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sz w:val="22"/>
          <w:lang w:val="id-ID"/>
        </w:rPr>
        <w:t>PERATURAN MENTERI DALAM NEGERI</w:t>
        <w:br/>
        <w:t>NOMOR 66 TAHUN 2009</w:t>
      </w:r>
    </w:p>
    <w:p>
      <w:pPr>
        <w:pStyle w:val="Normal"/>
        <w:bidi w:val="0"/>
        <w:ind w:left="0" w:right="0" w:hanging="0"/>
        <w:jc w:val="center"/>
        <w:rPr>
          <w:lang w:val="id-ID"/>
        </w:rPr>
      </w:pPr>
      <w:r>
        <w:rPr>
          <w:rFonts w:ascii="Arial" w:hAnsi="Arial"/>
          <w:sz w:val="22"/>
          <w:lang w:val="id-ID"/>
        </w:rPr>
        <w:t>TENTANG</w:t>
        <w:br/>
        <w:t>BATAS DAERAH KABUPATEN PEMALANG DENGAN KABUPATEN TEGAL</w:t>
        <w:br/>
        <w:t>PROVINSI JAWA TENGAH</w:t>
        <w:br/>
        <w:t>DENGAN RAHMAT TUHAN YANG MAHA ESA</w:t>
        <w:br/>
        <w:t>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dalam rangka kepastian batas dan tertib administrasi pemerintahan di Kabupaten Pemalang dan Kabupaten Tegal Provinsi Jawa Tengah perlu ditetapkan batas daerah secara pasti Kabupaten Pemalang dengan Kabupaten Tegal;</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b.</w:t>
        <w:tab/>
        <w:t>bahwa berdasarkan pertimbangan sebagaimana dimaksud dalam huruf a, perlu menetapkan Peraturan Menteri Dalam Negeri tentang Batas Daerah Kabupaten Pemalang dengan Kabupaten Tegal Provinsi Jawa Tengah;</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10 Tahun 1950 tentang Pembentukan Propinsi Djawa Tengah;</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2.</w:t>
        <w:tab/>
        <w:t>Undang-Undang Nomor 13 Tahun 1950 tentang Pembentukan Daerah</w:t>
        <w:softHyphen/>
        <w:t>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5.</w:t>
        <w:tab/>
        <w:t>Peraturan Menteri Dalam Negeri Nomor 1 Tahun 2006 tentang Pedoman Penegasan Batas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MEMUTUSKAN :</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etapkan</w:t>
        <w:tab/>
        <w:t>:</w:t>
        <w:tab/>
        <w:tab/>
        <w:t>PERATURAN MENTERI DALAM NEGERI TENTANG BATAS DAERAH KABUPATEN PEMALANG DENGAN KABUPATEN TEGAL PROVINSI JAWA TENGAH.</w:t>
      </w:r>
    </w:p>
    <w:p>
      <w:pPr>
        <w:pStyle w:val="Normal"/>
        <w:bidi w:val="0"/>
        <w:ind w:left="0" w:right="0" w:hanging="0"/>
        <w:jc w:val="center"/>
        <w:rPr>
          <w:lang w:val="id-ID"/>
        </w:rPr>
      </w:pPr>
      <w:r>
        <w:rPr>
          <w:rFonts w:ascii="Arial" w:hAnsi="Arial"/>
          <w:sz w:val="22"/>
          <w:lang w:val="id-ID"/>
        </w:rPr>
        <w:t>Pasal 1</w:t>
      </w:r>
    </w:p>
    <w:p>
      <w:pPr>
        <w:pStyle w:val="Normal"/>
        <w:bidi w:val="0"/>
        <w:ind w:left="0" w:right="0" w:hanging="0"/>
        <w:jc w:val="both"/>
        <w:rPr>
          <w:lang w:val="id-ID"/>
        </w:rPr>
      </w:pPr>
      <w:r>
        <w:rPr>
          <w:rFonts w:ascii="Arial" w:hAnsi="Arial"/>
          <w:sz w:val="22"/>
          <w:lang w:val="id-ID"/>
        </w:rPr>
        <w:t>Dalam Peraturan Menteri ini yang dimaksud dengan :</w:t>
      </w:r>
    </w:p>
    <w:p>
      <w:pPr>
        <w:pStyle w:val="Normal"/>
        <w:bidi w:val="0"/>
        <w:ind w:left="426" w:right="0" w:hanging="426"/>
        <w:jc w:val="both"/>
        <w:rPr>
          <w:lang w:val="id-ID"/>
        </w:rPr>
      </w:pPr>
      <w:r>
        <w:rPr>
          <w:rFonts w:ascii="Arial" w:hAnsi="Arial"/>
          <w:sz w:val="22"/>
          <w:lang w:val="id-ID"/>
        </w:rPr>
        <w:t>1.</w:t>
        <w:tab/>
        <w:t>Kabupaten Pemalang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2.</w:t>
        <w:tab/>
        <w:t>Kabupaten Tegal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3.</w:t>
        <w:tab/>
        <w:t>Propinsi Jawa Tengah adalah daerah otonom sebagaimana dimaksud dalam Undang-Undang Nomor 10 Tahun 1950 tentang Pembentukan Propinsi Djawa Tengah.</w:t>
      </w:r>
    </w:p>
    <w:p>
      <w:pPr>
        <w:pStyle w:val="Normal"/>
        <w:bidi w:val="0"/>
        <w:ind w:left="426" w:right="0" w:hanging="426"/>
        <w:jc w:val="both"/>
        <w:rPr/>
      </w:pPr>
      <w:r>
        <w:rPr>
          <w:rFonts w:ascii="Arial" w:hAnsi="Arial"/>
          <w:sz w:val="22"/>
          <w:lang w:val="id-ID"/>
        </w:rPr>
        <w:t>4.</w:t>
        <w:tab/>
        <w:t>Pilar Acuan Batas Utama yang selanjutnya disingkat PABU adalah pilar yang dipasang sebagai tanda batas antar Provinsi/ Kabupaten/Kota yang diletakkan disisi batas alam atau buatan yang berfungsi sebagai titik ikat garis batas antar daerah Provinsi/Kabupaten/Kota.</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w:t>
      </w:r>
    </w:p>
    <w:p>
      <w:pPr>
        <w:pStyle w:val="Normal"/>
        <w:bidi w:val="0"/>
        <w:ind w:left="0" w:right="0" w:hanging="0"/>
        <w:jc w:val="both"/>
        <w:rPr>
          <w:lang w:val="id-ID"/>
        </w:rPr>
      </w:pPr>
      <w:r>
        <w:rPr>
          <w:rFonts w:ascii="Arial" w:hAnsi="Arial"/>
          <w:sz w:val="22"/>
          <w:lang w:val="id-ID"/>
        </w:rPr>
        <w:t>Batas daerah Kabupaten Pemalang dengan Kabupaten Tegal Provinsi Jawa Tengah dimulai dari :</w:t>
      </w:r>
    </w:p>
    <w:p>
      <w:pPr>
        <w:pStyle w:val="Normal"/>
        <w:bidi w:val="0"/>
        <w:ind w:left="426" w:right="0" w:hanging="426"/>
        <w:jc w:val="both"/>
        <w:rPr>
          <w:lang w:val="id-ID"/>
        </w:rPr>
      </w:pPr>
      <w:r>
        <w:rPr>
          <w:rFonts w:ascii="Arial" w:hAnsi="Arial"/>
          <w:sz w:val="22"/>
          <w:lang w:val="id-ID"/>
        </w:rPr>
        <w:t>1.</w:t>
        <w:tab/>
        <w:t>Pertigaan batas kabupaten Pemalang dengan Kabupaten Tegal dan Kabupaten Banyumas yang terletak di Puncak Gunung Slemet, selanjutnya ke arah Utara sampai pada PABU.029 yang terletak di Desa Jurangmangu Kecamatan Pulosari Kabupaten Pemalang berbatasan dengan Desa Kedawung Kecamatan Bojong Kabupaten Tegal, dengan koordinat 07° 12' 40.24761''  LS dan 109° 12' 01.31310" BT, selanjutnya ke arah Utara menyusuri as (median line) Kali Rambut sampai pada PABU.030 dengan koordinat 07° 12' 13.47013" BT dan 109° 12' 00.64793" LS yang terletak di Desa Kedawung Kecamatan Bojong Kabupaten Tegal berbatasan dengan Desa Jurangmangu Kecamatan Pulosari Kabupaten Pemalang;</w:t>
      </w:r>
    </w:p>
    <w:p>
      <w:pPr>
        <w:pStyle w:val="Normal"/>
        <w:bidi w:val="0"/>
        <w:ind w:left="426" w:right="0" w:hanging="426"/>
        <w:jc w:val="both"/>
        <w:rPr>
          <w:lang w:val="id-ID"/>
        </w:rPr>
      </w:pPr>
      <w:r>
        <w:rPr>
          <w:rFonts w:ascii="Arial" w:hAnsi="Arial"/>
          <w:sz w:val="22"/>
          <w:lang w:val="id-ID"/>
        </w:rPr>
        <w:t>2.</w:t>
        <w:tab/>
        <w:t>PABU.030 selanjutnya ke arah Utara menyusuri as (median line) Kali Rambut sampai pada PABU.031 dengan koordinat 07° 11' 49.06129" LS dan 109° 11' 55.46737" BT yang terletak di Desa Jurangmangu Kecamatan Pulosari Kabupaten Pemalang berbatasan dengan Desa Kedawung Kecamatan Bojong Kabupaten TegaI;</w:t>
      </w:r>
    </w:p>
    <w:p>
      <w:pPr>
        <w:pStyle w:val="Normal"/>
        <w:bidi w:val="0"/>
        <w:ind w:left="426" w:right="0" w:hanging="426"/>
        <w:jc w:val="both"/>
        <w:rPr/>
      </w:pPr>
      <w:r>
        <w:rPr>
          <w:rFonts w:ascii="Arial" w:hAnsi="Arial"/>
          <w:sz w:val="22"/>
          <w:lang w:val="id-ID"/>
        </w:rPr>
        <w:t>3.</w:t>
        <w:tab/>
        <w:t>PABU.031 selanjutnya ke arah Utara menyusuri as (median line) Kali Rambut sampai pada PABU.032 dengan koordinat 07° 11' 25.53982" LS dan 109° 11' 53.67003" BT yang terletak di Desa Kedawung Kecamatan Bojong Kabupaten Tegal berbatasan dengan Desa Jurangmangu Kecamatan Pulosari Kabupaten Pemalang;</w:t>
      </w:r>
    </w:p>
    <w:p>
      <w:pPr>
        <w:pStyle w:val="Normal"/>
        <w:bidi w:val="0"/>
        <w:ind w:left="426" w:right="0" w:hanging="426"/>
        <w:jc w:val="both"/>
        <w:rPr/>
      </w:pPr>
      <w:r>
        <w:rPr>
          <w:rFonts w:ascii="Arial" w:hAnsi="Arial"/>
          <w:sz w:val="22"/>
          <w:lang w:val="id-ID"/>
        </w:rPr>
        <w:t>4.</w:t>
        <w:tab/>
        <w:t>PABU.032 selanjutnya ke arah Utara menyusuri as (median line) Kali Rambut sampai pada PABU 033 dengan koordinat 07° 10' 47.59376" LS dan 109° 11' 54.50639" BT yang terletak di Desa Kedawung Kecamatan Bojong Kabupaten Tegal berbatasan dengan Desa Jurangmangu Kecamatan Pulosari Kabupaten Pemalang;</w:t>
      </w:r>
    </w:p>
    <w:p>
      <w:pPr>
        <w:pStyle w:val="Normal"/>
        <w:bidi w:val="0"/>
        <w:ind w:left="426" w:right="0" w:hanging="426"/>
        <w:jc w:val="both"/>
        <w:rPr>
          <w:lang w:val="id-ID"/>
        </w:rPr>
      </w:pPr>
      <w:r>
        <w:rPr>
          <w:rFonts w:ascii="Arial" w:hAnsi="Arial"/>
          <w:sz w:val="22"/>
          <w:lang w:val="id-ID"/>
        </w:rPr>
        <w:t>5.</w:t>
        <w:tab/>
        <w:t>PABU 033 selanjutnya ke arah Utara menyusuri as (median line) Kali Rambut sampai pada PABU.034 dengan koordinat 07° 10' 09.55815" LS dan 109° 11' 45.70231" BT yang terletak di Desa Gambuhan Kecamatan Pulosari Kabupaten Pemalang berbatasan dengan Desa Kedawung Kecamatan Bojong Kabupaten Tegal;</w:t>
      </w:r>
    </w:p>
    <w:p>
      <w:pPr>
        <w:pStyle w:val="Normal"/>
        <w:bidi w:val="0"/>
        <w:ind w:left="426" w:right="0" w:hanging="426"/>
        <w:jc w:val="both"/>
        <w:rPr/>
      </w:pPr>
      <w:r>
        <w:rPr>
          <w:rFonts w:ascii="Arial" w:hAnsi="Arial"/>
          <w:sz w:val="22"/>
          <w:lang w:val="id-ID"/>
        </w:rPr>
        <w:t>6.</w:t>
        <w:tab/>
        <w:t>PABU.034 selanjutnya ke arah Barat Laut menyusuri as (median line) Kali Rambut sampai pada PABU.035 dengan koordinat 07° 09' 52.48502" LS dan 109° 11' 25.47311" BT yang terletak di Desa Kedawung Kecamatan Bojong Kabupaten Tegal berbatasan dengan Desa Gambuhan Kecamatan Pulosari Kabupaten Pemalang;</w:t>
      </w:r>
    </w:p>
    <w:p>
      <w:pPr>
        <w:pStyle w:val="Normal"/>
        <w:bidi w:val="0"/>
        <w:ind w:left="426" w:right="0" w:hanging="426"/>
        <w:jc w:val="both"/>
        <w:rPr/>
      </w:pPr>
      <w:r>
        <w:rPr>
          <w:rFonts w:ascii="Arial" w:hAnsi="Arial"/>
          <w:sz w:val="22"/>
          <w:lang w:val="id-ID"/>
        </w:rPr>
        <w:t>7.</w:t>
        <w:tab/>
        <w:t>PABU.035 selanjutnya ke arah Barat Laut menyusuri as (median line) Kali Rambut sampai pada PABU.036 dengan koordinat 07° 09' 15.87213" LS dan 109° 11' 19.04322" BT yang terletak di Desa Gambuhan Kecamatan Pulosari Kabupaten Pemalang berbatasan dengan Desa Suniarsih Kecamatan Bojong Kabupaten Tegal;</w:t>
      </w:r>
    </w:p>
    <w:p>
      <w:pPr>
        <w:pStyle w:val="Normal"/>
        <w:bidi w:val="0"/>
        <w:ind w:left="426" w:right="0" w:hanging="426"/>
        <w:jc w:val="both"/>
        <w:rPr/>
      </w:pPr>
      <w:r>
        <w:rPr>
          <w:rFonts w:ascii="Arial" w:hAnsi="Arial"/>
          <w:sz w:val="22"/>
          <w:lang w:val="id-ID"/>
        </w:rPr>
        <w:t>8.</w:t>
        <w:tab/>
        <w:t>PABU.036 selanjutnya ke arah Timur Laut menyusuri as (median line) Kali Rambut sampai pada PABU.037 dengan koordinat 07° 08' 40.85192" LS dan 109° 11' 39.88198' BT yang terletak di Desa Suniarsih Kecamatan Bojong Kabupaten Tegal berbatasan dengan Desa Plakaran Kecamatan Moga Kabupaten Pemalang;</w:t>
      </w:r>
    </w:p>
    <w:p>
      <w:pPr>
        <w:pStyle w:val="Normal"/>
        <w:bidi w:val="0"/>
        <w:ind w:left="426" w:right="0" w:hanging="426"/>
        <w:jc w:val="both"/>
        <w:rPr/>
      </w:pPr>
      <w:r>
        <w:rPr>
          <w:rFonts w:ascii="Arial" w:hAnsi="Arial"/>
          <w:sz w:val="22"/>
          <w:lang w:val="id-ID"/>
        </w:rPr>
        <w:t>9.</w:t>
        <w:tab/>
        <w:t>PABU.037 selanjutnya ke arah Barat Laut menyusuri as (median line) Kali Rambut sampai pada PABU.038 dengan koordinat 07° 08' 10.82077" LS dan 109° 11' 14.79513" BT yang terletak di Desa Plakaran Kecamatan Moga Kabupaten Pemalang berbatasan dengan Desa Sangkanayu Kecamatan Bojong Kabupaten Tegal;</w:t>
      </w:r>
    </w:p>
    <w:p>
      <w:pPr>
        <w:pStyle w:val="Normal"/>
        <w:bidi w:val="0"/>
        <w:ind w:left="426" w:right="0" w:hanging="426"/>
        <w:jc w:val="both"/>
        <w:rPr/>
      </w:pPr>
      <w:r>
        <w:rPr>
          <w:rFonts w:ascii="Arial" w:hAnsi="Arial"/>
          <w:sz w:val="22"/>
          <w:lang w:val="id-ID"/>
        </w:rPr>
        <w:t>10.</w:t>
        <w:tab/>
        <w:t>PABU.038 selanjutnya ke arah Timur Laut menyusuri as (median line) Kali Rambut sampai pada PABU.039 dengan koordinat 07° 07' 57.92757" LS dan 109° 11' 33.24883" BT yang terletak di Desa Plakaran Kecamatan Moga Kabupaten Pemalang berbatasan dengan Desa Gunungjati Kecamatan Bojong Kabupaten Tegal;</w:t>
      </w:r>
    </w:p>
    <w:p>
      <w:pPr>
        <w:pStyle w:val="Normal"/>
        <w:bidi w:val="0"/>
        <w:ind w:left="426" w:right="0" w:hanging="426"/>
        <w:jc w:val="both"/>
        <w:rPr>
          <w:lang w:val="id-ID"/>
        </w:rPr>
      </w:pPr>
      <w:r>
        <w:rPr>
          <w:rFonts w:ascii="Arial" w:hAnsi="Arial"/>
          <w:sz w:val="22"/>
          <w:lang w:val="id-ID"/>
        </w:rPr>
        <w:t>11.</w:t>
        <w:tab/>
        <w:t>PABU.039 selanjutnya ke arah Timur Laut menyusuri as (median line) Kali Rambut sampai pada PABU.040 dengan koordinat 07° 07' 48.90188" LS dan 109° 12' 20.75714" BT yang terletak di Desa Plakaran Kecamatan Moga Kabupaten Pemalang berbatasan dengan Desa Pucangluwuk Kecamatan Bojong Kabupaten Tegal;</w:t>
      </w:r>
    </w:p>
    <w:p>
      <w:pPr>
        <w:pStyle w:val="Normal"/>
        <w:bidi w:val="0"/>
        <w:ind w:left="426" w:right="0" w:hanging="426"/>
        <w:jc w:val="both"/>
        <w:rPr>
          <w:lang w:val="id-ID"/>
        </w:rPr>
      </w:pPr>
      <w:r>
        <w:rPr>
          <w:rFonts w:ascii="Arial" w:hAnsi="Arial"/>
          <w:sz w:val="22"/>
          <w:lang w:val="id-ID"/>
        </w:rPr>
        <w:t>12.</w:t>
        <w:tab/>
        <w:t>PABU.040 selanjutnya ke arah Timur Laut menyusuri as (median line) Kali Rambut sampai pada PABU.041 dengan koordinat 07° 07' 32.55649" LS dan 109° 13' 02.33032" BT yang terletak di Desa Mandiraja Kecamatan Moga Kabupaten Pemalang berbatasan dengan Desa Pucangluwuk Kecamatan Bojong Kabupaten Tegal;</w:t>
      </w:r>
    </w:p>
    <w:p>
      <w:pPr>
        <w:pStyle w:val="Normal"/>
        <w:bidi w:val="0"/>
        <w:ind w:left="426" w:right="0" w:hanging="426"/>
        <w:jc w:val="both"/>
        <w:rPr/>
      </w:pPr>
      <w:r>
        <w:rPr>
          <w:rFonts w:ascii="Arial" w:hAnsi="Arial"/>
          <w:sz w:val="22"/>
          <w:lang w:val="id-ID"/>
        </w:rPr>
        <w:t>13.</w:t>
        <w:tab/>
        <w:t>PABU.041 selanjutnya ke arah Utara menyusuri as (median line) Kali Rambut sampai pada PABU.042 dengan koordinat 07° 06' 44.87054" LS dan 109° 13' 23.99828" BT yang terletak di Desa Mandiraja Kecamatan Moga Kabupaten Pemalang berbatasan dengan Desa Kajenengan Kecamatan Bojong Kabupaten Tegal;</w:t>
      </w:r>
    </w:p>
    <w:p>
      <w:pPr>
        <w:pStyle w:val="Normal"/>
        <w:bidi w:val="0"/>
        <w:ind w:left="426" w:right="0" w:hanging="426"/>
        <w:jc w:val="both"/>
        <w:rPr/>
      </w:pPr>
      <w:r>
        <w:rPr>
          <w:rFonts w:ascii="Arial" w:hAnsi="Arial"/>
          <w:sz w:val="22"/>
          <w:lang w:val="id-ID"/>
        </w:rPr>
        <w:t>14.</w:t>
        <w:tab/>
        <w:t>PABU.042 selanjutnya ke arah Utara menyusuri as (median line) Kali Rambut sampai pada PABU.043 dengan koordinat 07° 06' 16.47525" LS dan 109° 13' 29.42527" BT yang terletak di Desa Kajenengan Kecamatan Bojong Kabupaten Tegal berbatasan dengan Desa Gendowang Kecamatan Moga Kabupaten Pemalang;</w:t>
      </w:r>
    </w:p>
    <w:p>
      <w:pPr>
        <w:pStyle w:val="Normal"/>
        <w:bidi w:val="0"/>
        <w:ind w:left="426" w:right="0" w:hanging="426"/>
        <w:jc w:val="both"/>
        <w:rPr/>
      </w:pPr>
      <w:r>
        <w:rPr>
          <w:rFonts w:ascii="Arial" w:hAnsi="Arial"/>
          <w:sz w:val="22"/>
          <w:lang w:val="id-ID"/>
        </w:rPr>
        <w:t>15.</w:t>
        <w:tab/>
        <w:t>PABU.043 selanjutnya ke arah Utara menyusuri as (median line) Kali Rambut sampai pada PABU.044 dengan koordinat 07° 05' 33.41053" LS dan 109° 13' 45.53200" BT yang terletak di Desa Pakembaran Kecamatan Moga Kabupaten Pemalang berbatasan dengan Desa Sumbarang Kecamatan Jatinegara Kabupaten Tegal;</w:t>
      </w:r>
    </w:p>
    <w:p>
      <w:pPr>
        <w:pStyle w:val="Normal"/>
        <w:bidi w:val="0"/>
        <w:ind w:left="426" w:right="0" w:hanging="426"/>
        <w:jc w:val="both"/>
        <w:rPr/>
      </w:pPr>
      <w:r>
        <w:rPr>
          <w:rFonts w:ascii="Arial" w:hAnsi="Arial"/>
          <w:sz w:val="22"/>
          <w:lang w:val="id-ID"/>
        </w:rPr>
        <w:t>16.</w:t>
        <w:tab/>
        <w:t>PABU.044 selanjutnya ke arah Utara menyusuri as (median line) Kali Rambut sampai pada PABU.045 dengan, koordinat 07° 04' 58.18037" LS dan 109° 14' 02.14238" BT yang terletak di Desa Pakembaran Kecamatan Moga Kabupaten Pemalang berbatasan dengan Desa Cerih Kecamatan Jatinegara Kabupaten Tegal;</w:t>
      </w:r>
    </w:p>
    <w:p>
      <w:pPr>
        <w:pStyle w:val="Normal"/>
        <w:bidi w:val="0"/>
        <w:ind w:left="426" w:right="0" w:hanging="426"/>
        <w:jc w:val="both"/>
        <w:rPr/>
      </w:pPr>
      <w:r>
        <w:rPr>
          <w:rFonts w:ascii="Arial" w:hAnsi="Arial"/>
          <w:sz w:val="22"/>
          <w:lang w:val="id-ID"/>
        </w:rPr>
        <w:t>17.</w:t>
        <w:tab/>
        <w:t>PABU.045 selanjutnya ke arah Utara menyusuri as (median line) Kali Rambut sampai pada PABU.046 dengan koordinat 07° 04' 25.26733" LS dan 109° 14' 25.36241" BT yang terletak di Desa Gantungan Kecamatan Jatinegara Kabupaten Tegal berbatasan dengan Desa Warungpring Kecamatan Warungpring Kabupaten Pemalang;</w:t>
      </w:r>
    </w:p>
    <w:p>
      <w:pPr>
        <w:pStyle w:val="Normal"/>
        <w:bidi w:val="0"/>
        <w:ind w:left="426" w:right="0" w:hanging="426"/>
        <w:jc w:val="both"/>
        <w:rPr>
          <w:lang w:val="id-ID"/>
        </w:rPr>
      </w:pPr>
      <w:r>
        <w:rPr>
          <w:rFonts w:ascii="Arial" w:hAnsi="Arial"/>
          <w:sz w:val="22"/>
          <w:lang w:val="id-ID"/>
        </w:rPr>
        <w:t>18.</w:t>
        <w:tab/>
        <w:t>PABU.046 selanjutnya ke arah Timur Laut menyusuri  as (median line) Kali Rambut sampai pada PABU.047 dengan koordinat 07° 03' 40.31579" LS dan 109° 15' 32.92472” BT yang terletak di Desa Jatinegara Kecamatan Jatinegara Kabupaten Tegal berbatasan dengan Desa Mereng Kecamatan Warungpring Kabupaten Pemalang;</w:t>
      </w:r>
    </w:p>
    <w:p>
      <w:pPr>
        <w:pStyle w:val="Normal"/>
        <w:bidi w:val="0"/>
        <w:ind w:left="426" w:right="0" w:hanging="426"/>
        <w:jc w:val="both"/>
        <w:rPr>
          <w:lang w:val="id-ID"/>
        </w:rPr>
      </w:pPr>
      <w:r>
        <w:rPr>
          <w:rFonts w:ascii="Arial" w:hAnsi="Arial"/>
          <w:sz w:val="22"/>
          <w:lang w:val="id-ID"/>
        </w:rPr>
        <w:t>19.</w:t>
        <w:tab/>
        <w:t>PABU.047 selanjutnya ke arah Timur Laut menyusuri as (median line) Kali Rambut sampai pada PABU.048 dengan koordinat 07° 03' 22.41711" LS dan 109° 16' 23.67281” BT yang terletak di Desa Mereng Kecamatan Warungpring Kabupaten Pemalang berbatasan dengan Desa Leuwijawa Kecamatan Jatinegara Kabupaten Tegal;</w:t>
      </w:r>
    </w:p>
    <w:p>
      <w:pPr>
        <w:pStyle w:val="Normal"/>
        <w:bidi w:val="0"/>
        <w:ind w:left="426" w:right="0" w:hanging="426"/>
        <w:jc w:val="both"/>
        <w:rPr/>
      </w:pPr>
      <w:r>
        <w:rPr>
          <w:rFonts w:ascii="Arial" w:hAnsi="Arial"/>
          <w:sz w:val="22"/>
          <w:lang w:val="id-ID"/>
        </w:rPr>
        <w:t>20.</w:t>
        <w:tab/>
        <w:t>PABU.048 selanjutnya ke arah Utara menyusuri as (median  line) Kali Rambut sampai pada PABU.049 dengan koordinat 07° 02' 30.93835" LS dan 109° 16' 35.03613" BT yang terletak di Desa Leuwijawa Kecamatan Jatinegara Kabupaten Tegal berbatasan dengan Desa Kejene Kecamatan Randudongkal Kabupaten Pemalang;</w:t>
      </w:r>
    </w:p>
    <w:p>
      <w:pPr>
        <w:pStyle w:val="Normal"/>
        <w:bidi w:val="0"/>
        <w:ind w:left="426" w:right="0" w:hanging="426"/>
        <w:jc w:val="both"/>
        <w:rPr/>
      </w:pPr>
      <w:r>
        <w:rPr>
          <w:rFonts w:ascii="Arial" w:hAnsi="Arial"/>
          <w:sz w:val="22"/>
          <w:lang w:val="id-ID"/>
        </w:rPr>
        <w:t>21.</w:t>
        <w:tab/>
        <w:t>PABU.049 selanjutnya ke arah Utara menyusuri as (median line) Kali Rambut sampai pada PABU.050 dengan koordinat 07° 02' 06.61947" LS dan 109° 16' 39.67019" BT yang terletak di Desa Kejene Kecamatan Randudongkal Kabupaten Pemalang berbatasan dengan Desa Tamansari Kecamatan Jatinegara Kabupaten Tegal;</w:t>
      </w:r>
    </w:p>
    <w:p>
      <w:pPr>
        <w:pStyle w:val="Normal"/>
        <w:bidi w:val="0"/>
        <w:ind w:left="426" w:right="0" w:hanging="426"/>
        <w:jc w:val="both"/>
        <w:rPr/>
      </w:pPr>
      <w:r>
        <w:rPr>
          <w:rFonts w:ascii="Arial" w:hAnsi="Arial"/>
          <w:sz w:val="22"/>
          <w:lang w:val="id-ID"/>
        </w:rPr>
        <w:t>22.</w:t>
        <w:tab/>
        <w:t>PABU.050 selanjutnya ke arah Utara menyusuri as (median line) Kali Rambut sampai pada PABU.051 dengan koordinat 07° 01' 27.00471" LS dan 109° 16' 59.19841" BT yang terletak di Desa Kejene Kecamatan Randudongkal Kabupaten Pemalang berbatasan dengan Desa Tamansari Kecamatan Jatinegara Kabupaten Tegal;</w:t>
      </w:r>
    </w:p>
    <w:p>
      <w:pPr>
        <w:pStyle w:val="Normal"/>
        <w:bidi w:val="0"/>
        <w:ind w:left="426" w:right="0" w:hanging="426"/>
        <w:jc w:val="both"/>
        <w:rPr/>
      </w:pPr>
      <w:r>
        <w:rPr>
          <w:rFonts w:ascii="Arial" w:hAnsi="Arial"/>
          <w:sz w:val="22"/>
          <w:lang w:val="id-ID"/>
        </w:rPr>
        <w:t>23.</w:t>
        <w:tab/>
        <w:t>PABU.051 selanjutnya ke arah Utara menyusuri as (median line) Kali Rambut sampai pada PABU.052 dengan koordinat 07° 00' 50.27721" LS dan 109° 17' 19.80282" BT yang terletak di Desa Kejene Kecamatan Randudongkal Kabupaten Pemalang berbatasan dengan Desa Wotgalih Kecamatan Jatinegara Kabupaten Tegal;</w:t>
      </w:r>
    </w:p>
    <w:p>
      <w:pPr>
        <w:pStyle w:val="Normal"/>
        <w:bidi w:val="0"/>
        <w:ind w:left="426" w:right="0" w:hanging="426"/>
        <w:jc w:val="both"/>
        <w:rPr>
          <w:lang w:val="id-ID"/>
        </w:rPr>
      </w:pPr>
      <w:r>
        <w:rPr>
          <w:rFonts w:ascii="Arial" w:hAnsi="Arial"/>
          <w:sz w:val="22"/>
          <w:lang w:val="id-ID"/>
        </w:rPr>
        <w:t>24.</w:t>
        <w:tab/>
        <w:t>PABU.052 selanjutnya ke arah Utara menyusuri as (median line) Kali Rambut sampai pada PABU.053 dengan koordinat 07° 00' 12.41168" LS dan 109° 17' 28.09061" BT yang terletak di Desa Wotgalih Kecamatan Jatinegara Kabupaten Tegal berbatasan dengan Desa Kejene Kecamatan Randudongkal Kabupaten Pemalang;</w:t>
      </w:r>
    </w:p>
    <w:p>
      <w:pPr>
        <w:pStyle w:val="Normal"/>
        <w:bidi w:val="0"/>
        <w:ind w:left="426" w:right="0" w:hanging="426"/>
        <w:jc w:val="both"/>
        <w:rPr>
          <w:lang w:val="id-ID"/>
        </w:rPr>
      </w:pPr>
      <w:r>
        <w:rPr>
          <w:rFonts w:ascii="Arial" w:hAnsi="Arial"/>
          <w:sz w:val="22"/>
          <w:lang w:val="id-ID"/>
        </w:rPr>
        <w:t>25.</w:t>
        <w:tab/>
        <w:t>PABU.053 selanjutnya ke arah Utara menyusuri as (median line) Kali Rambut sampai pada PABU.054 dengan koordinat 06° 59' 34.82537" LS dan 109° 17' 44.38008" BT yang terletak di Desa Gongseng Kecamatan Randudongkal Kabupaten Pemalang berbatasan dengan Desa Wotgalih Kecamatan Jatinegara Kabupaten Tegal;</w:t>
      </w:r>
    </w:p>
    <w:p>
      <w:pPr>
        <w:pStyle w:val="Normal"/>
        <w:bidi w:val="0"/>
        <w:ind w:left="426" w:right="0" w:hanging="426"/>
        <w:jc w:val="both"/>
        <w:rPr/>
      </w:pPr>
      <w:r>
        <w:rPr>
          <w:rFonts w:ascii="Arial" w:hAnsi="Arial"/>
          <w:sz w:val="22"/>
          <w:lang w:val="id-ID"/>
        </w:rPr>
        <w:t>26.</w:t>
        <w:tab/>
        <w:t>PABU.054 selanjutnya ke arah Timur Laut menyusuri as (median line) Kali Rambut sampai pada PABU.055 dengan koordinat 06° 59' 16.46939" LS dan 109° 18' 27.53884" BT yang terletak di Desa Gongseng Kecamatan Randudongkal Kabupaten Pemalang berbatasan dengan Desa Kedungjati Kecamatan Warureja Kabupaten Tegal;</w:t>
      </w:r>
    </w:p>
    <w:p>
      <w:pPr>
        <w:pStyle w:val="Normal"/>
        <w:bidi w:val="0"/>
        <w:ind w:left="426" w:right="0" w:hanging="426"/>
        <w:jc w:val="both"/>
        <w:rPr/>
      </w:pPr>
      <w:r>
        <w:rPr>
          <w:rFonts w:ascii="Arial" w:hAnsi="Arial"/>
          <w:sz w:val="22"/>
          <w:lang w:val="id-ID"/>
        </w:rPr>
        <w:t>27.</w:t>
        <w:tab/>
        <w:t>PABU.055 selanjutnya ke arah Timur Laut menyusuri as (median line) Kali Rambut sampai pada PABU.056 dengan koordinat 06° 58' 51.07879" LS dan 109° 18' 55.74903" BT yang terletak di Desa Banjarmulya Kecamatan Pemalang Kabupaten Pemalang berbatasan dengan Desa Kedungjati Kecamatan Warureja Kabupaten Tegal;</w:t>
      </w:r>
    </w:p>
    <w:p>
      <w:pPr>
        <w:pStyle w:val="Normal"/>
        <w:bidi w:val="0"/>
        <w:ind w:left="426" w:right="0" w:hanging="426"/>
        <w:jc w:val="both"/>
        <w:rPr/>
      </w:pPr>
      <w:r>
        <w:rPr>
          <w:rFonts w:ascii="Arial" w:hAnsi="Arial"/>
          <w:sz w:val="22"/>
          <w:lang w:val="id-ID"/>
        </w:rPr>
        <w:t>28.</w:t>
        <w:tab/>
        <w:t>PABU.056 selanjutnya ke arah Timur Laut menyusuri as (median line) Kali Rambut sampai pada PABU.057 dengan koordinat 06° 58' 22.80323" LS dan 109° 19' 12.12501" BT yang terletak di Desa Kedungjati Kecamatan Warureja Kabupaten Tegal berbatasan dengan Desa Banjarmulya Kecamatan Pemalang Kabupaten Pemalang;</w:t>
      </w:r>
    </w:p>
    <w:p>
      <w:pPr>
        <w:pStyle w:val="Normal"/>
        <w:bidi w:val="0"/>
        <w:ind w:left="426" w:right="0" w:hanging="426"/>
        <w:jc w:val="both"/>
        <w:rPr/>
      </w:pPr>
      <w:r>
        <w:rPr>
          <w:rFonts w:ascii="Arial" w:hAnsi="Arial"/>
          <w:sz w:val="22"/>
          <w:lang w:val="id-ID"/>
        </w:rPr>
        <w:t>29.</w:t>
        <w:tab/>
        <w:t>PABU.057 selanjutnya ke arah Utara menyusuri as (median line) Kali Rambut sampai pada PABU.058 dengan koordinat 06° 57' 59.41436" LS dan 109° 19' 10.09514" BT yang terletak di Desa Kedungjati Kecamatan Warureja Kabupaten Tegal berbatasan dengan Desa Banjarmulya Kecamatan Pemalang Kabupaten Pemalang;</w:t>
      </w:r>
    </w:p>
    <w:p>
      <w:pPr>
        <w:pStyle w:val="Normal"/>
        <w:bidi w:val="0"/>
        <w:ind w:left="426" w:right="0" w:hanging="426"/>
        <w:jc w:val="both"/>
        <w:rPr/>
      </w:pPr>
      <w:r>
        <w:rPr>
          <w:rFonts w:ascii="Arial" w:hAnsi="Arial"/>
          <w:sz w:val="22"/>
          <w:lang w:val="id-ID"/>
        </w:rPr>
        <w:t>30.</w:t>
        <w:tab/>
        <w:t>PABU.058 selanjutnya ke arah Timur Laut menyusuri as (median line) Kali Rambut sampai pada PABU.059 dengan koordinat 06° 57' 40.54906" LS dan 109° 19' 34.52657" BT yang terletak di Desa Kendayakan Kecamatan Warureja Kabupaten Tegal berbatasan dengan Desa Banjarmulya Kecamatan Pemalang Kabupaten Pemalang;</w:t>
      </w:r>
    </w:p>
    <w:p>
      <w:pPr>
        <w:pStyle w:val="Normal"/>
        <w:bidi w:val="0"/>
        <w:ind w:left="426" w:right="0" w:hanging="426"/>
        <w:jc w:val="both"/>
        <w:rPr>
          <w:lang w:val="id-ID"/>
        </w:rPr>
      </w:pPr>
      <w:r>
        <w:rPr>
          <w:rFonts w:ascii="Arial" w:hAnsi="Arial"/>
          <w:sz w:val="22"/>
          <w:lang w:val="id-ID"/>
        </w:rPr>
        <w:t>31.</w:t>
        <w:tab/>
        <w:t>PABU.059 selanjutnya ke arah Utara menyusuri as (median line) Kali Rambut sampai pada PABU.060 dengan koordinat 06° 57' 28.82243" LS dan 109° 19' 55.11075" BT yang terletak di Desa Banjarmulya Kecamatan Pemalang Kabupaten Pemalang berbatasan dengan Desa Kendayakan Kecamatan Warureja Kabupaten Tegal;</w:t>
      </w:r>
    </w:p>
    <w:p>
      <w:pPr>
        <w:pStyle w:val="Normal"/>
        <w:bidi w:val="0"/>
        <w:ind w:left="426" w:right="0" w:hanging="426"/>
        <w:jc w:val="both"/>
        <w:rPr/>
      </w:pPr>
      <w:r>
        <w:rPr>
          <w:rFonts w:ascii="Arial" w:hAnsi="Arial"/>
          <w:sz w:val="22"/>
          <w:lang w:val="id-ID"/>
        </w:rPr>
        <w:t>32.</w:t>
        <w:tab/>
        <w:t>PABU.060 selanjutnya ke arah Timur Laut menyusuri as (median line) Kali Rambut sampai pada PABU.061 dengan koordinat 06° 56' 29.61040" LS dan 109° 20' 01.69795" BT yang terletak di Desa Banjarmulya Kecamatan Pemalang Kabupaten Pemalang berbatasan dengan Desa Kendayakan Kecamatan Warureja Kabupaten Tegal;</w:t>
      </w:r>
    </w:p>
    <w:p>
      <w:pPr>
        <w:pStyle w:val="Normal"/>
        <w:bidi w:val="0"/>
        <w:ind w:left="426" w:right="0" w:hanging="426"/>
        <w:jc w:val="both"/>
        <w:rPr/>
      </w:pPr>
      <w:r>
        <w:rPr>
          <w:rFonts w:ascii="Arial" w:hAnsi="Arial"/>
          <w:sz w:val="22"/>
          <w:lang w:val="id-ID"/>
        </w:rPr>
        <w:t>33.</w:t>
        <w:tab/>
        <w:t>PABU.061 selanjutnya ke arah Barat Laut menyusuri as (median line) Kali Rambut sampan pada PABU.062 dengan koordinat 06° 56' 01.22259" LS dan 109° 19' 40.64082" BT yang terletak di Desa Kendayakan Kecamatan Warureja Kabupaten Tegal berbatasan dengan Desa Banjarmulya Kecamatan Pemalang Kabupaten Pemalang;</w:t>
      </w:r>
    </w:p>
    <w:p>
      <w:pPr>
        <w:pStyle w:val="Normal"/>
        <w:bidi w:val="0"/>
        <w:ind w:left="426" w:right="0" w:hanging="426"/>
        <w:jc w:val="both"/>
        <w:rPr/>
      </w:pPr>
      <w:r>
        <w:rPr>
          <w:rFonts w:ascii="Arial" w:hAnsi="Arial"/>
          <w:sz w:val="22"/>
          <w:lang w:val="id-ID"/>
        </w:rPr>
        <w:t>34.</w:t>
        <w:tab/>
        <w:t>PABU.062 selanjutnya ke arah Barat Laut menyusuri as (median line) Kali Rambut sampai pada PABU.063 dengan koordinat 06° 55' 32.53609" LS dan 109° 19' 32.50773" BT yang terletak di Desa Banjarmulya Kecamatan Pemalang Kabupaten Pemalang berbatasan dengan Desa Kendayakan Kecamatan Warureja Kabupaten Tegal;</w:t>
      </w:r>
    </w:p>
    <w:p>
      <w:pPr>
        <w:pStyle w:val="Normal"/>
        <w:bidi w:val="0"/>
        <w:ind w:left="426" w:right="0" w:hanging="426"/>
        <w:jc w:val="both"/>
        <w:rPr/>
      </w:pPr>
      <w:r>
        <w:rPr>
          <w:rFonts w:ascii="Arial" w:hAnsi="Arial"/>
          <w:sz w:val="22"/>
          <w:lang w:val="id-ID"/>
        </w:rPr>
        <w:t>35.</w:t>
        <w:tab/>
        <w:t>PABU.063 selanjutnya ke arah Timur Laut menyusuri as (median line) Kali Rambut sampai pada PABU.064 dengan koordinat 06° 54' 48.31674" LS dan 109° 20' 06.55754" BT yang terletak di Desa Tambakrejo Kecamatan Pemalang Kabupaten Pemalang berbatasan dengan Desa Warureja Kecamatan Warureja Kabupaten Tegal;</w:t>
      </w:r>
    </w:p>
    <w:p>
      <w:pPr>
        <w:pStyle w:val="Normal"/>
        <w:bidi w:val="0"/>
        <w:ind w:left="426" w:right="0" w:hanging="426"/>
        <w:jc w:val="both"/>
        <w:rPr/>
      </w:pPr>
      <w:r>
        <w:rPr>
          <w:rFonts w:ascii="Arial" w:hAnsi="Arial"/>
          <w:sz w:val="22"/>
          <w:lang w:val="id-ID"/>
        </w:rPr>
        <w:t>36.</w:t>
        <w:tab/>
        <w:t>PABU.064 selanjutnya ke arah Timur Laut menyusuri as (median line) Kali Rambut sampai pada PABU.065 dengan koordinat 06° 54' 12.21476" LS dan 109° 20' 21.53167" BT yang terletak di Desa Banjaragung Kecamatan Warureja Kabupaten Tegal berbatasan dengan Desa Tambakrejo Kecamatan Pemalang Kabupaten Pemalang;</w:t>
      </w:r>
    </w:p>
    <w:p>
      <w:pPr>
        <w:pStyle w:val="Normal"/>
        <w:bidi w:val="0"/>
        <w:ind w:left="426" w:right="0" w:hanging="426"/>
        <w:jc w:val="both"/>
        <w:rPr/>
      </w:pPr>
      <w:r>
        <w:rPr>
          <w:rFonts w:ascii="Arial" w:hAnsi="Arial"/>
          <w:sz w:val="22"/>
          <w:lang w:val="id-ID"/>
        </w:rPr>
        <w:t>37.</w:t>
        <w:tab/>
        <w:t>PABU.065 selanjutnya ke arah Timur Laut menyusuri as (median line) Kali Rambut sampai pada PABU.066 dengan koordinat 06° 53' 42.16502" LS dan 109° 20' 44.85291" BT yang terletak di Desa Tambakrejo Kecamatan Pemalang Kabupaten Pemalang berbatasan dengan Desa Banjaragung Kecamatan Warureja Kabupaten Tegal;</w:t>
      </w:r>
    </w:p>
    <w:p>
      <w:pPr>
        <w:pStyle w:val="Normal"/>
        <w:bidi w:val="0"/>
        <w:ind w:left="426" w:right="0" w:hanging="426"/>
        <w:jc w:val="both"/>
        <w:rPr>
          <w:lang w:val="id-ID"/>
        </w:rPr>
      </w:pPr>
      <w:r>
        <w:rPr>
          <w:rFonts w:ascii="Arial" w:hAnsi="Arial"/>
          <w:sz w:val="22"/>
          <w:lang w:val="id-ID"/>
        </w:rPr>
        <w:t>38.</w:t>
        <w:tab/>
        <w:t>PABU.066 selanjutnya ke arah Timur Laut menyusuri as (median line) Kali Rambut sampai pada PABU.067 dengan koordinat 06° 53' 33.26998" LS dan 109° 21' 18.83085" BT yang terletak di Desa Banjaragung Kecamatan Warureja Kabupaten Tegal berbatasan dengan Desa Tambakrejo Kecamatan Pemalang Kabupaten Pemalang;</w:t>
      </w:r>
    </w:p>
    <w:p>
      <w:pPr>
        <w:pStyle w:val="Normal"/>
        <w:bidi w:val="0"/>
        <w:ind w:left="426" w:right="0" w:hanging="426"/>
        <w:jc w:val="both"/>
        <w:rPr/>
      </w:pPr>
      <w:r>
        <w:rPr>
          <w:rFonts w:ascii="Arial" w:hAnsi="Arial"/>
          <w:sz w:val="22"/>
          <w:lang w:val="id-ID"/>
        </w:rPr>
        <w:t>39.</w:t>
        <w:tab/>
        <w:t>PABU.067 selanjutnya ke arah Utara menyusuri as (median line) Kali Medana sampai pada PABU.068 dengan koordinat 06° 52' 50.61051" LS dan 109° 21' 32.79083" BT yang terletak di Desa Kedungkelor Kecamatan Warureja Kabupaten Tegal berbatasan dengan Desa Lawangrejo Kecamatan Pemalang Kabupaten Pemalang;</w:t>
      </w:r>
    </w:p>
    <w:p>
      <w:pPr>
        <w:pStyle w:val="Normal"/>
        <w:bidi w:val="0"/>
        <w:ind w:left="426" w:right="0" w:hanging="426"/>
        <w:jc w:val="both"/>
        <w:rPr/>
      </w:pPr>
      <w:r>
        <w:rPr>
          <w:rFonts w:ascii="Arial" w:hAnsi="Arial"/>
          <w:sz w:val="22"/>
          <w:lang w:val="id-ID"/>
        </w:rPr>
        <w:t>40.</w:t>
        <w:tab/>
        <w:t>PABU.068 selanjutnya ke arah Barat Laut menyusuri sampai pada PABU.069 dengan koordinat 06° 52' 03.37765" LS dan 109° 21' 16.86944" BT yang terletak di Desa Kedungkelor Kecamatan Warureja Kabupaten Tegal berbatasan dengan Desa Lawangrejo Kecamatan Pemalang Kabupaten Pemalang; dan</w:t>
      </w:r>
    </w:p>
    <w:p>
      <w:pPr>
        <w:pStyle w:val="Normal"/>
        <w:bidi w:val="0"/>
        <w:ind w:left="426" w:right="0" w:hanging="426"/>
        <w:jc w:val="both"/>
        <w:rPr/>
      </w:pPr>
      <w:r>
        <w:rPr>
          <w:rFonts w:ascii="Arial" w:hAnsi="Arial"/>
          <w:sz w:val="22"/>
          <w:lang w:val="id-ID"/>
        </w:rPr>
        <w:t>41.</w:t>
        <w:tab/>
        <w:t>PABU.069 selanjutnya ke arah Barat Laut menyusuri sampai pada PABU.070 dengan koordinat 06° 51' 42.43335" LS dan 109° 21' 02.43567" BT yang terletak di Desa Lawangrejo Kecamatan Pemalang Kabupaten Pemalang berbatasan dengan Desa Kedungkelor Kecamatan Warureja Kabupaten Tegal.</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w:t>
      </w:r>
    </w:p>
    <w:p>
      <w:pPr>
        <w:pStyle w:val="Normal"/>
        <w:bidi w:val="0"/>
        <w:ind w:left="0" w:right="0" w:hanging="0"/>
        <w:jc w:val="both"/>
        <w:rPr>
          <w:lang w:val="id-ID"/>
        </w:rPr>
      </w:pPr>
      <w:r>
        <w:rPr>
          <w:rFonts w:ascii="Arial" w:hAnsi="Arial"/>
          <w:sz w:val="22"/>
          <w:lang w:val="id-ID"/>
        </w:rPr>
        <w:t>Batas daerah dan koordinat batas sebagaimana dimaksud dalam Pasal 2 tercantum dalam peta yang merupakan lampiran dan bagian tidak terpisahkan dari Peraturan Menteri in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4</w:t>
      </w:r>
    </w:p>
    <w:p>
      <w:pPr>
        <w:pStyle w:val="Normal"/>
        <w:bidi w:val="0"/>
        <w:ind w:left="0" w:right="0" w:hanging="0"/>
        <w:jc w:val="both"/>
        <w:rPr>
          <w:lang w:val="id-ID"/>
        </w:rPr>
      </w:pPr>
      <w:r>
        <w:rPr>
          <w:rFonts w:ascii="Arial" w:hAnsi="Arial"/>
          <w:sz w:val="22"/>
          <w:lang w:val="id-ID"/>
        </w:rPr>
        <w:t>Peraturan Menteri ini mulai berlaku pada tanggai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Ditetapkan di Jakarta</w:t>
      </w:r>
    </w:p>
    <w:p>
      <w:pPr>
        <w:pStyle w:val="Normal"/>
        <w:bidi w:val="0"/>
        <w:ind w:left="5103" w:right="0" w:hanging="0"/>
        <w:jc w:val="left"/>
        <w:rPr>
          <w:lang w:val="id-ID"/>
        </w:rPr>
      </w:pPr>
      <w:r>
        <w:rPr>
          <w:rFonts w:ascii="Arial" w:hAnsi="Arial"/>
          <w:sz w:val="22"/>
          <w:lang w:val="id-ID"/>
        </w:rPr>
        <w:t>pada tanggal 14-12-2009</w:t>
      </w:r>
    </w:p>
    <w:p>
      <w:pPr>
        <w:pStyle w:val="Normal"/>
        <w:bidi w:val="0"/>
        <w:ind w:left="5103" w:right="0" w:hanging="0"/>
        <w:jc w:val="left"/>
        <w:rPr>
          <w:lang w:val="id-ID"/>
        </w:rPr>
      </w:pPr>
      <w:r>
        <w:rPr>
          <w:rFonts w:ascii="Arial" w:hAnsi="Arial"/>
          <w:sz w:val="22"/>
          <w:lang w:val="id-ID"/>
        </w:rPr>
        <w:t>MENTERI DALAM NEGERI.</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 xml:space="preserve">   </w:t>
      </w:r>
      <w:r>
        <w:rPr>
          <w:rFonts w:ascii="Arial" w:hAnsi="Arial"/>
          <w:sz w:val="22"/>
          <w:lang w:val="id-ID"/>
        </w:rPr>
        <w:t>ttd</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sz w:val="22"/>
          <w:lang w:val="id-ID"/>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b/>
      <w:sz w:val="22"/>
    </w:rPr>
  </w:style>
  <w:style w:type="character" w:styleId="CharacterStyle5">
    <w:name w:val="Character Style 5"/>
    <w:qFormat/>
    <w:rPr>
      <w:sz w:val="21"/>
    </w:rPr>
  </w:style>
  <w:style w:type="character" w:styleId="CharacterStyle6">
    <w:name w:val="Character Style 6"/>
    <w:qFormat/>
    <w:rPr>
      <w:b/>
      <w:sz w:val="21"/>
    </w:rPr>
  </w:style>
  <w:style w:type="character" w:styleId="CharacterStyle4">
    <w:name w:val="Character Style 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tyle14">
    <w:name w:val="Style 1"/>
    <w:basedOn w:val="Normal"/>
    <w:qFormat/>
    <w:pPr>
      <w:jc w:val="center"/>
    </w:pPr>
    <w:rPr>
      <w:b/>
      <w:sz w:val="22"/>
    </w:rPr>
  </w:style>
  <w:style w:type="paragraph" w:styleId="Style21">
    <w:name w:val="Style 2"/>
    <w:basedOn w:val="Normal"/>
    <w:qFormat/>
    <w:pPr/>
    <w:rPr/>
  </w:style>
  <w:style w:type="paragraph" w:styleId="Style51">
    <w:name w:val="Style 5"/>
    <w:basedOn w:val="Normal"/>
    <w:qFormat/>
    <w:pPr>
      <w:spacing w:before="144" w:after="0"/>
      <w:ind w:left="720" w:right="72" w:hanging="648"/>
      <w:jc w:val="both"/>
    </w:pPr>
    <w:rPr/>
  </w:style>
  <w:style w:type="paragraph" w:styleId="Style41">
    <w:name w:val="Style 4"/>
    <w:basedOn w:val="Normal"/>
    <w:qFormat/>
    <w:pPr>
      <w:spacing w:before="144" w:after="0"/>
      <w:ind w:left="2520" w:hanging="432"/>
      <w:jc w:val="both"/>
    </w:pPr>
    <w:rPr/>
  </w:style>
  <w:style w:type="paragraph" w:styleId="Style61">
    <w:name w:val="Style 6"/>
    <w:basedOn w:val="Normal"/>
    <w:qFormat/>
    <w:pPr>
      <w:spacing w:before="252" w:after="0"/>
      <w:ind w:left="720" w:right="72" w:hanging="648"/>
      <w:jc w:val="both"/>
    </w:pPr>
    <w:rPr>
      <w:b/>
      <w:sz w:val="21"/>
    </w:rPr>
  </w:style>
  <w:style w:type="paragraph" w:styleId="Style31">
    <w:name w:val="Style 3"/>
    <w:basedOn w:val="Normal"/>
    <w:qFormat/>
    <w:pPr/>
    <w:rPr>
      <w:sz w:val="20"/>
    </w:rPr>
  </w:style>
  <w:style w:type="paragraph" w:styleId="Style71">
    <w:name w:val="Style 7"/>
    <w:basedOn w:val="Normal"/>
    <w:qFormat/>
    <w:pPr>
      <w:ind w:left="720" w:hanging="648"/>
      <w:jc w:val="both"/>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18</Words>
  <Characters>16169</Characters>
  <CharactersWithSpaces>13783</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33:00Z</dcterms:created>
  <dc:creator>chalaboik</dc:creator>
  <dc:description/>
  <dc:language>en-US</dc:language>
  <cp:lastModifiedBy/>
  <dcterms:modified xsi:type="dcterms:W3CDTF">2010-01-19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