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rFonts w:ascii="Arial; Helvetica" w:hAnsi="Arial; Helvetica" w:cs="Arial; Helvetica"/>
          <w:b/>
          <w:b/>
          <w:bCs/>
          <w:color w:val="000000"/>
          <w:sz w:val="22"/>
          <w:szCs w:val="22"/>
        </w:rPr>
      </w:pPr>
      <w:r>
        <w:rPr>
          <w:rFonts w:cs="Arial; Helvetica" w:ascii="Arial; Helvetica" w:hAnsi="Arial; Helvetica"/>
          <w:sz w:val="22"/>
          <w:szCs w:val="22"/>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spacing w:lineRule="auto" w:line="240" w:before="0" w:after="0"/>
        <w:jc w:val="center"/>
        <w:rPr>
          <w:rFonts w:ascii="Arial; Helvetica" w:hAnsi="Arial; Helvetica" w:cs="Arial; Helvetica"/>
          <w:sz w:val="20"/>
          <w:szCs w:val="20"/>
        </w:rPr>
      </w:pPr>
      <w:r>
        <w:rPr>
          <w:rFonts w:cs="Arial; Helvetica" w:ascii="Arial; Helvetica" w:hAnsi="Arial; Helvetica"/>
          <w:sz w:val="20"/>
          <w:szCs w:val="20"/>
        </w:rPr>
        <w:t>MENTERI DALAM NEGERI</w:t>
        <w:br/>
        <w:t>REPUBLIK INDONESIA</w:t>
      </w:r>
    </w:p>
    <w:p>
      <w:pPr>
        <w:pStyle w:val="Heading"/>
        <w:rPr>
          <w:rFonts w:ascii="Arial; Helvetica" w:hAnsi="Arial; Helvetica" w:cs="Arial; Helvetica"/>
          <w:bCs w:val="false"/>
          <w:sz w:val="22"/>
          <w:szCs w:val="22"/>
        </w:rPr>
      </w:pPr>
      <w:r>
        <w:rPr>
          <w:rFonts w:cs="Arial; Helvetica" w:ascii="Arial; Helvetica" w:hAnsi="Arial; Helvetica"/>
          <w:bCs w:val="false"/>
          <w:sz w:val="22"/>
          <w:szCs w:val="22"/>
        </w:rPr>
      </w:r>
    </w:p>
    <w:p>
      <w:pPr>
        <w:pStyle w:val="Heading"/>
        <w:rPr>
          <w:rFonts w:ascii="Arial; Helvetica" w:hAnsi="Arial; Helvetica" w:cs="Arial; Helvetica"/>
          <w:bCs w:val="false"/>
          <w:sz w:val="22"/>
          <w:szCs w:val="22"/>
          <w:lang w:val="id-ID"/>
        </w:rPr>
      </w:pPr>
      <w:r>
        <w:rPr>
          <w:rFonts w:cs="Arial; Helvetica" w:ascii="Arial; Helvetica" w:hAnsi="Arial; Helvetica"/>
          <w:bCs w:val="false"/>
          <w:sz w:val="22"/>
          <w:szCs w:val="22"/>
          <w:lang w:val="id-ID"/>
        </w:rPr>
        <w:t>MENTERI DALAM NEGERI</w:t>
      </w:r>
    </w:p>
    <w:p>
      <w:pPr>
        <w:pStyle w:val="Heading"/>
        <w:rPr>
          <w:rFonts w:ascii="Arial; Helvetica" w:hAnsi="Arial; Helvetica" w:cs="Arial; Helvetica"/>
          <w:bCs w:val="false"/>
          <w:sz w:val="22"/>
          <w:szCs w:val="22"/>
          <w:lang w:val="id-ID"/>
        </w:rPr>
      </w:pPr>
      <w:r>
        <w:rPr>
          <w:rFonts w:cs="Arial; Helvetica" w:ascii="Arial; Helvetica" w:hAnsi="Arial; Helvetica"/>
          <w:bCs w:val="false"/>
          <w:sz w:val="22"/>
          <w:szCs w:val="22"/>
          <w:lang w:val="id-ID"/>
        </w:rPr>
        <w:t>REPUBLIK INDONESIA</w:t>
      </w:r>
    </w:p>
    <w:p>
      <w:pPr>
        <w:pStyle w:val="Heading"/>
        <w:rPr>
          <w:rFonts w:ascii="Arial; Helvetica" w:hAnsi="Arial; Helvetica" w:cs="Arial; Helvetica"/>
          <w:bCs w:val="false"/>
          <w:sz w:val="22"/>
          <w:szCs w:val="22"/>
          <w:lang w:val="id-ID"/>
        </w:rPr>
      </w:pPr>
      <w:r>
        <w:rPr>
          <w:rFonts w:cs="Arial; Helvetica" w:ascii="Arial; Helvetica" w:hAnsi="Arial; Helvetica"/>
          <w:bCs w:val="false"/>
          <w:sz w:val="22"/>
          <w:szCs w:val="22"/>
          <w:lang w:val="id-ID"/>
        </w:rPr>
      </w:r>
    </w:p>
    <w:p>
      <w:pPr>
        <w:pStyle w:val="Heading"/>
        <w:rPr>
          <w:rFonts w:ascii="Arial; Helvetica" w:hAnsi="Arial; Helvetica" w:cs="Arial; Helvetica"/>
          <w:bCs w:val="false"/>
          <w:sz w:val="22"/>
          <w:szCs w:val="22"/>
          <w:lang w:val="id-ID"/>
        </w:rPr>
      </w:pPr>
      <w:r>
        <w:rPr>
          <w:rFonts w:cs="Arial; Helvetica" w:ascii="Arial; Helvetica" w:hAnsi="Arial; Helvetica"/>
          <w:bCs w:val="false"/>
          <w:sz w:val="22"/>
          <w:szCs w:val="22"/>
          <w:lang w:val="id-ID"/>
        </w:rPr>
        <w:t xml:space="preserve">PERATURAN MENTERI DALAM NEGERI </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NOMOR 31 TAHUN 2010</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TENTANG</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TextBodyIndent"/>
        <w:spacing w:before="0" w:after="0"/>
        <w:ind w:left="0" w:hanging="0"/>
        <w:jc w:val="center"/>
        <w:rPr>
          <w:rFonts w:ascii="Arial; Helvetica" w:hAnsi="Arial; Helvetica" w:cs="Arial; Helvetica"/>
          <w:b/>
          <w:b/>
          <w:sz w:val="22"/>
          <w:szCs w:val="22"/>
          <w:lang w:val="id-ID"/>
        </w:rPr>
      </w:pPr>
      <w:r>
        <w:rPr>
          <w:rFonts w:cs="Arial; Helvetica" w:ascii="Arial; Helvetica" w:hAnsi="Arial; Helvetica"/>
          <w:b/>
          <w:sz w:val="22"/>
          <w:szCs w:val="22"/>
          <w:lang w:val="id-ID"/>
        </w:rPr>
        <w:t>ORGANISASI DAN TATA KERJA</w:t>
      </w:r>
    </w:p>
    <w:p>
      <w:pPr>
        <w:pStyle w:val="TextBodyIndent"/>
        <w:spacing w:before="0" w:after="0"/>
        <w:ind w:left="0" w:hanging="0"/>
        <w:jc w:val="center"/>
        <w:rPr>
          <w:rFonts w:ascii="Arial; Helvetica" w:hAnsi="Arial; Helvetica" w:cs="Arial; Helvetica"/>
          <w:b/>
          <w:b/>
          <w:sz w:val="22"/>
          <w:szCs w:val="22"/>
          <w:lang w:val="id-ID"/>
        </w:rPr>
      </w:pPr>
      <w:r>
        <w:rPr>
          <w:rFonts w:cs="Arial; Helvetica" w:ascii="Arial; Helvetica" w:hAnsi="Arial; Helvetica"/>
          <w:b/>
          <w:sz w:val="22"/>
          <w:szCs w:val="22"/>
          <w:lang w:val="id-ID"/>
        </w:rPr>
        <w:t>SEKRETARIAT TETAP BADAN NASIONAL PENGELOLA PERBATASAN</w:t>
      </w:r>
    </w:p>
    <w:p>
      <w:pPr>
        <w:pStyle w:val="TextBodyIndent"/>
        <w:spacing w:before="0" w:after="0"/>
        <w:ind w:left="0" w:hanging="0"/>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TextBodyIndent"/>
        <w:spacing w:before="0" w:after="0"/>
        <w:ind w:left="0" w:hanging="0"/>
        <w:jc w:val="center"/>
        <w:rPr>
          <w:rFonts w:ascii="Arial; Helvetica" w:hAnsi="Arial; Helvetica" w:cs="Arial; Helvetica"/>
          <w:b/>
          <w:b/>
          <w:sz w:val="22"/>
          <w:szCs w:val="22"/>
        </w:rPr>
      </w:pPr>
      <w:r>
        <w:rPr>
          <w:rFonts w:cs="Arial; Helvetica" w:ascii="Arial; Helvetica" w:hAnsi="Arial; Helvetica"/>
          <w:b/>
          <w:sz w:val="22"/>
          <w:szCs w:val="22"/>
          <w:lang w:val="id-ID"/>
        </w:rPr>
        <w:t>DENGAN RAHMAT TUHAN YANG MAHA ES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rPr>
      </w:pPr>
      <w:r>
        <w:rPr>
          <w:rFonts w:cs="Arial; Helvetica" w:ascii="Arial; Helvetica" w:hAnsi="Arial; Helvetica"/>
          <w:b/>
          <w:sz w:val="22"/>
          <w:szCs w:val="22"/>
          <w:lang w:val="id-ID"/>
        </w:rPr>
        <w:t>MENTERI DALAM NEGERI,</w:t>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tabs>
          <w:tab w:val="clear" w:pos="720"/>
          <w:tab w:val="left" w:pos="1526" w:leader="none"/>
          <w:tab w:val="left" w:pos="168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Menimbang</w:t>
        <w:tab/>
        <w:t>:</w:t>
        <w:tab/>
        <w:tab/>
        <w:t>bahwa dalam rangka pelaksanaan Pasal 23 Peraturan Presiden Nomor 12 Tahun 2010 tentang Badan Nasional Pengelola Perbatasan, maka Menteri Dalam Negeri selaku Kepala Badan Nasional Pengelola Perbatasan menetapkan Peraturan Menteri Dalam Negeri tentang Organisasi dan Tata Kerja Sekretariat Tetap Badan Nasional Pengelola Perbatasan;</w:t>
      </w:r>
    </w:p>
    <w:p>
      <w:pPr>
        <w:pStyle w:val="Normal"/>
        <w:tabs>
          <w:tab w:val="clear" w:pos="720"/>
          <w:tab w:val="left" w:pos="1526" w:leader="none"/>
          <w:tab w:val="left" w:pos="168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Mengingat</w:t>
        <w:tab/>
        <w:t>:</w:t>
        <w:tab/>
        <w:t>1.</w:t>
        <w:tab/>
        <w:t>Undang-Undang Nomor 32 Tahun 2004 tentang Pemerintahan Daerah (Lembaran Negara Republik Indonesia Tahun 2004 Nomor 125, Tambahan Lembaran Negara Republik Indonesia Nomor 4437) sebagaimana telah diubah beberapa kali, terakhir dengan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526" w:leader="none"/>
          <w:tab w:val="left" w:pos="168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2.</w:t>
        <w:tab/>
        <w:t>Undang-Undang Nomor 39 Tahun 2008 tentang Kementerian Negara (Lembaran Negara Republik Indonesia Tahun 2008 Nomor 166, Tambahan Lembaran Negara Republik Indonesia Nomor 4916);</w:t>
      </w:r>
    </w:p>
    <w:p>
      <w:pPr>
        <w:pStyle w:val="Normal"/>
        <w:tabs>
          <w:tab w:val="clear" w:pos="720"/>
          <w:tab w:val="left" w:pos="1526" w:leader="none"/>
          <w:tab w:val="left" w:pos="168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3.</w:t>
        <w:tab/>
        <w:t>Undang-Undang Nomor 43 Tahun 2008 tentang Wilayah Negara (Lembaran Negara Republik Indonesia Tahun 2008 Nomor 177, Tambahan Lembaran Negara Republik Indonesia Nomor 4925);</w:t>
      </w:r>
    </w:p>
    <w:p>
      <w:pPr>
        <w:pStyle w:val="Normal"/>
        <w:tabs>
          <w:tab w:val="clear" w:pos="720"/>
          <w:tab w:val="left" w:pos="1526" w:leader="none"/>
          <w:tab w:val="left" w:pos="1680"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ab/>
        <w:tab/>
        <w:t>4.</w:t>
        <w:tab/>
        <w:t>Peraturan Presiden Nomor 12 Tahun 2010 tentang Badan Nasional Pengelola Perbatas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MEMUTUSKAN:</w:t>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tabs>
          <w:tab w:val="clear" w:pos="720"/>
          <w:tab w:val="left" w:pos="1540" w:leader="none"/>
          <w:tab w:val="left" w:pos="1694" w:leader="none"/>
        </w:tabs>
        <w:ind w:left="1980" w:hanging="1980"/>
        <w:jc w:val="both"/>
        <w:rPr>
          <w:rFonts w:ascii="Arial; Helvetica" w:hAnsi="Arial; Helvetica" w:cs="Arial; Helvetica"/>
          <w:sz w:val="22"/>
          <w:szCs w:val="22"/>
          <w:lang w:val="id-ID"/>
        </w:rPr>
      </w:pPr>
      <w:r>
        <w:rPr>
          <w:rFonts w:cs="Arial; Helvetica" w:ascii="Arial; Helvetica" w:hAnsi="Arial; Helvetica"/>
          <w:sz w:val="22"/>
          <w:szCs w:val="22"/>
          <w:lang w:val="id-ID"/>
        </w:rPr>
        <w:t>Menetapkan</w:t>
        <w:tab/>
        <w:t>:</w:t>
        <w:tab/>
        <w:tab/>
        <w:t>PERATURAN MENTERI DALAM NEGERI TENTANG ORGANISASI DAN TATA KERJA SEKRETARIAT TETAP BADAN NASIONAL PENGELOLA PERBATAS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b/>
        <w:tab/>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TUGAS, FUNGSI DAN ORGANISAS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adan Nasional Pengelola Perbatasan, yang selanjutnya disingkat dengan BNPP, mempunyai tugas menetapkan kebijakan program pembangunan perbatasan, rencana kebutuhan anggaran, mengoordinasikan pelaksanaan, dan melaksanakan evaluasi dan pengawasan terhadap pengelolaan Batas Wilayah Negara dan Kawasan Perbatas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2</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NPP dalam melaksanakan tugas sebagaimana dimaksud dalam Pasal 1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penyusunan dan penetapan rencana induk dan rencana aksi pembangunan Batas Wilayah Negara dan Kawasan Perbatas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pengoordinasian penetapan kebijakan dan pelaksanaan pembangunan, pengelolaan serta pemanfaatan Batas Wilayah Negara dan Kawasan Perbatas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c.</w:t>
        <w:tab/>
        <w:t>pengelolaan dan fasilitasi penegasan, pemeliharaan dan pengamanan Batas Wilayah Negar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d.</w:t>
        <w:tab/>
        <w:t>inventarisasi potensi sumber daya dan rekomendasi penetapan zona pengembangan ekonomi, pertahanan, sosial budaya, lingkungan hidup, dan zona lainnya di Kawasan Perbatas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e.</w:t>
        <w:tab/>
        <w:t>penyusunan program dan kebijakan pembangunan sarana dan prasarana perhubungan dan sarana lainnya di Kawasan Perbatas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f.</w:t>
        <w:tab/>
        <w:t>penyusunan anggaran pembangunan dan pengelolaan Batas Wilayah Negara dan Kawasan Perbatasan sesuai dengan skala prioritas;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g.</w:t>
        <w:tab/>
        <w:t>pelaksanaan, pengendalian dan pengawasan serta evaluasi dan pelaporan pelaksanaan pembangunan dan pengelolaan Batas Wilayah Negara dan Kawasan Perbatas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3</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BNPP dalam melaksanakan tugas dan fungsi sebagaimana dimaksud dalam Pasal 1 dan Pasal 2 dibantu oleh Sekretariat Tetap BNPP.</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Sekretariat Tetap BNPP sebagaimana dimaksud pada ayat (1) mempunyai tugas dan fungsi sehari-hari membantu Kepala BNPP serta memberikan dukungan teknis, koordinatif, dan administratif kepada BNPP.</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4</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Sekretariat Tetap BNPP terdiri a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Sekretariat BNPP;</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Deputi Bidang Pengelolaan Batas Wilayah Negar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c.</w:t>
        <w:tab/>
        <w:t>Deputi Bidang Pengelolaan Potensi Kawasan Perbatasan;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d.</w:t>
        <w:tab/>
        <w:t xml:space="preserve">Deputi Bidang Pengelolaan Infrastruktur Kawasan Perbatasan. </w:t>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I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SEKRETARIAT BNPP</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gian Pertam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Kedudukan, Tugas, Fungsi dan Organisas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5</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Sekretariat BNPP sebagaimana dimaksud dalam Pasal 4 huruf a, dipimpin oleh Sekretaris BNPP berada dibawah dan bertanggungjawab kepada Kepala Badan BNPP.</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6</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Sekretariat BNPP mempunyai tugas: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memfasilitasi perumusan kebijakan pembangunan, rencana induk dan rencana aksi pengelolaan serta pemanfaatan Batas Wilayah Negara dan Kawasan Perbatas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melakukan koordinasi dan memfasilitasi  penyusunan rencana kegiatan dan anggaran pembangunan dan pengelolaan Batas Wilayah Negara dan Kawasan Perbatas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c.</w:t>
        <w:tab/>
        <w:t>melakukan koordinasi dan memfasilitasi pelaksanaan pembangunan lintas sektor, pengendalian dan pengawasan serta evaluasi dan pelaporan pengelolaan Batas Wilayah Negara dan Kawasan Perbatasan;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d.</w:t>
        <w:tab/>
        <w:t>melaksanakan pelayanan administrasi umum, kepegawaian, keuangan, kerumahtanggaan, dan ketatausaha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7</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Sekretariat BNPP dalam melaksanakan tugas sebagaimana    dimaksud  dalam Pasal 6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 xml:space="preserve">koordinasi dan penyusunan rencana, program dan anggaran BNPP;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pengoordinasian dan penyusunan peraturan perundang-undangan dan pemberian bantuan hukum;</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c.</w:t>
        <w:tab/>
        <w:t xml:space="preserve">pelaksanaan kerjasama dan hubungan masyarakat;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d.</w:t>
        <w:tab/>
        <w:t>pembinaan dan pemberian dukungan administrasi yang meliputi kepegawaian, keuangan, rumah tangga dan tata usaha;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e.</w:t>
        <w:tab/>
        <w:t>pelaksanaan tugas lain yang diberikan oleh Kepala BNPP.</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gian Kedu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Organisas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sz w:val="22"/>
          <w:szCs w:val="22"/>
          <w:lang w:val="id-ID"/>
        </w:rPr>
      </w:pPr>
      <w:r>
        <w:rPr>
          <w:rFonts w:cs="Arial; Helvetica" w:ascii="Arial; Helvetica" w:hAnsi="Arial; Helvetica"/>
          <w:b/>
          <w:sz w:val="22"/>
          <w:szCs w:val="22"/>
          <w:lang w:val="id-ID"/>
        </w:rPr>
        <w:t>Pasal 8</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Sekretariat BNPP, terdiri a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Biro Perencanaan, Kerjasama dan Hukum;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Biro Administrasi Umum.</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ragraf Kesatu</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iro Perencanaan, Kerjasama dan Hukum</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sz w:val="22"/>
          <w:szCs w:val="22"/>
          <w:lang w:val="id-ID"/>
        </w:rPr>
      </w:pPr>
      <w:r>
        <w:rPr>
          <w:rFonts w:cs="Arial; Helvetica" w:ascii="Arial; Helvetica" w:hAnsi="Arial; Helvetica"/>
          <w:b/>
          <w:sz w:val="22"/>
          <w:szCs w:val="22"/>
          <w:lang w:val="id-ID"/>
        </w:rPr>
        <w:t>Pasal 9</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ro Perencanaan, Kerjasama, dan Hukum sebagaimana dimaksud dalam Pasal 8 huruf a, mempunyai tugas melaksanakan koordinasi dan penyusunan rencana, program dan anggaran, kerjasama, penyiapan peraturan perundang-undangan dan bantuan hukum.</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0</w:t>
      </w:r>
    </w:p>
    <w:p>
      <w:pPr>
        <w:pStyle w:val="Normal"/>
        <w:jc w:val="both"/>
        <w:rPr/>
      </w:pPr>
      <w:r>
        <w:rPr>
          <w:rFonts w:cs="Arial; Helvetica" w:ascii="Arial; Helvetica" w:hAnsi="Arial; Helvetica"/>
          <w:sz w:val="22"/>
          <w:szCs w:val="22"/>
          <w:lang w:val="id-ID"/>
        </w:rPr>
        <w:t>Biro Perencanaan, Kerjasama, dan Hukum dalam melaksanakan tugas sebagaimana  dimaksud  dalam  Pasal 9 menyelenggarakan fungsi:</w:t>
      </w:r>
    </w:p>
    <w:p>
      <w:pPr>
        <w:pStyle w:val="Normal"/>
        <w:ind w:left="434" w:hanging="434"/>
        <w:jc w:val="both"/>
        <w:rPr>
          <w:rFonts w:ascii="Arial; Helvetica" w:hAnsi="Arial; Helvetica" w:cs="Arial; Helvetica"/>
          <w:sz w:val="22"/>
          <w:szCs w:val="22"/>
          <w:lang w:val="id-ID"/>
        </w:rPr>
      </w:pPr>
      <w:r>
        <w:rPr>
          <w:rFonts w:cs="Arial; Helvetica" w:ascii="Arial; Helvetica" w:hAnsi="Arial; Helvetica"/>
          <w:sz w:val="22"/>
          <w:szCs w:val="22"/>
          <w:lang w:val="id-ID"/>
        </w:rPr>
        <w:t>a.</w:t>
        <w:tab/>
        <w:t>koordinasi dan penyusunan rencana, program dan anggaran di lingkungan BNPP;</w:t>
      </w:r>
    </w:p>
    <w:p>
      <w:pPr>
        <w:pStyle w:val="Normal"/>
        <w:ind w:left="434" w:hanging="434"/>
        <w:jc w:val="both"/>
        <w:rPr>
          <w:rFonts w:ascii="Arial; Helvetica" w:hAnsi="Arial; Helvetica" w:cs="Arial; Helvetica"/>
          <w:sz w:val="22"/>
          <w:szCs w:val="22"/>
          <w:lang w:val="id-ID"/>
        </w:rPr>
      </w:pPr>
      <w:r>
        <w:rPr>
          <w:rFonts w:cs="Arial; Helvetica" w:ascii="Arial; Helvetica" w:hAnsi="Arial; Helvetica"/>
          <w:sz w:val="22"/>
          <w:szCs w:val="22"/>
          <w:lang w:val="id-ID"/>
        </w:rPr>
        <w:t>b.</w:t>
        <w:tab/>
        <w:t>pelaksanaan koordinasi kebijakan program jangka panjang, jangka menengah dan tahunan di lingkungan BNPP;</w:t>
      </w:r>
    </w:p>
    <w:p>
      <w:pPr>
        <w:pStyle w:val="Normal"/>
        <w:ind w:left="434" w:hanging="434"/>
        <w:jc w:val="both"/>
        <w:rPr>
          <w:rFonts w:ascii="Arial; Helvetica" w:hAnsi="Arial; Helvetica" w:cs="Arial; Helvetica"/>
          <w:sz w:val="22"/>
          <w:szCs w:val="22"/>
          <w:lang w:val="id-ID"/>
        </w:rPr>
      </w:pPr>
      <w:r>
        <w:rPr>
          <w:rFonts w:cs="Arial; Helvetica" w:ascii="Arial; Helvetica" w:hAnsi="Arial; Helvetica"/>
          <w:sz w:val="22"/>
          <w:szCs w:val="22"/>
          <w:lang w:val="id-ID"/>
        </w:rPr>
        <w:t>c.</w:t>
        <w:tab/>
        <w:t>penyerasian program antar unit kerja di lingkungan  BNPP;</w:t>
      </w:r>
    </w:p>
    <w:p>
      <w:pPr>
        <w:pStyle w:val="Normal"/>
        <w:ind w:left="434" w:hanging="434"/>
        <w:jc w:val="both"/>
        <w:rPr>
          <w:rFonts w:ascii="Arial; Helvetica" w:hAnsi="Arial; Helvetica" w:cs="Arial; Helvetica"/>
          <w:sz w:val="22"/>
          <w:szCs w:val="22"/>
          <w:lang w:val="id-ID"/>
        </w:rPr>
      </w:pPr>
      <w:r>
        <w:rPr>
          <w:rFonts w:cs="Arial; Helvetica" w:ascii="Arial; Helvetica" w:hAnsi="Arial; Helvetica"/>
          <w:sz w:val="22"/>
          <w:szCs w:val="22"/>
          <w:lang w:val="id-ID"/>
        </w:rPr>
        <w:t>d.</w:t>
        <w:tab/>
        <w:t>penyiapan dan pelaksanaan kerjasama lintas sektor dan kerjasama  pusat dan daerah;</w:t>
      </w:r>
    </w:p>
    <w:p>
      <w:pPr>
        <w:pStyle w:val="Normal"/>
        <w:ind w:left="434" w:hanging="434"/>
        <w:jc w:val="both"/>
        <w:rPr>
          <w:rFonts w:ascii="Arial; Helvetica" w:hAnsi="Arial; Helvetica" w:cs="Arial; Helvetica"/>
          <w:sz w:val="22"/>
          <w:szCs w:val="22"/>
          <w:lang w:val="id-ID"/>
        </w:rPr>
      </w:pPr>
      <w:r>
        <w:rPr>
          <w:rFonts w:cs="Arial; Helvetica" w:ascii="Arial; Helvetica" w:hAnsi="Arial; Helvetica"/>
          <w:sz w:val="22"/>
          <w:szCs w:val="22"/>
          <w:lang w:val="id-ID"/>
        </w:rPr>
        <w:t>e.</w:t>
        <w:tab/>
        <w:t>koordinasi penyusunan, pengkajian peraturan  perundang-undangan dan pemberian bantuan hukum; dan</w:t>
      </w:r>
    </w:p>
    <w:p>
      <w:pPr>
        <w:pStyle w:val="Normal"/>
        <w:ind w:left="434" w:hanging="434"/>
        <w:jc w:val="both"/>
        <w:rPr>
          <w:rFonts w:ascii="Arial; Helvetica" w:hAnsi="Arial; Helvetica" w:cs="Arial; Helvetica"/>
          <w:sz w:val="22"/>
          <w:szCs w:val="22"/>
          <w:lang w:val="id-ID"/>
        </w:rPr>
      </w:pPr>
      <w:r>
        <w:rPr>
          <w:rFonts w:cs="Arial; Helvetica" w:ascii="Arial; Helvetica" w:hAnsi="Arial; Helvetica"/>
          <w:sz w:val="22"/>
          <w:szCs w:val="22"/>
          <w:lang w:val="id-ID"/>
        </w:rPr>
        <w:t>f.</w:t>
        <w:tab/>
        <w:t>pelaksanaan monitoring  dan  evaluasi  serta pengoordinasian  penyusunan laporan akhir tahun kegiat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1</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ro Perencanaan, Kerjasama dan Hukum terdiri a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Bagian Perencana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Bagian Kerjasama;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c.</w:t>
        <w:tab/>
        <w:t>Bagian Hukum.</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2</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agian Perencanaan sebagaimana dimaksud dalam Pasal 11 huruf a, mempunyai tugas melaksanakan penyiapan koordinasi dan penyusunan rencana, program kerja, dan anggaran di lingkungan BNPP.</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3</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agian Perencanaan dalam melaksanakan tugas sebagaimana dimaksud dalam Pasal 12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penyiapan bahan koordinasi dan penyusunan rencana, program kerja dan anggaran di lingkungan BNPP;</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pelaksanaan koordinasi perencanaan program kerja jangka panjang, menengah, dan tahunan di lingkungan BNPP;</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c.</w:t>
        <w:tab/>
        <w:t>penyiapan bahan penyerasian program antar unit kerja di lingkungan BNPP;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d.</w:t>
        <w:tab/>
        <w:t>pelaksanaan monitoring, evaluasi dan pelaporan.</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4</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agian Perencanaan terdiri atas:</w:t>
      </w:r>
    </w:p>
    <w:p>
      <w:pPr>
        <w:pStyle w:val="Normal"/>
        <w:ind w:left="434" w:hanging="434"/>
        <w:jc w:val="both"/>
        <w:rPr>
          <w:rFonts w:ascii="Arial; Helvetica" w:hAnsi="Arial; Helvetica" w:cs="Arial; Helvetica"/>
          <w:sz w:val="22"/>
          <w:szCs w:val="22"/>
          <w:lang w:val="id-ID"/>
        </w:rPr>
      </w:pPr>
      <w:r>
        <w:rPr>
          <w:rFonts w:cs="Arial; Helvetica" w:ascii="Arial; Helvetica" w:hAnsi="Arial; Helvetica"/>
          <w:sz w:val="22"/>
          <w:szCs w:val="22"/>
          <w:lang w:val="id-ID"/>
        </w:rPr>
        <w:t>a.</w:t>
        <w:tab/>
        <w:t>Subbagian Program dan Anggaran I; dan</w:t>
      </w:r>
    </w:p>
    <w:p>
      <w:pPr>
        <w:pStyle w:val="Normal"/>
        <w:ind w:left="434" w:hanging="434"/>
        <w:jc w:val="both"/>
        <w:rPr>
          <w:rFonts w:ascii="Arial; Helvetica" w:hAnsi="Arial; Helvetica" w:cs="Arial; Helvetica"/>
          <w:sz w:val="22"/>
          <w:szCs w:val="22"/>
          <w:lang w:val="id-ID"/>
        </w:rPr>
      </w:pPr>
      <w:r>
        <w:rPr>
          <w:rFonts w:cs="Arial; Helvetica" w:ascii="Arial; Helvetica" w:hAnsi="Arial; Helvetica"/>
          <w:sz w:val="22"/>
          <w:szCs w:val="22"/>
          <w:lang w:val="id-ID"/>
        </w:rPr>
        <w:t>b.</w:t>
        <w:tab/>
        <w:t>Subbagian Program dan Anggaran II.</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5</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Subbagian Program dan Anggaran I sebagaimana dimaksud dalam Pasal 14  huruf a, mempunyai tugas menyiapkan bahan koordinasi dan penyusunan rencana program kerja dan anggaran, penyerasian program antar unit kerja pada Sekretariat dan Deputi I, serta monitoring dan evalua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 xml:space="preserve">Subbagian Program dan Anggaran II sebagaimana dimaksud dalam Pasal 14 huruf b, mempunyai tugas menyiapkan bahan koordinasi dan penyusunan rencana program kerja dan anggaran, penyerasian  program antar unit kerja pada Deputi II dan Deputi III, serta monitoring dan evaluasi.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6</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Bagian Kerjasama sebagaimana dimaksud dalam Pasal 11 huruf b, mempunyai tugas melakukan penyusunan bahan kebijakan dan pelaksanaan kerjasama lintas sektor dan kerjasama pusat dan daerah.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7</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Dalam melaksanakan tugas sebagaimana dimaksud dalam Pasal 16  Bagian Kerjasama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penyiapan bahan penyusunan kebijakan kerjasama lintas sektor;</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penyiapan bahan penyusunan kebijakan kerjasama pusat dan daerah;</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c.</w:t>
        <w:tab/>
        <w:t>pelaksanaan dan fasilitasi kerjasama;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d.</w:t>
        <w:tab/>
        <w:t>penyiapan pelaksanaan monitoring dan evaluasi.</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8</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agian Kerjasama terdiri dar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Subbagian Kerjasama Lintas Sektor;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 xml:space="preserve">Subbagian Kerjasama Pusat dan Daerah.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9</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Subbagian Kerjasama Lintas Sektor sebagaimana dimaksud dalam Pasal 18 huruf a, mempunyai tugas menyiapkan bahan pelaksanaan kerjasama antar lembaga pemerintah dan organisasi non pemerintah nasional dan internasional, monitoring dan evalua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 xml:space="preserve">Subbagian Kerjasama Pusat dan Daerah sebagaimana dimaksud dalam Pasal 18 huruf b, mempunyai tugas menyiapkan bahan pelaksanaan kerjasama antar pusat dan daerah, monitoring dan evaluasi.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20</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agian Hukum sebagaimana dimaksud dalam Pasal 11 huruf c, mempunyai tugas melaksanakan penyiapan penyusunan, perumusan, dan analisis peraturan perundang-undangan, pemberian bantuan hukum dan dokumentasi serta informasi hukum.</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21</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agian Hukum dalam melaksanakan tugas sebagaimana dimaksud dalam Pasal 20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penyiapan bahan penyusunan dan perumusan peraturan perundang-undang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pengkajian peraturan perundang-undang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c.</w:t>
        <w:tab/>
        <w:t>penyiapan pemberian bantuan dan konsultasi hukum;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d.</w:t>
        <w:tab/>
        <w:t>pelaksanaan dokumentasi dan informasi hukum.</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22</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agian Hukum terdiri a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Subbagian Penyusunan Peraturan Perundang-Undangan;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 xml:space="preserve">Subbagian Dokumentasi dan Informasi Hukum.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23</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 xml:space="preserve">Subbagian Penyusunan Peraturan Perundang-Undangan sebagaimana dimaksud dalam Pasal 22 huruf a, mempunyai tugas melakukan penyiapan bahan penyusunan dan pengkajian peraturan perundang-undangan.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Subbagian Dokumentasi dan Informasi Hukum sebagaimana dimaksud dalam Pasal 22 huruf b, mempunyai tugas melakukan dokumentasi dan informasi hukum serta penyiapan bahan konsultasi hukum dan pelaksanaan bantuan hukum.</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ragraf Kedu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iro Administrasi Umum</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sz w:val="22"/>
          <w:szCs w:val="22"/>
          <w:lang w:val="id-ID"/>
        </w:rPr>
      </w:pPr>
      <w:r>
        <w:rPr>
          <w:rFonts w:cs="Arial; Helvetica" w:ascii="Arial; Helvetica" w:hAnsi="Arial; Helvetica"/>
          <w:b/>
          <w:sz w:val="22"/>
          <w:szCs w:val="22"/>
          <w:lang w:val="id-ID"/>
        </w:rPr>
        <w:t>Pasal 24</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ro Administrasi Umum sebagaimana dimaksud dalam Pasal 8 huruf b, mempunyai tugas melaksanakan pembinaan dan pemberian dukungan administrasi yang meliputi kepegawaian, keuangan, rumah tangga dan tata usaha.</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25</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ro Administrasi Umum dalam melaksanakan tugas sebagaimana dimaksud dalam Pasal 24 menyelenggarakan fungsi:</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a.</w:t>
        <w:tab/>
        <w:t>pembinaan dan pengelolaan kepegawaian;</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b.</w:t>
        <w:tab/>
        <w:t xml:space="preserve">pembinaan dan pengelolaan keuangan; </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c.</w:t>
        <w:tab/>
        <w:t xml:space="preserve">pembinaan dan pengelolaan urusan rumah tangga;  </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d.</w:t>
        <w:tab/>
        <w:t>penyiapan bahan pembinaan dan pelaksanaan hubungan masyarakat serta publikasi; dan</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e.</w:t>
        <w:tab/>
        <w:t>pelaksanaan urusan tata usaha Sekretariat BNPP.</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26</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ro Administrasi Umum terdiri atas:</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a.</w:t>
        <w:tab/>
        <w:t>Bagian Tata Usaha, Kepegawaian dan Hubungan Masyarakat;</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b.</w:t>
        <w:tab/>
        <w:t>Bagian Keuangan; dan</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c.</w:t>
        <w:tab/>
        <w:t>Bagian Umum.</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27</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agian Tata Usaha, Kepegawaian dan Hubungan Masyarakat sebagaimana dimaksud dalam Pasal 26 huruf a, mempunyai tugas melaksanakan urusan ketatausahaan dan arsip, menyiapkan bahan perencanaan kebutuhan pegawai, pengelolaan administrasi kepegawaian, pembinaan hubungan masyarakat dan publikasi.</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28</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agian Tata Usaha, Kepegawaian dan Hubungan Masyarakat dalam melaksanakan tugas sebagaimana dimaksud dalam Pasal 27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 xml:space="preserve">pelaksanaan tata usaha dan arsip;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pelaksanaan perencanaan kebutuhan pegawa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c.</w:t>
        <w:tab/>
        <w:t>penyusunan rencana pola karir dan diklat;</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d.</w:t>
        <w:tab/>
        <w:t>pelaksanaan mutasi pegawa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e.</w:t>
        <w:tab/>
        <w:t xml:space="preserve">pengembangan kinerja, disiplin, dan kesejahteraan pegawai;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f.</w:t>
        <w:tab/>
        <w:t>pembinaan dan pelaksanaan hubungan masyarakat;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g.</w:t>
        <w:tab/>
        <w:t>penyiapan bahan publikasi.</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29</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agian Tata Usaha, Kepegawaian dan Hubungan Masyarakat terdiri a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Subbagian Tata Usaha dan Arsip;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Subbagian Kepegawaian dan Hubungan Masyarakat.</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30</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 xml:space="preserve">Subbagian Tata Usaha dan Arsip sebagaimana dimaksud dalam Pasal 29 huruf a, mempunyai tugas  melaksanakan pengelolaan ketatausahaan dan arsip.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Subbagian Kepegawaian dan Hubungan Masyarakat sebagaimana dimaksud dalam Pasal 29 huruf b, mempunyai tugas menyiapkan bahan penyusunan rencana kebutuhan dan pengadaan pegawai, pengembangan karir, informasi kepegawaian, pendidikan dan pelatihan, sosialisasi peraturan kepegawaian, mutasi, pemberhentian dan pemensiunan serta kesejahteraan pegawai, menyiapkan bahan pelaksanaan publikasi dan penyebaran informasi, pengelolaan dokumentasi, penyiapan bahan kajian terhadap pemberitaan, dan penyiapan bahan koordinasi dan komunikasi kehumas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31</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Bagian Keuangan sebagaimana dimaksud dalam Pasal 26 huruf b, mempunyai tugas melaksanakan pengelolaan administrasi keuangan.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32</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agian Keuangan dalam melaksanakan tugas sebagaimana dimaksud dalam Pasal 31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pelaksanaan pengelolaan keuang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pelaksanaan verifikasi dan akuntan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c.</w:t>
        <w:tab/>
        <w:t>pembinaan bendaharaw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d.</w:t>
        <w:tab/>
        <w:t>pelaksanaan urusan gaji;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e.</w:t>
        <w:tab/>
        <w:t>penyusunan laporan keuang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33</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agian Keuangan terdiri a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Subbagian Perbendaharaan dan Penggajian;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Subbagian Verifikasi, Akuntansi dan Pelapor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34</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Subbagian Perbendaharaan dan Penggajian sebagaimana dimaksud dalam Pasal 33 huruf a, mempunyai tugas menyiapkan bahan pembinaan perbendaharaan dan pengelolaan keuangan dan gaj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 xml:space="preserve">Subbagian Verifikasi, Akuntansi dan Pelaporan sebagaimana dimaksud dalam Pasal 33 huruf b, mempunyai tugas menyiapkan pengujian Surat Permohonan Pembayaran (SPP), Surat Pertanggung Jawaban (SPJ) dan penerbitan Surat Perintah Membayar (SPM) serta melakukan akuntansi dan penyusunan laporan keuangan.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35</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agian Umum sebagaimana dimaksud dalam Pasal 26 huruf c, mempunyai tugas melaksanakan pengelolaan perlengkapan, perawatan sarana dan prasarana fisik, dan perjalanan dinas.</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36</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agian Umum dalam melaksanakan tugas sebagaimana dimaksud dalam Pasal 35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pelaksanaan urusan rumah tangga dan keamanan dalam;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pelaksanaan pengelolaan perlengkap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37</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agian Umum terdiri  a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 xml:space="preserve">Subbagian Rumah Tangga; dan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Subbagian Perlengkap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38</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Subbagian Rumah Tangga sebagaimana dimaksud dalam Pasal 37 huruf a, mempunyai tugas melakukan urusan rumah tangga dan keamanan dalam.</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 xml:space="preserve">Subbagian Perlengkapan sebagaimana dimaksud dalam Pasal 37 huruf b, mempunyai tugas melakukan perencanaan dan pengelolaan perlengkapan.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II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DEPUTI BIDANG PENGELOLAAN BATAS WILAYAH NEGAR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gian Pertam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Kedudukan, Tugas, Fungsi dan Organisas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sz w:val="22"/>
          <w:szCs w:val="22"/>
          <w:lang w:val="id-ID"/>
        </w:rPr>
      </w:pPr>
      <w:r>
        <w:rPr>
          <w:rFonts w:cs="Arial; Helvetica" w:ascii="Arial; Helvetica" w:hAnsi="Arial; Helvetica"/>
          <w:b/>
          <w:sz w:val="22"/>
          <w:szCs w:val="22"/>
          <w:lang w:val="id-ID"/>
        </w:rPr>
        <w:t>Pasal 39</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Deputi Bidang Pengelolaan Batas Wilayah Negara sebagaimana dimaksud dalam Pasal 4 huruf b, dipimpin oleh Deputi, berada dibawah dan bertanggungjawab kepada Kepala BNPP.</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40</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Deputi Bidang Pengelolaan Batas Wilayah Negara mempunyai tugas: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melakukan penyusunan dan perumusan rencana induk dan rencana aksi serta pengoordinasian penyusunan kebijakan dan pengelolaan serta pemanfaatan Batas Wilayah Negar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melakukan koordinasi pengelolaan dan fasilitasi penegasan, pelaksanaan pembangunan, pemeliharaan, dan pengamanan Batas Wilayah Negar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c.</w:t>
        <w:tab/>
        <w:t>mengoordinasikan penyusunan anggaran pembangunan dan pengelolaan Batas Wilayah Negara sesuai dengan skala prioritas;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d.</w:t>
        <w:tab/>
        <w:t>melakukan pengendalian, pengawasan, evaluasi dan pelaporan pelaksanaan pembangunan serta pengelolaan Batas Wilayah Negara.</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41</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Deputi Bidang Pengelolaan Batas Wilayah Negara dalam melaksanakan tugas sebagaimana dimaksud dalam Pasal 40 menyelenggarakan fungsi:</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a.</w:t>
        <w:tab/>
        <w:t>penyusunan dan perumusan rencana induk dan rencana aksi pengelolaan serta pemanfaatan batas negara wilayah darat, laut, udara, dan lintas batas;</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b.</w:t>
        <w:tab/>
        <w:t>pengoordinasian penyusunan kebijakan pengelolaan serta pemanfaatan batas negara wilayah darat, laut, udara, dan lintas batas;</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c.</w:t>
        <w:tab/>
        <w:t>pelaksanaan koordinasi pengelolaan dan fasilitasi penegasan batas negara wilayah darat, laut, udara, dan lintas batas;</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d.</w:t>
        <w:tab/>
        <w:t>pelaksanaan koordinasi pembangunan, pemeliharaan, dan pengamanan batas negara wilayah darat, laut, udara, dan lintas batas;</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e.</w:t>
        <w:tab/>
        <w:t>pelaksanaan koordinasi penyusunan anggaran pembangunan dan pengelolaan batas negara wilayah darat, laut, udara, dan lintas batas sesuai dengan skala prioritas;</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f.</w:t>
        <w:tab/>
        <w:t>pengendalian, pengawasan, evaluasi dan pelaporan pelaksanaan pembangunan serta pengelolaan batas negara wilayah darat, laut, udara, dan lintas batas; dan</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g.</w:t>
        <w:tab/>
        <w:t>pelaksanaan tugas lain yang diberikan oleh Kepala BNPP.</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gian Kedu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Organisas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42</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Deputi Bidang Pengelolaan Batas Wilayah Negara, terdiri atas:</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a.</w:t>
        <w:tab/>
        <w:t>Asisten Deputi Pengelolaan Batas Negara Wilayah Darat;</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b.</w:t>
        <w:tab/>
        <w:t>Asisten Deputi Pengelolaan Batas Negara Wilayah Laut dan Udara; dan</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c.</w:t>
        <w:tab/>
        <w:t>Asisten Deputi Pengelolaan Lintas Batas Negara.</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ragraf Kesatu</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Asisten Deputi Pengelolaan Batas Negara Wilayah Darat</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sz w:val="22"/>
          <w:szCs w:val="22"/>
          <w:lang w:val="id-ID"/>
        </w:rPr>
      </w:pPr>
      <w:r>
        <w:rPr>
          <w:rFonts w:cs="Arial; Helvetica" w:ascii="Arial; Helvetica" w:hAnsi="Arial; Helvetica"/>
          <w:b/>
          <w:sz w:val="22"/>
          <w:szCs w:val="22"/>
          <w:lang w:val="id-ID"/>
        </w:rPr>
        <w:t>Pasal 43</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Asisten Deputi Pengelolaan Batas Negara Wilayah Darat sebagaimana dimaksud dalam Pasal 42 huruf a, mempunyai tugas menyiapkan penyusunan dan perumusan rencana induk dan rencana aksi, pengoordinasian penyusunan kebijakan, pemanfaatan, penegasan, pemeliharaan, pengamanan, penyusunan anggaran, pengendalian, pengawasan, evaluasi dan pelaporan pelaksanaan pembangunan serta pengelolaan batas negara wilayah darat.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44</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sisten Deputi Pengelola Batas Negara Wilayah Darat dalam melaksanakan tugas sebagaimana dimaksud dalam Pasal 43 menyelenggarakan fungsi:</w:t>
      </w:r>
    </w:p>
    <w:p>
      <w:pPr>
        <w:pStyle w:val="Normal"/>
        <w:ind w:left="434" w:hanging="434"/>
        <w:jc w:val="both"/>
        <w:rPr>
          <w:rFonts w:ascii="Arial; Helvetica" w:hAnsi="Arial; Helvetica" w:cs="Arial; Helvetica"/>
          <w:sz w:val="22"/>
          <w:szCs w:val="22"/>
          <w:lang w:val="id-ID"/>
        </w:rPr>
      </w:pPr>
      <w:r>
        <w:rPr>
          <w:rFonts w:cs="Arial; Helvetica" w:ascii="Arial; Helvetica" w:hAnsi="Arial; Helvetica"/>
          <w:sz w:val="22"/>
          <w:szCs w:val="22"/>
          <w:lang w:val="id-ID"/>
        </w:rPr>
        <w:t>a.</w:t>
        <w:tab/>
        <w:t>penyiapan penyusunan dan perumusan rencana induk dan rencana aksi serta pengoordinasian penyusunan kebijakan dan pengelolaan serta pemanfaatan batas negara wilayah darat;</w:t>
      </w:r>
    </w:p>
    <w:p>
      <w:pPr>
        <w:pStyle w:val="Normal"/>
        <w:ind w:left="434" w:hanging="434"/>
        <w:jc w:val="both"/>
        <w:rPr>
          <w:rFonts w:ascii="Arial; Helvetica" w:hAnsi="Arial; Helvetica" w:cs="Arial; Helvetica"/>
          <w:sz w:val="22"/>
          <w:szCs w:val="22"/>
          <w:lang w:val="id-ID"/>
        </w:rPr>
      </w:pPr>
      <w:r>
        <w:rPr>
          <w:rFonts w:cs="Arial; Helvetica" w:ascii="Arial; Helvetica" w:hAnsi="Arial; Helvetica"/>
          <w:sz w:val="22"/>
          <w:szCs w:val="22"/>
          <w:lang w:val="id-ID"/>
        </w:rPr>
        <w:t>b.</w:t>
        <w:tab/>
        <w:t>penyiapan pelaksanaan koordinasi pengelolaan dan fasilitasi penegasan, pelaksanaan pembangunan, pemeliharaan, dan pengamanan batas negara wilayah darat;</w:t>
      </w:r>
    </w:p>
    <w:p>
      <w:pPr>
        <w:pStyle w:val="Normal"/>
        <w:ind w:left="434" w:hanging="434"/>
        <w:jc w:val="both"/>
        <w:rPr>
          <w:rFonts w:ascii="Arial; Helvetica" w:hAnsi="Arial; Helvetica" w:cs="Arial; Helvetica"/>
          <w:sz w:val="22"/>
          <w:szCs w:val="22"/>
          <w:lang w:val="id-ID"/>
        </w:rPr>
      </w:pPr>
      <w:r>
        <w:rPr>
          <w:rFonts w:cs="Arial; Helvetica" w:ascii="Arial; Helvetica" w:hAnsi="Arial; Helvetica"/>
          <w:sz w:val="22"/>
          <w:szCs w:val="22"/>
          <w:lang w:val="id-ID"/>
        </w:rPr>
        <w:t>c.</w:t>
        <w:tab/>
        <w:t>penyiapan pelaksanaan koordinasi penyusunan anggaran pembangunan dan pengelolaan batas negara wilayah darat sesuai dengan skala prioritas; dan</w:t>
      </w:r>
    </w:p>
    <w:p>
      <w:pPr>
        <w:pStyle w:val="Normal"/>
        <w:ind w:left="434" w:hanging="434"/>
        <w:jc w:val="both"/>
        <w:rPr>
          <w:rFonts w:ascii="Arial; Helvetica" w:hAnsi="Arial; Helvetica" w:cs="Arial; Helvetica"/>
          <w:sz w:val="22"/>
          <w:szCs w:val="22"/>
          <w:lang w:val="id-ID"/>
        </w:rPr>
      </w:pPr>
      <w:r>
        <w:rPr>
          <w:rFonts w:cs="Arial; Helvetica" w:ascii="Arial; Helvetica" w:hAnsi="Arial; Helvetica"/>
          <w:sz w:val="22"/>
          <w:szCs w:val="22"/>
          <w:lang w:val="id-ID"/>
        </w:rPr>
        <w:t>d.</w:t>
        <w:tab/>
        <w:t>penyiapan pengendalian, pengawasan, evaluasi dan pelaporan pelaksanaan pembangunan serta pengelolaan batas negara wilayah darat.</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45</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sisten Deputi Pengelola Batas Negara Wilayah Darat terdiri atas:</w:t>
      </w:r>
    </w:p>
    <w:p>
      <w:pPr>
        <w:pStyle w:val="Normal"/>
        <w:ind w:left="434" w:hanging="434"/>
        <w:jc w:val="both"/>
        <w:rPr>
          <w:rFonts w:ascii="Arial; Helvetica" w:hAnsi="Arial; Helvetica" w:cs="Arial; Helvetica"/>
          <w:sz w:val="22"/>
          <w:szCs w:val="22"/>
          <w:lang w:val="id-ID"/>
        </w:rPr>
      </w:pPr>
      <w:r>
        <w:rPr>
          <w:rFonts w:cs="Arial; Helvetica" w:ascii="Arial; Helvetica" w:hAnsi="Arial; Helvetica"/>
          <w:sz w:val="22"/>
          <w:szCs w:val="22"/>
          <w:lang w:val="id-ID"/>
        </w:rPr>
        <w:t>a.</w:t>
        <w:tab/>
        <w:t xml:space="preserve">Bidang Perencanaan; dan </w:t>
      </w:r>
    </w:p>
    <w:p>
      <w:pPr>
        <w:pStyle w:val="Normal"/>
        <w:ind w:left="434" w:hanging="434"/>
        <w:jc w:val="both"/>
        <w:rPr>
          <w:rFonts w:ascii="Arial; Helvetica" w:hAnsi="Arial; Helvetica" w:cs="Arial; Helvetica"/>
          <w:sz w:val="22"/>
          <w:szCs w:val="22"/>
          <w:lang w:val="id-ID"/>
        </w:rPr>
      </w:pPr>
      <w:r>
        <w:rPr>
          <w:rFonts w:cs="Arial; Helvetica" w:ascii="Arial; Helvetica" w:hAnsi="Arial; Helvetica"/>
          <w:sz w:val="22"/>
          <w:szCs w:val="22"/>
          <w:lang w:val="id-ID"/>
        </w:rPr>
        <w:t>b.</w:t>
        <w:tab/>
        <w:t xml:space="preserve">Bidang Fasilitasi Pelaksanaan dan Monitoring dan Evaluasi.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46</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Perencanaan sebagaimana dimaksud dalam Pasal 45 huruf a, mempunyai tugas penyiapan penyusunan dan perumusan rencana induk dan rencana aksi, pengoordinasian penyusunan kebijakan, pengelolaan, pemanfaatan, penyusunan anggaran pembangunan dan pengelolaan batas negara wilayah darat sesuai dengan skala prioritas.</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47</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Perencanaan dalam melaksanakan tugas sebagaimana dimaksud dalam Pasal 46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penyiapan bahan penyusunan dan perumusan rencana induk dan rencana aksi serta pengoordinasian penyusunan kebijakan dan pengelolaan serta pemanfaatan batas negara wilayah darat;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penyiapan bahan pelaksanaan koordinasi penyusunan anggaran pembangunan dan pengelolaan batas negara wilayah darat sesuai dengan skala prioritas.</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48</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Perencanaan terdiri a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Subbidang Kebijakan  Program;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Subbidang Perencanaan Anggar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49</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Subbidang Kebijakan  Program sebagaimana dimaksud dalam Pasal 48  huruf a, mempunyai tugas melakukan penyiapan bahan penyusunan dan perumusan rencana induk dan rencana aksi serta pengoordinasian penyusunan kebijakan dan pengelolaan serta pemanfaatan batas negara wilayah darat.</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Subbidang Perencanaan Anggaran sebagaimana dimaksud dalam Pasal 48 huruf b, mempunyai tugas melakukan penyiapan bahan pelaksanaan koordinasi penyusunan anggaran pembangunan dan pengelolaan batas negara wilayah darat sesuai dengan skala prioritas.</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50</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Fasilitasi Pelaksanaan dan Monitoring dan Evaluasi sebagaimana dimaksud dalam Pasal 45 huruf b, mempunyai tugas menyiapkan bahan pelaksanaan pengendalian, pengawasan, evaluasi dan pelaporan pelaksanaan pembangunan serta pengelolaan batas negara wilayah darat.</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51</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Fasilitasi Pelaksanaan dan Monitoring dan Evaluasi dalam melaksanakan tugas sebagaimana dimaksud dalam Pasal 50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 xml:space="preserve">penyiapan bahan pelaksanaan fasilitasi pelaksanaan pembangunan serta pengelolaan batas negara wilayah darat;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 xml:space="preserve">penyiapan bahan pelaksanaan koordinasi pengelolaan dan fasilitasi penegasan, pelaksanaan pembangunan, pemeliharaan, dan pengamanan batas negara wilayah darat;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c.</w:t>
        <w:tab/>
        <w:t>penyiapan bahan pelaksanaan kerjasama teknis dan dokumentasi;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d.</w:t>
        <w:tab/>
        <w:t>penyiapan bahan  fasilitasi pelaksanaan monitoring, evaluasi dan  pelapor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52</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Fasilitasi Pelaksanaan dan Monitoring dan Evaluasi terdiri atas:</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a.</w:t>
        <w:tab/>
        <w:t>Subbidang Fasilitasi Pelaksanaan; dan</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b.</w:t>
        <w:tab/>
        <w:t>Subbidang Monitoring dan Evaluasi dan Pelapor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53</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Subbidang Fasilitasi Pelaksanaan sebagaimana dimaksud dalam Pasal 52  huruf a, mempunyai tugas melakukan penyiapan bahan pelaksanaan koordinasi pengelolaan dan fasilitasi penegasan, pelaksanaan pembangunan, pemeliharaan,  pengamanan, serta pelaksanaan fasilitasi pelaksanaan pembangunan serta pengelolaan batas negara wilayah darat.</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Subbidang Monitoring dan Evaluasi dan Pelaporan sebagaimana dimaksud dalam Pasal 52 huruf b, mempunyai tugas melakukan penyiapan bahan  fasilitasi pelaksanaan monitoring, evaluasi dan  pelaporan serta pelaksanaan kerjasama teknis dan dokumentasi.</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ragraf Kedu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Asisten Deputi Pengelolaan Batas Negara Wilayah Laut dan Udar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54</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Asisten Deputi Pengelolaan Batas Negara Wilayah Laut dan Udara sebagaimana dimaksud dalam Pasal 42 huruf b, mempunyai tugas menyiapkan penyusunan dan perumusan rencana induk dan rencana aksi, pengoordinasian penyusunan kebijakan, pemanfaatan, penegasan, pemeliharaan, pengamanan, penyusunan anggaran, pengendalian, pengawasan, evaluasi dan pelaporan pelaksanaan pembangunan serta pengelolaan batas negara wilayah laut dan udara.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55</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sisten Deputi Pengelola Batas Negara Wilayah Laut dan Udara dalam melaksanakan tugas sebagaimana dimaksud dalam Pasal 54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penyiapan penyusunan dan perumusan rencana induk dan rencana aksi serta pengoordinasian penyusunan kebijakan dan pengelolaan serta pemanfaatan batas negara wilayah laut dan udar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penyiapan pelaksanaan koordinasi pengelolaan dan fasilitasi penegasan, pelaksanaan pembangunan, pemeliharaan, dan pengamanan batas negara wilayah laut dan udar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c.</w:t>
        <w:tab/>
        <w:t>penyiapan pelaksanaan koordinasi penyusunan anggaran pembangunan dan pengelolaan batas negara wilayah laut dan udara sesuai dengan skala prioritas;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d.</w:t>
        <w:tab/>
        <w:t>penyiapan pengendalian, pengawasan, evaluasi dan pelaporan pelaksanaan pembangunan serta pengelolaan batas negara wilayah laut dan udara.</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56</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sisten Deputi Pengelola Batas Negara Wilayah Laut dan Udara tendiri atas:</w:t>
      </w:r>
    </w:p>
    <w:p>
      <w:pPr>
        <w:pStyle w:val="Normal"/>
        <w:ind w:left="420" w:hanging="434"/>
        <w:jc w:val="both"/>
        <w:rPr>
          <w:rFonts w:ascii="Arial; Helvetica" w:hAnsi="Arial; Helvetica" w:cs="Arial; Helvetica"/>
          <w:sz w:val="22"/>
          <w:szCs w:val="22"/>
          <w:lang w:val="id-ID"/>
        </w:rPr>
      </w:pPr>
      <w:r>
        <w:rPr>
          <w:rFonts w:cs="Arial; Helvetica" w:ascii="Arial; Helvetica" w:hAnsi="Arial; Helvetica"/>
          <w:sz w:val="22"/>
          <w:szCs w:val="22"/>
          <w:lang w:val="id-ID"/>
        </w:rPr>
        <w:t>a.</w:t>
        <w:tab/>
        <w:t>Bidang Perencanaan; dan</w:t>
      </w:r>
    </w:p>
    <w:p>
      <w:pPr>
        <w:pStyle w:val="Normal"/>
        <w:ind w:left="420" w:hanging="434"/>
        <w:jc w:val="both"/>
        <w:rPr>
          <w:rFonts w:ascii="Arial; Helvetica" w:hAnsi="Arial; Helvetica" w:cs="Arial; Helvetica"/>
          <w:sz w:val="22"/>
          <w:szCs w:val="22"/>
          <w:lang w:val="id-ID"/>
        </w:rPr>
      </w:pPr>
      <w:r>
        <w:rPr>
          <w:rFonts w:cs="Arial; Helvetica" w:ascii="Arial; Helvetica" w:hAnsi="Arial; Helvetica"/>
          <w:sz w:val="22"/>
          <w:szCs w:val="22"/>
          <w:lang w:val="id-ID"/>
        </w:rPr>
        <w:t>b.</w:t>
        <w:tab/>
        <w:t xml:space="preserve">Bidang Fasilitasi Pelaksanaan dan Monitoring dan Evaluasi.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57</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Perencanaan sebagaimana dimaksud dalam Pasal 56 huruf a, mempunyai tugas melaksanakan penyiapan penyusunan dan perumusan rencana induk dan rencana aksi, pengoordinasian penyusunan kebijakan, pengelolaan, pemanfaatan, penyusunan anggaran pembangunan dan pengelolaan batas negara wilayah laut dan udara sesuai dengan skala prioritas.</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58</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Perencanaan dalam melaksanakan tugas sebagaimana dimaksud dalam Pasal 57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penyiapan bahan penyusunan dan perumusan rencana induk dan rencana aksi serta pengoordinasian penyusunan kebijakan dan pengelolaan serta pemanfaatan batas negara wilayah laut dan udara;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penyiapan bahan pelaksanaan koordinasi penyusunan anggaran pembangunan dan pengelolaan batas negara wilayah laut dan udara sesuai dengan skala prioritas.</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59</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Perencanaan terdiri a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Subbidang Kebijakan  Program;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Subbidang Perencanaan Anggar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60</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Subbidang Kebijakan  Program sebagaimana dimaksud dalam Pasal 59  huruf a, mempunyai tugas melakukan penyiapan bahan penyusunan dan perumusan rencana induk dan rencana aksi serta pengoordinasian penyusunan kebijakan dan pengelolaan serta pemanfaatan batas negara wilayah laut dan udar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Subbidang Perencanaan Anggaran sebagaimana dimaksud dalam Pasal 59 huruf b, mempunyai tugas melakukan penyiapan bahan pelaksanaan koordinasi penyusunan anggaran pembangunan dan pengelolaan batas negara wilayah laut dan udara sesuai dengan skala priori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61</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Fasilitasi Pelaksanaan dan Monitoring dan Evaluasi sebagaimana dimaksud dalam Pasal 56 huruf b, mempunyai tugas menyiapkan bahan pelaksanaan pengendalian, pengawasan, evaluasi dan pelaporan pelaksanaan pembangunan serta pengelolaan batas negara wilayah laut dan udara.</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62</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Fasilitasi Pelaksanaan dan Monitoring dan Evaluasi dalam melaksanakan tugas sebagaimana dimaksud dalam Pasal 61 menyelenggarakan fungsi:</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a.</w:t>
        <w:tab/>
        <w:t xml:space="preserve">penyiapan bahan pelaksanaan fasilitasi pelaksanaan pembangunan serta pengelolaan batas negara wilayah laut dan udara; </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b.</w:t>
        <w:tab/>
        <w:t xml:space="preserve">penyiapan bahan pelaksanaan koordinasi pengelolaan dan fasilitasi penegasan, pelaksanaan pembangunan, pemeliharaan, dan pengamanan batas negara wilayah laut dan udara;   </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c.</w:t>
        <w:tab/>
        <w:t>penyiapan bahan pelaksanaan kerjasama teknis dan dokumentasi; dan</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d.</w:t>
        <w:tab/>
        <w:t>penyiapan bahan  fasilitasi pelaksanaan monitoring, evaluasi dan  pelaporan</w:t>
      </w:r>
    </w:p>
    <w:p>
      <w:pPr>
        <w:pStyle w:val="Normal"/>
        <w:jc w:val="both"/>
        <w:rPr>
          <w:rFonts w:ascii="Arial; Helvetica" w:hAnsi="Arial; Helvetica" w:eastAsia="Arial; Helvetica" w:cs="Arial; Helvetica"/>
          <w:sz w:val="22"/>
          <w:szCs w:val="22"/>
          <w:lang w:val="id-ID"/>
        </w:rPr>
      </w:pPr>
      <w:r>
        <w:rPr>
          <w:rFonts w:eastAsia="Arial; Helvetica" w:cs="Arial; Helvetica" w:ascii="Arial; Helvetica" w:hAnsi="Arial; Helvetica"/>
          <w:sz w:val="22"/>
          <w:szCs w:val="22"/>
          <w:lang w:val="id-ID"/>
        </w:rPr>
        <w:t xml:space="preserve"> </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63</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Fasilitasi Pelaksanaan dan Monitoring dan Evaluasi terdiri a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Subbidang Fasilitasi Pelaksanaan;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Subbidang Monitoring dan Evaluasi dan Pelapor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64</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Subbidang Fasilitasi Pelaksanaan sebagaimana dimaksud dalam Pasal 63  huruf a, mempunyai tugas melakukan penyiapan bahan pelaksanaan koordinasi pengelolaan dan fasilitasi penegasan, pelaksanaan pembangunan, pemeliharaan,  pengamanan, serta pelaksanaan fasilitasi pelaksanaan pembangunan serta pengelolaan batas negara wilayah laut dan udar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Subbidang Monitoring dan Evaluasi dan Pelaporan sebagaimana dimaksud dalam Pasal 63 huruf b, mempunyai tugas melakukan penyiapan bahan  fasilitasi pelaksanaan monitoring, evaluasi dan  pelaporan serta pelaksanaan kerjasama teknis dan dokumentasi.</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ragraf Ketig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Asisten Deputi Pengelolaan Lintas Batas Negar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65</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Asisten Deputi Pengelolaan Lintas Batas Negara sebagaimana dimaksud dalam Pasal 42 huruf c, mempunyai tugas menyiapkan penyusunan dan perumusan rencana induk dan rencana aksi, pengoordinasian penyusunan kebijakan, penyusunan anggaran, pengendalian, pengawasan, evaluasi dan pelaporan pelaksanaan lintas batas negara.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66</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sisten Deputi Pengelolaan Lintas Batas Negara dalam melaksanakan tugas sebagaimana dimaksud dalam Pasal 65 menyelenggarakan fungsi:</w:t>
      </w:r>
    </w:p>
    <w:p>
      <w:pPr>
        <w:pStyle w:val="Normal"/>
        <w:ind w:left="434" w:hanging="406"/>
        <w:jc w:val="both"/>
        <w:rPr>
          <w:rFonts w:ascii="Arial; Helvetica" w:hAnsi="Arial; Helvetica" w:cs="Arial; Helvetica"/>
          <w:sz w:val="22"/>
          <w:szCs w:val="22"/>
          <w:lang w:val="id-ID"/>
        </w:rPr>
      </w:pPr>
      <w:r>
        <w:rPr>
          <w:rFonts w:cs="Arial; Helvetica" w:ascii="Arial; Helvetica" w:hAnsi="Arial; Helvetica"/>
          <w:sz w:val="22"/>
          <w:szCs w:val="22"/>
          <w:lang w:val="id-ID"/>
        </w:rPr>
        <w:t>a.</w:t>
        <w:tab/>
        <w:t>penyiapan penyusunan dan perumusan rencana induk dan rencana aksi serta pengoordinasian penyusunan kebijakan lintas batas negara;</w:t>
      </w:r>
    </w:p>
    <w:p>
      <w:pPr>
        <w:pStyle w:val="Normal"/>
        <w:ind w:left="434" w:hanging="406"/>
        <w:jc w:val="both"/>
        <w:rPr>
          <w:rFonts w:ascii="Arial; Helvetica" w:hAnsi="Arial; Helvetica" w:cs="Arial; Helvetica"/>
          <w:sz w:val="22"/>
          <w:szCs w:val="22"/>
          <w:lang w:val="id-ID"/>
        </w:rPr>
      </w:pPr>
      <w:r>
        <w:rPr>
          <w:rFonts w:cs="Arial; Helvetica" w:ascii="Arial; Helvetica" w:hAnsi="Arial; Helvetica"/>
          <w:sz w:val="22"/>
          <w:szCs w:val="22"/>
          <w:lang w:val="id-ID"/>
        </w:rPr>
        <w:t>b.</w:t>
        <w:tab/>
        <w:t>penyiapan pelaksanaan koordinasi penyusunan anggaran pelaksanaan lintas batas negara; dan</w:t>
      </w:r>
    </w:p>
    <w:p>
      <w:pPr>
        <w:pStyle w:val="Normal"/>
        <w:ind w:left="434" w:hanging="406"/>
        <w:jc w:val="both"/>
        <w:rPr>
          <w:rFonts w:ascii="Arial; Helvetica" w:hAnsi="Arial; Helvetica" w:cs="Arial; Helvetica"/>
          <w:sz w:val="22"/>
          <w:szCs w:val="22"/>
          <w:lang w:val="id-ID"/>
        </w:rPr>
      </w:pPr>
      <w:r>
        <w:rPr>
          <w:rFonts w:cs="Arial; Helvetica" w:ascii="Arial; Helvetica" w:hAnsi="Arial; Helvetica"/>
          <w:sz w:val="22"/>
          <w:szCs w:val="22"/>
          <w:lang w:val="id-ID"/>
        </w:rPr>
        <w:t>c.</w:t>
        <w:tab/>
        <w:t>penyiapan pengendalian, pengawasan, evaluasi dan pelaporan pelaksanaan lintas batas negara.</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67</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sisten Deputi Pengelolaan Lintas Batas Negara tendiri a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Bidang Perencanaan;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 xml:space="preserve">Bidang Fasilitasi Pelaksanaan dan Monitoring dan Evaluasi.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68</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Perencanaan sebagaimana dimaksud dalam Pasal 67 huruf a, mempunyai tugas penyiapan penyusunan dan perumusan rencana induk dan rencana aksi, pengoordinasian penyusunan kebijakan, penyusunan anggaran pelaksanaan lintas batas negara.</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69</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Perencanaan dalam melaksanakan tugas sebagaimana dimaksud dalam Pasal 68 menyelenggarakan fungsi:</w:t>
      </w:r>
    </w:p>
    <w:p>
      <w:pPr>
        <w:pStyle w:val="Normal"/>
        <w:ind w:left="434" w:hanging="434"/>
        <w:jc w:val="both"/>
        <w:rPr>
          <w:rFonts w:ascii="Arial; Helvetica" w:hAnsi="Arial; Helvetica" w:cs="Arial; Helvetica"/>
          <w:sz w:val="22"/>
          <w:szCs w:val="22"/>
          <w:lang w:val="id-ID"/>
        </w:rPr>
      </w:pPr>
      <w:r>
        <w:rPr>
          <w:rFonts w:cs="Arial; Helvetica" w:ascii="Arial; Helvetica" w:hAnsi="Arial; Helvetica"/>
          <w:sz w:val="22"/>
          <w:szCs w:val="22"/>
          <w:lang w:val="id-ID"/>
        </w:rPr>
        <w:t>a.</w:t>
        <w:tab/>
        <w:t xml:space="preserve">penyiapan bahan penyusunan dan perumusan rencana induk dan rencana aksi serta pengoordinasian penyusunan kebijakan pelaksanaan lintas batas negara; dan </w:t>
      </w:r>
    </w:p>
    <w:p>
      <w:pPr>
        <w:pStyle w:val="Normal"/>
        <w:ind w:left="434" w:hanging="434"/>
        <w:jc w:val="both"/>
        <w:rPr>
          <w:rFonts w:ascii="Arial; Helvetica" w:hAnsi="Arial; Helvetica" w:cs="Arial; Helvetica"/>
          <w:sz w:val="22"/>
          <w:szCs w:val="22"/>
          <w:lang w:val="id-ID"/>
        </w:rPr>
      </w:pPr>
      <w:r>
        <w:rPr>
          <w:rFonts w:cs="Arial; Helvetica" w:ascii="Arial; Helvetica" w:hAnsi="Arial; Helvetica"/>
          <w:sz w:val="22"/>
          <w:szCs w:val="22"/>
          <w:lang w:val="id-ID"/>
        </w:rPr>
        <w:t>b.</w:t>
        <w:tab/>
        <w:t>penyiapan bahan pelaksanaan koordinasi penyusunan anggaran pelaksanaan lintas batas negara.</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70</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Perencanaan terdiri a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Subbidang Kebijakan Program;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Subbidang Perencanaan Anggar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sz w:val="22"/>
          <w:szCs w:val="22"/>
          <w:lang w:val="id-ID"/>
        </w:rPr>
      </w:pPr>
      <w:r>
        <w:rPr>
          <w:rFonts w:cs="Arial; Helvetica" w:ascii="Arial; Helvetica" w:hAnsi="Arial; Helvetica"/>
          <w:b/>
          <w:sz w:val="22"/>
          <w:szCs w:val="22"/>
          <w:lang w:val="id-ID"/>
        </w:rPr>
        <w:t>Pasal 71</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Subbidang Kebijakan Program sebagaimana dimaksud dalam Pasal 70 huruf a, mempunyai tugas melakukan penyiapan bahan penyusunan dan perumusan rencana induk dan rencana aksi serta pengoordinasian penyusunan kebijakan pelaksanaan lintas batas negar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Subbidang Perencanaan Anggaran sebagaimana dimaksud dalam Pasal 70 huruf b, mempunyai tugas melakukan penyiapan bahan pelaksanaan koordinasi penyusunan anggaran pelaksanaan lintas batas negara.</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72</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Fasilitasi Pelaksanaan dan Monitoring dan Evaluasi sebagaimana dimaksud dalam Pasal 67 huruf b, mempunyai tugas menyiapkan bahan pelaksanaan pengendalian, pengawasan, evaluasi dan pelaporan pelaksanaan lintas batas negara.</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73</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Fasilitasi Pelaksanaan dan Monitoring dan Evaluasi dalam melaksanakan tugas sebagaimana dimaksud dalam Pasal 72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penyiapan bahan pelaksanaan fasilitasi pelaksanaan lintas batas negara;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penyiapan bahan  fasilitasi pelaksanaan monitoring, evaluasi dan  pelapor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74</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Fasilitasi Pelaksanaan dan Monitoring dan Evaluasi terdiri a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Subbidang Fasilitasi Pelaksanaan;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Subbidang Monitoring dan Evaluasi dan Pelapor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75</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Subbidang Fasilitasi Pelaksanaan sebagaimana dimaksud dalam Pasal 74 huruf a, mempunyai tugas melakukan penyiapan bahan pelaksanaan lintas batas negar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Subbidang Monitoring dan Evaluasi dan Pelaporan sebagaimana dimaksud dalam Pasal 74 huruf b, mempunyai tugas melakukan penyiapan bahan  fasilitasi pelaksanaan monitoring, evaluasi dan  pelapor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IV</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DEPUTI BIDANG PENGELOLAAN POTENSI KAWASAN PERBATASAN</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gian Pertam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Kedudukan, Tugas, Fungsi dan Organisas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sz w:val="22"/>
          <w:szCs w:val="22"/>
          <w:lang w:val="id-ID"/>
        </w:rPr>
      </w:pPr>
      <w:r>
        <w:rPr>
          <w:rFonts w:cs="Arial; Helvetica" w:ascii="Arial; Helvetica" w:hAnsi="Arial; Helvetica"/>
          <w:b/>
          <w:sz w:val="22"/>
          <w:szCs w:val="22"/>
          <w:lang w:val="id-ID"/>
        </w:rPr>
        <w:t>Pasal 76</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Deputi Bidang Pengelolaan Potensi Kawasan Perbatasan sebagaimana dimaksud dalam Pasal 4 huruf c, dipimpin oleh Deputi yang berada dibawah dan bertanggungjawab kepada Kepala BNPP.</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77</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Deputi Bidang Pengelolaan Potensi Kawasan Perbatasan mempunyai tug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melakukan penyusunan dan perumusan rencana induk dan rencana aksi serta pengoordinasian penyusunan kebijakan dan pelaksanaan pembangunan, pengelolaan, dan pemanfaatan potensi Kawasan Perbatas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melakukan inventarisasi potensi sumber daya dan membuat rekomendasi penetapan zona pengembangan ekonomi, pertahanan, sosial budaya, lingkungan hidup dan zona lainnya di Kawasan Perbatas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c.</w:t>
        <w:tab/>
        <w:t>mengoordinasikan penyusunan anggaran pembangunan dan pengelolaan potensi Kawasan Perbatasan sesuai dengan skala prioritas;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d.</w:t>
        <w:tab/>
        <w:t>melakukan pengendalian, pengawasan, evaluasi dan pelaporan pelaksanaan pembangunan serta pengelolaan Potensi Kawasan Perbatas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78</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Deputi Bidang Pengelolaan Potensi Kawasan Perbatasan dalam melaksanakan tugas sebagaimana dimaksud dalam Pasal 77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 xml:space="preserve">penyusunan dan perumusan rencana induk dan rencana aksi pengelolaan serta pemanfaatan potensi kawasan perbatasan;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pengoordinasian penyusunan kebijakan dan pengelolaan serta pemanfaatan potensi kawasan perbatas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c.</w:t>
        <w:tab/>
        <w:t>pelaksanaan inventarisasi potensi sumber daya kawasan perbatas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d.</w:t>
        <w:tab/>
        <w:t>pemberian rekomendasi penetapan zona pengembangan ekonomi, pertahanan, sosial budaya, lingkungan hidup dan zona lainnya di Kawasan Perbatas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e.</w:t>
        <w:tab/>
        <w:t>pelaksanaan koordinasi penyusunan anggaran pembangunan dan pengelolaan potensi kawasan perbatasan sesuai dengan skala priori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f.</w:t>
        <w:tab/>
        <w:t>pengendalian, pengawasan, evaluasi dan pelaporan pelaksanaan pembangunan serta pengelolaan potensi kawasan perbatasan;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g.</w:t>
        <w:tab/>
        <w:t>pelaksanaan tugas lain yang diberikan oleh Kepala BNPP.</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gian Kedu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Organisas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sz w:val="22"/>
          <w:szCs w:val="22"/>
          <w:lang w:val="id-ID"/>
        </w:rPr>
      </w:pPr>
      <w:r>
        <w:rPr>
          <w:rFonts w:cs="Arial; Helvetica" w:ascii="Arial; Helvetica" w:hAnsi="Arial; Helvetica"/>
          <w:b/>
          <w:sz w:val="22"/>
          <w:szCs w:val="22"/>
          <w:lang w:val="id-ID"/>
        </w:rPr>
        <w:t>Pasal 79</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Deputi Bidang Pengelolaan Potensi Kawasan Perbatasan terdiri a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Asisten Deputi Potensi Kawasan Perbatasan Darat;</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Asisten Deputi Penataan Ruang Kawasan Perbatasan;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c.</w:t>
        <w:tab/>
        <w:t>Asisten Deputi Potensi Kawasan Perbatasan Laut.</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ragraf Kesatu</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Asisten Deputi Potensi Kawasan Perbatasan Darat</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80</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Asisten Deputi Potensi Kawasan Perbatasan Darat sebagaimana dimaksud dalam Pasal 79 huruf a, mempunyai tugas menyiapkan penyusunan dan perumusan rencana induk dan rencana aksi, pengoordinasian penyusunan kebijakan, penyusunan anggaran, pengendalian, pengawasan, evaluasi dan pelaporan pelaksanaan pengelolaan potensi kawasan perbatasan darat.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81</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sisten Deputi Potensi Kawasan Perbatasan Darat dalam melaksanakan tugas sebagaimana dimaksud dalam Pasal 80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penyiapan penyusunan dan perumusan rencana induk dan rencana aksi serta pengoordinasian penyusunan kebijakan pengelolaan potensi kawasan perbatasan darat;</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penyiapan pelaksanaan koordinasi penyusunan anggaran pengelolaan potensi kawasan perbatasan darat;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c.</w:t>
        <w:tab/>
        <w:t>penyiapan pengendalian, pengawasan, evaluasi dan pelaporan pengelolaan potensi kawasan perbatasan darat.</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82</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sisten Deputi Potensi Kawasan Perbatasan Darat terdiri a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Bidang Perencanaan;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 xml:space="preserve">Bidang Fasilitasi Pelaksanaan dan Monitoring dan Evaluasi.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83</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Perencanaan sebagaimana dimaksud dalam Pasal 82 huruf a, mempunyai tugas penyiapan penyusunan dan perumusan rencana induk dan rencana aksi, pengoordinasian penyusunan kebijakan, penyusunan anggaran pelaksanaan pengelolaan potensi kawasan perbatasan darat.</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84</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Perencanaan dalam melaksanakan tugas sebagaimana dimaksud dalam Pasal 83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 xml:space="preserve">penyiapan bahan penyusunan dan perumusan rencana induk dan rencana aksi serta pengoordinasian penyusunan kebijakan pengelolaan potensi kawasan perbatasan darat; dan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penyiapan bahan pelaksanaan koordinasi penyusunan anggaran pengelolaan potensi kawasan perbatasan darat.</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85</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Perencanaan terdiri a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Subbidang Kebijakan Program;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Subbidang Perencanaan Anggar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86</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Subbidang Kebijakan  Program sebagaimana dimaksud dalam Pasal 85  huruf a, mempunyai tugas melakukan penyiapan bahan penyusunan dan perumusan rencana induk dan rencana aksi serta pengoordinasian penyusunan kebijakan pengelolaan potensi kawasan perbatasan darat.</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Subbidang Perencanaan Anggaran sebagaimana dimaksud dalam Pasal 85 huruf b, mempunyai tugas melakukan penyiapan bahan pelaksanaan koordinasi penyusunan anggaran pengelolaan potensi kawasan perbatasan darat.</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87</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Fasilitasi Pelaksanaan dan Monitoring dan Evaluasi sebagaimana dimaksud dalam Pasal 82 huruf b, mempunyai tugas menyiapkan bahan pelaksanaan pengendalian, pengawasan, evaluasi dan pelaporan pengelolaan potensi kawasan perbatasan darat.</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88</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Fasilitasi Pelaksanaan dan Monitoring dan Evaluasi dalam melaksanakan tugas sebagaimana dimaksud dalam Pasal 87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penyiapan bahan pelaksanaan fasilitasi pengelolaan potensi kawasan perbatasan darat;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penyiapan bahan  fasilitasi pelaksanaan monitoring, evaluasi dan  pelapor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89</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Fasilitasi Pelaksanaan dan Monitoring dan Evaluasi terdiri a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Subbidang Fasilitasi Pelaksanaan;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Subbidang Monitoring dan Evaluasi dan Pelapor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90</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Subbidang Fasilitasi Pelaksanaan sebagaimana dimaksud dalam Pasal 89 huruf a, mempunyai tugas melakukan penyiapan bahan pengelolaan potensi kawasan perbatasan darat.</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Subbidang Monitoring dan Evaluasi dan Pelaporan sebagaimana dimaksud dalam Pasal 89 huruf b, mempunyai tugas melakukan penyiapan bahan  fasilitasi pelaksanaan monitoring, evaluasi dan  pelapor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ragraf Kedu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Asisten Deputi Penataan Ruang Kawasan Perbatasan</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sz w:val="22"/>
          <w:szCs w:val="22"/>
          <w:lang w:val="id-ID"/>
        </w:rPr>
      </w:pPr>
      <w:r>
        <w:rPr>
          <w:rFonts w:cs="Arial; Helvetica" w:ascii="Arial; Helvetica" w:hAnsi="Arial; Helvetica"/>
          <w:b/>
          <w:sz w:val="22"/>
          <w:szCs w:val="22"/>
          <w:lang w:val="id-ID"/>
        </w:rPr>
        <w:t>Pasal 91</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Asisten Deputi Penataan Ruang Kawasan Perbatasan sebagaimana dimaksud dalam Pasal 79 huruf b, mempunyai tugas menyiapkan penyusunan dan perumusan rencana induk dan rencana aksi, pengoordinasian penyusunan kebijakan, penyusunan anggaran, pengendalian, pengawasan, evaluasi dan pelaporan pelaksanaan penataan ruang kawasan perbatasan.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92</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sisten Deputi Penataan Ruang Kawasan Perbatasan dalam melaksanakan tugas sebagaimana dimaksud dalam Pasal 91 menyelenggarakan fungsi:</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a.</w:t>
        <w:tab/>
        <w:t>penyiapan penyusunan dan perumusan rencana induk dan rencana aksi serta pengoordinasian penyusunan kebijakan penataan ruang kawasan perbatasan;</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b.</w:t>
        <w:tab/>
        <w:t>penyiapan pelaksanaan koordinasi penyusunan anggaran penataan ruang kawasan perbatasan; dan</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c.</w:t>
        <w:tab/>
        <w:t>penyiapan pengendalian, pengawasan, evaluasi dan pelaporan penataan ruang kawasan perbatas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93</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sisten Deputi Penataan Ruang Kawasan Perbatasan terdiri atas:</w:t>
      </w:r>
    </w:p>
    <w:p>
      <w:pPr>
        <w:pStyle w:val="Normal"/>
        <w:ind w:left="420" w:hanging="434"/>
        <w:jc w:val="both"/>
        <w:rPr>
          <w:rFonts w:ascii="Arial; Helvetica" w:hAnsi="Arial; Helvetica" w:cs="Arial; Helvetica"/>
          <w:sz w:val="22"/>
          <w:szCs w:val="22"/>
          <w:lang w:val="id-ID"/>
        </w:rPr>
      </w:pPr>
      <w:r>
        <w:rPr>
          <w:rFonts w:cs="Arial; Helvetica" w:ascii="Arial; Helvetica" w:hAnsi="Arial; Helvetica"/>
          <w:sz w:val="22"/>
          <w:szCs w:val="22"/>
          <w:lang w:val="id-ID"/>
        </w:rPr>
        <w:t>a.</w:t>
        <w:tab/>
        <w:t>Bidang Perencanaan; dan</w:t>
      </w:r>
    </w:p>
    <w:p>
      <w:pPr>
        <w:pStyle w:val="Normal"/>
        <w:ind w:left="420" w:hanging="434"/>
        <w:jc w:val="both"/>
        <w:rPr>
          <w:rFonts w:ascii="Arial; Helvetica" w:hAnsi="Arial; Helvetica" w:cs="Arial; Helvetica"/>
          <w:sz w:val="22"/>
          <w:szCs w:val="22"/>
          <w:lang w:val="id-ID"/>
        </w:rPr>
      </w:pPr>
      <w:r>
        <w:rPr>
          <w:rFonts w:cs="Arial; Helvetica" w:ascii="Arial; Helvetica" w:hAnsi="Arial; Helvetica"/>
          <w:sz w:val="22"/>
          <w:szCs w:val="22"/>
          <w:lang w:val="id-ID"/>
        </w:rPr>
        <w:t>b.</w:t>
        <w:tab/>
        <w:t xml:space="preserve">Bidang Fasilitasi Pelaksanaan dan Monitoring dan Evaluasi.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94</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Perencanaan sebagaimana dimaksud dalam Pasal 93 huruf a, mempunyai tugas penyiapan penyusunan dan perumusan rencana induk dan rencana aksi, pengoordinasian penyusunan kebijakan, penyusunan anggaran pelaksanaan penataan ruang kawasan perbatas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95</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Perencanaan dalam melaksanakan tugas sebagaimana dimaksud dalam Pasal 94,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 xml:space="preserve">penyiapan bahan penyusunan dan perumusan rencana induk dan rencana aksi serta pengoordinasian penyusunan kebijakan penataan ruang kawasan perbatasan; dan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penyiapan bahan pelaksanaan koordinasi penyusunan anggaran penataan ruang kawasan perbatas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96</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Perencanaan terdiri a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Subbidang Kebijakan Program;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Subbidang Perencanaan Anggar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97</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Subbidang Kebijakan  Program sebagaimana dimaksud dalam Pasal 96  huruf a, mempunyai tugas melakukan penyiapan bahan penyusunan dan perumusan rencana induk dan rencana aksi serta pengoordinasian penyusunan kebijakan penataan ruang kawasan perbatas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Subbidang Perencanaan Anggaran sebagaimana dimaksud dalam Pasal 96 huruf b, mempunyai tugas melakukan penyiapan bahan pelaksanaan koordinasi penyusunan anggaran penataan ruang kawasan perbatas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98</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Fasilitasi Pelaksanaan dan Monitoring dan Evaluasi sebagaimana dimaksud dalam Pasal 93 huruf b, mempunyai tugas menyiapkan bahan pelaksanaan pengendalian, pengawasan, evaluasi dan pelaporan penataan ruang kawasan perbatas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99</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Fasilitasi Pelaksanaan dan Monitoring dan Evaluasi dalam melaksanakan tugas sebagaimana dimaksud dalam Pasal 98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penyiapan bahan pelaksanaan fasilitasi penataan ruang kawasan perbatasan;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penyiapan bahan  fasilitasi pelaksanaan monitoring, evaluasi dan  pelapor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00</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Fasilitasi Pelaksanaan dan Monitoring dan Evaluasi terdiri a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Subbidang Fasilitasi Pelaksanaan;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Subbidang Monitoring dan Evaluasi dan Pelapor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01</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Subbidang Fasilitasi Pelaksanaan sebagaimana dimaksud dalam Pasal 100  huruf a, mempunyai tugas melakukan penyiapan bahan penataan ruang kawasan perbatas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Subbidang Monitoring dan Evaluasi dan Pelaporan sebagaimana dimaksud dalam Pasal 100 huruf b, mempunyai tugas melakukan penyiapan bahan  fasilitasi pelaksanaan monitoring, evaluasi dan  pelapor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ragraf Ketig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Asisten Deputi Potensi Kawasan Perbatasan Laut</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sz w:val="22"/>
          <w:szCs w:val="22"/>
          <w:lang w:val="id-ID"/>
        </w:rPr>
      </w:pPr>
      <w:r>
        <w:rPr>
          <w:rFonts w:cs="Arial; Helvetica" w:ascii="Arial; Helvetica" w:hAnsi="Arial; Helvetica"/>
          <w:b/>
          <w:sz w:val="22"/>
          <w:szCs w:val="22"/>
          <w:lang w:val="id-ID"/>
        </w:rPr>
        <w:t>Pasal 102</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Asisten Deputi Potensi Kawasan Perbatasan Laut sebagaimana dimaksud dalam Pasal 79 huruf c, mempunyai tugas menyiapkan penyusunan dan perumusan rencana induk dan rencana aksi, pengoordinasian penyusunan kebijakan, penyusunan anggaran, pengendalian, pengawasan, evaluasi dan pelaporan pelaksanaan pengelolaan potensi kawasan perbatasan laut.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03</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sisten Deputi Potensi Kawasan Perbatasan Laut dalam melaksanakan tugas sebagaimana dimaksud dalam Pasal 102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penyiapan penyusunan dan perumusan rencana induk dan rencana aksi serta pengoordinasian penyusunan kebijakan pengelolaan potensi kawasan perbatasan laut;</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penyiapan pelaksanaan koordinasi penyusunan anggaran pengelolaan potensi kawasan perbatasan laut;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c.</w:t>
        <w:tab/>
        <w:t>penyiapan pengendalian, pengawasan, evaluasi dan pelaporan pengelolaan potensi kawasan perbatasan laut.</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04</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sisten Deputi Potensi Kawasan Perbatasan Laut terdiri a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Bidang Perencanaan;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 xml:space="preserve">Bidang Fasilitasi Pelaksanaan dan Monitoring dan Evaluasi.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05</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Perencanaan sebagaimana dimaksud dalam Pasal 104 huruf a, mempunyai tugas melaksanakan penyiapan penyusunan dan perumusan rencana induk dan rencana aksi, pengoordinasian penyusunan kebijakan, penyusunan anggaran pelaksanaan pengelolaan potensi kawasan perbatasan laut.</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06</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Perencanaan dalam melaksanakan tugas sebagaimana dimaksud dalam Pasal 105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 xml:space="preserve">penyiapan bahan penyusunan dan perumusan rencana induk dan rencana aksi serta pengoordinasian penyusunan kebijakan pengelolaan potensi kawasan perbatasan laut; dan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penyiapan bahan pelaksanaan koordinasi penyusunan anggaran pengelolaan potensi kawasan perbatasan laut.</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07</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Perencanaan terdiri a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Subbidang Kebijakan Program;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Subbidang Perencanaan Anggaran.</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08</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Subbidang Kebijakan  Program sebagaimana dimaksud dalam Pasal 107  huruf a, mempunyai tugas melakukan penyiapan bahan penyusunan dan perumusan rencana induk dan rencana aksi serta pengoordinasian penyusunan kebijakan pengelolaan potensi kawasan perbatasan laut.</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Subbidang Perencanaan Anggaran sebagaimana dimaksud dalam Pasal 107 huruf b, mempunyai tugas melakukan penyiapan bahan pelaksanaan koordinasi penyusunan anggaran pengelolaan potensi kawasan perbatasan laut.</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09</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Fasilitasi Pelaksanaan dan Monitoring dan Evaluasi sebagaimana dimaksud dalam Pasal 104 huruf b, mempunyai tugas menyiapkan bahan pelaksanaan pengendalian, pengawasan, evaluasi dan pelaporan pengelolaan potensi kawasan perbatasan laut.</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10</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Fasilitasi Pelaksanaan dan Monitoring dan Evaluasi dalam melaksanakan tugas sebagaimana dimaksud dalam Pasal 109 menyelenggarakan fungsi:</w:t>
      </w:r>
    </w:p>
    <w:p>
      <w:pPr>
        <w:pStyle w:val="Normal"/>
        <w:ind w:left="420" w:hanging="406"/>
        <w:jc w:val="both"/>
        <w:rPr>
          <w:rFonts w:ascii="Arial; Helvetica" w:hAnsi="Arial; Helvetica" w:cs="Arial; Helvetica"/>
          <w:sz w:val="22"/>
          <w:szCs w:val="22"/>
          <w:lang w:val="id-ID"/>
        </w:rPr>
      </w:pPr>
      <w:r>
        <w:rPr>
          <w:rFonts w:cs="Arial; Helvetica" w:ascii="Arial; Helvetica" w:hAnsi="Arial; Helvetica"/>
          <w:sz w:val="22"/>
          <w:szCs w:val="22"/>
          <w:lang w:val="id-ID"/>
        </w:rPr>
        <w:t>a.</w:t>
        <w:tab/>
        <w:t>penyiapan bahan pelaksanaan fasilitasi pengelolaan potensi kawasan perbatasan laut; dan</w:t>
      </w:r>
    </w:p>
    <w:p>
      <w:pPr>
        <w:pStyle w:val="Normal"/>
        <w:ind w:left="420" w:hanging="406"/>
        <w:jc w:val="both"/>
        <w:rPr>
          <w:rFonts w:ascii="Arial; Helvetica" w:hAnsi="Arial; Helvetica" w:cs="Arial; Helvetica"/>
          <w:sz w:val="22"/>
          <w:szCs w:val="22"/>
          <w:lang w:val="id-ID"/>
        </w:rPr>
      </w:pPr>
      <w:r>
        <w:rPr>
          <w:rFonts w:cs="Arial; Helvetica" w:ascii="Arial; Helvetica" w:hAnsi="Arial; Helvetica"/>
          <w:sz w:val="22"/>
          <w:szCs w:val="22"/>
          <w:lang w:val="id-ID"/>
        </w:rPr>
        <w:t>b.</w:t>
        <w:tab/>
        <w:t>penyiapan bahan  fasilitasi pelaksanaan monitoring, evaluasi dan  pelapor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11</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Fasilitasi Pelaksanaan dan Monitoring dan Evaluasi terdiri a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Subbidang Fasilitasi Pelaksanaan;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Subbidang Monitoring dan Evaluasi dan Pelapor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12</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Subbidang Fasilitasi Pelaksanaan sebagaimana dimaksud dalam Pasal 111  huruf a, mempunyai tugas melakukan penyiapan bahan pengelolaan potensi kawasan perbatasan laut.</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Subbidang Monitoring dan Evaluasi dan Pelaporan sebagaimana dimaksud dalam Pasal 111 huruf b, mempunyai tugas melakukan penyiapan bahan  fasilitasi pelaksanaan monitoring, evaluasi dan  pelapor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V</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DEPUTI BIDANG PENGELOLAAN INFRASTRUKTUR KAWASAN</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ERBATASAN</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gian Pertam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Kedudukan, Tugas, Fungsi dan Organisas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13</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Deputi Bidang Pengelolaan Infrastruktur Kawasan Perbatasan sebagaimana dimaksud dalam Pasal 4 huruf d, dipimpin oleh Deputi yang berada dibawah dan bertanggungjawab kepada Kepala BNPP.</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14</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Deputi Bidang Pengelolaan Infrastruktur Kawasan Perbatasan mempunyai tugas: </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a.</w:t>
        <w:tab/>
        <w:t>melakukan penyusunan dan perumusan rencana induk dan rencana aksi serta  pengoordinasian penyusunan kebijakan dan pelaksanaan pembangunan, pengelolaan serta pemanfaatan infrastruktur Kawasan Perbatasan;</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b.</w:t>
        <w:tab/>
        <w:t xml:space="preserve">mengoordinasikan perumusan kebijakan dan fasilitasi pelaksanaan pembangunan sarana dan prasarana perhubungan darat, laut, dan udara, serta sarana dan prasarana pendukung zona perekonomian, pertahanan, sosial budaya, lingkungan hidup, dan zona lainnya di Kawasan Perbatasan; </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c.</w:t>
        <w:tab/>
        <w:t>mengoordinasikan penyusunan anggaran pembangunan dan pengelolaan infrastruktur Kawasan Perbatasan sesuai dengan skala prioritas; dan</w:t>
      </w:r>
    </w:p>
    <w:p>
      <w:pPr>
        <w:pStyle w:val="Normal"/>
        <w:ind w:left="392" w:hanging="392"/>
        <w:jc w:val="both"/>
        <w:rPr>
          <w:rFonts w:ascii="Arial; Helvetica" w:hAnsi="Arial; Helvetica" w:cs="Arial; Helvetica"/>
          <w:sz w:val="22"/>
          <w:szCs w:val="22"/>
          <w:lang w:val="id-ID"/>
        </w:rPr>
      </w:pPr>
      <w:r>
        <w:rPr>
          <w:rFonts w:cs="Arial; Helvetica" w:ascii="Arial; Helvetica" w:hAnsi="Arial; Helvetica"/>
          <w:sz w:val="22"/>
          <w:szCs w:val="22"/>
          <w:lang w:val="id-ID"/>
        </w:rPr>
        <w:t>d.</w:t>
        <w:tab/>
        <w:t>melakukan pengendalian dan pengawasan serta evaluasi dan pelaporan pelaksanaan pembangunan dan pengelolaan infrastruktur Kawasan Perbatas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15</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Deputi Bidang Pengelolaan Infrastruktur Kawasan Perbatasan dalam melaksanakan tugas sebagaimana dimaksud dalam Pasal 114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penyusunan dan perumusan rencana induk dan rencana aksi pembangunan infrastruktur fisik, infrastruktur ekonomi dan kesejahteraan rakyat serta infrastruktur pemerintah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pengoordinasian perumusan kebijakan dan fasilitasi pelaksanaan pembangunan sarana dan prasarana perhubungan darat, laut, dan udara, serta sarana dan prasarana pendukung zona perekonomian, pertahanan, sosial budaya, lingkungan hidup, dan zona lainnya di Kawasan Perbatas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c.</w:t>
        <w:tab/>
        <w:t>pelaksanaan koordinasi penyusunan anggaran pembangunan infrastruktur fisik, infrastruktur ekonomi dan kesejahteraan rakyat serta infrastruktur pemerintahan sesuai dengan skala priori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d.</w:t>
        <w:tab/>
        <w:t>pengendalian, pengawasan, evaluasi dan pelaporan pelaksanaan pembangunan infrastruktur fisik, infrastruktur ekonomi dan kesejahteraan rakyat serta infrastruktur pemerintahan;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e.</w:t>
        <w:tab/>
        <w:t>pelaksanaan tugas lain yang diberikan oleh Kepala BNPP.</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gian Kedu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Organisas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16</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Deputi Bidang Pengelolaan Infrastruktur Kawasan Perbatasan terdiri a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Asisten Deputi Infrastruktur Fisik;</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Asisten Deputi Infrastruktur Ekonomi dan Kesejahteraan Rakyat;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c.</w:t>
        <w:tab/>
        <w:t>Asisten Deputi Infrastruktur Pemerintah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ragraf Kesatu</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Asisten Deputi Infrastruktur Fisik</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sz w:val="22"/>
          <w:szCs w:val="22"/>
          <w:lang w:val="id-ID"/>
        </w:rPr>
      </w:pPr>
      <w:r>
        <w:rPr>
          <w:rFonts w:cs="Arial; Helvetica" w:ascii="Arial; Helvetica" w:hAnsi="Arial; Helvetica"/>
          <w:b/>
          <w:sz w:val="22"/>
          <w:szCs w:val="22"/>
          <w:lang w:val="id-ID"/>
        </w:rPr>
        <w:t>Pasal 117</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Asisten Deputi Infrastruktur Fisik sebagaimana dimaksud dalam Pasal 116 huruf a, mempunyai tugas menyiapkan penyusunan dan perumusan rencana induk dan rencana aksi, pengoordinasian penyusunan kebijakan, penyusunan anggaran, pengendalian, pengawasan, evaluasi dan pelaporan pelaksanaan pembangunan infrastruktur fisik.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18</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sisten Deputi Infrastruktur Fisik dalam melaksanakan tugas sebagaimana dimaksud dalam Pasal 117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penyiapan penyusunan dan perumusan rencana induk dan rencana aksi serta pengoordinasian penyusunan kebijakan pembangunan infrastruktur fisik;</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penyiapan pelaksanaan koordinasi penyusunan anggaran pembangunan infrastruktur fisik;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c.</w:t>
        <w:tab/>
        <w:t>penyiapan pengendalian, pengawasan, evaluasi dan pelaporan pembangunan infrastruktur fisik.</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19</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sisten Deputi Infrastruktur Fisik terdiri atas:</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w:t>
        <w:tab/>
        <w:t>Bidang Perencanaan; d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w:t>
        <w:tab/>
        <w:t xml:space="preserve">Bidang Fasilitasi Pelaksanaan dan Monitoring dan Evaluasi.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20</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Perencanaan sebagaimana dimaksud dalam Pasal 119 huruf a, mempunyai tugas melaksanakan penyiapan penyusunan dan perumusan rencana induk dan rencana aksi, pengoordinasian penyusunan kebijakan, penyusunan anggaran pelaksanaan pembangunan infrastruktur fisik.</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21</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Perencanaan dalam melaksanakan tugas sebagaimana dimaksud dalam Pasal 120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 xml:space="preserve">penyiapan bahan penyusunan dan perumusan rencana induk dan rencana aksi serta pengoordinasian penyusunan kebijakan pembangunan infrastruktur fisik; dan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penyiapan bahan pelaksanaan koordinasi penyusunan anggaran pembangunan infrastruktur fisik.</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22</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Perencanaan terdiri atas:</w:t>
      </w:r>
    </w:p>
    <w:p>
      <w:pPr>
        <w:pStyle w:val="Normal"/>
        <w:ind w:left="434" w:hanging="434"/>
        <w:jc w:val="both"/>
        <w:rPr>
          <w:rFonts w:ascii="Arial; Helvetica" w:hAnsi="Arial; Helvetica" w:cs="Arial; Helvetica"/>
          <w:sz w:val="22"/>
          <w:szCs w:val="22"/>
          <w:lang w:val="id-ID"/>
        </w:rPr>
      </w:pPr>
      <w:r>
        <w:rPr>
          <w:rFonts w:cs="Arial; Helvetica" w:ascii="Arial; Helvetica" w:hAnsi="Arial; Helvetica"/>
          <w:sz w:val="22"/>
          <w:szCs w:val="22"/>
          <w:lang w:val="id-ID"/>
        </w:rPr>
        <w:t>a.</w:t>
        <w:tab/>
        <w:t>Subbidang Kebijakan  Program; dan</w:t>
      </w:r>
    </w:p>
    <w:p>
      <w:pPr>
        <w:pStyle w:val="Normal"/>
        <w:ind w:left="434" w:hanging="434"/>
        <w:jc w:val="both"/>
        <w:rPr>
          <w:rFonts w:ascii="Arial; Helvetica" w:hAnsi="Arial; Helvetica" w:cs="Arial; Helvetica"/>
          <w:sz w:val="22"/>
          <w:szCs w:val="22"/>
          <w:lang w:val="id-ID"/>
        </w:rPr>
      </w:pPr>
      <w:r>
        <w:rPr>
          <w:rFonts w:cs="Arial; Helvetica" w:ascii="Arial; Helvetica" w:hAnsi="Arial; Helvetica"/>
          <w:sz w:val="22"/>
          <w:szCs w:val="22"/>
          <w:lang w:val="id-ID"/>
        </w:rPr>
        <w:t>b.</w:t>
        <w:tab/>
        <w:t>Subbidang Perencanaan Anggar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23</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Subbidang Kebijakan  Program sebagaimana dimaksud dalam Pasal 122  huruf a, mempunyai tugas melakukan penyiapan bahan penyusunan dan perumusan rencana induk dan rencana aksi serta pengoordinasian penyusunan kebijakan pembangunan infrastruktur fisik.</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Subbidang Perencanaan Anggaran sebagaimana dimaksud dalam Pasal 122 huruf b, mempunyai tugas melakukan penyiapan bahan pelaksanaan koordinasi penyusunan anggaran pembangunan infrastruktur fisik.</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24</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Fasilitasi Pelaksanaan dan Monitoring dan Evaluasi sebagaimana dimaksud dalam Pasal 119 huruf b, mempunyai tugas menyiapkan bahan pelaksanaan pengendalian, pengawasan, evaluasi dan pelaporan pembangunan infrastruktur fisik.</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25</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Fasilitasi Pelaksanaan dan Monitoring dan Evaluasi dalam melaksanakan tugas sebagaimana dimaksud dalam Pasal 124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penyiapan bahan pelaksanaan fasilitasi pembangunan infrastruktur fisik;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penyiapan bahan  fasilitasi pelaksanaan monitoring, evaluasi dan  pelapor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26</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Fasilitasi Pelaksanaan dan Monitoring dan Evaluasi terdiri a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Subbidang Fasilitasi Pelaksanaan;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Subbidang Monitoring dan Evaluasi dan Pelapor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27</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Subbidang Fasilitasi Pelaksanaan sebagaimana dimaksud dalam Pasal 126  huruf a, mempunyai tugas melakukan penyiapan bahan pembangunan infrastruktur fisik.</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Subbidang Monitoring dan Evaluasi dan Pelaporan sebagaimana dimaksud dalam Pasal 126 huruf b, mempunyai tugas melakukan penyiapan bahan  fasilitasi pelaksanaan monitoring, evaluasi dan  pelaporan.</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ragraf Kedu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Asisten Deputi Infrastruktur Ekonomi dan Kesejahteraan Rakyat</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28</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Asisten Deputi Infrastruktur Ekonomi dan Kesejahteraan Rakyat sebagaimana dimaksud dalam Pasal 116 huruf b, mempunyai tugas menyiapkan penyusunan dan perumusan rencana induk dan rencana aksi, pengoordinasian penyusunan kebijakan, penyusunan anggaran, pengendalian, pengawasan, evaluasi dan pelaporan pelaksanaan pembangunan infrastruktur ekonomi dan kesejahteraan rakyat. </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29</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sisten Deputi Infrastruktur Ekonomi dan Kesejahteraan Rakyat dalam melaksanakan tugas sebagaimana dimaksud dalam Pasal 128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penyiapan penyusunan dan perumusan rencana induk dan rencana aksi serta pengoordinasian penyusunan kebijakan pembangunan infrastruktur ekonomi dan kesejahteraan rakyat;</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penyiapan pelaksanaan koordinasi penyusunan anggaran pembangunan infrastruktur ekonomi dan kesejahteraan rakyat;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c.</w:t>
        <w:tab/>
        <w:t>penyiapan pengendalian, pengawasan, evaluasi dan pelaporan pembangunan infrastruktur ekonomi dan kesejahteraan rakyat.</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30</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sisten Deputi Infrastruktur Ekonomi dan Kesejahteraan Rakyat terdiri a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Bidang Perencanaan;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 xml:space="preserve">Bidang Fasilitasi Pelaksanaan dan Monitoring dan Evaluasi.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31</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Perencanaan sebagaimana dimaksud dalam Pasal 130 huruf a, mempunyai tugas penyiapan penyusunan dan perumusan rencana induk dan rencana aksi, pengoordinasian penyusunan kebijakan, penyusunan anggaran pelaksanaan pembangunan infrastruktur ekonomi dan kesejahteraan rakyat.</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32</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Perencanaan dalam melaksanakan tugas sebagaimana dimaksud dalam Pasal 131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 xml:space="preserve">penyiapan bahan penyusunan dan perumusan rencana induk dan rencana aksi serta pengoordinasian penyusunan kebijakan pembangunan infrastruktur ekonomi dan kesejahteraan rakyat; dan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penyiapan bahan pelaksanaan koordinasi penyusunan anggaran pembangunan infrastruktur ekonomi dan kesejahteraan rakyat.</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33</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Perencanaan terdiri a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Subbidang Kebijakan  Program;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Subbidang Perencanaan Anggar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34</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Subbidang Kebijakan  Program sebagaimana dimaksud dalam Pasal 133 huruf a, mempunyai tugas melakukan penyiapan bahan penyusunan dan perumusan rencana induk dan rencana aksi serta pengoordinasian penyusunan kebijakan pembangunan infrastruktur ekonomi dan kesejahteraan rakyat.</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Subbidang Perencanaan Anggaran sebagaimana dimaksud dalam Pasal 133 huruf b, mempunyai tugas melakukan penyiapan bahan pelaksanaan koordinasi penyusunan anggaran pembangunan infrastruktur ekonomi dan kesejahteraan rakyat.</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35</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Fasilitasi Pelaksanaan dan Monitoring dan Evaluasi sebagaimana dimaksud dalam Pasal 130 huruf b, mempunyai tugas menyiapkan bahan pelaksanaan pengendalian, pengawasan, evaluasi dan pelaporan pembangunan infrastruktur ekonomi dan kesejahteraan rakyat.</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36</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Fasilitasi Pelaksanaan dan Monitoring dan Evaluasi dalam melaksanakan tugas sebagaimana dimaksud dalam Pasal 135 menyelenggarakan fungsi:</w:t>
      </w:r>
    </w:p>
    <w:p>
      <w:pPr>
        <w:pStyle w:val="Normal"/>
        <w:ind w:left="434" w:hanging="434"/>
        <w:jc w:val="both"/>
        <w:rPr>
          <w:rFonts w:ascii="Arial; Helvetica" w:hAnsi="Arial; Helvetica" w:cs="Arial; Helvetica"/>
          <w:sz w:val="22"/>
          <w:szCs w:val="22"/>
          <w:lang w:val="id-ID"/>
        </w:rPr>
      </w:pPr>
      <w:r>
        <w:rPr>
          <w:rFonts w:cs="Arial; Helvetica" w:ascii="Arial; Helvetica" w:hAnsi="Arial; Helvetica"/>
          <w:sz w:val="22"/>
          <w:szCs w:val="22"/>
          <w:lang w:val="id-ID"/>
        </w:rPr>
        <w:t>a.</w:t>
        <w:tab/>
        <w:t>penyiapan bahan pelaksanaan fasilitasi pembangunan infrastruktur ekonomi dan kesejahteraan rakyat; dan</w:t>
      </w:r>
    </w:p>
    <w:p>
      <w:pPr>
        <w:pStyle w:val="Normal"/>
        <w:ind w:left="434" w:hanging="434"/>
        <w:jc w:val="both"/>
        <w:rPr>
          <w:rFonts w:ascii="Arial; Helvetica" w:hAnsi="Arial; Helvetica" w:cs="Arial; Helvetica"/>
          <w:sz w:val="22"/>
          <w:szCs w:val="22"/>
          <w:lang w:val="id-ID"/>
        </w:rPr>
      </w:pPr>
      <w:r>
        <w:rPr>
          <w:rFonts w:cs="Arial; Helvetica" w:ascii="Arial; Helvetica" w:hAnsi="Arial; Helvetica"/>
          <w:sz w:val="22"/>
          <w:szCs w:val="22"/>
          <w:lang w:val="id-ID"/>
        </w:rPr>
        <w:t>b.</w:t>
        <w:tab/>
        <w:t>penyiapan bahan  fasilitasi pelaksanaan monitoring, evaluasi dan  pelaporan.</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37</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Fasilitasi Pelaksanaan dan Monitoring dan Evaluasi terdiri a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Subbidang Fasilitasi Pelaksanaan;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Subbidang Monitoring dan Evaluasi dan Pelapor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38</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Subbidang Fasilitasi Pelaksanaan sebagaimana dimaksud dalam Pasal 137  huruf a, mempunyai tugas melakukan penyiapan bahan pembangunan infrastruktur ekonomi dan kesejahteraan rakyat.</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Subbidang Monitoring dan Evaluasi dan Pelaporan sebagaimana dimaksud dalam Pasal 137 huruf b, mempunyai tugas melakukan penyiapan bahan  fasilitasi pelaksanaan monitoring, evaluasi dan  pelapor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ragraf Ketig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Asisten Deputi Infrastruktur Pemerintahan</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39</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Asisten Deputi Infrastruktur Pemerintahan sebagaimana dimaksud dalam Pasal 116 huruf c, mempunyai tugas menyiapkan penyusunan dan perumusan rencana induk dan rencana aksi, pengoordinasian penyusunan kebijakan, penyusunan anggaran, pengendalian, pengawasan, evaluasi dan pelaporan pelaksanaan pembangunan infrastruktur pemerintahan.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40</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sisten Deputi Infrastruktur Pemerintahan dalam melaksanakan tugas sebagaimana dimaksud dalam Pasal 139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penyiapan penyusunan dan perumusan rencana induk dan rencana aksi serta pengoordinasian penyusunan kebijakan pembangunan infrastruktur pemerintah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penyiapan pelaksanaan koordinasi penyusunan anggaran pembangunan infrastruktur pemerintahan;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c.</w:t>
        <w:tab/>
        <w:t>penyiapan pengendalian, pengawasan, evaluasi dan pelaporan pembangunan infrastruktur pemerintah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41</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sisten Deputi Infrastruktur Pemerintahan terdiri atas:</w:t>
      </w:r>
    </w:p>
    <w:p>
      <w:pPr>
        <w:pStyle w:val="Normal"/>
        <w:ind w:left="420" w:hanging="406"/>
        <w:jc w:val="both"/>
        <w:rPr>
          <w:rFonts w:ascii="Arial; Helvetica" w:hAnsi="Arial; Helvetica" w:cs="Arial; Helvetica"/>
          <w:sz w:val="22"/>
          <w:szCs w:val="22"/>
          <w:lang w:val="id-ID"/>
        </w:rPr>
      </w:pPr>
      <w:r>
        <w:rPr>
          <w:rFonts w:cs="Arial; Helvetica" w:ascii="Arial; Helvetica" w:hAnsi="Arial; Helvetica"/>
          <w:sz w:val="22"/>
          <w:szCs w:val="22"/>
          <w:lang w:val="id-ID"/>
        </w:rPr>
        <w:t>a.</w:t>
        <w:tab/>
        <w:t>Bidang Perencanaan; dan</w:t>
      </w:r>
    </w:p>
    <w:p>
      <w:pPr>
        <w:pStyle w:val="Normal"/>
        <w:ind w:left="420" w:hanging="406"/>
        <w:jc w:val="both"/>
        <w:rPr>
          <w:rFonts w:ascii="Arial; Helvetica" w:hAnsi="Arial; Helvetica" w:cs="Arial; Helvetica"/>
          <w:sz w:val="22"/>
          <w:szCs w:val="22"/>
          <w:lang w:val="id-ID"/>
        </w:rPr>
      </w:pPr>
      <w:r>
        <w:rPr>
          <w:rFonts w:cs="Arial; Helvetica" w:ascii="Arial; Helvetica" w:hAnsi="Arial; Helvetica"/>
          <w:sz w:val="22"/>
          <w:szCs w:val="22"/>
          <w:lang w:val="id-ID"/>
        </w:rPr>
        <w:t>b.</w:t>
        <w:tab/>
        <w:t xml:space="preserve">Bidang Fasilitasi Pelaksanaan dan Monitoring dan Evaluasi.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42</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Perencanaan sebagaimana dimaksud dalam Pasal 141 huruf a, mempunyai tugas penyiapan penyusunan dan perumusan rencana induk dan rencana aksi, pengoordinasian penyusunan kebijakan, penyusunan anggaran pelaksanaan pembangunan infrastruktur pemerintah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43</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Perencanaan dalam melaksanakan tugas sebagaimana dimaksud dalam Pasal 142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 xml:space="preserve">penyiapan bahan penyusunan dan perumusan rencana induk dan rencana aksi serta pengoordinasian penyusunan kebijakan pembangunan infrastruktur pemerintahan; dan </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penyiapan bahan pelaksanaan koordinasi penyusunan anggaran pembangunan infrastruktur pemerintah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44</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Perencanaan terdiri a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Subbidang Kebijakan Program;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Subbidang Perencanaan Anggar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45</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Subbidang Kebijakan  Program sebagaimana dimaksud dalam Pasal 144  huruf a, mempunyai tugas melakukan penyiapan bahan penyusunan dan perumusan rencana induk dan rencana aksi serta pengoordinasian penyusunan kebijakan pembangunan infrastruktur pemerintah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Subbidang Perencanaan Anggaran sebagaimana dimaksud dalam Pasal 144 huruf b, mempunyai tugas melakukan penyiapan bahan pelaksanaan koordinasi penyusunan anggaran pembangunan infrastruktur pemerintah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46</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Fasilitasi Pelaksanaan dan Monitoring dan Evaluasi sebagaimana dimaksud dalam Pasal 141 huruf b, mempunyai tugas menyiapkan bahan pelaksanaan pengendalian, pengawasan, evaluasi dan pelaporan pembangunan infrastruktur pemerintah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47</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Fasilitasi Pelaksanaan dan Monitoring dan Evaluasi dalam melaksanakan tugas sebagaimana dimaksud dalam Pasal 146 menyelenggarakan fungsi:</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penyiapan bahan pelaksanaan fasilitasi pembangunan infrastruktur pemerintahan;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penyiapan bahan  fasilitasi pelaksanaan monitoring, evaluasi dan  pelapor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48</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idang Fasilitasi Pelaksanaan dan Monitoring dan Evaluasi terdiri atas:</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a.</w:t>
        <w:tab/>
        <w:t>Subbidang Fasilitasi Pelaksanaan; d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b.</w:t>
        <w:tab/>
        <w:t>Subbidang Monitoring dan Evaluasi dan Pelapor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49</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Subbidang Fasilitasi Pelaksanaan sebagaimana dimaksud dalam Pasal 148  huruf a, mempunyai tugas melakukan penyiapan bahan pembangunan infrastruktur pemerintah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Subbidang Monitoring dan Evaluasi dan Pelaporan sebagaimana dimaksud dalam Pasal 148 huruf b, mempunyai tugas melakukan penyiapan bahan  fasilitasi pelaksanaan monitoring, evaluasi dan  pelapor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V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KELOMPOK AHLI DAN GUGUS TUGAS</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sz w:val="22"/>
          <w:szCs w:val="22"/>
          <w:lang w:val="id-ID"/>
        </w:rPr>
      </w:pPr>
      <w:r>
        <w:rPr>
          <w:rFonts w:cs="Arial; Helvetica" w:ascii="Arial; Helvetica" w:hAnsi="Arial; Helvetica"/>
          <w:b/>
          <w:sz w:val="22"/>
          <w:szCs w:val="22"/>
          <w:lang w:val="id-ID"/>
        </w:rPr>
        <w:t>Pasal 150</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Untuk mendukung kelancaran tugas dan fungsi BNPP dapat dibentuk Kelompok Ahli dan Gugus Tugas sesuai kebutuh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Kelompok Ahli sebagaimana dimaksud pada ayat (1) terdiri dari kalangan profesional sesuai bidangny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3)</w:t>
        <w:tab/>
        <w:t>Gugus Tugas  sebagaimana dimaksud pada ayat (1) terdiri dari pejabat dari Kementerian dan Lembaga Pemerintah Non Kementerian yang secara fungsional melaksanakan tugas yang terkait pembangunan kawasan perbatas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4)</w:t>
        <w:tab/>
        <w:t>Pembentukan Kelompok Ahli dan Gugus Tugas ditetapkan oleh Kepala BNPP.</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VI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KELOMPOK JABATAN FUNGSIONAL</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51</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1)</w:t>
        <w:tab/>
        <w:t>Di lingkungan Sekretariat BNPP dapat dibentuk Kelompok Jabatan Fungsional sesuai kebutuh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2)</w:t>
        <w:tab/>
        <w:t>Kelompok Jabatan Fungsional mempunyai tugas melakukan kegiatan sesuai dengan bidang tenaga fungsional masing-masing berdasarkan peraturan perundang-undangan.</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3)</w:t>
        <w:tab/>
        <w:t>Kelompok Jabatan Fungsional terdiri dari sejumlah tenaga fungsional yang terbagi dalam berbagai kelompok tenaga fungsional sesuai dengan bidang keahlianny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4)</w:t>
        <w:tab/>
        <w:t>Jumlah Jabatan Fungsional ditentukan berdasarkan kebutuhan dan beban kerja.</w:t>
      </w:r>
    </w:p>
    <w:p>
      <w:pPr>
        <w:pStyle w:val="Normal"/>
        <w:ind w:left="420" w:hanging="420"/>
        <w:jc w:val="both"/>
        <w:rPr>
          <w:rFonts w:ascii="Arial; Helvetica" w:hAnsi="Arial; Helvetica" w:cs="Arial; Helvetica"/>
          <w:sz w:val="22"/>
          <w:szCs w:val="22"/>
          <w:lang w:val="id-ID"/>
        </w:rPr>
      </w:pPr>
      <w:r>
        <w:rPr>
          <w:rFonts w:cs="Arial; Helvetica" w:ascii="Arial; Helvetica" w:hAnsi="Arial; Helvetica"/>
          <w:sz w:val="22"/>
          <w:szCs w:val="22"/>
          <w:lang w:val="id-ID"/>
        </w:rPr>
        <w:t>(5)</w:t>
        <w:tab/>
        <w:t>Jenis dan Jenjang Jabatan Fungsional diatur sesuai dengan peraturan perundang-undang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VII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TATA KERJA</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52</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Dalam melaksanakan tugasnya, setiap pimpinan unit organisasi di lingkungan Sekretariat Tetap BNPP wajib menerapkan prinsip koordinasi, integrasi dan sinkronisasi baik di lingkungan satuan organisasi masing-masing maupun antar unit organisasi di lingkungan BNPP serta dengan instansi lain sesuai dengan tugas pokoknya masing-masing.</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53</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Setiap pimpinan unit organisasi di lingkungan Sekretariat Tetap BNPP wajib melakukan pengawasan terhadap pelaksanaan tugas bawahannya masing-masing dan apabila terjadi penyimpangan wajib mengambil langkah-langkah yang diperlukan sesuai dengan peraturan perundang-undang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54</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Setiap pimpinan unit organisasi di lingkungan Sekretariat Tetap BNPP bertanggung jawab memimpin dan mengkoordinasikan bawahannya masing-masing dan memberikan bimbingan serta bagi pelaksanaan tugas bawah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55</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Setiap pimpinan unit organisasi di lingkungan Sekretariat Tetap BNPP wajib mengikuti petunjuk dan bertanggung jawab kepada atasan masing-masing dan menyampaikan laporan berkala tepat pada waktunya.</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56</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Setiap laporan yang diterima oleh pimpinan unit organisasi di lingkungan Sekretariat Tetap BNPP dari bawahan wajib diolah dan dipergunakan sebagai bahan untuk penyusunan laporan lebih lanjut dan untuk memberikan petunjuk teknis kepada bawah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57</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Setiap pimpinan unit organisasi di lingkungan Sekretariat Tetap BNPP wajib menyampaikan laporan kepada pimpinan satuan organisasi yang lebih tinggi secara berjenjang di lingkungan BNPP.</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58</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Dalam menyampaikan laporan kepada atasan, tembusan laporan wajib disampaikan kepada unit organisasi di lingkungan Sekretariat Tetap BNPP yang secara fungsional mempunyai hubungan kerja.</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59</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Dalam melakukan tugasnya, setiap pimpinan unit organisasi di lingkungan Sekretariat Tetap BNPP dibantu oleh kepala sub unit organisasi di bawahnya dan dalam rangka pemberian bimbingan kepada bawahan, pimpinan unit organisasi wajib mengadakan rapat berkala.</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BAB IX</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KETENTUAN PENUTUP</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60</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Bagan struktur organisasi Sekretariat Tetap BNPP sebagaimana tercantum dalam Lampiran I, Lampiran II, Lampiran III, dan Lampiran IV Peraturan Menteri ini.</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Pasal 161</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Peraturan Menteri ini mulai berlaku pada tanggal ditetapkan.</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 xml:space="preserve">Agar setiap orang mengetahuinya, Peraturan Menteri Dalam Negeri ini diundangkan dengan penempatannya dalam Berita Negara Republik Indonesia. </w:t>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ab/>
        <w:tab/>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ind w:left="5669" w:hanging="0"/>
        <w:jc w:val="both"/>
        <w:rPr>
          <w:rFonts w:ascii="Arial; Helvetica" w:hAnsi="Arial; Helvetica" w:cs="Arial; Helvetica"/>
          <w:sz w:val="22"/>
          <w:szCs w:val="22"/>
          <w:lang w:val="id-ID"/>
        </w:rPr>
      </w:pPr>
      <w:r>
        <w:rPr>
          <w:rFonts w:cs="Arial; Helvetica" w:ascii="Arial; Helvetica" w:hAnsi="Arial; Helvetica"/>
          <w:sz w:val="22"/>
          <w:szCs w:val="22"/>
          <w:lang w:val="id-ID"/>
        </w:rPr>
        <w:t>Ditetapkan di Jakarta</w:t>
      </w:r>
    </w:p>
    <w:p>
      <w:pPr>
        <w:pStyle w:val="Normal"/>
        <w:ind w:left="5669" w:hanging="0"/>
        <w:jc w:val="both"/>
        <w:rPr>
          <w:rFonts w:ascii="Arial; Helvetica" w:hAnsi="Arial; Helvetica" w:cs="Arial; Helvetica"/>
          <w:sz w:val="22"/>
          <w:szCs w:val="22"/>
        </w:rPr>
      </w:pPr>
      <w:r>
        <w:rPr>
          <w:rFonts w:cs="Arial; Helvetica" w:ascii="Arial; Helvetica" w:hAnsi="Arial; Helvetica"/>
          <w:sz w:val="22"/>
          <w:szCs w:val="22"/>
          <w:lang w:val="id-ID"/>
        </w:rPr>
        <w:t>pada tanggal</w:t>
      </w:r>
      <w:r>
        <w:rPr>
          <w:rFonts w:cs="Arial; Helvetica" w:ascii="Arial; Helvetica" w:hAnsi="Arial; Helvetica"/>
          <w:sz w:val="22"/>
          <w:szCs w:val="22"/>
        </w:rPr>
        <w:t xml:space="preserve"> 15 April 2010</w:t>
      </w:r>
    </w:p>
    <w:p>
      <w:pPr>
        <w:pStyle w:val="Normal"/>
        <w:ind w:left="5669" w:hanging="0"/>
        <w:jc w:val="both"/>
        <w:rPr>
          <w:rFonts w:ascii="Arial; Helvetica" w:hAnsi="Arial; Helvetica" w:cs="Arial; Helvetica"/>
          <w:b/>
          <w:b/>
          <w:sz w:val="22"/>
          <w:szCs w:val="22"/>
          <w:lang w:val="id-ID"/>
        </w:rPr>
      </w:pPr>
      <w:r>
        <w:rPr>
          <w:rFonts w:cs="Arial; Helvetica" w:ascii="Arial; Helvetica" w:hAnsi="Arial; Helvetica"/>
          <w:b/>
          <w:sz w:val="22"/>
          <w:szCs w:val="22"/>
          <w:lang w:val="id-ID"/>
        </w:rPr>
        <w:t>MENTERI DALAM NEGERI,</w:t>
        <w:tab/>
      </w:r>
    </w:p>
    <w:p>
      <w:pPr>
        <w:pStyle w:val="Normal"/>
        <w:ind w:left="5669" w:hanging="0"/>
        <w:jc w:val="both"/>
        <w:rPr>
          <w:rFonts w:ascii="Arial; Helvetica" w:hAnsi="Arial; Helvetica" w:cs="Arial; Helvetica"/>
          <w:sz w:val="22"/>
          <w:szCs w:val="22"/>
          <w:lang w:val="id-ID"/>
        </w:rPr>
      </w:pPr>
      <w:r>
        <w:rPr>
          <w:rFonts w:cs="Arial; Helvetica" w:ascii="Arial; Helvetica" w:hAnsi="Arial; Helvetica"/>
          <w:sz w:val="22"/>
          <w:szCs w:val="22"/>
          <w:lang w:val="id-ID"/>
        </w:rPr>
        <w:tab/>
      </w:r>
    </w:p>
    <w:p>
      <w:pPr>
        <w:pStyle w:val="Normal"/>
        <w:ind w:left="5669" w:hanging="0"/>
        <w:jc w:val="both"/>
        <w:rPr>
          <w:rFonts w:ascii="Arial; Helvetica" w:hAnsi="Arial; Helvetica" w:cs="Arial; Helvetica"/>
          <w:sz w:val="22"/>
          <w:szCs w:val="22"/>
          <w:lang w:val="id-ID"/>
        </w:rPr>
      </w:pPr>
      <w:r>
        <w:rPr>
          <w:rFonts w:cs="Arial; Helvetica" w:ascii="Arial; Helvetica" w:hAnsi="Arial; Helvetica"/>
          <w:sz w:val="22"/>
          <w:szCs w:val="22"/>
          <w:lang w:val="id-ID"/>
        </w:rPr>
        <w:tab/>
        <w:t xml:space="preserve">     </w:t>
      </w:r>
      <w:r>
        <w:rPr>
          <w:rFonts w:cs="Arial; Helvetica" w:ascii="Arial; Helvetica" w:hAnsi="Arial; Helvetica"/>
          <w:sz w:val="22"/>
          <w:szCs w:val="22"/>
        </w:rPr>
        <w:t xml:space="preserve">           </w:t>
      </w:r>
      <w:r>
        <w:rPr>
          <w:rFonts w:cs="Arial; Helvetica" w:ascii="Arial; Helvetica" w:hAnsi="Arial; Helvetica"/>
          <w:sz w:val="22"/>
          <w:szCs w:val="22"/>
          <w:lang w:val="id-ID"/>
        </w:rPr>
        <w:t xml:space="preserve"> ttd</w:t>
      </w:r>
    </w:p>
    <w:p>
      <w:pPr>
        <w:pStyle w:val="Normal"/>
        <w:ind w:left="5669" w:hanging="0"/>
        <w:jc w:val="both"/>
        <w:rPr>
          <w:rFonts w:ascii="Arial; Helvetica" w:hAnsi="Arial; Helvetica" w:cs="Arial; Helvetica"/>
          <w:sz w:val="22"/>
          <w:szCs w:val="22"/>
          <w:lang w:val="id-ID"/>
        </w:rPr>
      </w:pPr>
      <w:r>
        <w:rPr>
          <w:rFonts w:cs="Arial; Helvetica" w:ascii="Arial; Helvetica" w:hAnsi="Arial; Helvetica"/>
          <w:sz w:val="22"/>
          <w:szCs w:val="22"/>
          <w:lang w:val="id-ID"/>
        </w:rPr>
        <w:tab/>
      </w:r>
    </w:p>
    <w:p>
      <w:pPr>
        <w:pStyle w:val="Normal"/>
        <w:ind w:left="5669" w:hanging="0"/>
        <w:jc w:val="both"/>
        <w:rPr/>
      </w:pPr>
      <w:r>
        <w:rPr>
          <w:rFonts w:eastAsia="Arial; Helvetica" w:cs="Arial; Helvetica" w:ascii="Arial; Helvetica" w:hAnsi="Arial; Helvetica"/>
          <w:b/>
          <w:sz w:val="22"/>
          <w:szCs w:val="22"/>
        </w:rPr>
        <w:t xml:space="preserve">      </w:t>
      </w:r>
      <w:r>
        <w:rPr>
          <w:rFonts w:cs="Arial; Helvetica" w:ascii="Arial; Helvetica" w:hAnsi="Arial; Helvetica"/>
          <w:b/>
          <w:sz w:val="22"/>
          <w:szCs w:val="22"/>
          <w:lang w:val="id-ID"/>
        </w:rPr>
        <w:t>GAMAWAN FAUZI</w:t>
        <w:tab/>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both"/>
        <w:rPr>
          <w:rFonts w:ascii="Arial; Helvetica" w:hAnsi="Arial; Helvetica" w:cs="Arial; Helvetica"/>
          <w:sz w:val="22"/>
          <w:szCs w:val="22"/>
          <w:lang w:val="id-ID"/>
        </w:rPr>
      </w:pPr>
      <w:r>
        <w:rPr>
          <w:rFonts w:cs="Arial; Helvetica" w:ascii="Arial; Helvetica" w:hAnsi="Arial; Helvetica"/>
          <w:sz w:val="22"/>
          <w:szCs w:val="22"/>
          <w:lang w:val="id-ID"/>
        </w:rPr>
        <w:t>Diundangkan di Jakarta</w:t>
      </w:r>
    </w:p>
    <w:p>
      <w:pPr>
        <w:pStyle w:val="Normal"/>
        <w:jc w:val="both"/>
        <w:rPr>
          <w:rFonts w:ascii="Arial; Helvetica" w:hAnsi="Arial; Helvetica" w:cs="Arial; Helvetica"/>
          <w:sz w:val="22"/>
          <w:szCs w:val="22"/>
        </w:rPr>
      </w:pPr>
      <w:r>
        <w:rPr>
          <w:rFonts w:cs="Arial; Helvetica" w:ascii="Arial; Helvetica" w:hAnsi="Arial; Helvetica"/>
          <w:sz w:val="22"/>
          <w:szCs w:val="22"/>
          <w:lang w:val="id-ID"/>
        </w:rPr>
        <w:t>pada tanggal</w:t>
      </w:r>
      <w:r>
        <w:rPr>
          <w:rFonts w:cs="Arial; Helvetica" w:ascii="Arial; Helvetica" w:hAnsi="Arial; Helvetica"/>
          <w:sz w:val="22"/>
          <w:szCs w:val="22"/>
        </w:rPr>
        <w:t xml:space="preserve"> 15 April 2010</w:t>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t>MENTERI HUKUM DAN HAM</w:t>
        <w:tab/>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t>REPUBLIK INDONESIA,</w:t>
        <w:tab/>
      </w:r>
    </w:p>
    <w:p>
      <w:pPr>
        <w:pStyle w:val="Normal"/>
        <w:jc w:val="both"/>
        <w:rPr>
          <w:rFonts w:ascii="Arial; Helvetica" w:hAnsi="Arial; Helvetica" w:cs="Arial; Helvetica"/>
          <w:sz w:val="22"/>
          <w:szCs w:val="22"/>
        </w:rPr>
      </w:pPr>
      <w:r>
        <w:rPr>
          <w:rFonts w:cs="Arial; Helvetica" w:ascii="Arial; Helvetica" w:hAnsi="Arial; Helvetica"/>
          <w:sz w:val="22"/>
          <w:szCs w:val="22"/>
          <w:lang w:val="id-ID"/>
        </w:rPr>
        <w:tab/>
      </w:r>
    </w:p>
    <w:p>
      <w:pPr>
        <w:pStyle w:val="Normal"/>
        <w:jc w:val="both"/>
        <w:rPr>
          <w:rFonts w:ascii="Arial; Helvetica" w:hAnsi="Arial; Helvetica" w:cs="Arial; Helvetica"/>
          <w:sz w:val="22"/>
          <w:szCs w:val="22"/>
          <w:lang w:val="id-ID"/>
        </w:rPr>
      </w:pPr>
      <w:r>
        <w:rPr>
          <w:rFonts w:eastAsia="Arial; Helvetica" w:cs="Arial; Helvetica" w:ascii="Arial; Helvetica" w:hAnsi="Arial; Helvetica"/>
          <w:sz w:val="22"/>
          <w:szCs w:val="22"/>
        </w:rPr>
        <w:t xml:space="preserve">              </w:t>
      </w:r>
      <w:r>
        <w:rPr>
          <w:rFonts w:cs="Arial; Helvetica" w:ascii="Arial; Helvetica" w:hAnsi="Arial; Helvetica"/>
          <w:sz w:val="22"/>
          <w:szCs w:val="22"/>
          <w:lang w:val="id-ID"/>
        </w:rPr>
        <w:t>ttd</w:t>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both"/>
        <w:rPr>
          <w:rFonts w:ascii="Arial; Helvetica" w:hAnsi="Arial; Helvetica" w:cs="Arial; Helvetica"/>
          <w:b/>
          <w:b/>
          <w:sz w:val="22"/>
          <w:szCs w:val="22"/>
        </w:rPr>
      </w:pPr>
      <w:r>
        <w:rPr>
          <w:rFonts w:cs="Arial; Helvetica" w:ascii="Arial; Helvetica" w:hAnsi="Arial; Helvetica"/>
          <w:b/>
          <w:sz w:val="22"/>
          <w:szCs w:val="22"/>
        </w:rPr>
      </w:r>
    </w:p>
    <w:p>
      <w:pPr>
        <w:pStyle w:val="Normal"/>
        <w:jc w:val="both"/>
        <w:rPr>
          <w:rFonts w:ascii="Arial; Helvetica" w:hAnsi="Arial; Helvetica" w:cs="Arial; Helvetica"/>
          <w:b/>
          <w:b/>
          <w:sz w:val="22"/>
          <w:szCs w:val="22"/>
          <w:lang w:val="id-ID"/>
        </w:rPr>
      </w:pPr>
      <w:r>
        <w:rPr>
          <w:rFonts w:cs="Arial; Helvetica" w:ascii="Arial; Helvetica" w:hAnsi="Arial; Helvetica"/>
          <w:b/>
          <w:sz w:val="22"/>
          <w:szCs w:val="22"/>
          <w:lang w:val="id-ID"/>
        </w:rPr>
        <w:t>PATRIALIS AKBAR</w:t>
        <w:tab/>
      </w:r>
    </w:p>
    <w:p>
      <w:pPr>
        <w:pStyle w:val="Normal"/>
        <w:jc w:val="both"/>
        <w:rPr/>
      </w:pPr>
      <w:r>
        <w:rPr>
          <w:rFonts w:cs="Arial; Helvetica" w:ascii="Arial; Helvetica" w:hAnsi="Arial; Helvetica"/>
          <w:b/>
          <w:sz w:val="22"/>
          <w:szCs w:val="22"/>
          <w:lang w:val="id-ID"/>
        </w:rPr>
        <w:t>BERITA NEGARA REPUBLIK INDONESIA TAHUN 2010  NOMOR</w:t>
      </w:r>
      <w:r>
        <w:rPr>
          <w:rFonts w:cs="Arial; Helvetica" w:ascii="Arial; Helvetica" w:hAnsi="Arial; Helvetica"/>
          <w:b/>
          <w:sz w:val="22"/>
          <w:szCs w:val="22"/>
        </w:rPr>
        <w:t xml:space="preserve"> 194</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ahoma;Tahoma" w:hAnsi="Tahoma;Tahoma" w:cs="Tahoma;Tahoma"/>
      <w:b/>
      <w:bCs/>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BodyText2Char">
    <w:name w:val="Body Text 2 Char"/>
    <w:basedOn w:val="DefaultParagraphFont"/>
    <w:qFormat/>
    <w:rPr>
      <w:sz w:val="24"/>
      <w:szCs w:val="24"/>
    </w:rPr>
  </w:style>
  <w:style w:type="paragraph" w:styleId="Heading">
    <w:name w:val="Heading"/>
    <w:basedOn w:val="Normal"/>
    <w:next w:val="TextBody"/>
    <w:qFormat/>
    <w:pPr>
      <w:jc w:val="center"/>
    </w:pPr>
    <w:rPr>
      <w:rFonts w:ascii="Tahoma;Tahoma" w:hAnsi="Tahoma;Tahoma" w:cs="Tahoma;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38:00Z</dcterms:created>
  <dc:creator>inventarisasi</dc:creator>
  <dc:description/>
  <cp:keywords/>
  <dc:language>en-US</dc:language>
  <cp:lastModifiedBy>chalaboik</cp:lastModifiedBy>
  <dcterms:modified xsi:type="dcterms:W3CDTF">2010-11-18T07:58:00Z</dcterms:modified>
  <cp:revision>16</cp:revision>
  <dc:subject/>
  <dc:title>Menimbang</dc:title>
</cp:coreProperties>
</file>