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33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DOMAN PENGELOLAAN SAMP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imbang</w:t>
        <w:tab/>
        <w:t>:</w:t>
        <w:tab/>
        <w:t>a.</w:t>
        <w:tab/>
        <w:t>bahwa dalam rangka mewujudkan lingkungan yang sehat dan bersih dari sampah, perlu dilakukan penanganan sampah secara komprehensif dan terpadu dari hulu ke hilir;</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dalam rangka penanganan sampah secara komprehensif dan terpadu, perlu melibatkan peran serta masyarakat dan dunia usaha secara proporsional, efektif, dan efisien;</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bahwa berdasarkan pertimbangan sebagaimana dimaksud dalam huruf a dan huruf b, perlu menetapkan Peraturan Menteri tentang Pedoman Pengelolaan Samp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18 Tahun 2008 tentang Pengelolaan Sampah (Lembaran Negara Republik Indonesia Tahun 2008 Nomor 69, Tambahan Lembaran Negara Republik Indonesia Nomor 4851);</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Undang-Undang Nomor 32 Tahun 2009 tentang Perlindungan dan Pengelolaan Lingkungan Hidup (Lembaran Negara Republik Indonesia Tahun 2009 Nomor 140, Tambahan Lembaran Negara Republik Indonesia Nomor 5059);</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r>
      <w:r>
        <w:rPr>
          <w:rFonts w:cs="Arial; Helvetica" w:ascii="Arial; Helvetica" w:hAnsi="Arial; Helvetica"/>
          <w:sz w:val="22"/>
          <w:szCs w:val="22"/>
          <w:lang w:val="es-ES"/>
        </w:rPr>
        <w:t>6.</w:t>
        <w:tab/>
        <w:t>Peraturan Pemerintah Nomor 50 Tahun 2007 tentang Tata Cara Pelaksanaan Kerjasama Daerah (Lembaran Negara Republik Indonesia Tahun 2007 Nomor 112, Tambahan Lembaran Negara Republik Indonesia Nomor 4761);</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es-ES"/>
        </w:rPr>
      </w:pPr>
      <w:r>
        <w:rPr>
          <w:rFonts w:cs="Arial; Helvetica" w:ascii="Arial; Helvetica" w:hAnsi="Arial; Helvetica"/>
          <w:sz w:val="22"/>
          <w:szCs w:val="22"/>
          <w:lang w:val="es-ES"/>
        </w:rPr>
        <w:tab/>
        <w:tab/>
        <w:t>7.</w:t>
        <w:tab/>
        <w:t>Peraturan Pemerintah Nomor 23 Tahun 2005 tentang Pengelolaan Keuangan Badan Layanan Umum (Lembaran Negara Republik Indonesia Tahun 2005 Nomor 48, Tambahan Lembaran Negara Republik Indonesia Nomor 4502);</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es-ES"/>
        </w:rPr>
        <w:tab/>
        <w:tab/>
      </w:r>
      <w:r>
        <w:rPr>
          <w:rFonts w:cs="Arial; Helvetica" w:ascii="Arial; Helvetica" w:hAnsi="Arial; Helvetica"/>
          <w:sz w:val="22"/>
          <w:szCs w:val="22"/>
          <w:lang w:val="sv-SE"/>
        </w:rPr>
        <w:t>8.</w:t>
        <w:tab/>
        <w:t>Peraturan Menteri Dalam Negeri Nomor 61 tahun 2007 tentang Pedoman Teknis Pengelolaan Keuangan Badan Layanan Umum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PEDOMAN PENGELOLAAN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Sampah adalah sisa kegiatan sehari-hari manusia dan/atau proses alam yang berbentuk padat yang terdiri atas sampah rumah tangga maupun sampah sejenis sampah rumah tangg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Sampah rumah tangga adalah sampah yang berasal dari kegiatan sehari-hari dalam rumah tangga yang sebagian besar terdiri dari sampah organik, tidak termasuk tinja dan sampah spesif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Sampah sejenis sampah rumah tangga adalah sampah yang tidak berasal dari rumah tangga dan berasal dari kawasan permukiman, kawasan komersial, kawasan industri, kawasan khusus, fasilitas umum, fasilitas sosial, dan/atau fasilitas lainny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Kawasan permukiman adalah kawasan hunian dalam bentuk klaster, apartemen, kondominium, asrama, dan sejenis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Kawasan komersial adalah kawasan tempat pemusatan kegiatan usaha perdagangan dan/atau jasa yang dilengkapi dengan sarana dan prasarana penunjang.</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 xml:space="preserve">Kawasan industri adalah kawasan tempat pemusatan kegiatan industri yang dilengkapi dengan sarana dan prasarana penunjang.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7.</w:t>
        <w:tab/>
        <w:t xml:space="preserve">Kawasan khusus adalah wilayah yang bersifat khusus yang digunakan untuk kepentingan nasional/berskala nasional.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8.</w:t>
        <w:tab/>
        <w:t>Tempat sampah rumah tangga adalah wadah penampungan sampah yang berupa bak/bin/tong/kantong/keranjang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9.</w:t>
        <w:tab/>
        <w:t>Pengelolaan sampah adalah kegiatan yang sistematis, menyeluruh, dan berkesinambungan yang meliputi perencanaan, pengurangan, dan penanganan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0.</w:t>
        <w:tab/>
        <w:t>Tempat penampungan sementara, yang selanjutnya disingkat TPS, adalah tempat sebelum sampah diangkut ke tempat pendauran ulang, pengolahan, dan/atau tempat pengolahan sampah terpad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1.</w:t>
        <w:tab/>
        <w:t>Tempat pengolahan sampah terpadu, yang selanjutnya disingkat TPST, adalah tempat dilaksanakannya kegiatan penggunaan ulang, pendauran ulang, pemilahan, pengumpulan, pengolahan, dan pemrosesan akhir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2.</w:t>
        <w:tab/>
        <w:t>Tempat pemrosesan akhir, yang selanjutnya disingkat TPA, adalah tempat untuk memproses dan mengembalikan sampah ke media lingkungan secara aman bagi manusia dan lingku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3.</w:t>
        <w:tab/>
        <w:t>Kompensasi adalah bentuk pertanggungjawaban pemerintah terhadap pengelolaan sampah di tempat pemrosesan akhir yang berdampak negatif terhadap orang.</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4.</w:t>
        <w:tab/>
        <w:t>Retribusi daerah, yang selanjutnya disebut retribusi, adalah pungutan daerah sebagai pembayaran atas jasa atau pemberian izin tertentu yang khusus disediakan dan/atau diberikan oleh pemerintah daerah untuk kepentingan orang pribadi atau ba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5.</w:t>
        <w:tab/>
        <w:t xml:space="preserve">Satuan kerja perangkat daerah, yang selanjutnya disingkat SKPD, adalah satuan kerja perangkat daerah yang bertanggungjawab terhadap pelaksanaan tugas pemerintahan di bidang persampahan di daer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6.</w:t>
        <w:tab/>
        <w:t xml:space="preserve">Badan Layanan Umum Daerah Persampahan, yang selanjutnya disingkat BLUD Persampahan, adalah Unit Kerja pada SKPD di lingkungan pemerintah daerah yang dibentuk untuk memberikan pelayanan kepada masyarakat berupa penyediaan barang dan/atau jasa yang dijual tanpa mengutamakan mencari keuntungan dan dalam melakukan kegiatannya didasarkan pada prinsip efisiensi dan produktivitas.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GELOLAAN SAMP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satu</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encan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erintah daerah menyusun rencana pengurangan dan penanganan sampah yang dituangkan dalam rencana strategis dan rencana kerja tahunan SKPD.</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Rencana pengurangan dan penanganan sampah sebagaimana dimaksud pada ayat (1) sekurang-kurangnya memuat:</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target pengurangan sampah;</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target penyediaan sarana dan prasarana pengurangan dan penanganan sampah mulai dari sumber sampah sampai dengan TP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pola pengembangan kerjasama daerah, kemitraan, dan partisipasi masyarakat;</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kebutuhan penyediaan pembiayaan yang ditanggung oleh pemerintah daerah dan masyarakat;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rencana pengembangan dan pemanfaatan teknologi yang ramah lingkungan dalam memenuhi kebutuhan mengguna ulang, mendaur ulang, dan penanganan akhir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du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laksan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3</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erintah daerah dalam mengurangi sampah dilakukan dengan cara pembatasan timbulan sampah, pendauran ulang sampah, dan/atau pemanfaatan kembali samp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gurangan sampah sebagaimana dimaksud pada ayat (1) dilakukan melalui kegiat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mantauan dan supervisi pelaksanaan rencana pemanfaatan bahan produksi ramah lingkungan oleh pelaku usaha;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fasilitasi kepada masyarakat dan dunia usaha dalam mengembangkan dan memanfaatkan hasil daur ulang, pemasaran hasil produk daur ulang, dan guna ulang samp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erintah daerah dalam menangani sampah dilakukan dengan car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pemilah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pengumpul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pengangkut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pengolahan;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pemrosesan akhir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ilahan sebagaimana dimaksud dalam Pasal 4 huruf a dilakukan melalui memilah sampah rumah tangga sesuai dengan jenis samp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milahan sampah sebagaimana dimaksud pada ayat (1) dilakukan dengan menyediakan fasilitas tempat sampah organik dan anorganik di setiap rumah tangga, kawasan permukiman, kawasan komersial, kawasan industri, kawasan khusus, fasilitas umum, fasilitas sosial, dan fasilitas lainny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ngumpulan sebagaimana dimaksud dalam Pasal 4 huruf b dilakukan sejak pemindahan sampah dari tempat sampah rumah tangga ke TPS/TPST sampai ke TPA dengan tetap menjamin terpisahnya sampah sesuai dengan jenis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gangkutan sebagaimana dimaksud dalam Pasal 4 huruf c dilaksanakan dengan car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sampah rumah tangga ke TPS/TPST menjadi tanggung jawab lembaga pengelola sampah yang dibentuk oleh RT/RW;</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sampah dari TPS/TPST ke TPA, menjadi tanggung jawab pemerintah daerah;</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sampah kawasan permukiman, kawasan komersial, kawasan industri, dan kawasan khusus, dari sumber sampah sampai ke TPS/TPST dan/atau TPA, menjadi tanggung jawab pengelola kawasan;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sampah dari fasilitas umum, fasilitas sosial, dan fasilitas lainnya dari sumber sampah dan/atau dari TPS/TPST sampai ke TPA, menjadi tanggung jawab pemerintah daerah. </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2)</w:t>
        <w:tab/>
        <w:t>Pelaksanaan pengangkutan sampah sebagaimana dimaksud pada ayat (1) tetap menjamin terpisahnya sampah sesuai dengan jenis sampah.</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Alat pengangkutan sampah harus memenuhi persyaratan keamanan, kesehatan lingkungan, kenyamanan, dan kebersih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ngolahan sebagaimana dimaksud dalam Pasal 4 huruf d dilakukan dengan mengubah karakteristik, komposisi, dan jumlah sampah yang dilaksanakan di TPS/TPST dan di TP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ngolahan sampah sebagaimana dimaksud pada ayat (1) memanfaatkan kemajuan teknologi yang ramah lingkung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rosesan akhir sampah sebagaimana dimaksud dalam Pasal 4 huruf e dilakukan dengan pengembalian sampah dan/atau residu hasil pengolahan ke media lingkungan secara am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erintah daerah menyediakan TPS/TPST dan TPA sesuai dengan kebutuh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nyediaan TPS/TPST dan TPA sebagaimana dimaksud pada ayat (1) memenuhi persyaratan teknis sistem pengolahan sampah yang aman dan ramah lingkungan sesuai ketentuan peraturan perundang-undang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Penyediaan TPS/TPST dan TPA sebagaimana dimaksud pada ayat (1) sesuai dengan rencana tata ruang wilayah kabupaten/kota, dan untuk Provinsi Daerah Khusus Ibukota Jakarta tertuang dalam rencana tata ruang wilayah provinsi.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erintah daerah memfasilitasi pengelola kawasan untuk menyediakan TPS/TPST di kawasan permukiman, kawasan komersial, kawasan industri, dan kawasan khusus.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yediaan TPS/TPST sebagaimana dimaksud pada ayat (1) memenuhi persyaratan teknis sistem pengolahan sampah yang aman dan ramah lingkungan sesuai ketentu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Penyediaan TPS/TPST sebagaimana dimaksud pada ayat (1) sesuai dengan rencana tata ruang kawas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TPS sebagaimana dimaksud dalam Pasal 10 dan Pasal 11 dapat diubah menjadi TPST dengan pertimbangan efektif dan efisien.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tig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Lembaga Pengelol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1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erintah daerah dalam melakukan pengurangan dan penanganan sampah sebagaimana dimaksud dalam Pasal 3 dan Pasal 4 dapat membentuk lembaga pengelola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4</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erintah daerah memfasilitasi pembentukan lembaga pengelola sampah sebagaimana dimaksud dalam Pasal 13 di desa/kelurahan atau nama lainnya, kawasan komersial, kawasan industri, fasilitas umum, fasilitas sosial, dan fasilitas lainnya, sesuai dengan kebutuh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merintah daerah dapat membentuk BLUD Persampahan setingkat unit kerja pada SKPD untuk mengelola samp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Lembaga pengelola sampah sebagaimana dimaksud dalam Pasal 14 ayat (1) tingkat rukun tetangga (RT) mempunyai tugas:</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memfasilitasi tersedianya tempat sampah rumah tangga di masing-masing rumah tangga dan alat angkut dari tempat sampah rumah tangga ke TPS;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menjamin terwujudnya tertib pemilahan sampah di masing-masing rumah tangg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Lembaga pengelola sampah sebagaimana dimaksud dalam Pasal 14 ayat (1) tingkat rukun warga (RW) mempunyai tugas:</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koordinasikan lembaga pengelolaan sampah tingkat rukun tetangga; dan</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b.</w:t>
        <w:tab/>
        <w:t>mengusulkan kebutuhan tempat penampungan sementara ke lu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Lembaga pengelola sampah sebagaimana dimaksud dalam Pasal 14 ayat (1) tingkat kelurahan mempunyai tugas:</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koordinasikan lembaga pengelolaan sampah tingkat rukun warg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mengawasi terselenggaranya tertib pengelolaan sampah mulai dari tingkat rukun tetangga sampai rukun warga;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mengusulkan kebutuhan tempat penampungan sementara dan tempat pengolahan sampah terpadu ke cam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Lembaga pengelola sampah sebagaimana dimaksud dalam Pasal 14 ayat (1) tingkat kecamatan mempunyai tugas:</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koordinasikan lembaga pengelolaan sampah tingkat kelurah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mengawasi terselenggaranya tertib pengelolaan sampah mulai dari tingkat rukun warga sampai kelurahan dan lingkungan kawasan;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mengusulkan kebutuhan tempat penampungan sementara dan tempat pengolahan sampah terpadu ke SKPD atau BLUD yang membidangi persampah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Lembaga pengelola sampah sebagaimana dimaksud dalam Pasal 14 ayat (1) pada kawasan komersial, kawasan industri, fasilitas umum, fasilitas sosial, dan fasilitas lainnya mempunyai tuga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yediakan tempat sampah rumah tangga di masing-masing kawas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ngangkut sampah dari sumber sampah ke TPS/TPST atau ke TPA;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menjamin terwujudnya tertib pemilahan samp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BLUD Persampahan sebagaimana dimaksud dalam Pasal 14 ayat (2) mempunyai tugas melaksanakan kebijakan, strategi, dan rencana SKPD yang membidangi persampah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BLUD Persampahan dalam melaksanakan tugas sebagaimana dimaksud pada ayat (1) didasarkan atas: </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a.</w:t>
        <w:tab/>
        <w:t>terlaksananya pengelolaan sampah sesuai dengan ketentuan peraturan perundang-undangan;</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b.</w:t>
        <w:tab/>
        <w:t>tersedianya barang dan/atau jasa layanan untuk meningkatkan kualitas dan kuantitas pelayanan pengelolaan persampahan;</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c.</w:t>
        <w:tab/>
        <w:t>tertib administrasi pengelolaan persampahan dan pertanggungjawaban kepada SKPD yang membidangi persampah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8</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BLUD Persampahan dapat memungut dan mengelola biaya atas barang dan/atau jasa layanan pengelolaan sampah sesuai tarif yang ditetapkan dengan keputusan kepala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Ketentuan lebih lanjut mengenai pembentukan dan pengelolaan BLUD Persampahan berpedoman pada ketentuan peraturan perundang-undang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empat</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Insentif dan Disinsentif</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erintah daerah dapat memberikan insentif kepada lembaga dan badan usaha yang melakukan:</w:t>
      </w:r>
    </w:p>
    <w:p>
      <w:pPr>
        <w:pStyle w:val="Normal"/>
        <w:ind w:left="700" w:hanging="266"/>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inovasi terbaik dalam pengelolaan sampah; </w:t>
      </w:r>
    </w:p>
    <w:p>
      <w:pPr>
        <w:pStyle w:val="Normal"/>
        <w:ind w:left="700" w:hanging="266"/>
        <w:jc w:val="both"/>
        <w:rPr>
          <w:rFonts w:ascii="Arial; Helvetica" w:hAnsi="Arial; Helvetica" w:cs="Arial; Helvetica"/>
          <w:sz w:val="22"/>
          <w:szCs w:val="22"/>
          <w:lang w:val="sv-SE"/>
        </w:rPr>
      </w:pPr>
      <w:r>
        <w:rPr>
          <w:rFonts w:cs="Arial; Helvetica" w:ascii="Arial; Helvetica" w:hAnsi="Arial; Helvetica"/>
          <w:sz w:val="22"/>
          <w:szCs w:val="22"/>
          <w:lang w:val="sv-SE"/>
        </w:rPr>
        <w:t>b.</w:t>
        <w:tab/>
        <w:t>pelaporan atas pelanggaran terhadap larangan;</w:t>
      </w:r>
    </w:p>
    <w:p>
      <w:pPr>
        <w:pStyle w:val="Normal"/>
        <w:ind w:left="700" w:hanging="266"/>
        <w:jc w:val="both"/>
        <w:rPr>
          <w:rFonts w:ascii="Arial; Helvetica" w:hAnsi="Arial; Helvetica" w:cs="Arial; Helvetica"/>
          <w:sz w:val="22"/>
          <w:szCs w:val="22"/>
          <w:lang w:val="sv-SE"/>
        </w:rPr>
      </w:pPr>
      <w:r>
        <w:rPr>
          <w:rFonts w:cs="Arial; Helvetica" w:ascii="Arial; Helvetica" w:hAnsi="Arial; Helvetica"/>
          <w:sz w:val="22"/>
          <w:szCs w:val="22"/>
          <w:lang w:val="sv-SE"/>
        </w:rPr>
        <w:t>c.</w:t>
        <w:tab/>
        <w:t>pengurangan timbulan sampah; dan/atau</w:t>
      </w:r>
    </w:p>
    <w:p>
      <w:pPr>
        <w:pStyle w:val="Normal"/>
        <w:ind w:left="700" w:hanging="266"/>
        <w:jc w:val="both"/>
        <w:rPr>
          <w:rFonts w:ascii="Arial; Helvetica" w:hAnsi="Arial; Helvetica" w:cs="Arial; Helvetica"/>
          <w:sz w:val="22"/>
          <w:szCs w:val="22"/>
          <w:lang w:val="sv-SE"/>
        </w:rPr>
      </w:pPr>
      <w:r>
        <w:rPr>
          <w:rFonts w:cs="Arial; Helvetica" w:ascii="Arial; Helvetica" w:hAnsi="Arial; Helvetica"/>
          <w:sz w:val="22"/>
          <w:szCs w:val="22"/>
          <w:lang w:val="sv-SE"/>
        </w:rPr>
        <w:t>d.</w:t>
        <w:tab/>
        <w:t>tertib penanganan sampah.</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Pemerintah daerah dapat memberikan insentif kepada perseorangan yang melakukan:</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a.</w:t>
        <w:tab/>
        <w:t>inovasi terbaik dalam pengelolaan sampah; dan/atau</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b.</w:t>
        <w:tab/>
        <w:t>pelaporan atas pelanggaran terhadap lar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erintah daerah memberikan disinsentif kepada lembaga, badan usaha, dan perseorangan yang melaku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langgaran terhadap larangan; dan/ata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elanggaran tertib penanganan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Insentif kepada lembaga dan perseorangan sebagaimana dimaksud dalam Pasal 20 ayat (1) dan ayat (2) dapat berup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mberian penghargaan; dan/atau</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pemberian subsidi.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Insentif kepada badan usaha sebagaimana dimaksud dalam Pasal 20 ayat (1) dapat berup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pemberian pengharga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emberian kemudahan perizinan dalam pengelolaan sampah;</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pengurangan pajak daerah dan retribusi daerah dalam kurun waktu tertentu;</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d.</w:t>
        <w:tab/>
        <w:t>penyertaan modal daerah; dan/atau</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e.</w:t>
        <w:tab/>
        <w:t xml:space="preserve">pemberian subsidi. </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Pasal  23</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1)</w:t>
        <w:tab/>
        <w:t>Disinsentif kepada lembaga dan perseorangan sebagaimana dimaksud dalam Pasal 21 dapat berupa:</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a.</w:t>
        <w:tab/>
        <w:t>penghentian subsidi; dan/atau</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b.</w:t>
        <w:tab/>
        <w:t>denda dalam bentuk uang/barang/jasa.</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2)</w:t>
        <w:tab/>
        <w:t>Disinsentif kepada badan usaha sebagaimana dimaksud dalam Pasal 21 dapat berupa:</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a.</w:t>
        <w:tab/>
        <w:t>penghentian subsidi;</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b.</w:t>
        <w:tab/>
        <w:t>penghentian pengurangan pajak daerah dan retribusi daerah; dan/atau</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denda dalam bentuk uang/barang/jas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4</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Kepala daerah melakukan penilaian kepada perseorangan, lembaga, dan badan usaha terhadap:</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inovasi pengelolaan sampah;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elaporan atas pelanggaran terhadap larang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pengurangan timbulan sampah;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tertib penanganan sampah;</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e.</w:t>
        <w:tab/>
        <w:t xml:space="preserve">pelanggaran terhadap larangan; dan/atau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f.</w:t>
        <w:tab/>
        <w:t xml:space="preserve">pelanggaran tertib penanganan samp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Dalam melakukan penilaian sebagaimana dimaksud pada ayat (1) dibentuk Tim Penilai dengan keputusan kepala daer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5</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Pemberian insentif dan disinsentif sebagaimana dimaksud dalam Pasal 20 dan Pasal 21 disesuaikan dengan kemampuan keuangan dan kearifan lokal.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li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rja sama dan Kemitr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2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erintah daerah dapat melakukan kerja sama antarpemerintah daerah atau pemerintah daerah bermitra dengan badan usaha dalam pengelolaan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Kerja sama antar pemerintah daerah sebagaimana dimaksud dalam Pasal 26 dapat melibatkan dua atau lebih daerah kabupaten/kota pada satu provinsi atau antar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Lingkup kerja sama bidang pengelolaan sampah mencakup:</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a.</w:t>
        <w:tab/>
        <w:t xml:space="preserve">penyediaan/pembangunan TPA; </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b.</w:t>
        <w:tab/>
        <w:t xml:space="preserve">sarana dan prasarana TPA;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pengangkutan sampah dari TPS/TPST ke TP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pengelolaan TPA; dan/atau</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e.</w:t>
        <w:tab/>
        <w:t>pengolahan sampah menjadi produk lainnya yang ramah lingku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8</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erintah daerah dapat bermitra dengan badan usaha dalam pengelolaan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Lingkup kemitraan sebagaimana dimaksud pada ayat (1) antara lain: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narikan retribusi pelayanan persampah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penyediaan/pembangunan TPS atau TPST, TPA, serta sarana dan prasarana pendukungny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pengangkutan sampah dari TPS/TPST ke TP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pengelolaan TPA; dan/atau</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 xml:space="preserve">pengelolaan produk olahan lainnya.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laksanaan kerja sama antar daerah dan kemitraan dengan badan usaha dilakukan sesuai dengan ketentuan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RETRIBUSI PELAYANAN PERSAMPAH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erintah daerah dapat mengenakan retribusi atas pelayanan persampah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 xml:space="preserve">Retribusi pelayanan persampahan sebagaimana dimaksud pada ayat (1) digolongkan pada retribusi jasa umum.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3)</w:t>
        <w:tab/>
        <w:t>Komponen biaya perhitungan retribusi pelayanan persampahan meliputi:</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a.</w:t>
        <w:tab/>
        <w:t>biaya pengumpulan dan pewadahan dari sumber sampah ke TPS/TPST;</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b.</w:t>
        <w:tab/>
        <w:t>biaya pengangkutan dari TPS/TPST ke TPA;</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c.</w:t>
        <w:tab/>
        <w:t>biaya penyediaan lokasi pembuangan/pemusnahan akhir sampah; dan</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d.</w:t>
        <w:tab/>
        <w:t>biaya pengelolaan.</w:t>
      </w:r>
    </w:p>
    <w:p>
      <w:pPr>
        <w:pStyle w:val="Normal"/>
        <w:ind w:left="420" w:hanging="434"/>
        <w:jc w:val="both"/>
        <w:rPr>
          <w:rFonts w:ascii="Arial; Helvetica" w:hAnsi="Arial; Helvetica" w:cs="Arial; Helvetica"/>
          <w:sz w:val="22"/>
          <w:szCs w:val="22"/>
          <w:lang w:val="es-ES"/>
        </w:rPr>
      </w:pPr>
      <w:r>
        <w:rPr>
          <w:rFonts w:cs="Arial; Helvetica" w:ascii="Arial; Helvetica" w:hAnsi="Arial; Helvetica"/>
          <w:sz w:val="22"/>
          <w:szCs w:val="22"/>
          <w:lang w:val="es-ES"/>
        </w:rPr>
        <w:t>(4)</w:t>
        <w:tab/>
        <w:t>Penyelenggaraan retribusi atas pelayanan persampahan berpedoman pada peraturan perundang-undang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V</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OMPENSAS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1</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Pemerintah daerah memberikan kompensasi kepada orang sebagai akibat dampak negatif yang ditimbulkan oleh penanganan sampah di tempat pemrosesan akhir sampah.</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Kompensasi sebagaimana dimaksud pada ayat (1) berupa:</w:t>
      </w:r>
    </w:p>
    <w:p>
      <w:pPr>
        <w:pStyle w:val="Normal"/>
        <w:ind w:left="700" w:hanging="266"/>
        <w:jc w:val="both"/>
        <w:rPr>
          <w:rFonts w:ascii="Arial; Helvetica" w:hAnsi="Arial; Helvetica" w:cs="Arial; Helvetica"/>
          <w:sz w:val="22"/>
          <w:szCs w:val="22"/>
          <w:lang w:val="sv-SE"/>
        </w:rPr>
      </w:pPr>
      <w:r>
        <w:rPr>
          <w:rFonts w:cs="Arial; Helvetica" w:ascii="Arial; Helvetica" w:hAnsi="Arial; Helvetica"/>
          <w:sz w:val="22"/>
          <w:szCs w:val="22"/>
          <w:lang w:val="sv-SE"/>
        </w:rPr>
        <w:t>a.</w:t>
        <w:tab/>
        <w:t>relokasi;</w:t>
      </w:r>
    </w:p>
    <w:p>
      <w:pPr>
        <w:pStyle w:val="Normal"/>
        <w:ind w:left="700" w:hanging="266"/>
        <w:jc w:val="both"/>
        <w:rPr>
          <w:rFonts w:ascii="Arial; Helvetica" w:hAnsi="Arial; Helvetica" w:cs="Arial; Helvetica"/>
          <w:sz w:val="22"/>
          <w:szCs w:val="22"/>
          <w:lang w:val="sv-SE"/>
        </w:rPr>
      </w:pPr>
      <w:r>
        <w:rPr>
          <w:rFonts w:cs="Arial; Helvetica" w:ascii="Arial; Helvetica" w:hAnsi="Arial; Helvetica"/>
          <w:sz w:val="22"/>
          <w:szCs w:val="22"/>
          <w:lang w:val="sv-SE"/>
        </w:rPr>
        <w:t>b.</w:t>
        <w:tab/>
        <w:t>pemulihan lingkungan;</w:t>
      </w:r>
    </w:p>
    <w:p>
      <w:pPr>
        <w:pStyle w:val="Normal"/>
        <w:ind w:left="700" w:hanging="266"/>
        <w:jc w:val="both"/>
        <w:rPr>
          <w:rFonts w:ascii="Arial; Helvetica" w:hAnsi="Arial; Helvetica" w:cs="Arial; Helvetica"/>
          <w:sz w:val="22"/>
          <w:szCs w:val="22"/>
          <w:lang w:val="es-ES"/>
        </w:rPr>
      </w:pPr>
      <w:r>
        <w:rPr>
          <w:rFonts w:cs="Arial; Helvetica" w:ascii="Arial; Helvetica" w:hAnsi="Arial; Helvetica"/>
          <w:sz w:val="22"/>
          <w:szCs w:val="22"/>
          <w:lang w:val="es-ES"/>
        </w:rPr>
        <w:t>c.</w:t>
        <w:tab/>
        <w:t xml:space="preserve">biaya kesehatan dan pengobatan; </w:t>
      </w:r>
    </w:p>
    <w:p>
      <w:pPr>
        <w:pStyle w:val="Normal"/>
        <w:ind w:left="700" w:hanging="266"/>
        <w:jc w:val="both"/>
        <w:rPr>
          <w:rFonts w:ascii="Arial; Helvetica" w:hAnsi="Arial; Helvetica" w:cs="Arial; Helvetica"/>
          <w:sz w:val="22"/>
          <w:szCs w:val="22"/>
          <w:lang w:val="es-ES"/>
        </w:rPr>
      </w:pPr>
      <w:r>
        <w:rPr>
          <w:rFonts w:cs="Arial; Helvetica" w:ascii="Arial; Helvetica" w:hAnsi="Arial; Helvetica"/>
          <w:sz w:val="22"/>
          <w:szCs w:val="22"/>
          <w:lang w:val="es-ES"/>
        </w:rPr>
        <w:t>d.</w:t>
        <w:tab/>
        <w:t>ganti rugi; dan/atau</w:t>
      </w:r>
    </w:p>
    <w:p>
      <w:pPr>
        <w:pStyle w:val="Normal"/>
        <w:ind w:left="700" w:hanging="266"/>
        <w:jc w:val="both"/>
        <w:rPr>
          <w:rFonts w:ascii="Arial; Helvetica" w:hAnsi="Arial; Helvetica" w:cs="Arial; Helvetica"/>
          <w:sz w:val="22"/>
          <w:szCs w:val="22"/>
          <w:lang w:val="es-ES"/>
        </w:rPr>
      </w:pPr>
      <w:r>
        <w:rPr>
          <w:rFonts w:cs="Arial; Helvetica" w:ascii="Arial; Helvetica" w:hAnsi="Arial; Helvetica"/>
          <w:sz w:val="22"/>
          <w:szCs w:val="22"/>
          <w:lang w:val="es-ES"/>
        </w:rPr>
        <w:t>e.</w:t>
        <w:tab/>
        <w:t>bentuk lai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2</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Tata cara pemberian kompensasi sebagaimana dimaksud dalam Pasal 31 ayat (2) sebagai beriku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ngajuan surat pengaduan kepada pemerintah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emerintah daerah melakukan investigasi atas kebenaran aduan dan dampak negatif pengelolaan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netapkan bentuk kompensasi yang diberikan berdasarkan hasil investigasi dan hasil kaji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N MASYARAKAT</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3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erintah kabupaten/kota meningkatkan peran masyarakat dalam pengelolaan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Bentuk peran masyarakat dalam pengelolaan sampah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jaga kebersihan lingku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aktif dalam kegiatan pengurangan, pengumpulan, pemilahan, pengangkutan, dan pengolahan sampah;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pemberian saran, usul, pengaduan, pertimbangan, dan pendapat dalam upaya peningkatan pengelolaan sampah di wilayahny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5</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ingkatan peran masyarakat sebagaimana dimaksud dalam Pasal 34 huruf a dilaksanakan dengan car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sosialisasi;</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mobilisasi;</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kegiatan gotong royong; dan/atau</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pemberian insentif.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ingkatan peran masyarakat sebagaimana dimaksud dalam Pasal 34 huruf b dilaksanakan dengan car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embangkan informasi peluang usaha di bidang persampahan; dan/atau</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emberian insentif.</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Peningkatan peran masyarakat sebagaimana dimaksud dalam Pasal 34 huruf c dilaksanakan dengan cara:</w:t>
      </w:r>
    </w:p>
    <w:p>
      <w:pPr>
        <w:pStyle w:val="Normal"/>
        <w:ind w:left="700" w:hanging="280"/>
        <w:jc w:val="both"/>
        <w:rPr>
          <w:rFonts w:ascii="Arial; Helvetica" w:hAnsi="Arial; Helvetica" w:cs="Arial; Helvetica"/>
          <w:sz w:val="22"/>
          <w:szCs w:val="22"/>
          <w:lang w:val="es-ES"/>
        </w:rPr>
      </w:pPr>
      <w:r>
        <w:rPr>
          <w:rFonts w:cs="Arial; Helvetica" w:ascii="Arial; Helvetica" w:hAnsi="Arial; Helvetica"/>
          <w:sz w:val="22"/>
          <w:szCs w:val="22"/>
          <w:lang w:val="es-ES"/>
        </w:rPr>
        <w:t>a.</w:t>
        <w:tab/>
        <w:t>penyediaan media komunikasi;</w:t>
      </w:r>
    </w:p>
    <w:p>
      <w:pPr>
        <w:pStyle w:val="Normal"/>
        <w:ind w:left="700" w:hanging="280"/>
        <w:jc w:val="both"/>
        <w:rPr>
          <w:rFonts w:ascii="Arial; Helvetica" w:hAnsi="Arial; Helvetica" w:cs="Arial; Helvetica"/>
          <w:sz w:val="22"/>
          <w:szCs w:val="22"/>
          <w:lang w:val="es-ES"/>
        </w:rPr>
      </w:pPr>
      <w:r>
        <w:rPr>
          <w:rFonts w:cs="Arial; Helvetica" w:ascii="Arial; Helvetica" w:hAnsi="Arial; Helvetica"/>
          <w:sz w:val="22"/>
          <w:szCs w:val="22"/>
          <w:lang w:val="es-ES"/>
        </w:rPr>
        <w:t>b.</w:t>
        <w:tab/>
        <w:t>aktif dan secara cepat memberi tanggapan; dan/atau</w:t>
      </w:r>
    </w:p>
    <w:p>
      <w:pPr>
        <w:pStyle w:val="Normal"/>
        <w:ind w:left="700" w:hanging="28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melakukan jaring pendapat aspirasi masyarakat.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GAWASAN DAN PEMBIN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6</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Menteri mengkoordinasikan pengawasan terhadap pelaksanaan pengelolaan sampah secara nasional.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Gubernur mengkoordinasikan pengawasan terhadap pelaksanaan pengelolaan sampah di kabupaten/kot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Bupati/Walikota melakukan pengawasan terhadap pelaksanaan pengelolaan sampah di kabupaten/kota.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Menteri melakukan pembinaan atas pengelolaan sampah secara nasiona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Gubernur melakukan pembinaan atas pengelolaan sampah di wilayahny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Bupati/Walikota melakukan pembinaan pengelolaan sampah di kabupaten/kot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8</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binaan Menteri sebagaimana dimaksud dalam Pasal 37 ayat (1)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koordinasi pemerintahan antarsusunan pemerintah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emberian pedoman dan standar pengelolaan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pemberian bimbingan, supervisi, dan konsultasi pengelolaan samp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pendidikan dan pelatihan di bidang pengelolaan sampah;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 xml:space="preserve">perencanaan, penelitian, pengembangan, pemantauan, dan evaluasi pengelolaan samp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mbinaan Gubernur sebagaimana dimaksud dalam Pasal 37 ayat (2) meliputi:</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a.</w:t>
        <w:tab/>
        <w:t>koordinasi pemerintahan antarsusunan pemerintah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b.</w:t>
        <w:tab/>
        <w:t>pemberian bimbingan, supervisi, dan konsultasi pengelolaan sampah;</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c.</w:t>
        <w:tab/>
        <w:t>pendidikan dan pelatihan di bidang pengelolaan sampah; d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d.</w:t>
        <w:tab/>
        <w:t>perencanaan, penelitian, pengembangan, pemantauan, dan evaluasi pengelolaan samp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Pembinaan Bupati/Walikota sebagaimana dimaksud dalam Pasal 37 ayat (3) meliputi perencanaan, penelitian, pengembangan, pemantauan, dan evaluasi pengelolaan samp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LAPOR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Gubernur melaporkan pengelolaan sampah dan pembinaan terhadap pengelolaan sampah di kabupaten/kota kepada Menteri.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Bupati/Walikota melaporkan pengelolaan sampah kepada Gubernur dengan tembusan kepada Ment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Laporan sebagaimana dimaksud pada ayat (1) dan ayat (2) disampaikan paling sedikit 1 (satu) kali dalam setahu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BIAY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binaan Menteri dalam pengelolaan sampah di daerah dibiayai dari anggaran pendapatan dan belanja negara dan/atau pembiayaan lainnya yang sah dan tidak mengikat.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mbinaan Gubernur terhadap kabupaten/kota dalam pengelolaan sampah di kabupaten/kota dibiayai dari anggaran pendapatan dan belanja daerah provinsi dan/atau pembiayaan lainnya yang sah dan tidak mengikat.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Khusus pengelolaan sampah di Provinsi DKI Jakarta dibiayai dari anggaran pendapatan dan belanja daerah provinsi dan/atau pembiayaan lainnya yang sah dan tidak mengikat.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 xml:space="preserve">Pengelolaan sampah di kabupaten/kota dibiayai dari anggaran pendapatan dan belanja daerah kabupaten/kota dan/atau pembiayaan lainnya yang sah dan tidak mengikat.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X</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LAIN-LAI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Semua tugas dan kewenangan Bupati/Walikota sebagaimana dimaksud dalam Peraturan Menteri ini, di Provinsi DKI Jakarta dilakukan oleh Gubernur.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X</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4</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 xml:space="preserve">Bupati/Walikota menetapkan Peraturan Daerah tentang pengelolaan sampah dengan berpedoman pada Peraturan Menteri ini paling lambat 2 (dua) tahun sejak ditetapk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raturan daerah sebagaimana dimaksud pada ayat (1) paling sedikit memuat:</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pengurangan dan penanganan;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lembaga pengelola;</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c.</w:t>
        <w:tab/>
        <w:t>hak dan kewajiban;</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d.</w:t>
        <w:tab/>
        <w:t>perizinan;</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e.</w:t>
        <w:tab/>
        <w:t>insentif dan disinsentif;</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f.</w:t>
        <w:tab/>
        <w:t>kerjasama dan kemitraan;</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g.</w:t>
        <w:tab/>
        <w:t>retribusi;</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h.</w:t>
        <w:tab/>
        <w:t xml:space="preserve">pembiayaan dan kompensasi;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i.</w:t>
        <w:tab/>
        <w:t xml:space="preserve">peran masyarakat;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j.</w:t>
        <w:tab/>
        <w:t>mekanisme pengaduan dan penyelesaian sengketa;</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k.</w:t>
        <w:tab/>
        <w:t>pengawasan dan pengendalian; dan</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l.</w:t>
        <w:tab/>
        <w:t xml:space="preserve">larangan dan sanksi.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45</w:t>
      </w:r>
    </w:p>
    <w:p>
      <w:pPr>
        <w:pStyle w:val="Normal"/>
        <w:jc w:val="both"/>
        <w:rPr>
          <w:rFonts w:ascii="Arial; Helvetica" w:hAnsi="Arial; Helvetica" w:cs="Arial; Helvetica"/>
          <w:sz w:val="22"/>
          <w:szCs w:val="22"/>
        </w:rPr>
      </w:pPr>
      <w:r>
        <w:rPr>
          <w:rFonts w:cs="Arial; Helvetica" w:ascii="Arial; Helvetica" w:hAnsi="Arial; Helvetica"/>
          <w:sz w:val="22"/>
          <w:szCs w:val="22"/>
        </w:rPr>
        <w:t>Peraturan Menteri ini mulai berlaku pada tanggal ditetapkan.</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Agar setiap orang mengetahuinya, Peraturan Menteri Dalam Negeri ini diundangkan dengan penempatannya dalam Berita Negara Republik Indonesia.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30 April 2010</w:t>
      </w:r>
    </w:p>
    <w:p>
      <w:pPr>
        <w:pStyle w:val="Normal"/>
        <w:ind w:left="5683"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t xml:space="preserve">                 ttd</w:t>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83"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7 Juni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REPUBLIK INDONESIA,</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rFonts w:ascii="Arial; Helvetica" w:hAnsi="Arial; Helvetica" w:cs="Arial; Helvetica"/>
          <w:sz w:val="22"/>
          <w:szCs w:val="22"/>
          <w:lang w:val="sv-SE"/>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274</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26:00Z</dcterms:created>
  <dc:creator>inventarisasi</dc:creator>
  <dc:description/>
  <cp:keywords/>
  <dc:language>en-US</dc:language>
  <cp:lastModifiedBy>chalaboik</cp:lastModifiedBy>
  <dcterms:modified xsi:type="dcterms:W3CDTF">2010-11-18T08:03:00Z</dcterms:modified>
  <cp:revision>3</cp:revision>
  <dc:subject/>
  <dc:title>MENTERI DALAM NEGERI</dc:title>
</cp:coreProperties>
</file>