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lang w:val="id-ID"/>
        </w:rPr>
      </w:pPr>
      <w:r>
        <w:rPr>
          <w:rFonts w:cs="Arial; Helvetica" w:ascii="Arial; Helvetica" w:hAnsi="Arial; Helvetica"/>
          <w:lang w:val="id-ID"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lang w:val="id-ID"/>
        </w:rPr>
      </w:pPr>
      <w:r>
        <w:rPr>
          <w:rFonts w:cs="Arial; Helvetica" w:ascii="Arial; Helvetica" w:hAnsi="Arial; Helvetica"/>
          <w:sz w:val="20"/>
          <w:szCs w:val="20"/>
          <w:lang w:val="id-ID"/>
        </w:rPr>
        <w:t>MENTERI DALAM NEGERI</w:t>
        <w:br/>
        <w:t>REPUBLIK INDONESI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RATURAN MENTERI DALAM NEGERI</w:t>
      </w:r>
    </w:p>
    <w:p>
      <w:pPr>
        <w:pStyle w:val="Normal"/>
        <w:jc w:val="center"/>
        <w:rPr/>
      </w:pPr>
      <w:r>
        <w:rPr>
          <w:rFonts w:cs="Arial; Helvetica" w:ascii="Arial; Helvetica" w:hAnsi="Arial; Helvetica"/>
          <w:b/>
          <w:sz w:val="22"/>
          <w:szCs w:val="22"/>
          <w:lang w:val="id-ID"/>
        </w:rPr>
        <w:t>NOMOR 34 TAHUN  2010</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TENTANG</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LIMPAHAN WEWENANG PENGANGKAT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 xml:space="preserve">PEMINDAHAN, DAN PEMBERHENTIAN PEGAWAI NEGERI SIPIL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DI LINGKUNGAN  KEMENTERIAN DALAM NEGER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DENGAN RAHMAT TUHAN YANG MAHA ES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MENTERI DALAM NEGERI,</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tabs>
          <w:tab w:val="clear" w:pos="720"/>
          <w:tab w:val="left" w:pos="1540"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Menimbang</w:t>
        <w:tab/>
        <w:t>:</w:t>
        <w:tab/>
        <w:t>a.</w:t>
        <w:tab/>
        <w:t>bahwa dalam rangka tertib administrasi  pengangkatan, pemindahan, dan pemberhentian Pegawai Negeri Sipil perlu mengatur  pelimpahan  wewenang pengangkatan, pemindahan, dan pemberhentian Pegawai Negeri Sipil di lingkungan Kementerian Dalam Negeri;</w:t>
      </w:r>
    </w:p>
    <w:p>
      <w:pPr>
        <w:pStyle w:val="Normal"/>
        <w:tabs>
          <w:tab w:val="clear" w:pos="720"/>
          <w:tab w:val="left" w:pos="1540"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b.</w:t>
        <w:tab/>
        <w:t>bahwa Keputusan Menteri Dalam Negeri Nomor 48 Tahun 2001 tentang Pelimpahan Wewenang Pengangkatan, Pemindahan, dan Pemberhentian Pegawai Negeri Sipil di lingkungan Departemen Dalam Negeri sudah tidak sesuai dengan keadaan sehingga perlu diganti;</w:t>
      </w:r>
    </w:p>
    <w:p>
      <w:pPr>
        <w:pStyle w:val="Normal"/>
        <w:tabs>
          <w:tab w:val="clear" w:pos="720"/>
          <w:tab w:val="left" w:pos="1540"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c.</w:t>
        <w:tab/>
        <w:t>bahwa berdasarkan pertimbangan sebagaimana dimaksud dalam huruf a dan huruf b, perlu menetapkan Peraturan Menteri Dalam Negeri tentang Pelimpahan Wewenang Pengangkatan, Pemindahan, dan Pemberhentian  Pegawai Negeri Sipil di Lingkungan Kementerian Dalam Negeri;</w:t>
        <w:tab/>
        <w:tab/>
        <w:tab/>
      </w:r>
    </w:p>
    <w:p>
      <w:pPr>
        <w:pStyle w:val="Normal"/>
        <w:tabs>
          <w:tab w:val="clear" w:pos="720"/>
          <w:tab w:val="left" w:pos="1540"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Mengingat</w:t>
        <w:tab/>
        <w:t>:</w:t>
        <w:tab/>
        <w:t>1.</w:t>
        <w:tab/>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tabs>
          <w:tab w:val="clear" w:pos="720"/>
          <w:tab w:val="left" w:pos="1540"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2.</w:t>
        <w:tab/>
        <w:t>Undang-Undang Nomor 39 Tahun 2008 tentang Kementerian Negara (Lembaran Negara Republik Indonesia Tahun 2008 Nomor 166, Tambahan Lembaran Negara Republik Indonesia Nomor 4916);</w:t>
      </w:r>
    </w:p>
    <w:p>
      <w:pPr>
        <w:pStyle w:val="Normal"/>
        <w:tabs>
          <w:tab w:val="clear" w:pos="720"/>
          <w:tab w:val="left" w:pos="1540"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3.</w:t>
        <w:tab/>
        <w:t>Peraturan Pemerintah Nomor 4 Tahun 1966 tentang Pemberhentian/ Pemberhentian Sementara Pegawai Negeri  (Lembaran Negara Republik Indonesia Tahun 1966 Nomor 7, Tambahan Lembaran Negara Republik Indonesia  Nomor 2729);</w:t>
      </w:r>
    </w:p>
    <w:p>
      <w:pPr>
        <w:pStyle w:val="Normal"/>
        <w:tabs>
          <w:tab w:val="clear" w:pos="720"/>
          <w:tab w:val="left" w:pos="1540"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4.</w:t>
        <w:tab/>
        <w:t>Peraturan Pemerintah Nomor 32 Tahun 1979 tentang Pemberhentian Pegawai Negeri Sipil (Lembaran Negara Republik Indonesia  Tahun 1979 Nomor 47, Tambahan Lembaran Negara Republik Indonesia Nomor 3149), sebagaimana telah diubah beberapa kali, terakhir dengan Peraturan Pemerintah Nomor 65 Tahun 2008 tentang Perubahan Kedua Atas Peraturan Pemerintah Nomor 32 Tahun 1979 tentang Pemberhentian Pegawai Negeri Sipil (Lembaran Negara Republik Indonesia Tahun 2008 Nomor 141);</w:t>
      </w:r>
    </w:p>
    <w:p>
      <w:pPr>
        <w:pStyle w:val="Normal"/>
        <w:tabs>
          <w:tab w:val="clear" w:pos="720"/>
          <w:tab w:val="left" w:pos="1540"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5.</w:t>
        <w:tab/>
        <w:t>Peraturan Pemerintah Nomor 9 Tahun 2003 tentang Wewenang Pengangkatan, Pemindahan, dan Pemberhentian Pegawai Negeri Sipil (Lembaran Negara Republik Indonesia Tahun 2003 Nomor 15, Tambahan Lembaran Negara Republik Indonesia Nomor 4263) sebagaimana telah diubah dengan Peraturan Pemerintah Nomor 63 Tahun 2009 tentang Perubahan Atas Peraturan Pemerintah Nomor 9 Tahun 2003 tentang Wewenang Pengangkatan, Pemindahan, dan Pemberhentian Pegawai Negeri Sipil (Lembaran Negara Republik Indonesia Tahun 2009 Nomor 16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b/>
        <w:tab/>
        <w:tab/>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MEMUTUSK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b/>
        <w:tab/>
        <w:tab/>
      </w:r>
    </w:p>
    <w:p>
      <w:pPr>
        <w:pStyle w:val="Normal"/>
        <w:tabs>
          <w:tab w:val="clear" w:pos="720"/>
          <w:tab w:val="left" w:pos="1582"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Menetapkan</w:t>
        <w:tab/>
        <w:t>:</w:t>
        <w:tab/>
        <w:tab/>
        <w:t>PERATURAN MENTERI  DALAM NEGERI TENTANG PELIMPAHAN WEWENANG PENGANGKATAN, PEMINDAHAN DAN PEMBERHENTIAN PEGAWAI NEGERI SIPIL DI LINGKUNGAN KEMENTERIAN DALAM NEGERI.</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b/>
        <w:tab/>
        <w:tab/>
        <w:tab/>
        <w:tab/>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TENTUAN UMUM</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Dalam Peraturan Menteri ini yang dimaksud deng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1.  </w:t>
        <w:tab/>
        <w:t xml:space="preserve">Pegawai Negeri Sipil adalah Pegawai Negeri Sipil Pusat Kementerian Dalam Negeri.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2.  </w:t>
        <w:tab/>
        <w:t xml:space="preserve">Pelimpahan Wewenang adalah pemberian wewenang Menteri Dalam Negeri kepada Pejabat di lingkungan Kementerian Dalam Negeri.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3.  </w:t>
        <w:tab/>
        <w:t xml:space="preserve">Pemberhentian Sementara adalah Pemberhentian Sementara sebagaimana dimaksud di dalam peraturan perundang-undangan.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LIMPAHAN WEWENANG</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 xml:space="preserve">Menteri Dalam Negeri melimpahkan sebagian wewenang untuk pengangkatan, pemindahan, dan pemberhentian Pegawai Negeri Sipil kepada: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Sekretaris Jenderal di lingkungan Sekretariat Jenderal dan di lingkungan Institut Pemerintahan Dalam Negeri;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Inspektur Jenderal di lingkungan Inspektorat Jenderal;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c.</w:t>
        <w:tab/>
        <w:t xml:space="preserve">Direktur Jenderal Kesatuan Bangsa dan Politik di lingkungan Direktorat Jenderal Kesatuan Bangsa dan Politik;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d.</w:t>
        <w:tab/>
        <w:t xml:space="preserve">Direktur Jenderal Pemerintahan Umum di lingkungan Direktorat Jenderal Pemerintahan Umum;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e.</w:t>
        <w:tab/>
        <w:t xml:space="preserve">Direktur Jenderal Otonomi Daerah di lingkungan Direktorat Jenderal Otonomi Daerah;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f.</w:t>
        <w:tab/>
        <w:t>Direktur Jenderal Bina Pembangunan Daerah di lingkungan Direktorat Jenderal Bina Pembangunan Daerah;</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g.</w:t>
        <w:tab/>
        <w:t xml:space="preserve">Direktur Jenderal Pemberdayaan Masyarakat dan Desa di lingkungan Direktorat Jenderal Pemberdayaan Masyarakat dan Desa dan di lingkungan Balai Pemberdayaan Masyarakat dan Desa; </w:t>
      </w:r>
    </w:p>
    <w:p>
      <w:pPr>
        <w:pStyle w:val="Normal"/>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h.</w:t>
        <w:tab/>
        <w:t>Direktur Jenderal Administrasi Kependudukan di lingkungan Direktorat Jenderal Administrasi Kependudukan;</w:t>
      </w:r>
    </w:p>
    <w:p>
      <w:pPr>
        <w:pStyle w:val="Normal"/>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i.</w:t>
        <w:tab/>
        <w:t xml:space="preserve">Direktur Jenderal Bina Administrasi Keuangan Daerah di lingkungan Direktorat Jenderal Bina Administrasi Keuangan Daerah; </w:t>
      </w:r>
    </w:p>
    <w:p>
      <w:pPr>
        <w:pStyle w:val="Normal"/>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j.</w:t>
        <w:tab/>
        <w:t>Kepala Badan Pendidikan dan Pelatihan di lingkungan Badan Pendidikan dan Pelatihan dan di lingkungan Pusat Diklat Regional; dan</w:t>
      </w:r>
    </w:p>
    <w:p>
      <w:pPr>
        <w:pStyle w:val="Normal"/>
        <w:ind w:left="700" w:hanging="280"/>
        <w:jc w:val="both"/>
        <w:rPr>
          <w:rFonts w:ascii="Arial; Helvetica" w:hAnsi="Arial; Helvetica" w:cs="Arial; Helvetica"/>
          <w:sz w:val="22"/>
          <w:szCs w:val="22"/>
          <w:lang w:val="id-ID"/>
        </w:rPr>
      </w:pPr>
      <w:r>
        <w:rPr>
          <w:rFonts w:cs="Arial; Helvetica" w:ascii="Arial; Helvetica" w:hAnsi="Arial; Helvetica"/>
          <w:sz w:val="22"/>
          <w:szCs w:val="22"/>
          <w:lang w:val="id-ID"/>
        </w:rPr>
        <w:t>k.</w:t>
        <w:tab/>
        <w:t>Kepala Badan Penelitian dan Pengembangan di lingkungan Badan Penelitian dan Pengembang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2) </w:t>
        <w:tab/>
        <w:t xml:space="preserve">Kewenangan sebagaimana dimaksud pada ayat (1), meliputi: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Pemberhentian sementara pegawai negeri sipil yang berpangkat Penata Tingkat I golongan ruang III/d ke bawah;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b. </w:t>
        <w:tab/>
        <w:t>Pengangkatan kembali pegawai negeri sipil yang diberhentikan sementara yang berpangkat Penata Tingkat I golongan ruang III/d ke bawah; d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c. </w:t>
        <w:tab/>
        <w:t xml:space="preserve">Pengangkatan, pemindahan, dan pemberhentian dalam dan dari jabatan struktural eselon IV.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Bentuk pelaksanaan kewenangan sebagaimana dimaksud pada ayat (2) ditetapkan dengan Keputusan Menteri Dalam Negeri.</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TENTUAN PENUTUP</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Pada saat berlakunya Peraturan Menteri ini, Keputusan Menteri Dalam Negeri Nomor 48 Tahun 2001 tentang Pelimpahan Wewenang Pengangkatan, Pemindahan, dan Pemberhentian Pegawai Negeri Sipil di Lingkungan Departemen Dalam Negeri dicabut dan dinyatakan tidak berlaku.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4</w:t>
      </w:r>
    </w:p>
    <w:p>
      <w:pPr>
        <w:pStyle w:val="Normal"/>
        <w:jc w:val="both"/>
        <w:rPr>
          <w:rFonts w:ascii="Arial; Helvetica" w:hAnsi="Arial; Helvetica" w:cs="Arial; Helvetica"/>
          <w:sz w:val="22"/>
          <w:szCs w:val="22"/>
          <w:lang w:val="id-ID"/>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 xml:space="preserve">Peraturan Menteri ini mulai berlaku pada tanggal ditetapkan.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gar setiap orang mengetahuinya, Peraturan Menteri Dalam Negeri ini diundangkan dengan penempatannya dalam Berita Negara Republik Indonesi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b/>
        <w:tab/>
        <w:tab/>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ind w:left="5670" w:hanging="0"/>
        <w:jc w:val="both"/>
        <w:rPr>
          <w:rFonts w:ascii="Arial; Helvetica" w:hAnsi="Arial; Helvetica" w:cs="Arial; Helvetica"/>
          <w:sz w:val="22"/>
          <w:szCs w:val="22"/>
          <w:lang w:val="id-ID"/>
        </w:rPr>
      </w:pPr>
      <w:r>
        <w:rPr>
          <w:rFonts w:cs="Arial; Helvetica" w:ascii="Arial; Helvetica" w:hAnsi="Arial; Helvetica"/>
          <w:sz w:val="22"/>
          <w:szCs w:val="22"/>
          <w:lang w:val="id-ID"/>
        </w:rPr>
        <w:t>Ditetapkan di Jakarta</w:t>
      </w:r>
    </w:p>
    <w:p>
      <w:pPr>
        <w:pStyle w:val="Normal"/>
        <w:ind w:left="5670" w:hanging="0"/>
        <w:jc w:val="both"/>
        <w:rPr>
          <w:rFonts w:ascii="Arial; Helvetica" w:hAnsi="Arial; Helvetica" w:cs="Arial; Helvetica"/>
          <w:sz w:val="22"/>
          <w:szCs w:val="22"/>
          <w:lang w:val="id-ID"/>
        </w:rPr>
      </w:pPr>
      <w:r>
        <w:rPr>
          <w:rFonts w:cs="Arial; Helvetica" w:ascii="Arial; Helvetica" w:hAnsi="Arial; Helvetica"/>
          <w:sz w:val="22"/>
          <w:szCs w:val="22"/>
          <w:lang w:val="id-ID"/>
        </w:rPr>
        <w:t>pada tanggal 4 Mei 2010</w:t>
      </w:r>
    </w:p>
    <w:p>
      <w:pPr>
        <w:pStyle w:val="Normal"/>
        <w:ind w:left="5670" w:hanging="0"/>
        <w:jc w:val="both"/>
        <w:rPr>
          <w:rFonts w:ascii="Arial; Helvetica" w:hAnsi="Arial; Helvetica" w:cs="Arial; Helvetica"/>
          <w:b/>
          <w:b/>
          <w:sz w:val="22"/>
          <w:szCs w:val="22"/>
          <w:lang w:val="id-ID"/>
        </w:rPr>
      </w:pPr>
      <w:r>
        <w:rPr>
          <w:rFonts w:cs="Arial; Helvetica" w:ascii="Arial; Helvetica" w:hAnsi="Arial; Helvetica"/>
          <w:b/>
          <w:sz w:val="22"/>
          <w:szCs w:val="22"/>
          <w:lang w:val="id-ID"/>
        </w:rPr>
        <w:t>MENTERI DALAM NEGERI,</w:t>
        <w:tab/>
      </w:r>
    </w:p>
    <w:p>
      <w:pPr>
        <w:pStyle w:val="Normal"/>
        <w:ind w:left="5110" w:hanging="0"/>
        <w:jc w:val="both"/>
        <w:rPr>
          <w:rFonts w:ascii="Arial; Helvetica" w:hAnsi="Arial; Helvetica" w:cs="Arial; Helvetica"/>
          <w:sz w:val="22"/>
          <w:szCs w:val="22"/>
          <w:lang w:val="id-ID"/>
        </w:rPr>
      </w:pPr>
      <w:r>
        <w:rPr>
          <w:rFonts w:cs="Arial; Helvetica" w:ascii="Arial; Helvetica" w:hAnsi="Arial; Helvetica"/>
          <w:sz w:val="22"/>
          <w:szCs w:val="22"/>
          <w:lang w:val="id-ID"/>
        </w:rPr>
        <w:tab/>
      </w:r>
    </w:p>
    <w:p>
      <w:pPr>
        <w:pStyle w:val="Normal"/>
        <w:ind w:left="5110" w:hanging="0"/>
        <w:jc w:val="both"/>
        <w:rPr/>
      </w:pPr>
      <w:r>
        <w:rPr>
          <w:rFonts w:eastAsia="Arial; Helvetica" w:cs="Arial; Helvetica" w:ascii="Arial; Helvetica" w:hAnsi="Arial; Helvetica"/>
          <w:sz w:val="22"/>
          <w:szCs w:val="22"/>
          <w:lang w:val="id-ID"/>
        </w:rPr>
        <w:t xml:space="preserve">                      </w:t>
      </w:r>
      <w:r>
        <w:rPr>
          <w:rFonts w:eastAsia="Arial; Helvetica" w:cs="Arial; Helvetica" w:ascii="Arial; Helvetica" w:hAnsi="Arial; Helvetica"/>
          <w:sz w:val="22"/>
          <w:szCs w:val="22"/>
        </w:rPr>
        <w:t xml:space="preserve">     </w:t>
      </w:r>
      <w:r>
        <w:rPr>
          <w:rFonts w:cs="Arial; Helvetica" w:ascii="Arial; Helvetica" w:hAnsi="Arial; Helvetica"/>
          <w:sz w:val="22"/>
          <w:szCs w:val="22"/>
          <w:lang w:val="id-ID"/>
        </w:rPr>
        <w:t>ttd</w:t>
        <w:tab/>
      </w:r>
    </w:p>
    <w:p>
      <w:pPr>
        <w:pStyle w:val="Normal"/>
        <w:ind w:left="5110" w:hanging="0"/>
        <w:jc w:val="both"/>
        <w:rPr>
          <w:rFonts w:ascii="Arial; Helvetica" w:hAnsi="Arial; Helvetica" w:cs="Arial; Helvetica"/>
          <w:sz w:val="22"/>
          <w:szCs w:val="22"/>
          <w:lang w:val="id-ID"/>
        </w:rPr>
      </w:pPr>
      <w:r>
        <w:rPr>
          <w:rFonts w:cs="Arial; Helvetica" w:ascii="Arial; Helvetica" w:hAnsi="Arial; Helvetica"/>
          <w:sz w:val="22"/>
          <w:szCs w:val="22"/>
          <w:lang w:val="id-ID"/>
        </w:rPr>
        <w:tab/>
      </w:r>
    </w:p>
    <w:p>
      <w:pPr>
        <w:pStyle w:val="Normal"/>
        <w:ind w:left="5110" w:hanging="0"/>
        <w:jc w:val="both"/>
        <w:rPr/>
      </w:pPr>
      <w:r>
        <w:rPr>
          <w:rFonts w:eastAsia="Arial; Helvetica" w:cs="Arial; Helvetica" w:ascii="Arial; Helvetica" w:hAnsi="Arial; Helvetica"/>
          <w:sz w:val="22"/>
          <w:szCs w:val="22"/>
          <w:lang w:val="id-ID"/>
        </w:rPr>
        <w:t xml:space="preserve">           </w:t>
      </w:r>
      <w:r>
        <w:rPr>
          <w:rFonts w:eastAsia="Arial; Helvetica" w:cs="Arial; Helvetica" w:ascii="Arial; Helvetica" w:hAnsi="Arial; Helvetica"/>
          <w:sz w:val="22"/>
          <w:szCs w:val="22"/>
        </w:rPr>
        <w:t xml:space="preserve">     </w:t>
      </w:r>
      <w:r>
        <w:rPr>
          <w:rFonts w:cs="Arial; Helvetica" w:ascii="Arial; Helvetica" w:hAnsi="Arial; Helvetica"/>
          <w:b/>
          <w:sz w:val="22"/>
          <w:szCs w:val="22"/>
          <w:lang w:val="id-ID"/>
        </w:rPr>
        <w:t>GAMAWAN FAUZI</w:t>
        <w:tab/>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iundangkan di Jakarta</w:t>
      </w:r>
    </w:p>
    <w:p>
      <w:pPr>
        <w:pStyle w:val="Normal"/>
        <w:jc w:val="both"/>
        <w:rPr>
          <w:rFonts w:ascii="Arial; Helvetica" w:hAnsi="Arial; Helvetica" w:cs="Arial; Helvetica"/>
          <w:sz w:val="22"/>
          <w:szCs w:val="22"/>
        </w:rPr>
      </w:pPr>
      <w:r>
        <w:rPr>
          <w:rFonts w:cs="Arial; Helvetica" w:ascii="Arial; Helvetica" w:hAnsi="Arial; Helvetica"/>
          <w:sz w:val="22"/>
          <w:szCs w:val="22"/>
          <w:lang w:val="id-ID"/>
        </w:rPr>
        <w:t>pada tanggal</w:t>
      </w:r>
      <w:r>
        <w:rPr>
          <w:rFonts w:cs="Arial; Helvetica" w:ascii="Arial; Helvetica" w:hAnsi="Arial; Helvetica"/>
          <w:sz w:val="22"/>
          <w:szCs w:val="22"/>
        </w:rPr>
        <w:t xml:space="preserve"> 6 Mei 2010</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MENTERI HUKUM DAN HAM</w:t>
        <w:tab/>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REPUBLIK INDONESIA,</w:t>
        <w:tab/>
      </w:r>
    </w:p>
    <w:p>
      <w:pPr>
        <w:pStyle w:val="Normal"/>
        <w:jc w:val="both"/>
        <w:rPr>
          <w:rFonts w:ascii="Arial; Helvetica" w:hAnsi="Arial; Helvetica" w:cs="Arial; Helvetica"/>
          <w:sz w:val="22"/>
          <w:szCs w:val="22"/>
        </w:rPr>
      </w:pPr>
      <w:r>
        <w:rPr>
          <w:rFonts w:cs="Arial; Helvetica" w:ascii="Arial; Helvetica" w:hAnsi="Arial; Helvetica"/>
          <w:sz w:val="22"/>
          <w:szCs w:val="22"/>
          <w:lang w:val="id-ID"/>
        </w:rPr>
        <w:tab/>
      </w:r>
    </w:p>
    <w:p>
      <w:pPr>
        <w:pStyle w:val="Normal"/>
        <w:jc w:val="both"/>
        <w:rPr/>
      </w:pPr>
      <w:r>
        <w:rPr>
          <w:rFonts w:eastAsia="Arial; Helvetica" w:cs="Arial; Helvetica" w:ascii="Arial; Helvetica" w:hAnsi="Arial; Helvetica"/>
          <w:sz w:val="22"/>
          <w:szCs w:val="22"/>
        </w:rPr>
        <w:t xml:space="preserve">              </w:t>
      </w:r>
      <w:r>
        <w:rPr>
          <w:rFonts w:cs="Arial; Helvetica" w:ascii="Arial; Helvetica" w:hAnsi="Arial; Helvetica"/>
          <w:sz w:val="22"/>
          <w:szCs w:val="22"/>
          <w:lang w:val="id-ID"/>
        </w:rPr>
        <w:t>ttd</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PATRIALIS AKBAR</w:t>
        <w:tab/>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BERITA NEGARA REPUBLIK INDONESIA TAHUN 2010  NOMOR 2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Medium">
    <w:altName w:val="Trebuchet MS"/>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Franklin Gothic Medium;Trebuchet MS" w:hAnsi="Franklin Gothic Medium;Trebuchet MS" w:cs="Franklin Gothic Medium;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0"/>
      <w:jc w:val="both"/>
    </w:pPr>
    <w:rPr>
      <w:rFonts w:ascii="Franklin Gothic Medium;Trebuchet MS" w:hAnsi="Franklin Gothic Medium;Trebuchet MS" w:cs="Franklin Gothic Medium;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33:00Z</dcterms:created>
  <dc:creator>inventarisasi</dc:creator>
  <dc:description/>
  <cp:keywords/>
  <dc:language>en-US</dc:language>
  <cp:lastModifiedBy>chalaboik</cp:lastModifiedBy>
  <dcterms:modified xsi:type="dcterms:W3CDTF">2010-11-18T08:10:00Z</dcterms:modified>
  <cp:revision>6</cp:revision>
  <dc:subject/>
  <dc:title>PERATURAN MENTERI DALAM NEGERI</dc:title>
</cp:coreProperties>
</file>