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ATURAN MENTERI DALAM NEGERI</w:t>
      </w:r>
    </w:p>
    <w:p>
      <w:pPr>
        <w:pStyle w:val="Normal"/>
        <w:jc w:val="center"/>
        <w:rPr/>
      </w:pPr>
      <w:r>
        <w:rPr>
          <w:rFonts w:cs="Arial; Helvetica" w:ascii="Arial; Helvetica" w:hAnsi="Arial; Helvetica"/>
          <w:b/>
          <w:sz w:val="22"/>
          <w:szCs w:val="22"/>
          <w:lang w:val="id-ID"/>
        </w:rPr>
        <w:t>NOMOR 36</w:t>
      </w:r>
      <w:r>
        <w:rPr>
          <w:rFonts w:cs="Arial; Helvetica" w:ascii="Arial; Helvetica" w:hAnsi="Arial; Helvetica"/>
          <w:b/>
          <w:sz w:val="22"/>
          <w:szCs w:val="22"/>
        </w:rPr>
        <w:t xml:space="preserve"> </w:t>
      </w:r>
      <w:r>
        <w:rPr>
          <w:rFonts w:cs="Arial; Helvetica" w:ascii="Arial; Helvetica" w:hAnsi="Arial; Helvetica"/>
          <w:b/>
          <w:sz w:val="22"/>
          <w:szCs w:val="22"/>
          <w:lang w:val="id-ID"/>
        </w:rPr>
        <w:t>TAHUN 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DOMAN FASILITASI PENYELENGGARAAN PENDIDIKAN POLITIK</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imbang</w:t>
        <w:tab/>
        <w:t>:</w:t>
        <w:tab/>
        <w:t>a.</w:t>
        <w:tab/>
        <w:t>bahwa dalam rangka menyelenggarakan otonomi, daerah mempunyai kewajiban mengembangkan kehidupan demokrasi;</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b.</w:t>
        <w:tab/>
        <w:t xml:space="preserve">bahwa untuk pengembangan kehidupan demokrasi diperlukan pendidikan politik bagi masyarakat;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c.</w:t>
        <w:tab/>
        <w:t>bahwa berdasarkan pertimbangan sebagaimana dimaksud dalam huruf a dan huruf b, perlu menetapkan Peraturan Menteri Dalam Negeri tentang Pedoman Fasilitasi Penyelenggaraan Pendidikan Politik;</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 xml:space="preserve">Undang-Undang Nomor 8 Tahun 1985 tentang Organisasi Kemasyarakatan (Lembaran Negara Republik Indonesia Tahun 1985 Nomor 44, Tambahan Lembaran Negara Republik Indonesia Nomor 3298);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2.</w:t>
        <w:tab/>
        <w:t xml:space="preserve">Undang-Undang Nomor 32 Tahun 2004 tentang Pemerintahan Daerah (Lembaran Negara Republik Indonesia Tahun 2004 Nomor 125, Tambahan Lembaran Negara Republik Indonesia Nomor 4437) sebagaimana telah diubah beberapa kali, terakhir dengan Undang 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3.</w:t>
        <w:tab/>
        <w:t xml:space="preserve">Undang-Undang Nomor 2 Tahun 2008 tentang Partai Politik (Lembaran Negara Republik Indonesia Tahun 2008 Nomor 2, Tambahan Lembaran Negara Republik Indonesia Nomor 4801);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5.</w:t>
        <w:tab/>
        <w:t>Peraturan Pemerintah Nomor 38 Tahun 2007 tentang Pembagian Urusan Pemerintahan antara Pemerintah, Pemerintahan Daerah Provinsi, dan Pemerintahan Daerah Kabupaten/Kota (Lembaran Negara Republik Indonesia Tahun 2007 Nomor 82, Tambahan Lembaran Republik I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6.</w:t>
        <w:tab/>
        <w:t>Peraturan Pemerintah Republik Indonesia Nomor 5 Tahun 2009 tentang Bantuan Keuangan Kepada Partai Politik (Lembaran Negara Republik Indonesia Tahun 2009 Nomor 18, Tambahan Lembaran Republik Indonesia Nomor 4972);</w:t>
        <w:tab/>
        <w:tab/>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7.</w:t>
        <w:tab/>
        <w:t>Peraturan Menteri Dalam Negeri Nomor 44 Tahun 2009 tentang Pedoman Kerjasama Departemen Dalam Negeri Dan Pemerintah Daerah Dengan Organisasi Kemasyarakatan Dan Lembaga Nirlaba Lainnya Dalam Bidang Kesatuan Bangsa dan Politik Dalam Negeri;</w:t>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MEMUTUS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tab/>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etapkan</w:t>
        <w:tab/>
        <w:t>:</w:t>
        <w:tab/>
        <w:tab/>
        <w:t xml:space="preserve">PERATURAN MENTERI DALAM NEGERI TENTANG PEDOMAN FASILITASI PENYELENGGARAAN PENDIDIKAN POLITIK. </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Peraturan Menteri ini yang dimaksud de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 Undang Dasar Tahun 194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merintah daerah adalah Gubernur, Bupati atau Walikota, dan perangkat daerah sebagai unsur penyelenggara pemerintahan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Satuan kerja perangkat daerah, yang selanjutnya disingkat SKPD, adalah perangkat daerah pada pemerintah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Fasilitasi adalah dukungan pemerintah daerah dalam membantu memudahkan penyelenggaraan kegiatan pendidikan politik di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 xml:space="preserve">Pendidikan politik adalah proses pembelajaran dan pemahaman tentang hak, kewajiban, dan tanggung jawab setiap warga negara dalam kehidupan berbangsa dan bernegara.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6.</w:t>
        <w:tab/>
        <w:t>Konsultasi adalah upaya yang dilaksanakan untuk sinkronisasi dan/atau harmonisasi rencana dan penyelenggaraan pendidikan politik di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7.</w:t>
        <w:tab/>
        <w:t>Koordinasi adalah upaya yang dilaksanakan guna mencapai keselarasan, keserasian dan keterpaduan baik perencanaan maupun penyelenggaraan pendidikan politik di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8.</w:t>
        <w:tab/>
        <w:t>Partai Politik adalah organisasi yang bersifat nasional dan dibentuk oleh sekelompok warga negara Indonesia secara sukarela atas dasar kesamaan kehendak dan cita-cita untuk memperjuangkan dan membela kepentingan politik anggota, masyarakat, bangsa dan negara, serta memelihara keutuhan Negara Kesatuan Republik Indonesia berdasarkan Pancasila dan Undang-Undang Dasar Negara Republik Indonesia Tahun 194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9.</w:t>
        <w:tab/>
        <w:t>Partai Politik Lokal adalah organisasi politik yang dibentuk oleh sekelompok warga negara Indonesia yang berdomisili di Aceh secara sukarela atas dasar persamaan kehendak dan cita-cita untuk memperjuangkan kepentingan anggota, masyarakat, bangsa, dan negara melalui pemilihan anggota Dewan Perwakilan Rakyat Aceh (DPRA), gubernur dan wakil gubernur, serta bupati dan wakil bupati/walikota dan wakil wali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0.</w:t>
        <w:tab/>
        <w:t xml:space="preserve">Organisasi Kemasyarakatan adalah organisasi yang dibentuk oleh anggota masyarakat warga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1.</w:t>
        <w:tab/>
        <w:t>Lembaga nirlaba lainnya adalah lembaga non pemerintah meliputi lembaga pendidikan, lembaga pelatihan, lembaga penelitian/pengkajian, badan eksekutif mahasiswa, dan pondok pesantren, termasuk kelompok swadaya masyarakat lai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2.</w:t>
        <w:tab/>
        <w:t>Lembaga atau instansi vertikal di daerah adalah lembaga yang menyelenggarakan urusan pemerintahan yang menjadi urusan pemerintah meliputi politik luar negeri, pertahanan, keamanan, yustisi, moneter dan fiskal nasional, dan agam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3.</w:t>
        <w:tab/>
        <w:t xml:space="preserve">Menteri adalah Menteri Dalam Neger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UJUAN, SASARAN, DAN PRINSI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doman fasilitasi penyelenggaraan pendidikan politik bertujuan untu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memberikan arah kepada pemerintah daerah dalam memberikan fasilitasi penyelenggaraan pendidikan politik;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memberikan kemudahan bagi partai politik, partai politik lokal, organisasi kemasyarakatan, lembaga nirlaba lainnya, dan lembaga atau instansi vertikal di daerah dalam mengakses jalur-jalur terkait penyelenggaraan pendidikan politik di daerah.</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asaran fasilitasi penyelenggaraan pendidikan politik untu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meningkatnya kesadaran hak dan kewajiban masyarakat dalam kehidupan bermasyarakat, berbangsa, dan ber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meningkatnya kemandirian, kedewasaan, dan pencapaian prestasi dalam penyelenggaraan kehidupan politik dan kenegar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berkembangnya karakter bangsa yang selaras dengan budaya dan sejarah bangsa.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rinsip fasilitasi penyelenggaraan pendidikan politik dilaksanakan secara adil, merata, transparan, dan non diskriminatif.</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RUANG LINGK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Ruang lingkup fasilitasi penyelenggaraan pendidikan politik meliput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a.</w:t>
        <w:tab/>
        <w:t>konsultas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koordinasi; </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penyediaan sarana, prasarana; dan </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d.</w:t>
        <w:tab/>
        <w:t>materi pendidikan politik.</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GIATAN FASILIT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Fasilitasi penyelenggaraan pendidikan politik dapat diberikan terhadap kegiatan, antara lai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eminar dan lokakar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osialisasi dan  diseminasi peraturan perundang-und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asistensi, pelatihan dan bimbingan tekni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agelaran seni dan buda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jambore, perkemahan, napak tilas;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f.</w:t>
        <w:tab/>
        <w:t>berbagai macam perlombaan seperti pidato, jalan sehat, cerdas tangkas, karya tulis ilmiah, film dokumenter, dan cipta lagu.</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LOMPOK SASA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Kelompok sasaran fasilitasi penyelenggaraan pendidikan politik meliputi:</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 </w:t>
        <w:tab/>
        <w:t>partai politik;</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b. </w:t>
        <w:tab/>
        <w:t>partai politik lokal;</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organisasi kemasyarakat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lembaga nirlaba lainnya;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e.</w:t>
        <w:tab/>
        <w:t>lembaga atau instansi vertikal di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Partai politik dan partai politik lokal sebagaimana dimaksud pada ayat (1) huruf a dan huruf b, merupakan partai politik di daerah yang berbadan hukum.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Organisasi kemasyarakatan sebagaimana dimaksud pada ayat (1) huruf c, merupakan organisasi yang berbadan hukum.</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Lembaga nirlaba lainnya sebagaimana dimaksud pada ayat (1) huruf d, merupakan lembaga yang tidak berbadan hukum tetapi memenuhi asas legali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Lembaga nirlaba lainnya sebagaimana dimaksud pada ayat (4), antara lain berbentuk:</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a.</w:t>
        <w:tab/>
        <w:t>badan eksekutif mahasisw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b.</w:t>
        <w:tab/>
        <w:t>dharma wanit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c.</w:t>
        <w:tab/>
        <w:t>pemberdayaan dan kesejahteraan keluarg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d.</w:t>
        <w:tab/>
        <w:t>pondok pesantren;</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e.</w:t>
        <w:tab/>
        <w:t>paguyuban atau sejenisny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f.</w:t>
        <w:tab/>
        <w:t>rukun tetangg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g.</w:t>
        <w:tab/>
        <w:t>rukun warga;</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h.</w:t>
        <w:tab/>
        <w:t>karang taruna; dan</w:t>
      </w:r>
    </w:p>
    <w:p>
      <w:pPr>
        <w:pStyle w:val="Normal"/>
        <w:ind w:left="720" w:hanging="286"/>
        <w:jc w:val="both"/>
        <w:rPr>
          <w:rFonts w:ascii="Arial; Helvetica" w:hAnsi="Arial; Helvetica" w:cs="Arial; Helvetica"/>
          <w:sz w:val="22"/>
          <w:szCs w:val="22"/>
          <w:lang w:val="id-ID"/>
        </w:rPr>
      </w:pPr>
      <w:r>
        <w:rPr>
          <w:rFonts w:cs="Arial; Helvetica" w:ascii="Arial; Helvetica" w:hAnsi="Arial; Helvetica"/>
          <w:sz w:val="22"/>
          <w:szCs w:val="22"/>
          <w:lang w:val="id-ID"/>
        </w:rPr>
        <w:t>i.</w:t>
        <w:tab/>
        <w:t>kelompok swadaya masyarakat lainnya.</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6)</w:t>
        <w:tab/>
        <w:t>Lembaga atau instansi vertikal di daerah sebagaimana dimaksud pada ayat (1) huruf e, yaitu instansi pusat yang berada di daerah dan merupakan bagian dari kementerian/lembag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LAKSANAAN FASILIT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8</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Kelompok sasaran fasilitasi sebagaimana dimaksud dalam Pasal 7 ayat (1) dapat melakukan konsultasi dengan satuan kerja perangkat daerah yang membidangi Urusan Kesatuan Bangsa Dan Politik Dalam Neger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onsultasi sebagaimana dimaksud pada ayat (1) dapat dilakukan dengan cara lisan maupun tertuli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onsultasi cara lisan sebagaimana dimaksud pada ayat (2) dapat dilakukan melalui tatap muka dan/atau sarana telekomunik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Konsultasi cara tertulis sebagaimana dimaksud pada ayat (2) dilakukan melalui pengiriman surat dan/atau sarana komunikasi lainny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Kelompok sasaran fasilitasi sebagaimana dimaksud dalam Pasal 7 ayat (1) dapat melakukan koordinasi dengan satuan kerja perangkat daerah yang membidangi Urusan Kesatuan Bangsa Dan Politik Dalam Neger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oordinasi sebagaimana dimaksud pada ayat (1) dapat dilakukan dengan cara lisan maupun tertuli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oordinasi secara lisan sebagaimana dimaksud pada ayat (2) dapat dilakukan melalui tatap muka dan/atau sarana telekomunik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Koordinasi secara tertulis sebagaimana dimaksud pada ayat (2) dilakukan melalui pengiriman surat dan/atau sarana komunikasi lainny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Kelompok sasaran fasilitasi sebagaimana dimaksud dalam Pasal 7 ayat (1) dapat menerima fasilitas penyediaan sarana dan prasarana yang difasilitasi oleh satuan kerja perangkat daerah yang membidangi Urusan Kesatuan Bangsa Dan Politik Dalam Neger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arana dan prasarana sebagaimana dimaksud pada ayat (1) dapat berupa:</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narasumber;</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tempat; dan/atau</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sarana pendukung lainnya.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Sarana dan prasarana sebagaimana dimaksud pada ayat (1) difasilitasi sesuai dengan kebutuhan, ketersediaan, prosedur, dan ketentuan yang berlaku.</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Kelompok sasaran fasilitasi sebagaimana dimaksud dalam Pasal 7 ayat (1) dapat menerima fasilitas penyediaan materi yang difasilitasi oleh satuan kerja perangkat daerah yang membidangi Urusan Kesatuan Bangsa Dan Politik Dalam Neger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Materi pendidikan politik sebagaimana dimaksud dalam Pasal 5 huruf d, meliputi materi wajib dan materi pili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Materi wajib sebagaimana dimaksud pada ayat (2) meliputi:</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Pancasila;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Undang-Undang Dasar Negara Republik Indonesia Tahun 1945.</w:t>
      </w:r>
    </w:p>
    <w:p>
      <w:pPr>
        <w:pStyle w:val="Normal"/>
        <w:ind w:left="434"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Materi pilihan sebagaimana dimaksud pada ayat (2) antara lai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demokrasi;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b.</w:t>
        <w:tab/>
        <w:t>hak asasi manusia;</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c.</w:t>
        <w:tab/>
        <w:t>sistem pemerintah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d.</w:t>
        <w:tab/>
        <w:t>pertahanan dan keaman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e.</w:t>
        <w:tab/>
        <w:t xml:space="preserve">budaya dan etika politik;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f.</w:t>
        <w:tab/>
        <w:t xml:space="preserve">kebijakan publik;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g.</w:t>
        <w:tab/>
        <w:t>pendidikan kewarganegara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h.</w:t>
        <w:tab/>
        <w:t xml:space="preserve">politik kesejahteraan sosial;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i.</w:t>
        <w:tab/>
        <w:t>politik tata ruang dan lingkung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j.</w:t>
        <w:tab/>
        <w:t>kepemerintahan yang baik;</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k.</w:t>
        <w:tab/>
        <w:t>globalisasi dan politik luar negeri Indonesia;</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l.</w:t>
        <w:tab/>
        <w:t>partai politik;</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m.</w:t>
        <w:tab/>
        <w:t xml:space="preserve">otonomi daerah; </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n.</w:t>
        <w:tab/>
        <w:t>masyarakat sipil; dan</w:t>
      </w:r>
    </w:p>
    <w:p>
      <w:pPr>
        <w:pStyle w:val="Normal"/>
        <w:ind w:left="720" w:hanging="300"/>
        <w:jc w:val="both"/>
        <w:rPr>
          <w:rFonts w:ascii="Arial; Helvetica" w:hAnsi="Arial; Helvetica" w:cs="Arial; Helvetica"/>
          <w:sz w:val="22"/>
          <w:szCs w:val="22"/>
          <w:lang w:val="id-ID"/>
        </w:rPr>
      </w:pPr>
      <w:r>
        <w:rPr>
          <w:rFonts w:cs="Arial; Helvetica" w:ascii="Arial; Helvetica" w:hAnsi="Arial; Helvetica"/>
          <w:sz w:val="22"/>
          <w:szCs w:val="22"/>
          <w:lang w:val="id-ID"/>
        </w:rPr>
        <w:t>o.</w:t>
        <w:tab/>
        <w:t>pasar dan dunia usah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Muatan materi pendidikan politik sebagaimana dimaksud pada ayat (2) tercantum dalam lampiran yang tidak terpisahkan dari Peraturan Menteri in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6)</w:t>
        <w:tab/>
        <w:t>Materi pilihan sebagaimana dimaksud pada ayat (4) tidak boleh bertentangan dengan Pancasila dan Undang-Undang Dasar Negara Republik Indonesia Tahun 194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7)</w:t>
        <w:tab/>
        <w:t xml:space="preserve">Materi pendidikan politik sebagaimana dimaksud pada ayat (2) difasilitasi sesuai dengan kebutuhan, ketersediaan, prosedur, dan ketentuan yang berlaku.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alam melakukan fasilitasi, satuan kerja perangkat daerah yang membidangi Urusan Kesatuan Bangsa Dan Politik Dalam Negeri berkoordinasi dengan satuan kerja perangkat daerah dan/atau instansi/lembaga terkai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ONITORING, EVALUASI DAN PELAPO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merintah daerah provinsi melakukan monitoring dan evaluasi terhadap penyelenggaraan pendidikan politik yang memperoleh fasilitasi dari pemerintah daerah provinsi dan kabupaten/kot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Pemerintah daerah kabupaten/kota melakukan monitoring dan evaluasi terhadap penyelenggaraan pendidikan politik yang memperoleh fasilitasi dari pemerintah daerah kabupaten/kot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Hasil monitoring dan evaluasi pemerintah daerah provinsi dilaporkan kepada Menteri setiap 6 (enam) bul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Hasil monitoring dan evaluasi pemerintah daerah kabupaten/kota dilaporkan kepada gubernur setiap 3 (tiga) bul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NDANA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Pendanaan evaluasi hasil pelaporan fasilitasi penyelenggaraan pendidikan politik oleh pemerintah provinsi dan kabupaten/kota, secara nasional dibebankan pada Anggaran Pendapatan dan Belanja Negara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6</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Pendanaan fasilitasi, monitoring, evaluasi, dan pelaporan penyelenggaraan pendidikan politik oleh pemerintah provinsi dibebankan pada Anggaran Pendapatan Belanja Daerah provinsi.</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lang w:val="id-ID"/>
        </w:rPr>
        <w:t>(2)</w:t>
        <w:tab/>
        <w:t>Pendanaan fasilitasi, monitoring, evaluasi, dan pelaporan penyelenggaraan pendidikan politik oleh pemerintah kabupaten/kota dibebankan pada Anggaran Pendapatan Belanja Daerah kabupaten/kota.</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X</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MBINAAN DAN PENGAW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Menteri Dalam Negeri melakukan pembinaan dan pengawasan atas fasilitasi penyelenggaraan pendidikan politik yang dilakukan oleh gubernur.</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Gubernur melakukan pembinaan dan pengawasan atas fasilitasi penyelenggaraan pendidikan politik yang dilakukan oleh bupati/walikot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X</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raturan Menteri ini mulai berlaku pada tanggal ditetap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gar setiap orang mengetahuinya, Peraturan Menteri Dalam Negeri ini diundangkan dengan penempatannya dalam Berita Negara Republik Indonesi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Ditetapkan di Jakarta</w:t>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pada tanggal 22 Juni 2010</w:t>
      </w:r>
    </w:p>
    <w:p>
      <w:pPr>
        <w:pStyle w:val="Normal"/>
        <w:ind w:left="5683"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tab/>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83" w:hanging="0"/>
        <w:jc w:val="both"/>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ind w:left="5683"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83" w:hanging="0"/>
        <w:jc w:val="both"/>
        <w:rPr/>
      </w:pPr>
      <w:r>
        <w:rPr>
          <w:rFonts w:eastAsia="Arial; Helvetica" w:cs="Arial; Helvetica" w:ascii="Arial; Helvetica" w:hAnsi="Arial; Helvetica"/>
          <w:b/>
          <w:sz w:val="22"/>
          <w:szCs w:val="22"/>
          <w:lang w:val="id-ID"/>
        </w:rPr>
        <w:t xml:space="preserve">    </w:t>
      </w:r>
      <w:r>
        <w:rPr>
          <w:rFonts w:cs="Arial; Helvetica" w:ascii="Arial; Helvetica" w:hAnsi="Arial; Helvetica"/>
          <w:b/>
          <w:sz w:val="22"/>
          <w:szCs w:val="22"/>
          <w:lang w:val="id-ID"/>
        </w:rPr>
        <w:t>GAMAWAN FAUZI</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iundangkan di Jakart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ada tanggal 25 Juni 20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HUKUM DAN HAM</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REPUBLIK INDONESIA,</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jc w:val="both"/>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ttd</w:t>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PATRIALIS AKBAR</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BERITA NEGARA REPUBLIK INDONESIA TAHUN 2010  NOMOR 3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12:00Z</dcterms:created>
  <dc:creator>inventarisasi</dc:creator>
  <dc:description/>
  <cp:keywords/>
  <dc:language>en-US</dc:language>
  <cp:lastModifiedBy>chalaboik</cp:lastModifiedBy>
  <dcterms:modified xsi:type="dcterms:W3CDTF">2010-11-18T08:12:00Z</dcterms:modified>
  <cp:revision>2</cp:revision>
  <dc:subject/>
  <dc:title>PERATURAN MENTERI DALAM NEGERI</dc:title>
</cp:coreProperties>
</file>