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39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DAN USAHA MILIK D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bahwa untuk meningkatkan kemampuan keuangan pemerintah desa dalam penyelenggaraan pemerintahan dan meningkatkan pendapatan masyarakat melalui berbagai kegiatan usaha ekonomi masyarakat perdesaan, didirikan badan usaha milik desa sesuai dengan kebutuhan dan potensi des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berdasarkan pertimbangan sebagaimana dimaksud dalam huruf a, perlu menetapkan Peraturan Menteri Dalam Negeri tentang Badan Usaha Milik Des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gingat </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3 Tahun 2004 tentang Perimbangan Keuangan antara Pemerintah Pusat dan Daerah (Lembaran Negara Republik Indonesia Tahun 2004 Nomor 72, Tambahan Lembaran Negara Republik Indonesia Nomor 384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r>
      <w:r>
        <w:rPr>
          <w:rFonts w:cs="Arial; Helvetica" w:ascii="Arial; Helvetica" w:hAnsi="Arial; Helvetica"/>
          <w:sz w:val="22"/>
          <w:szCs w:val="22"/>
          <w:lang w:val="es-ES"/>
        </w:rPr>
        <w:t>4.</w:t>
        <w:tab/>
        <w:t>Peraturan Pemerintah Nomor 72 Tahun 2005 tentang Desa (Lembaran Negara Republik Indonesia Tahun 2005 Nomor 158, Tambahan Lembaran Negara Republik Indonesia Nomor 4587);</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BADAN USAHA MILIK DES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1.</w:t>
        <w:tab/>
        <w:t>Desa atau yang disebut dengan nama lain, yang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Indonesia.</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2.</w:t>
        <w:tab/>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3.</w:t>
        <w:tab/>
        <w:t>Pemerintah Desa atau yang disebut dengan nama lain adalah Kepala Desa dan Perangkat Desa sebagai unsur penyelenggara pemerintahan desa.</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4.</w:t>
        <w:tab/>
        <w:t>Badan Permusyawaratan Desa atau yang disebut nama lain, yang selanjutnya disingkat BPD, adalah lembaga yang merupakan perwujudan demokrasi dalam penyelenggaraan pemerintahan desa sebagai unsur penyelenggara pemerintahan desa.</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5.</w:t>
        <w:tab/>
        <w:t>Peraturan Desa adalah peraturan perundang-undangan yang dibuat oleh BPD bersama Kepala Desa.</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6.</w:t>
        <w:tab/>
        <w:t>Badan Usaha Milik Desa, yang selanjutnya disebut BUMDes, adalah usaha desa yang dibentuk/didirikan oleh pemerintah desa yang kepemilikan modal dan pengelolaannya dilakukan oleh pemerintah desa dan masyarakat.</w:t>
      </w:r>
    </w:p>
    <w:p>
      <w:pPr>
        <w:pStyle w:val="Normal"/>
        <w:ind w:left="420" w:hanging="406"/>
        <w:jc w:val="both"/>
        <w:rPr>
          <w:rFonts w:ascii="Arial; Helvetica" w:hAnsi="Arial; Helvetica" w:cs="Arial; Helvetica"/>
          <w:sz w:val="22"/>
          <w:szCs w:val="22"/>
          <w:lang w:val="sv-SE"/>
        </w:rPr>
      </w:pPr>
      <w:r>
        <w:rPr>
          <w:rFonts w:cs="Arial; Helvetica" w:ascii="Arial; Helvetica" w:hAnsi="Arial; Helvetica"/>
          <w:sz w:val="22"/>
          <w:szCs w:val="22"/>
          <w:lang w:val="sv-SE"/>
        </w:rPr>
        <w:t>7.</w:t>
        <w:tab/>
        <w:t>Usaha Desa adalah jenis usaha yang berupa pelayanan ekonomi desa seperti, usaha jasa, penyaluran sembilan bahan pokok, perdagangan hasil pertanian, serta industri dan kerajinan raky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BENTUK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 Kabupaten/Kota menetapkan Peraturan Daerah tentang Pedoman Tata Cara Pembentukan dan Pengelolaan BUMDe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raturan Daerah Kabupaten/Kota sebagaimana dimaksud pada ayat (1) sekurang-kurangnya memuat bentuk organisasi,  kepengurusan, hak dan kewajiban, permodalan, bagi hasil usaha, keuntungan dan kepailitan, kerjasama dengan pihak ketiga, mekanisme pertanggung jawaban, pembinaan dan pengawasan masyarak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raturan Daerah Kabupaten/Kota tentang Pedoman Tata Cara Pembentukan dan Pengelolaan BUMDes sebagaimana dimaksud dalam Pasal 2 berpedoman pada Peraturan Menteri in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raturan Daerah Kabupaten/Kota sebagaimana dimaksud pada ayat (1) ditetapkan paling lambat 1 (satu) tahun sejak Peraturan Menteri ini ditetap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merintah Desa membentuk BUMDes dengan Peraturan Desa berpedoman pada Peraturan Daerah sebagaimana dimaksud dalam Pasal 2.</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5</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1)  Syarat pembentukan BUMDes:</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a.</w:t>
        <w:tab/>
        <w:t>atas inisiatif pemerintah desa dan atau masyarakat berdasarkan musyawarah warga des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adanya potensi usaha ekonomi masyarakat;</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sesuai dengan kebutuhan masyarakat, terutama dalam pemenuhan kebutuhan pokok;</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tersedianya sumber daya desa yang belum dimanfaatkan secara optimal, terutama kekayaan des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tersedianya sumber daya manusia yang mampu mengelola badan usaha sebagai aset penggerak perekonomian masyarakat des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f.</w:t>
        <w:tab/>
        <w:t>adanya unit-unit usaha masyarakat yang merupakan kegiatan ekonomi warga masyarakat yang dikelola secara parsial dan kurang terakomodasi;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g.</w:t>
        <w:tab/>
        <w:t xml:space="preserve">untuk meningkatkan pendapatan masyarakat dan pendapatan asli des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 Mekanisme pembentukan BUMDes sebagaimana dimaksud pada ayat (1) dilakukan melalui tahap:</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rembug desa/musyawarah untuk menghasilkan kesepakat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kesepakatan dituangkan dalam AD/ART yang sekurang-kurangnya berisi: organisasi dan tata kerja, penetapan personil, sistem pertanggung jawaban dan pelaporan, bagi hasil dan kepailit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usulan materi kesepakatan sebagai draft peraturan desa; dan</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d.</w:t>
        <w:tab/>
        <w:t>penerbitan peraturan desa.</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NGELOLA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gian Kesatu</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Organisasi Pengelola</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6</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Organisasi pengelola BUMDes terpisah dari organisasi pemerintahan desa.</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7</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Organisasi pengelola BUMDes sebagaimana dimaksud dalam Pasal 6, paling sedikit terdiri atas:</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a.</w:t>
        <w:tab/>
        <w:t>penasihat atau komisaris; dan</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b.</w:t>
        <w:tab/>
        <w:t xml:space="preserve">pelaksana operasional atau direksi.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Penasihat atau komisaris sebagaimana dimaksud pada ayat (1) huruf a, dijabat oleh Kepala Desa.</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Pelaksana operasional atau direksi sebagaimana dimaksud pada ayat (1) huruf b, terdiri atas:</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direktur atau manajer;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kepala unit usah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Pengelolaan BUMDes sebagaimana dimaksud dalam Pasal 6, berdasarkan pada:</w:t>
      </w:r>
    </w:p>
    <w:p>
      <w:pPr>
        <w:pStyle w:val="Normal"/>
        <w:ind w:left="448" w:hanging="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anggaran dasar; dan </w:t>
      </w:r>
    </w:p>
    <w:p>
      <w:pPr>
        <w:pStyle w:val="Normal"/>
        <w:ind w:left="448" w:hanging="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anggaran rumah tangg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Anggaran dasar sebagaimana dimaksud pada ayat (1) huruf a memuat paling sedikit rincian nama, tempat kedudukan, maksud dan tujuan, kepemilikan modal, kegiatan usaha, dan kepengurus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Anggaran rumah tangga sebagaimana dimaksud pada ayat (1) huruf b memuat paling sedikit hak dan kewajiban pengurus, masa bakti kepengurusan, tata cara pengangkatan dan pemberhentian pengurus, penetapan operasional jenis usaha, dan sumber permodal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u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ugas dan Kewenang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Penasihat atau komisaris sebagaimana dimaksud dalam Pasal 7 ayat (1) huruf a, mempunyai tugas melakukan pengawasan dan memberikan nasehat kepada pelaksana operasional atau direksi dalam menjalankan kegiatan pengelolaan usaha desa.</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Penasihat atau komisaris dalam melaksanakan tugas sebagaimana dimaksud pada ayat (1) mempunyai kewenangan meminta penjelasan pelaksana operasional atau direksi mengenai pengelolaan usaha des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laksana operasional atau direksi sebagaimana dimaksud dalam Pasal 7 ayat (1) huruf b, bertanggung jawab kepada pemerintahan desa atas pengelolaan usaha desa dan mewakili BUMDes di dalam dan di luar pengadil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gelolaan BUMDes sebagaimana dimaksud dalam Pasal 6, dilakukan dengan persyarat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ngurus yang berpengalaman dan atau profesional;</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mendapat pembinaan manajeme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mendapat pengawasan secara internal maupun eksternal;</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menganut prinsip transparansi, akuntabel, dapat dipercaya, dan rasional;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melayani kebutuhan masyarakat dengan baik dan adil.</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gian Ketiga</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Jenis Usaha dan Permodal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2</w:t>
      </w:r>
    </w:p>
    <w:p>
      <w:pPr>
        <w:pStyle w:val="Normal"/>
        <w:ind w:left="434" w:hanging="462"/>
        <w:jc w:val="both"/>
        <w:rPr>
          <w:rFonts w:ascii="Arial; Helvetica" w:hAnsi="Arial; Helvetica" w:cs="Arial; Helvetica"/>
          <w:sz w:val="22"/>
          <w:szCs w:val="22"/>
          <w:lang w:val="es-ES"/>
        </w:rPr>
      </w:pPr>
      <w:r>
        <w:rPr>
          <w:rFonts w:cs="Arial; Helvetica" w:ascii="Arial; Helvetica" w:hAnsi="Arial; Helvetica"/>
          <w:sz w:val="22"/>
          <w:szCs w:val="22"/>
          <w:lang w:val="es-ES"/>
        </w:rPr>
        <w:t>(1)</w:t>
        <w:tab/>
        <w:t xml:space="preserve">BUMDes sebagaimana dimaksud dalam Pasal 5, terdiri atas jenis-jenis usaha. </w:t>
      </w:r>
    </w:p>
    <w:p>
      <w:pPr>
        <w:pStyle w:val="Normal"/>
        <w:ind w:left="434" w:hanging="462"/>
        <w:jc w:val="both"/>
        <w:rPr>
          <w:rFonts w:ascii="Arial; Helvetica" w:hAnsi="Arial; Helvetica" w:cs="Arial; Helvetica"/>
          <w:sz w:val="22"/>
          <w:szCs w:val="22"/>
          <w:lang w:val="es-ES"/>
        </w:rPr>
      </w:pPr>
      <w:r>
        <w:rPr>
          <w:rFonts w:cs="Arial; Helvetica" w:ascii="Arial; Helvetica" w:hAnsi="Arial; Helvetica"/>
          <w:sz w:val="22"/>
          <w:szCs w:val="22"/>
          <w:lang w:val="es-ES"/>
        </w:rPr>
        <w:t>(2)</w:t>
        <w:tab/>
        <w:t>Jenis-jenis usaha sebagaimana dimaksud pada ayat (1) meliput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a. </w:t>
        <w:tab/>
        <w:t>jas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b. </w:t>
        <w:tab/>
        <w:t>penyaluran sembilan bahan pokok;</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c.  perdagangan hasil pertanian; dan/atau</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 </w:t>
        <w:tab/>
        <w:t>industri kecil dan rumah tangga.</w:t>
      </w:r>
    </w:p>
    <w:p>
      <w:pPr>
        <w:pStyle w:val="Normal"/>
        <w:ind w:left="462" w:hanging="462"/>
        <w:jc w:val="both"/>
        <w:rPr>
          <w:rFonts w:ascii="Arial; Helvetica" w:hAnsi="Arial; Helvetica" w:cs="Arial; Helvetica"/>
          <w:sz w:val="22"/>
          <w:szCs w:val="22"/>
          <w:lang w:val="es-ES"/>
        </w:rPr>
      </w:pPr>
      <w:r>
        <w:rPr>
          <w:rFonts w:cs="Arial; Helvetica" w:ascii="Arial; Helvetica" w:hAnsi="Arial; Helvetica"/>
          <w:sz w:val="22"/>
          <w:szCs w:val="22"/>
          <w:lang w:val="es-ES"/>
        </w:rPr>
        <w:t>(3)</w:t>
        <w:tab/>
        <w:t xml:space="preserve">Jenis-jenis usaha sebagaimana dimaksud pada ayat (2) dapat dikembangkan sesuai dengan kebutuhan dan potensi desa.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3</w:t>
      </w:r>
    </w:p>
    <w:p>
      <w:pPr>
        <w:pStyle w:val="Normal"/>
        <w:ind w:left="434" w:hanging="434"/>
        <w:jc w:val="both"/>
        <w:rPr>
          <w:rFonts w:ascii="Arial; Helvetica" w:hAnsi="Arial; Helvetica" w:cs="Arial; Helvetica"/>
          <w:sz w:val="22"/>
          <w:szCs w:val="22"/>
          <w:lang w:val="es-ES"/>
        </w:rPr>
      </w:pPr>
      <w:r>
        <w:rPr>
          <w:rFonts w:cs="Arial; Helvetica" w:ascii="Arial; Helvetica" w:hAnsi="Arial; Helvetica"/>
          <w:sz w:val="22"/>
          <w:szCs w:val="22"/>
          <w:lang w:val="es-ES"/>
        </w:rPr>
        <w:t>(1)</w:t>
        <w:tab/>
        <w:t>Usaha jasa sebagaimana dimaksud dalam Pasal 12 ayat (2) huruf a, antara lai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jasa keuangan mikro;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jasa transportasi;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jasa komunikas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jasa konstruksi; dan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jasa energi.</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Usaha penyaluran sembilan bahan pokok sebagaimana dimaksud dalam Pasal 12 ayat (2) huruf b,  antara lai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beras;</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gul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garam;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minyak goreng;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 xml:space="preserve">kacang kedelai; dan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f.</w:t>
        <w:tab/>
        <w:t>bahan pangan lainnya yang dikelola melalui warung desa atau lumbung des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Usaha perdagangan hasil pertanian sebagaimana dimaksud dalam Pasal 12 ayat (2) huruf c, antara lai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jagung;</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buah-buahan;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sayuran. </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4)</w:t>
        <w:tab/>
        <w:t>Usaha industri kecil dan rumah tangga sebagaimana dimaksud dalam Pasal 12 ayat (2) huruf d, antara lai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makanan;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minuman, kerajinan rakyat;</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bahan bakar alternatif; dan</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d.</w:t>
        <w:tab/>
        <w:t>bahan bangun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Modal BUMDes berasal da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merintah des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tabung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bantuan pemerintah, pemerintah provinsi, dan pemerintah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injaman; dan/ata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kerja sama usaha dengan pihak lai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odal BUMDes yang berasal dari pemerintah desa sebagaimana dimaksud dalam Pasal 14 huruf a, merupakan kekayaan desa yang dipisah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Modal BUMDes yang berasal dari tabungan masyarakat sebagaimana dimaksud dalam Pasal 14 huruf b, merupakan simpan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Modal BUMDes yang berasal dari bantuan pemerintah, pemerintah provinsi, dan pemerintah kabupaten/kota sebagaimana dimaksud dalam Pasal 14 huruf c, dapat berupa dana tugas pembantu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Modal BUMDes yang berasal dari pinjaman sebagaimana dimaksud dalam Pasal 14 huruf d, dari pinjaman lembaga keuangan atau pemerintah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Modal BUMDes yang berasal dari kerjasama usaha dengan pihak lain sebagaimana dimaksud dalam Pasal 14 huruf e, dapat diperoleh dari pihak swasta dan/atau masyarak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odal BUMDes selain sebagaimana dimaksud dalam Pasal 14, dapat berasal dari dana bergulir program pemerintah dan pemerintah daerah yang diserahkan kepada desa dan/atau masyarakat melalui pemerintah des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emp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 Hasil dan Rug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7</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agi hasil usaha desa sebagaimana dimaksud dalam Pasal 12, dilakukan berdasarkan keuntungan bersih usah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li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rjasa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8</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BUMDes dapat melakukan kerjasama usaha antar 2 (dua) desa atau lebih dan dengan pihak ketiga.</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Kerjasama usaha antar 2 (dua) desa atau lebih sebagaimana dimaksud pada ayat (1) dapat dilakukan dalam satu kecamatan atau antar kecamatan dalam satu kabupaten/kota.</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3)</w:t>
        <w:tab/>
        <w:t>Kerjasama antar 2 (dua) desa atau lebih sebagaimana dimaksud pada ayat (2) harus mendapat persetujuan masing-masing pemerintahan des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9</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Kerjasama usaha desa sebagaimana dimaksud dalam Pasal 18 dibuat dalam naskah perjanjian kerjasam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Naskah perjanjian kerjasama sebagaimana dimaksud pada ayat (1) paling sedikit memuat:</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w:t>
        <w:tab/>
        <w:t>subyek kerjasama;</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w:t>
        <w:tab/>
        <w:t>obyek kerjasama;</w:t>
      </w:r>
    </w:p>
    <w:p>
      <w:pPr>
        <w:pStyle w:val="Normal"/>
        <w:ind w:left="720" w:hanging="328"/>
        <w:jc w:val="both"/>
        <w:rPr>
          <w:rFonts w:ascii="Arial; Helvetica" w:hAnsi="Arial; Helvetica" w:cs="Arial; Helvetica"/>
          <w:sz w:val="22"/>
          <w:szCs w:val="22"/>
          <w:lang w:val="nl-NL"/>
        </w:rPr>
      </w:pPr>
      <w:r>
        <w:rPr>
          <w:rFonts w:cs="Arial; Helvetica" w:ascii="Arial; Helvetica" w:hAnsi="Arial; Helvetica"/>
          <w:sz w:val="22"/>
          <w:szCs w:val="22"/>
          <w:lang w:val="nl-NL"/>
        </w:rPr>
        <w:t>c.</w:t>
        <w:tab/>
        <w:t>jangka waktu;</w:t>
      </w:r>
    </w:p>
    <w:p>
      <w:pPr>
        <w:pStyle w:val="Normal"/>
        <w:ind w:left="720" w:hanging="328"/>
        <w:jc w:val="both"/>
        <w:rPr>
          <w:rFonts w:ascii="Arial; Helvetica" w:hAnsi="Arial; Helvetica" w:cs="Arial; Helvetica"/>
          <w:sz w:val="22"/>
          <w:szCs w:val="22"/>
          <w:lang w:val="nl-NL"/>
        </w:rPr>
      </w:pPr>
      <w:r>
        <w:rPr>
          <w:rFonts w:cs="Arial; Helvetica" w:ascii="Arial; Helvetica" w:hAnsi="Arial; Helvetica"/>
          <w:sz w:val="22"/>
          <w:szCs w:val="22"/>
          <w:lang w:val="nl-NL"/>
        </w:rPr>
        <w:t>d.</w:t>
        <w:tab/>
        <w:t>hak dan kewajiban;</w:t>
      </w:r>
    </w:p>
    <w:p>
      <w:pPr>
        <w:pStyle w:val="Normal"/>
        <w:ind w:left="720" w:hanging="328"/>
        <w:jc w:val="both"/>
        <w:rPr>
          <w:rFonts w:ascii="Arial; Helvetica" w:hAnsi="Arial; Helvetica" w:cs="Arial; Helvetica"/>
          <w:sz w:val="22"/>
          <w:szCs w:val="22"/>
          <w:lang w:val="nl-NL"/>
        </w:rPr>
      </w:pPr>
      <w:r>
        <w:rPr>
          <w:rFonts w:cs="Arial; Helvetica" w:ascii="Arial; Helvetica" w:hAnsi="Arial; Helvetica"/>
          <w:sz w:val="22"/>
          <w:szCs w:val="22"/>
          <w:lang w:val="nl-NL"/>
        </w:rPr>
        <w:t>e.</w:t>
        <w:tab/>
        <w:t>pendanaan</w:t>
      </w:r>
    </w:p>
    <w:p>
      <w:pPr>
        <w:pStyle w:val="Normal"/>
        <w:ind w:left="720" w:hanging="328"/>
        <w:jc w:val="both"/>
        <w:rPr>
          <w:rFonts w:ascii="Arial; Helvetica" w:hAnsi="Arial; Helvetica" w:cs="Arial; Helvetica"/>
          <w:sz w:val="22"/>
          <w:szCs w:val="22"/>
          <w:lang w:val="nl-NL"/>
        </w:rPr>
      </w:pPr>
      <w:r>
        <w:rPr>
          <w:rFonts w:cs="Arial; Helvetica" w:ascii="Arial; Helvetica" w:hAnsi="Arial; Helvetica"/>
          <w:sz w:val="22"/>
          <w:szCs w:val="22"/>
          <w:lang w:val="nl-NL"/>
        </w:rPr>
        <w:t>f.</w:t>
        <w:tab/>
        <w:t>keadaan memaksa;</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g.</w:t>
        <w:tab/>
        <w:t>penyelesaian permasalahan; dan</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h.</w:t>
        <w:tab/>
        <w:t xml:space="preserve">pengalihan. </w:t>
      </w:r>
    </w:p>
    <w:p>
      <w:pPr>
        <w:pStyle w:val="Normal"/>
        <w:jc w:val="both"/>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0</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Naskah perjanjian kerjasama usaha desa antar 2 (dua) desa atau lebih dalam satu kecamatan sebagaimana dimaksud dalam Pasal 18 ayat (2), disampaikan kepada camat paling lambat 14 (empat belas) hari sejak ditandatangan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Naskah perjanjian kerjasama usaha desa antar 2 (dua) desa atau lebih antar kecamatan sebagaimana dimaksud dalam Pasal 18 ayat (2), disampaikan kepada bupati/walikota melalui camat paling lambat 14 (empat belas) hari sejak ditandatangan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gian Keenam</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Laporan Pertanggungjawaban</w:t>
      </w:r>
    </w:p>
    <w:p>
      <w:pPr>
        <w:pStyle w:val="Normal"/>
        <w:jc w:val="both"/>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1</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Pelaksana operasional atau direksi melaporkan pertanggungjawaban pelaksanaan BUMDes kepada Kepala Desa.</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Kepala Desa melaporkan pertanggungjawaban BUMDes kepada BPD dalam forum musyawarah desa.</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MBINA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2</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Dalam Negeri melakukan pembinaan dan menetapkan norma, standar, prosedur dan kriteria BUMDes.</w:t>
      </w:r>
    </w:p>
    <w:p>
      <w:pPr>
        <w:pStyle w:val="Normal"/>
        <w:ind w:left="392" w:hanging="392"/>
        <w:jc w:val="both"/>
        <w:rPr>
          <w:rFonts w:ascii="Arial; Helvetica" w:hAnsi="Arial; Helvetica" w:cs="Arial; Helvetica"/>
          <w:sz w:val="22"/>
          <w:szCs w:val="22"/>
          <w:lang w:val="es-ES"/>
        </w:rPr>
      </w:pPr>
      <w:r>
        <w:rPr>
          <w:rFonts w:cs="Arial; Helvetica" w:ascii="Arial; Helvetica" w:hAnsi="Arial; Helvetica"/>
          <w:sz w:val="22"/>
          <w:szCs w:val="22"/>
          <w:lang w:val="es-ES"/>
        </w:rPr>
        <w:t>(2)</w:t>
        <w:tab/>
        <w:t>Gubernur melakukan sosialisasi, bimbingan teknis standar, prosedur, dan kriteria pengelolaan serta memfasilitasi akselerasi pengembangan modal dan pembinaan manajemen BUMDes di Provinsi.</w:t>
      </w:r>
    </w:p>
    <w:p>
      <w:pPr>
        <w:pStyle w:val="Normal"/>
        <w:ind w:left="392" w:hanging="392"/>
        <w:jc w:val="both"/>
        <w:rPr>
          <w:rFonts w:ascii="Arial; Helvetica" w:hAnsi="Arial; Helvetica" w:cs="Arial; Helvetica"/>
          <w:sz w:val="22"/>
          <w:szCs w:val="22"/>
          <w:lang w:val="es-ES"/>
        </w:rPr>
      </w:pPr>
      <w:r>
        <w:rPr>
          <w:rFonts w:cs="Arial; Helvetica" w:ascii="Arial; Helvetica" w:hAnsi="Arial; Helvetica"/>
          <w:sz w:val="22"/>
          <w:szCs w:val="22"/>
          <w:lang w:val="es-ES"/>
        </w:rPr>
        <w:t>(3)</w:t>
        <w:tab/>
        <w:t>Bupati/Walikota melakukan pembinaan, monitoring, evaluasi,  upaya pengembangan manajemen dan sumber daya manusia serta prakarsa dalam permodalan yang ada di perdesaan.</w:t>
      </w:r>
    </w:p>
    <w:p>
      <w:pPr>
        <w:pStyle w:val="Normal"/>
        <w:ind w:left="392" w:hanging="392"/>
        <w:jc w:val="both"/>
        <w:rPr>
          <w:rFonts w:ascii="Arial; Helvetica" w:hAnsi="Arial; Helvetica" w:cs="Arial; Helvetica"/>
          <w:sz w:val="22"/>
          <w:szCs w:val="22"/>
          <w:lang w:val="es-ES"/>
        </w:rPr>
      </w:pPr>
      <w:r>
        <w:rPr>
          <w:rFonts w:cs="Arial; Helvetica" w:ascii="Arial; Helvetica" w:hAnsi="Arial; Helvetica"/>
          <w:sz w:val="22"/>
          <w:szCs w:val="22"/>
          <w:lang w:val="es-ES"/>
        </w:rPr>
        <w:t>(4)</w:t>
        <w:tab/>
        <w:t>Kepala Desa mengkoordinasikan pelaksanaan pengelolaan BUMDes di wilayah kerjanya.</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NGAWAS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3</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BPD dan/atau pengawas internal yang dibentuk melalui musyawarah desa melakukan pengawasan atas pengelolaan BUMDe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Inspektorat Kabupaten/Kota melakukan pengawasan atas pengelolaan BUMDes.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PERALIH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UMDes atau sebutan lain yang telah ada tetap dapat menjalankan kegiatannya dan menyesuaikan dengan Peraturan Daerah Kabupaten/Kota tentang Tata Cara Pembentukan dan Pengelolaan BUMDes paling lambat 1 (satu) tahun sejak ditetap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5</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5697"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97" w:hanging="0"/>
        <w:jc w:val="both"/>
        <w:rPr/>
      </w:pPr>
      <w:r>
        <w:rPr>
          <w:rFonts w:cs="Arial; Helvetica" w:ascii="Arial; Helvetica" w:hAnsi="Arial; Helvetica"/>
          <w:sz w:val="22"/>
          <w:szCs w:val="22"/>
          <w:lang w:val="sv-SE"/>
        </w:rPr>
        <w:t>pada tanggal 25 Juni 2010</w:t>
      </w:r>
    </w:p>
    <w:p>
      <w:pPr>
        <w:pStyle w:val="Normal"/>
        <w:ind w:left="5697"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97"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97" w:hanging="0"/>
        <w:jc w:val="both"/>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tab/>
      </w:r>
    </w:p>
    <w:p>
      <w:pPr>
        <w:pStyle w:val="Normal"/>
        <w:ind w:left="5697"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97"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pPr>
      <w:r>
        <w:rPr>
          <w:rFonts w:cs="Arial; Helvetica" w:ascii="Arial; Helvetica" w:hAnsi="Arial; Helvetica"/>
          <w:sz w:val="22"/>
          <w:szCs w:val="22"/>
          <w:lang w:val="sv-SE"/>
        </w:rPr>
        <w:t xml:space="preserve">pada tanggal 30 Juni </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316</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8:00Z</dcterms:created>
  <dc:creator>inventarisasi</dc:creator>
  <dc:description/>
  <cp:keywords/>
  <dc:language>en-US</dc:language>
  <cp:lastModifiedBy>chalaboik</cp:lastModifiedBy>
  <dcterms:modified xsi:type="dcterms:W3CDTF">2010-11-18T08:18:00Z</dcterms:modified>
  <cp:revision>3</cp:revision>
  <dc:subject/>
  <dc:title>PERATURAN MENTERI DALAM NEGERI</dc:title>
</cp:coreProperties>
</file>