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pPr>
      <w:r>
        <w:rPr>
          <w:rFonts w:cs="Arial; Helvetica" w:ascii="Arial; Helvetica" w:hAnsi="Arial; Helvetica"/>
          <w:b/>
          <w:sz w:val="22"/>
          <w:szCs w:val="22"/>
          <w:lang w:val="sv-SE"/>
        </w:rPr>
        <w:t>NOMOR 40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YELENGGARAAN SISTEM PENGENDALIAN INTERN PEMERINTAH</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I LINGKUNGAN KEMENTERIAN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imbang</w:t>
        <w:tab/>
        <w:t>:</w:t>
        <w:tab/>
        <w:t>a.</w:t>
        <w:tab/>
        <w:t>bahwa untuk mencapai pengelolaan keuangan negara yang efektif, efisien, transparan dan akuntabel diperlukan pengendalian atas penyelenggaraan kegiatan pemerintahan;</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ab/>
        <w:tab/>
        <w:t>b.</w:t>
        <w:tab/>
        <w:t>bahwa pengendalian atas penyelenggaraan kegiatan pemerintahan sebagaimana dimaksud pada huruf a dilaksanakan dengan berdasarkan pada sistem pengendalian intern pemerintah untuk memberikan keyakinan yang memadai bagi tercapainya efektivitas dan efisiensi pencapaian tujuan penyelenggaraan pemerintahan negara, keandalan pelaporan keuangan, pengamanan aset negara dan ketaatan terhadap peraturan perundang-undangan;</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ab/>
        <w:tab/>
        <w:t>c.</w:t>
        <w:tab/>
        <w:t>bahwa berdasarkan pertimbangan sebagaimana dimaksud pada huruf a dan b perlu menetapkan Peraturan Menteri Dalam Negeri tentang Penyelenggaraan Sistem Pengendalian Intern di Lingkungan Kementerian Dalam Negeri;</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gingat</w:t>
        <w:tab/>
        <w:t>:</w:t>
        <w:tab/>
        <w:t>1.</w:t>
        <w:tab/>
        <w:t>Undang-Undang Nomor 17 Tahun 2003 tentang Keuangan Daerah (Lembaran Negara Republik Indonesia Tahun 2003 Nomor 47; Tambahan Lembaran Negara Republik Indonesia, Nomor 4286)</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ab/>
        <w:tab/>
        <w:t>2.</w:t>
        <w:tab/>
        <w:t>Undang-Undang Nomor 1 Tahun 2004 tentang Perbendaharaan Negara (Lembaran Negara Republik Indonesia Tahun 2004 Nomor 5; Tambahan Lembaran Negara Republik Indonesia, Nomor 4355);</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ab/>
        <w:tab/>
        <w:t>3.</w:t>
        <w:tab/>
        <w:t>Undang-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ab/>
        <w:tab/>
        <w:t>5.</w:t>
        <w:tab/>
        <w:t>Peraturan Pemerintah Nomor 8 Tahun 2006 tentang Pelaporan Keuangan dan Kinerja Instansi Pemerintah (Lembaran Negara Republik Indonesia Tahun 2006 Nomor 25; Tambahan Lembaran Negara Republik Indonesia, Nomor 4614);</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ab/>
        <w:tab/>
        <w:t>6.</w:t>
        <w:tab/>
        <w:t>Peraturan Pemerintah Nomor 60 Tahun 2008 tentang Sistem Pengendalian Intern Pemerintah (Lembaran Negara Republik Indonesia Tahun 2008 Nomor 127; Tambahan Lembaran Negara Republik Indonesia, Nomor 4890);</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ab/>
        <w:tab/>
        <w:t>7.</w:t>
        <w:tab/>
        <w:t>Peraturan Presiden Nomor 47 Tahun 2009 tentang Pembentukan dan Organisasi Kementerian Negar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tabs>
          <w:tab w:val="clear" w:pos="720"/>
          <w:tab w:val="left" w:pos="1440" w:leader="none"/>
          <w:tab w:val="left" w:pos="1620" w:leader="none"/>
        </w:tabs>
        <w:ind w:left="1980" w:hanging="1980"/>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etapkan</w:t>
        <w:tab/>
        <w:t>:</w:t>
        <w:tab/>
        <w:tab/>
        <w:t>PERATURAN MENTERI DALAM NEGERI TENTANG PENYELENGGARAAN SISTEM PENGENDALIAN INTERN PEMERINTAH DI LINGKUNGAN KEMENTERIAN DALAM NEGER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UAN UMU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alam Peraturan Menteri ini yang dimaksud de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Sistem Pengendalian Intern yang selanjutnya disingkat SPI adalah proses integral pada tindakan dan kegiatan yang dilakukan secara terus-menerus oleh pimpinan dan seluruh pegawai untuk memberikan keyakinan memadai atas tercapainya tujuan organisasi melalui kegiatan yang efektif dan efisien, keandalan pelaporan keuangan, pengamanan aset negara, dan ketaatan terhadap peraturan perundang-unda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Sistem Pengendalian Intern Pemerintah, yang selanjutnya disingkat SPIP adalah sistem pengendalian intern yang diselenggarakan secara menyeluruh terhadap proses perancangan dan pelaksanaan kebijakan serta perencanaan, penganggaran, dan pelaksanaan anggaran di lingkungan Kementeri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Pengawasan Intern adalah seluruh proses kegiatan audit, reviu, evaluasi, pemantauan, dan kegiatan pengawasan lain terhadap penyelenggaraan tugas dan fungsi organisasi dalam rangka memberikan keyakinan yang memadai bahwa kegiatan telah dilaksanakan sesuai dengan tolok ukur yang telah ditetapkan secara efektif dan efisien untuk kepentingan pimpinan dalam mewujudkan tata kelola pemerintahan yang baik.</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 xml:space="preserve">Kementerian adalah Kementerian Dalam Negeri.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5.</w:t>
        <w:tab/>
        <w:t>Menteri adalah Menteri Dalam Neger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6.</w:t>
        <w:tab/>
        <w:t>Unit Kerja Mandiri adalah unit Eselon I dan Unit Pelaksana Teknis yang merupakan entitas akuntansi sebagai unit akuntansi keuangan dan unit akuntansi barang yang wajib menyelenggarakan Sistem Akuntansi Instans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7.</w:t>
        <w:tab/>
        <w:t>Badan Pengawasan Keuangan dan Pembangunan, yang selanjutnya disingkat BPKP, adalah aparat pengawasan intern pemerintah yang bertanggung jawab langsung kepada Preside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8.</w:t>
        <w:tab/>
        <w:t>Petunjuk Pelaksanaan Penyelenggaraan SPIP Kementerian adalah Petunjuk Pelaksanaan atas Peraturan Menteri  tentang penyelenggaraan SPIP, yang memuat kebijakan, strategi, metodologi penerapan, dan pengintegrasian seluruh aktivitas manajemen pemerintahan, untuk memastikan bahwa seluruh unsur SPIP telah terbangun dalam program/kegiatan Kementerian dalam rangka menjamin pencapaian tujuan yang ditetapk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WENANGAN PENGENDALI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Menteri melakukan pengendalian penyelenggaraan kegiatan Kementerian untuk mencapai pengelolaan keuangan negara yang efektif, efisien, transparan, dan akuntabel.</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ngendalian atas penyelenggaraan kegiatan pemerintahan sebagaimana dimaksud pada ayat (1), dilaksanakan melalui sistem pengendalian intern pemerintah dengan berpedoman pada Peraturan Perundang-undang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YELENGGARAAN SPIP PAD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MENTERIAN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1)</w:t>
        <w:tab/>
        <w:t>Masing-masing unit kerja mandiri di lingkungan Kementerian wajib menerapkan SPIP sebagaimana dimaksud dalam Pasal 2 ayat (2) yang meliputi:</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Lingkungan Pengendali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Penilaian Risiko;</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c.</w:t>
        <w:tab/>
        <w:t>Kegiatan Pengendalian;</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d.</w:t>
        <w:tab/>
        <w:t>Informasi dan Komunikasi; dan</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e.</w:t>
        <w:tab/>
        <w:t>Pemantauan Pengendalian Intern.</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Uraian dan pengaturan unsur SPIP sebagaimana dimaksud pada ayat (1) di atas dilakukan sesuai dengan Peraturan  Pemerintah Nomor 60 Tahun 2008.</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3)</w:t>
        <w:tab/>
        <w:t>Penerapan unsur SPIP sebagaimana dimaksud pada ayat (1) di atas dilaksanakan menyatu dan menjadi bagian integral dari kegiatan di lingkungan Kementerian .</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4</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1)</w:t>
        <w:tab/>
        <w:t>Penyelenggaraan SPIP di lingkungan Kementerian dikoordinasikan oleh Sekretaris Jenderal Kementerian.</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Ketentuan lebih lanjut mengenai penyelenggaraan SPIP sebagaimana dimaksud pada Pasal 4 ayat (1), ditetapkan oleh Menteri. </w:t>
      </w:r>
    </w:p>
    <w:p>
      <w:pPr>
        <w:pStyle w:val="Normal"/>
        <w:ind w:left="434" w:hanging="434"/>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ind w:left="434" w:hanging="434"/>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5</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Dalam proses pembangunan dan pengembangan SPIP dibentuk Satuan Tugas SPIP di lingkungan Kementerian. </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2)</w:t>
        <w:tab/>
        <w:t>Susunan dan tugas pokok Satuan Tugas SPIP Kementerian  ditetapkan dengan Keputusan Menteri.</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3)</w:t>
        <w:tab/>
        <w:t>Masing-masing unit kerja mandiri harus membentuk satuan tugas SPIP di lingkungannya yang ditetapkan dengan Keputusan Menteri yang ditandatangani oleh Pejabat Eselon I atau Kepala Unit Kerja atas nama Ment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V</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GUATAN EFEKTIVITAS PENYELENGGARAAN SPIP</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b/>
          <w:sz w:val="22"/>
          <w:szCs w:val="22"/>
          <w:lang w:val="sv-SE"/>
        </w:rPr>
        <w:t>Pasal 6</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1)</w:t>
        <w:tab/>
        <w:t>Pejabat pada masing-masing unit kerja mandiri di lingkungan Kementerian bertanggung jawab atas efektivitas penyelenggaraan SPI di lingkungannya masing-masing.</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Untuk memperkuat dan menunjang efektivitas SPI sebagaimana dimaksud pada Pasal 6 ayat (1), dilakukan pengawasan intern atas penyelenggaraan tugas, fungsi organisasi, dan akuntabilitas keuangan negara di lingkungan Kementerian. </w:t>
      </w:r>
    </w:p>
    <w:p>
      <w:pPr>
        <w:pStyle w:val="Normal"/>
        <w:ind w:left="392" w:hanging="392"/>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ind w:left="392" w:hanging="392"/>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7</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1)</w:t>
        <w:tab/>
        <w:t>Pengawasan intern sebagaimana dimaksud dalam Pasal 6 ayat (2) dilakukan oleh Inspektorat Jenderal.</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2)</w:t>
        <w:tab/>
        <w:t>Inspektorat Jenderal sebagaimana dimaksud dalam Pasal 7 ayat (1) melakukan pengawasan intern melalui:</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a.</w:t>
        <w:tab/>
        <w:t>audit;</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b.</w:t>
        <w:tab/>
        <w:t>reviu;</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c.</w:t>
        <w:tab/>
        <w:t>evaluasi;</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d.</w:t>
        <w:tab/>
        <w:t>pemantauan; dan</w:t>
      </w:r>
    </w:p>
    <w:p>
      <w:pPr>
        <w:pStyle w:val="Normal"/>
        <w:ind w:left="720" w:hanging="286"/>
        <w:jc w:val="both"/>
        <w:rPr>
          <w:rFonts w:ascii="Arial; Helvetica" w:hAnsi="Arial; Helvetica" w:cs="Arial; Helvetica"/>
          <w:sz w:val="22"/>
          <w:szCs w:val="22"/>
          <w:lang w:val="es-ES"/>
        </w:rPr>
      </w:pPr>
      <w:r>
        <w:rPr>
          <w:rFonts w:cs="Arial; Helvetica" w:ascii="Arial; Helvetica" w:hAnsi="Arial; Helvetica"/>
          <w:sz w:val="22"/>
          <w:szCs w:val="22"/>
          <w:lang w:val="es-ES"/>
        </w:rPr>
        <w:t>e.</w:t>
        <w:tab/>
        <w:t>kegiatan pengawasan lainnya.</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IV</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KETENTUAN PENUTUP</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8</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Untuk kelancaran penyelenggaraan SPIP, Kementerian berkoordinasi, bekerjasama, dan bersinergi dengan BPKP selaku Pembina Penyelenggaraan SPIP.</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9</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 xml:space="preserve">Peraturan Menteri ini mulai berlaku pada tanggal ditetapkan. </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gar setiap orang mengetahuinya, Peraturan Menteri Dalam Negeri ini diundangkan dengan penempatannya dalam Berita  Negara Republik Indonesi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83" w:hanging="0"/>
        <w:jc w:val="both"/>
        <w:rPr>
          <w:rFonts w:ascii="Arial; Helvetica" w:hAnsi="Arial; Helvetica" w:cs="Arial; Helvetica"/>
          <w:sz w:val="22"/>
          <w:szCs w:val="22"/>
          <w:lang w:val="sv-SE"/>
        </w:rPr>
      </w:pPr>
      <w:r>
        <w:rPr>
          <w:rFonts w:cs="Arial; Helvetica" w:ascii="Arial; Helvetica" w:hAnsi="Arial; Helvetica"/>
          <w:sz w:val="22"/>
          <w:szCs w:val="22"/>
          <w:lang w:val="sv-SE"/>
        </w:rPr>
        <w:t>Ditetapkan di Jakarta</w:t>
      </w:r>
    </w:p>
    <w:p>
      <w:pPr>
        <w:pStyle w:val="Normal"/>
        <w:ind w:left="5683" w:hanging="0"/>
        <w:jc w:val="both"/>
        <w:rPr/>
      </w:pPr>
      <w:r>
        <w:rPr>
          <w:rFonts w:cs="Arial; Helvetica" w:ascii="Arial; Helvetica" w:hAnsi="Arial; Helvetica"/>
          <w:sz w:val="22"/>
          <w:szCs w:val="22"/>
          <w:lang w:val="sv-SE"/>
        </w:rPr>
        <w:t>pada tanggal 24 Juni 2010</w:t>
      </w:r>
    </w:p>
    <w:p>
      <w:pPr>
        <w:pStyle w:val="Normal"/>
        <w:ind w:left="5683" w:hanging="0"/>
        <w:jc w:val="both"/>
        <w:rPr>
          <w:rFonts w:ascii="Arial; Helvetica" w:hAnsi="Arial; Helvetica" w:cs="Arial; Helvetica"/>
          <w:b/>
          <w:b/>
          <w:sz w:val="22"/>
          <w:szCs w:val="22"/>
        </w:rPr>
      </w:pPr>
      <w:r>
        <w:rPr>
          <w:rFonts w:cs="Arial; Helvetica" w:ascii="Arial; Helvetica" w:hAnsi="Arial; Helvetica"/>
          <w:b/>
          <w:sz w:val="22"/>
          <w:szCs w:val="22"/>
        </w:rPr>
        <w:t>MENTERI DALAM NEGERI,</w:t>
        <w:tab/>
      </w:r>
    </w:p>
    <w:p>
      <w:pPr>
        <w:pStyle w:val="Normal"/>
        <w:ind w:left="5683" w:hanging="0"/>
        <w:jc w:val="both"/>
        <w:rPr>
          <w:rFonts w:ascii="Arial; Helvetica" w:hAnsi="Arial; Helvetica" w:cs="Arial; Helvetica"/>
          <w:sz w:val="22"/>
          <w:szCs w:val="22"/>
        </w:rPr>
      </w:pPr>
      <w:r>
        <w:rPr>
          <w:rFonts w:cs="Arial; Helvetica" w:ascii="Arial; Helvetica" w:hAnsi="Arial; Helvetica"/>
          <w:sz w:val="22"/>
          <w:szCs w:val="22"/>
        </w:rPr>
        <w:tab/>
      </w:r>
    </w:p>
    <w:p>
      <w:pPr>
        <w:pStyle w:val="Normal"/>
        <w:ind w:left="5683" w:hanging="0"/>
        <w:jc w:val="both"/>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ttd</w:t>
        <w:tab/>
      </w:r>
    </w:p>
    <w:p>
      <w:pPr>
        <w:pStyle w:val="Normal"/>
        <w:ind w:left="5683" w:hanging="0"/>
        <w:jc w:val="both"/>
        <w:rPr>
          <w:rFonts w:ascii="Arial; Helvetica" w:hAnsi="Arial; Helvetica" w:cs="Arial; Helvetica"/>
          <w:sz w:val="22"/>
          <w:szCs w:val="22"/>
        </w:rPr>
      </w:pPr>
      <w:r>
        <w:rPr>
          <w:rFonts w:cs="Arial; Helvetica" w:ascii="Arial; Helvetica" w:hAnsi="Arial; Helvetica"/>
          <w:sz w:val="22"/>
          <w:szCs w:val="22"/>
        </w:rPr>
        <w:tab/>
      </w:r>
    </w:p>
    <w:p>
      <w:pPr>
        <w:pStyle w:val="Normal"/>
        <w:ind w:left="5683" w:hanging="0"/>
        <w:jc w:val="both"/>
        <w:rPr/>
      </w:pPr>
      <w:r>
        <w:rPr>
          <w:rFonts w:eastAsia="Arial; Helvetica" w:cs="Arial; Helvetica" w:ascii="Arial; Helvetica" w:hAnsi="Arial; Helvetica"/>
          <w:b/>
          <w:sz w:val="22"/>
          <w:szCs w:val="22"/>
          <w:lang w:val="sv-SE"/>
        </w:rPr>
        <w:t xml:space="preserve">    </w:t>
      </w:r>
      <w:r>
        <w:rPr>
          <w:rFonts w:cs="Arial; Helvetica" w:ascii="Arial; Helvetica" w:hAnsi="Arial; Helvetica"/>
          <w:b/>
          <w:sz w:val="22"/>
          <w:szCs w:val="22"/>
          <w:lang w:val="sv-SE"/>
        </w:rPr>
        <w:t>GAMAWAN FAUZI</w:t>
        <w:tab/>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undangkan di Jakar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ada tanggal 25 Juni 2010</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HUKUM DAN HAM</w:t>
        <w:tab/>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REPUBLIK INDONESIA,</w:t>
        <w:tab/>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jc w:val="both"/>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ttd</w:t>
        <w:tab/>
      </w:r>
    </w:p>
    <w:p>
      <w:pPr>
        <w:pStyle w:val="Normal"/>
        <w:jc w:val="both"/>
        <w:rPr>
          <w:rFonts w:ascii="Arial; Helvetica" w:hAnsi="Arial; Helvetica" w:cs="Arial; Helvetica"/>
          <w:sz w:val="22"/>
          <w:szCs w:val="22"/>
        </w:rPr>
      </w:pPr>
      <w:r>
        <w:rPr>
          <w:rFonts w:cs="Arial; Helvetica" w:ascii="Arial; Helvetica" w:hAnsi="Arial; Helvetica"/>
          <w:sz w:val="22"/>
          <w:szCs w:val="22"/>
        </w:rPr>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311</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cs="Franklin Gothic Medium;Trebuchet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23:00Z</dcterms:created>
  <dc:creator>inventarisasi</dc:creator>
  <dc:description/>
  <cp:keywords/>
  <dc:language>en-US</dc:language>
  <cp:lastModifiedBy>chalaboik</cp:lastModifiedBy>
  <dcterms:modified xsi:type="dcterms:W3CDTF">2010-11-18T08:20:00Z</dcterms:modified>
  <cp:revision>3</cp:revision>
  <dc:subject/>
  <dc:title>PERATURAN MENTERI DALAM NEGERI</dc:title>
</cp:coreProperties>
</file>