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128270</wp:posOffset>
                </wp:positionV>
                <wp:extent cx="22809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20"/>
                              </w:rPr>
                              <w:t xml:space="preserve">BAGAN STRUKTUR ORGANISASI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20"/>
                              </w:rPr>
                              <w:t>KEMENTERIAN DALAM NEG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6pt;mso-wrap-distance-left:9.05pt;mso-wrap-distance-right:9.05pt;mso-wrap-distance-top:0pt;mso-wrap-distance-bottom:0pt;margin-top:10.1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20"/>
                        </w:rPr>
                        <w:t xml:space="preserve">BAGAN STRUKTUR ORGANISASI </w:t>
                      </w:r>
                    </w:p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20"/>
                        </w:rPr>
                        <w:t>KEMENTERIAN DALAM NE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33883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</w:rPr>
                              <w:t>LAMPIRAN I      :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Franklin Gothic Medium" w:hAnsi="Franklin Gothic Medium" w:cs="Franklin Gothic Medium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>NOMOR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en-US"/>
                              </w:rPr>
                              <w:tab/>
                              <w:t xml:space="preserve">     :  41 TAHUN 20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 xml:space="preserve">TANGGAL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en-US"/>
                              </w:rPr>
                              <w:t xml:space="preserve"> : 29 JUN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57.6pt;mso-wrap-distance-left:9.05pt;mso-wrap-distance-right:9.05pt;mso-wrap-distance-top:0pt;mso-wrap-distance-bottom:0pt;margin-top:1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</w:rPr>
                        <w:t>LAMPIRAN I      :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Franklin Gothic Medium" w:hAnsi="Franklin Gothic Medium" w:cs="Franklin Gothic Medium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>NOMOR</w:t>
                      </w:r>
                      <w:r>
                        <w:rPr>
                          <w:rFonts w:cs="Franklin Gothic Medium" w:ascii="Franklin Gothic Medium" w:hAnsi="Franklin Gothic Medium"/>
                          <w:lang w:val="en-US"/>
                        </w:rPr>
                        <w:tab/>
                        <w:t xml:space="preserve">     :  41 TAHUN 201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 xml:space="preserve">TANGGAL  </w:t>
                      </w:r>
                      <w:r>
                        <w:rPr>
                          <w:rFonts w:cs="Franklin Gothic Medium" w:ascii="Franklin Gothic Medium" w:hAnsi="Franklin Gothic Medium"/>
                          <w:lang w:val="en-US"/>
                        </w:rPr>
                        <w:t xml:space="preserve"> : 29 JUN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91440</wp:posOffset>
                </wp:positionV>
                <wp:extent cx="1712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955</wp:posOffset>
                </wp:positionH>
                <wp:positionV relativeFrom="paragraph">
                  <wp:posOffset>73660</wp:posOffset>
                </wp:positionV>
                <wp:extent cx="2074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5.8pt" to="49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71755</wp:posOffset>
                </wp:positionV>
                <wp:extent cx="238633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Medium" w:hAnsi="Franklin Gothic Medium" w:cs="Franklin Gothic Medium"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</w:rPr>
                              <w:t>MEN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5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Medium" w:hAnsi="Franklin Gothic Medium" w:cs="Franklin Gothic Medium"/>
                          <w:sz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</w:rPr>
                        <w:t>MEN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83820</wp:posOffset>
                </wp:positionV>
                <wp:extent cx="0" cy="36436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.6pt" to="295.5pt,2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17780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lang w:val="en-US"/>
                              </w:rPr>
                              <w:t>SEKRETARIAT JEN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lang w:val="en-US"/>
                        </w:rPr>
                        <w:t>SEKRETARIAT JEN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7780</wp:posOffset>
                </wp:positionV>
                <wp:extent cx="1380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lang w:val="en-US"/>
                              </w:rPr>
                              <w:t>INSPEKTORAT JEN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4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lang w:val="en-US"/>
                        </w:rPr>
                        <w:t>INSPEKTORAT JEN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123825</wp:posOffset>
                </wp:positionV>
                <wp:extent cx="9556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9.75pt" to="331.5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4285</wp:posOffset>
                </wp:positionH>
                <wp:positionV relativeFrom="paragraph">
                  <wp:posOffset>53975</wp:posOffset>
                </wp:positionV>
                <wp:extent cx="635" cy="2943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55pt;margin-top:4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53975</wp:posOffset>
                </wp:positionV>
                <wp:extent cx="3886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4.25pt" to="332.5pt,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660</wp:posOffset>
                </wp:positionH>
                <wp:positionV relativeFrom="paragraph">
                  <wp:posOffset>3810</wp:posOffset>
                </wp:positionV>
                <wp:extent cx="5798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0.3pt" to="50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66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0.3pt" to="45.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260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3pt" to="33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692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0.3pt" to="259.6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3pt" to="181.6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812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0.3pt" to="115.6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048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0.3pt" to="502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3pt" to="416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80340</wp:posOffset>
                </wp:positionV>
                <wp:extent cx="948690" cy="6489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T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ESATUAN BANGSA &amp; POLI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51.1pt;mso-wrap-distance-left:9.05pt;mso-wrap-distance-right:9.05pt;mso-wrap-distance-top:0pt;mso-wrap-distance-bottom:0pt;margin-top:14.2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T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KESATUAN BANGSA &amp; POLITI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80340</wp:posOffset>
                </wp:positionV>
                <wp:extent cx="923290" cy="648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DITJ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BINA PEM-BANGUN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4.2pt;mso-position-vertical-relative:text;margin-left:221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DITJ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BINA PEM-BANGUN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3415</wp:posOffset>
                </wp:positionH>
                <wp:positionV relativeFrom="paragraph">
                  <wp:posOffset>180340</wp:posOffset>
                </wp:positionV>
                <wp:extent cx="859790" cy="648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DIT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</w:rPr>
                              <w:t xml:space="preserve">OTONOMI DAER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51.1pt;mso-wrap-distance-left:9.05pt;mso-wrap-distance-right:9.05pt;mso-wrap-distance-top:0pt;mso-wrap-distance-bottom:0pt;margin-top:14.2pt;mso-position-vertical-relative:text;margin-left:151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DIT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</w:rPr>
                        <w:t xml:space="preserve">OTONOMI DAER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180340</wp:posOffset>
                </wp:positionV>
                <wp:extent cx="895350" cy="648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DIT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PEMERI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TAHAN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1.1pt;mso-wrap-distance-left:9.05pt;mso-wrap-distance-right:9.05pt;mso-wrap-distance-top:0pt;mso-wrap-distance-bottom:0pt;margin-top:14.2pt;mso-position-vertical-relative:text;margin-left:76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DIT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PEMERI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TAHAN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1014730" cy="648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DIT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PEMBERDAYA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MASYARAKA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 w:val="fals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lang w:val="id-ID"/>
                              </w:rPr>
                              <w:t>DAN D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DIT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PEMBERDAYA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MASYARAKAT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 w:val="false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lang w:val="id-ID"/>
                        </w:rPr>
                        <w:t>DAN 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070</wp:posOffset>
                </wp:positionH>
                <wp:positionV relativeFrom="paragraph">
                  <wp:posOffset>34290</wp:posOffset>
                </wp:positionV>
                <wp:extent cx="1106170" cy="648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DIT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lang w:val="en-US"/>
                              </w:rPr>
                              <w:t>KEPENDUDUKAN DAN PENCATATAN SI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.7pt;mso-position-vertical-relative:text;margin-left:384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DIT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lang w:val="en-US"/>
                        </w:rPr>
                        <w:t>KEPENDUDUKAN DAN PENCATATAN SI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3450</wp:posOffset>
                </wp:positionH>
                <wp:positionV relativeFrom="paragraph">
                  <wp:posOffset>34290</wp:posOffset>
                </wp:positionV>
                <wp:extent cx="1106170" cy="648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DIT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KEUANG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.7pt;mso-position-vertical-relative:text;margin-left:473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DIT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KEUANG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795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4.15pt" to="240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970</wp:posOffset>
                </wp:positionH>
                <wp:positionV relativeFrom="paragraph">
                  <wp:posOffset>52705</wp:posOffset>
                </wp:positionV>
                <wp:extent cx="14630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4.15pt" to="356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4.9pt" to="355.8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231140</wp:posOffset>
                </wp:positionV>
                <wp:extent cx="1123950" cy="7404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lang w:val="id-ID"/>
                              </w:rPr>
                              <w:t>BADA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PENELITIAN DAN PENGEMB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8.3pt;mso-wrap-distance-left:9.05pt;mso-wrap-distance-right:9.05pt;mso-wrap-distance-top:0pt;mso-wrap-distance-bottom:0pt;margin-top:18.2pt;mso-position-vertical-relative:text;margin-left:197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2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lang w:val="id-ID"/>
                        </w:rPr>
                        <w:t>BADA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PENELITIAN DAN PENGEMB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095</wp:posOffset>
                </wp:positionH>
                <wp:positionV relativeFrom="paragraph">
                  <wp:posOffset>243840</wp:posOffset>
                </wp:positionV>
                <wp:extent cx="1103630" cy="7277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lang w:val="id-ID"/>
                              </w:rPr>
                              <w:t>BA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</w:rPr>
                              <w:t>PENDIDIKAN DAN PELATI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57.3pt;mso-wrap-distance-left:9.05pt;mso-wrap-distance-right:9.05pt;mso-wrap-distance-top:0pt;mso-wrap-distance-bottom:0pt;margin-top:19.2pt;mso-position-vertical-relative:text;margin-left:309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2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lang w:val="id-ID"/>
                        </w:rPr>
                        <w:t>BA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</w:rPr>
                        <w:t>PENDIDIKAN DAN PELATIH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72390</wp:posOffset>
                </wp:positionV>
                <wp:extent cx="2465070" cy="14236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STAF AHLI MEN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  <w:t>BIDANG HUKUM, POLITIK DAN HUBUNGAN ANTAR LEMBA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  <w:t>BIDANG PEMERINTA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  <w:t xml:space="preserve">BIDANG  PEMBANGUNAN DAN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  <w:t>KEMASYARAKA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  <w:t>BIDANG SUMBER DAYA MANUSIA DAN KEPENDUDU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lang w:val="en-US"/>
                              </w:rPr>
                              <w:t>BIDANG EKONOMI DAN KEU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12.1pt;mso-wrap-distance-left:9.05pt;mso-wrap-distance-right:9.05pt;mso-wrap-distance-top:0pt;mso-wrap-distance-bottom:0pt;margin-top:5.7pt;mso-position-vertical-relative:text;margin-left:20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STAF AHLI MENTER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6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  <w:t>BIDANG HUKUM, POLITIK DAN HUBUNGAN ANTAR LEMBA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  <w:t>BIDANG PEMERINTA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  <w:t xml:space="preserve">BIDANG  PEMBANGUNAN DAN </w:t>
                      </w:r>
                    </w:p>
                    <w:p>
                      <w:pPr>
                        <w:pStyle w:val="Normal"/>
                        <w:ind w:left="270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  <w:t>KEMASYARAKA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  <w:t>BIDANG SUMBER DAYA MANUSIA DAN KEPENDUDU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lang w:val="en-US"/>
                        </w:rPr>
                        <w:t>BIDANG EKONOMI DAN 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635</wp:posOffset>
                </wp:positionV>
                <wp:extent cx="3291840" cy="981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n-US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n-US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7.25pt;mso-wrap-distance-left:9.05pt;mso-wrap-distance-right:9.05pt;mso-wrap-distance-top:0pt;mso-wrap-distance-bottom:0pt;margin-top:0.0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n-US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n-US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2"/>
      <w:szCs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  <w:szCs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2"/>
      <w:szCs w:val="1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9:00Z</dcterms:created>
  <dc:creator>Phurbaranji ....... Bandarlampung</dc:creator>
  <dc:description>Virus ini tidak berbahaya anda jangan coba-coba merubah atau menggunakan Tools|Macro Ntar tau akibatnya</dc:description>
  <cp:keywords/>
  <dc:language>en-US</dc:language>
  <cp:lastModifiedBy>chalaboik</cp:lastModifiedBy>
  <cp:lastPrinted>2010-05-02T00:33:00Z</cp:lastPrinted>
  <dcterms:modified xsi:type="dcterms:W3CDTF">2010-09-22T06:09:00Z</dcterms:modified>
  <cp:revision>2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