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6545</wp:posOffset>
                </wp:positionH>
                <wp:positionV relativeFrom="paragraph">
                  <wp:posOffset>2064385</wp:posOffset>
                </wp:positionV>
                <wp:extent cx="1019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62.55pt" to="103.55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2260</wp:posOffset>
                </wp:positionH>
                <wp:positionV relativeFrom="paragraph">
                  <wp:posOffset>2192655</wp:posOffset>
                </wp:positionV>
                <wp:extent cx="1017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172.65pt" to="103.85pt,17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3530</wp:posOffset>
                </wp:positionH>
                <wp:positionV relativeFrom="paragraph">
                  <wp:posOffset>2340610</wp:posOffset>
                </wp:positionV>
                <wp:extent cx="10052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184.3pt" to="103pt,18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53770</wp:posOffset>
                </wp:positionH>
                <wp:positionV relativeFrom="paragraph">
                  <wp:posOffset>2073275</wp:posOffset>
                </wp:positionV>
                <wp:extent cx="0" cy="4235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163.25pt" to="75.1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1061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162pt" to="87.4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168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62.7pt" to="61.5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0375</wp:posOffset>
                </wp:positionH>
                <wp:positionV relativeFrom="paragraph">
                  <wp:posOffset>2057400</wp:posOffset>
                </wp:positionV>
                <wp:extent cx="0" cy="439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62pt" to="36.2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19125</wp:posOffset>
                </wp:positionH>
                <wp:positionV relativeFrom="paragraph">
                  <wp:posOffset>2066290</wp:posOffset>
                </wp:positionV>
                <wp:extent cx="0" cy="43053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62.7pt" to="48.75pt,1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1530</wp:posOffset>
                </wp:positionH>
                <wp:positionV relativeFrom="paragraph">
                  <wp:posOffset>1691005</wp:posOffset>
                </wp:positionV>
                <wp:extent cx="0" cy="15113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33.15pt" to="63.9pt,1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 xml:space="preserve">DIREKTORAT JENDERAL PEMBERDAYA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MASYARAKAT DAN DES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 xml:space="preserve">DIREKTORAT JENDERAL PEMBERDAYA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MASYARAKAT DAN DESA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DIREKTORAT JENDERAL PEMBERDAYAAN MASYARAKAT DAN DES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DIREKTORAT JENDERAL PEMBERDAYAAN MASYARAKAT DAN DES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LAMPIRAN  VII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NOMOR</w:t>
                              <w:tab/>
                              <w:t xml:space="preserve">:   41 TAHUN 2010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>:   29 JUN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LAMPIRAN  VII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NOMOR</w:t>
                        <w:tab/>
                        <w:t xml:space="preserve">:   41 TAHUN 2010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>:   29 JUNI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57040</wp:posOffset>
                </wp:positionH>
                <wp:positionV relativeFrom="paragraph">
                  <wp:posOffset>677545</wp:posOffset>
                </wp:positionV>
                <wp:extent cx="1384300" cy="2698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SEKRETARIAT DITJ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53.3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SEKRETARIAT DITJ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7815</wp:posOffset>
                </wp:positionH>
                <wp:positionV relativeFrom="paragraph">
                  <wp:posOffset>1837690</wp:posOffset>
                </wp:positionV>
                <wp:extent cx="1015365" cy="6635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144.7pt;mso-position-vertical-relative:text;margin-left:23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50800</wp:posOffset>
                </wp:positionV>
                <wp:extent cx="18262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pt" to="144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4662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4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36">
                <wp:simplePos x="0" y="0"/>
                <wp:positionH relativeFrom="column">
                  <wp:posOffset>3006725</wp:posOffset>
                </wp:positionH>
                <wp:positionV relativeFrom="paragraph">
                  <wp:posOffset>1026795</wp:posOffset>
                </wp:positionV>
                <wp:extent cx="67310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5pt;margin-top:8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39">
                <wp:simplePos x="0" y="0"/>
                <wp:positionH relativeFrom="column">
                  <wp:posOffset>2999105</wp:posOffset>
                </wp:positionH>
                <wp:positionV relativeFrom="paragraph">
                  <wp:posOffset>683260</wp:posOffset>
                </wp:positionV>
                <wp:extent cx="692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5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0">
                <wp:simplePos x="0" y="0"/>
                <wp:positionH relativeFrom="column">
                  <wp:posOffset>3001645</wp:posOffset>
                </wp:positionH>
                <wp:positionV relativeFrom="paragraph">
                  <wp:posOffset>318770</wp:posOffset>
                </wp:positionV>
                <wp:extent cx="768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2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41">
                <wp:simplePos x="0" y="0"/>
                <wp:positionH relativeFrom="column">
                  <wp:posOffset>3973195</wp:posOffset>
                </wp:positionH>
                <wp:positionV relativeFrom="paragraph">
                  <wp:posOffset>320675</wp:posOffset>
                </wp:positionV>
                <wp:extent cx="768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81450</wp:posOffset>
                </wp:positionH>
                <wp:positionV relativeFrom="paragraph">
                  <wp:posOffset>91440</wp:posOffset>
                </wp:positionV>
                <wp:extent cx="635" cy="929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98470</wp:posOffset>
                </wp:positionH>
                <wp:positionV relativeFrom="paragraph">
                  <wp:posOffset>98425</wp:posOffset>
                </wp:positionV>
                <wp:extent cx="635" cy="9296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459480</wp:posOffset>
                </wp:positionH>
                <wp:positionV relativeFrom="paragraph">
                  <wp:posOffset>-335280</wp:posOffset>
                </wp:positionV>
                <wp:extent cx="2959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26.4pt" to="505.35pt,-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59480</wp:posOffset>
                </wp:positionH>
                <wp:positionV relativeFrom="paragraph">
                  <wp:posOffset>-335280</wp:posOffset>
                </wp:positionV>
                <wp:extent cx="0" cy="774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26.4pt" to="272.4pt,-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21505</wp:posOffset>
                </wp:positionH>
                <wp:positionV relativeFrom="paragraph">
                  <wp:posOffset>-342900</wp:posOffset>
                </wp:positionV>
                <wp:extent cx="0" cy="774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-27pt" to="348.15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1">
                <wp:simplePos x="0" y="0"/>
                <wp:positionH relativeFrom="column">
                  <wp:posOffset>3988435</wp:posOffset>
                </wp:positionH>
                <wp:positionV relativeFrom="paragraph">
                  <wp:posOffset>675640</wp:posOffset>
                </wp:positionV>
                <wp:extent cx="7683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2">
                <wp:simplePos x="0" y="0"/>
                <wp:positionH relativeFrom="column">
                  <wp:posOffset>3978275</wp:posOffset>
                </wp:positionH>
                <wp:positionV relativeFrom="paragraph">
                  <wp:posOffset>1024890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8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07280</wp:posOffset>
                </wp:positionH>
                <wp:positionV relativeFrom="paragraph">
                  <wp:posOffset>-45021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-35.45pt" to="386.4pt,-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14770</wp:posOffset>
                </wp:positionH>
                <wp:positionV relativeFrom="paragraph">
                  <wp:posOffset>-329565</wp:posOffset>
                </wp:positionV>
                <wp:extent cx="0" cy="7747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-25.95pt" to="505.1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22900</wp:posOffset>
                </wp:positionH>
                <wp:positionV relativeFrom="paragraph">
                  <wp:posOffset>-329565</wp:posOffset>
                </wp:positionV>
                <wp:extent cx="0" cy="774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-25.95pt" to="427pt,-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64">
                <wp:simplePos x="0" y="0"/>
                <wp:positionH relativeFrom="column">
                  <wp:posOffset>4954905</wp:posOffset>
                </wp:positionH>
                <wp:positionV relativeFrom="paragraph">
                  <wp:posOffset>110490</wp:posOffset>
                </wp:positionV>
                <wp:extent cx="5080" cy="9277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944870</wp:posOffset>
                </wp:positionH>
                <wp:positionV relativeFrom="paragraph">
                  <wp:posOffset>108585</wp:posOffset>
                </wp:positionV>
                <wp:extent cx="635" cy="929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6">
                <wp:simplePos x="0" y="0"/>
                <wp:positionH relativeFrom="column">
                  <wp:posOffset>4959985</wp:posOffset>
                </wp:positionH>
                <wp:positionV relativeFrom="paragraph">
                  <wp:posOffset>327025</wp:posOffset>
                </wp:positionV>
                <wp:extent cx="7683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7">
                <wp:simplePos x="0" y="0"/>
                <wp:positionH relativeFrom="column">
                  <wp:posOffset>4966970</wp:posOffset>
                </wp:positionH>
                <wp:positionV relativeFrom="paragraph">
                  <wp:posOffset>686435</wp:posOffset>
                </wp:positionV>
                <wp:extent cx="7683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5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8">
                <wp:simplePos x="0" y="0"/>
                <wp:positionH relativeFrom="column">
                  <wp:posOffset>4954905</wp:posOffset>
                </wp:positionH>
                <wp:positionV relativeFrom="paragraph">
                  <wp:posOffset>1030605</wp:posOffset>
                </wp:positionV>
                <wp:extent cx="7683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8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69">
                <wp:simplePos x="0" y="0"/>
                <wp:positionH relativeFrom="column">
                  <wp:posOffset>5947410</wp:posOffset>
                </wp:positionH>
                <wp:positionV relativeFrom="paragraph">
                  <wp:posOffset>327025</wp:posOffset>
                </wp:positionV>
                <wp:extent cx="7683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70">
                <wp:simplePos x="0" y="0"/>
                <wp:positionH relativeFrom="column">
                  <wp:posOffset>5957570</wp:posOffset>
                </wp:positionH>
                <wp:positionV relativeFrom="paragraph">
                  <wp:posOffset>689610</wp:posOffset>
                </wp:positionV>
                <wp:extent cx="768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5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71">
                <wp:simplePos x="0" y="0"/>
                <wp:positionH relativeFrom="column">
                  <wp:posOffset>5952490</wp:posOffset>
                </wp:positionH>
                <wp:positionV relativeFrom="paragraph">
                  <wp:posOffset>1033145</wp:posOffset>
                </wp:positionV>
                <wp:extent cx="768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pt;margin-top:8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64510</wp:posOffset>
                </wp:positionH>
                <wp:positionV relativeFrom="paragraph">
                  <wp:posOffset>882015</wp:posOffset>
                </wp:positionV>
                <wp:extent cx="831215" cy="32893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 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EVALUASI DAN PELAPORAN KINE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69.4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 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EVALUASI DAN PELAPORAN KINERJ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55745</wp:posOffset>
                </wp:positionH>
                <wp:positionV relativeFrom="paragraph">
                  <wp:posOffset>874395</wp:posOffset>
                </wp:positionV>
                <wp:extent cx="848360" cy="3365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ISTEM DAN PROSED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9.05pt;mso-wrap-distance-right:9.05pt;mso-wrap-distance-top:0pt;mso-wrap-distance-bottom:0pt;margin-top:68.8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ISTEM DAN PROSEDUR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64510</wp:posOffset>
                </wp:positionH>
                <wp:positionV relativeFrom="paragraph">
                  <wp:posOffset>516255</wp:posOffset>
                </wp:positionV>
                <wp:extent cx="831215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USUNAN PROGRA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DAN 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40.6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USUNAN PROGRA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DAN ANGGA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55745</wp:posOffset>
                </wp:positionH>
                <wp:positionV relativeFrom="paragraph">
                  <wp:posOffset>527685</wp:posOffset>
                </wp:positionV>
                <wp:extent cx="861060" cy="32702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PEGAWAI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75pt;mso-wrap-distance-left:9.05pt;mso-wrap-distance-right:9.05pt;mso-wrap-distance-top:0pt;mso-wrap-distance-bottom:0pt;margin-top:41.5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PEGAWAIA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68955</wp:posOffset>
                </wp:positionH>
                <wp:positionV relativeFrom="paragraph">
                  <wp:posOffset>159385</wp:posOffset>
                </wp:positionV>
                <wp:extent cx="823595" cy="33464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DATA DAN INFOR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12.5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DATA DAN INFORM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05455</wp:posOffset>
                </wp:positionH>
                <wp:positionV relativeFrom="paragraph">
                  <wp:posOffset>-264160</wp:posOffset>
                </wp:positionV>
                <wp:extent cx="887095" cy="3695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PERENCANA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-20.8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PERENCAN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82085</wp:posOffset>
                </wp:positionH>
                <wp:positionV relativeFrom="paragraph">
                  <wp:posOffset>-271780</wp:posOffset>
                </wp:positionV>
                <wp:extent cx="931545" cy="36385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PERUNDANG-UNDANGAN DAN KEPEGAWAIAN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8.65pt;mso-wrap-distance-left:9.05pt;mso-wrap-distance-right:9.05pt;mso-wrap-distance-top:0pt;mso-wrap-distance-bottom:0pt;margin-top:-21.4pt;mso-position-vertical-relative:text;margin-left:31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 xml:space="preserve">PERUNDANG-UNDANGAN DAN KEPEGAWAIAN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55745</wp:posOffset>
                </wp:positionH>
                <wp:positionV relativeFrom="paragraph">
                  <wp:posOffset>151130</wp:posOffset>
                </wp:positionV>
                <wp:extent cx="861060" cy="32766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UNDANG-UND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11.9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UNDANG-UND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60620</wp:posOffset>
                </wp:positionH>
                <wp:positionV relativeFrom="paragraph">
                  <wp:posOffset>-258445</wp:posOffset>
                </wp:positionV>
                <wp:extent cx="904240" cy="36957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KEUANG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-20.35pt;mso-position-vertical-relative:text;margin-left:39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951220</wp:posOffset>
                </wp:positionH>
                <wp:positionV relativeFrom="paragraph">
                  <wp:posOffset>-258445</wp:posOffset>
                </wp:positionV>
                <wp:extent cx="905510" cy="3638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-20.35pt;mso-position-vertical-relative:text;margin-left:46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34280</wp:posOffset>
                </wp:positionH>
                <wp:positionV relativeFrom="paragraph">
                  <wp:posOffset>531495</wp:posOffset>
                </wp:positionV>
                <wp:extent cx="833755" cy="32258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41.85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4280</wp:posOffset>
                </wp:positionH>
                <wp:positionV relativeFrom="paragraph">
                  <wp:posOffset>175260</wp:posOffset>
                </wp:positionV>
                <wp:extent cx="843280" cy="31432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LAKSANAAN ANGG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4.75pt;mso-wrap-distance-left:9.05pt;mso-wrap-distance-right:9.05pt;mso-wrap-distance-top:0pt;mso-wrap-distance-bottom:0pt;margin-top:13.8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LAKSANAAN ANGG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22215</wp:posOffset>
                </wp:positionH>
                <wp:positionV relativeFrom="paragraph">
                  <wp:posOffset>885825</wp:posOffset>
                </wp:positionV>
                <wp:extent cx="845820" cy="32893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 BAGIAN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VERIFIKASI DAN AKUNTA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69.75pt;mso-position-vertical-relative:text;margin-left:395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 BAGIAN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VERIFIKASI DAN AKUNTAN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024880</wp:posOffset>
                </wp:positionH>
                <wp:positionV relativeFrom="paragraph">
                  <wp:posOffset>169545</wp:posOffset>
                </wp:positionV>
                <wp:extent cx="835025" cy="324485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ATA USAHA PIMPI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13.3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ATA USAHA PIMP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024880</wp:posOffset>
                </wp:positionH>
                <wp:positionV relativeFrom="paragraph">
                  <wp:posOffset>884555</wp:posOffset>
                </wp:positionV>
                <wp:extent cx="835025" cy="32893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PERLENGKAPAN 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9"/>
                                <w:szCs w:val="11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11"/>
                              </w:rPr>
                              <w:t>RUMAH TANGG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9pt;mso-wrap-distance-left:9.05pt;mso-wrap-distance-right:9.05pt;mso-wrap-distance-top:0pt;mso-wrap-distance-bottom:0pt;margin-top:69.6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PERLENGKAPAN 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9"/>
                          <w:szCs w:val="11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9"/>
                          <w:szCs w:val="11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11"/>
                        </w:rPr>
                        <w:t>RUMAH TANGG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024880</wp:posOffset>
                </wp:positionH>
                <wp:positionV relativeFrom="paragraph">
                  <wp:posOffset>535305</wp:posOffset>
                </wp:positionV>
                <wp:extent cx="835025" cy="31432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SURATAN DAN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75pt;mso-wrap-distance-left:9.05pt;mso-wrap-distance-right:9.05pt;mso-wrap-distance-top:0pt;mso-wrap-distance-bottom:0pt;margin-top:42.1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RSURATAN DAN ARSIP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9150</wp:posOffset>
                </wp:positionH>
                <wp:positionV relativeFrom="paragraph">
                  <wp:posOffset>103505</wp:posOffset>
                </wp:positionV>
                <wp:extent cx="20472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8.15pt" to="225.6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532955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484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64.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4.8pt" to="29.0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4.25pt" to="29.0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16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1813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13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813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8460</wp:posOffset>
                </wp:positionH>
                <wp:positionV relativeFrom="paragraph">
                  <wp:posOffset>345440</wp:posOffset>
                </wp:positionV>
                <wp:extent cx="635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7.2pt" to="234.7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7.65pt" to="23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107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.95pt" to="174.1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273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98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.95pt" to="377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87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4.95pt" to="484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4165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7.65pt" to="128.9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876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.05pt" to="23.7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28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8.15pt" to="24.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178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1.9pt" to="29.5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1.9pt" to="28.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305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10pt" to="29.6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47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1.45pt" to="24.2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305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03.5pt" to="29.6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24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9.8pt" to="29.3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63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65.55pt" to="25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2.05pt" to="29.3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59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427.8pt" to="29.8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0840</wp:posOffset>
                </wp:positionH>
                <wp:positionV relativeFrom="paragraph">
                  <wp:posOffset>1851660</wp:posOffset>
                </wp:positionV>
                <wp:extent cx="6159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45.8pt" to="134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00</wp:posOffset>
                </wp:positionH>
                <wp:positionV relativeFrom="paragraph">
                  <wp:posOffset>1590675</wp:posOffset>
                </wp:positionV>
                <wp:extent cx="514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25.25pt" to="134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37030</wp:posOffset>
                </wp:positionH>
                <wp:positionV relativeFrom="paragraph">
                  <wp:posOffset>1380490</wp:posOffset>
                </wp:positionV>
                <wp:extent cx="635" cy="4743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0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651000</wp:posOffset>
                </wp:positionH>
                <wp:positionV relativeFrom="paragraph">
                  <wp:posOffset>2490470</wp:posOffset>
                </wp:positionV>
                <wp:extent cx="1270" cy="59436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9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000</wp:posOffset>
                </wp:positionH>
                <wp:positionV relativeFrom="paragraph">
                  <wp:posOffset>3660140</wp:posOffset>
                </wp:positionV>
                <wp:extent cx="635" cy="54800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28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51000</wp:posOffset>
                </wp:positionH>
                <wp:positionV relativeFrom="paragraph">
                  <wp:posOffset>4833620</wp:posOffset>
                </wp:positionV>
                <wp:extent cx="635" cy="6083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38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71625</wp:posOffset>
                </wp:positionH>
                <wp:positionV relativeFrom="paragraph">
                  <wp:posOffset>1156335</wp:posOffset>
                </wp:positionV>
                <wp:extent cx="63500" cy="0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1.05pt" to="128.7pt,9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1150</wp:posOffset>
                </wp:positionH>
                <wp:positionV relativeFrom="paragraph">
                  <wp:posOffset>2275205</wp:posOffset>
                </wp:positionV>
                <wp:extent cx="63500" cy="0"/>
                <wp:effectExtent l="0" t="6350" r="63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9.15pt" to="129.45pt,1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4650</wp:posOffset>
                </wp:positionH>
                <wp:positionV relativeFrom="paragraph">
                  <wp:posOffset>3084830</wp:posOffset>
                </wp:positionV>
                <wp:extent cx="63500" cy="0"/>
                <wp:effectExtent l="0" t="635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42.9pt" to="134.45pt,24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66240</wp:posOffset>
                </wp:positionH>
                <wp:positionV relativeFrom="paragraph">
                  <wp:posOffset>3084830</wp:posOffset>
                </wp:positionV>
                <wp:extent cx="292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42.9pt" to="133.4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5920</wp:posOffset>
                </wp:positionH>
                <wp:positionV relativeFrom="paragraph">
                  <wp:posOffset>2679700</wp:posOffset>
                </wp:positionV>
                <wp:extent cx="635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1pt" to="134.55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7340</wp:posOffset>
                </wp:positionH>
                <wp:positionV relativeFrom="paragraph">
                  <wp:posOffset>3460115</wp:posOffset>
                </wp:positionV>
                <wp:extent cx="635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72.45pt" to="129.15pt,2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5920</wp:posOffset>
                </wp:positionH>
                <wp:positionV relativeFrom="paragraph">
                  <wp:posOffset>3867150</wp:posOffset>
                </wp:positionV>
                <wp:extent cx="635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5pt" to="134.55pt,30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2110</wp:posOffset>
                </wp:positionH>
                <wp:positionV relativeFrom="paragraph">
                  <wp:posOffset>4201160</wp:posOffset>
                </wp:positionV>
                <wp:extent cx="635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30.8pt" to="134.25pt,3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7500</wp:posOffset>
                </wp:positionH>
                <wp:positionV relativeFrom="paragraph">
                  <wp:posOffset>4655185</wp:posOffset>
                </wp:positionV>
                <wp:extent cx="63500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66.55pt" to="129.95pt,3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42745</wp:posOffset>
                </wp:positionH>
                <wp:positionV relativeFrom="paragraph">
                  <wp:posOffset>5118735</wp:posOffset>
                </wp:positionV>
                <wp:extent cx="6350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03.05pt" to="134.3pt,4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48460</wp:posOffset>
                </wp:positionH>
                <wp:positionV relativeFrom="paragraph">
                  <wp:posOffset>5445760</wp:posOffset>
                </wp:positionV>
                <wp:extent cx="6350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pt,428.8pt" to="134.75pt,4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8785</wp:posOffset>
                </wp:positionH>
                <wp:positionV relativeFrom="paragraph">
                  <wp:posOffset>1837055</wp:posOffset>
                </wp:positionV>
                <wp:extent cx="6159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4.65pt" to="239.3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88945</wp:posOffset>
                </wp:positionH>
                <wp:positionV relativeFrom="paragraph">
                  <wp:posOffset>1576070</wp:posOffset>
                </wp:positionV>
                <wp:extent cx="51435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4.1pt" to="239.3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4975</wp:posOffset>
                </wp:positionH>
                <wp:positionV relativeFrom="paragraph">
                  <wp:posOffset>1365885</wp:posOffset>
                </wp:positionV>
                <wp:extent cx="635" cy="47434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0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2988945</wp:posOffset>
                </wp:positionH>
                <wp:positionV relativeFrom="paragraph">
                  <wp:posOffset>2475865</wp:posOffset>
                </wp:positionV>
                <wp:extent cx="1270" cy="59436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8945</wp:posOffset>
                </wp:positionH>
                <wp:positionV relativeFrom="paragraph">
                  <wp:posOffset>3645535</wp:posOffset>
                </wp:positionV>
                <wp:extent cx="635" cy="54800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8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8945</wp:posOffset>
                </wp:positionH>
                <wp:positionV relativeFrom="paragraph">
                  <wp:posOffset>4819015</wp:posOffset>
                </wp:positionV>
                <wp:extent cx="635" cy="60833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379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09570</wp:posOffset>
                </wp:positionH>
                <wp:positionV relativeFrom="paragraph">
                  <wp:posOffset>1141730</wp:posOffset>
                </wp:positionV>
                <wp:extent cx="635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9.9pt" to="234.05pt,8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0</wp:posOffset>
                </wp:positionV>
                <wp:extent cx="63500" cy="0"/>
                <wp:effectExtent l="0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78pt" to="234.8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82595</wp:posOffset>
                </wp:positionH>
                <wp:positionV relativeFrom="paragraph">
                  <wp:posOffset>3070225</wp:posOffset>
                </wp:positionV>
                <wp:extent cx="635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41.75pt" to="239.8pt,2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04185</wp:posOffset>
                </wp:positionH>
                <wp:positionV relativeFrom="paragraph">
                  <wp:posOffset>3070225</wp:posOffset>
                </wp:positionV>
                <wp:extent cx="2921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41.75pt" to="238.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83865</wp:posOffset>
                </wp:positionH>
                <wp:positionV relativeFrom="paragraph">
                  <wp:posOffset>2665095</wp:posOffset>
                </wp:positionV>
                <wp:extent cx="635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09.85pt" to="239.9pt,20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15285</wp:posOffset>
                </wp:positionH>
                <wp:positionV relativeFrom="paragraph">
                  <wp:posOffset>3445510</wp:posOffset>
                </wp:positionV>
                <wp:extent cx="63500" cy="0"/>
                <wp:effectExtent l="0" t="6350" r="63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71.3pt" to="234.5pt,27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3865</wp:posOffset>
                </wp:positionH>
                <wp:positionV relativeFrom="paragraph">
                  <wp:posOffset>3852545</wp:posOffset>
                </wp:positionV>
                <wp:extent cx="6350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03.35pt" to="239.9pt,30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80055</wp:posOffset>
                </wp:positionH>
                <wp:positionV relativeFrom="paragraph">
                  <wp:posOffset>4186555</wp:posOffset>
                </wp:positionV>
                <wp:extent cx="63500" cy="0"/>
                <wp:effectExtent l="0" t="6350" r="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29.65pt" to="239.6pt,3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5445</wp:posOffset>
                </wp:positionH>
                <wp:positionV relativeFrom="paragraph">
                  <wp:posOffset>4640580</wp:posOffset>
                </wp:positionV>
                <wp:extent cx="63500" cy="0"/>
                <wp:effectExtent l="0" t="6350" r="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65.4pt" to="235.3pt,36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0690</wp:posOffset>
                </wp:positionH>
                <wp:positionV relativeFrom="paragraph">
                  <wp:posOffset>5104130</wp:posOffset>
                </wp:positionV>
                <wp:extent cx="6350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01.9pt" to="239.65pt,40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86405</wp:posOffset>
                </wp:positionH>
                <wp:positionV relativeFrom="paragraph">
                  <wp:posOffset>5431155</wp:posOffset>
                </wp:positionV>
                <wp:extent cx="6350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27.65pt" to="240.1pt,4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326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44.8pt" to="345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42765</wp:posOffset>
                </wp:positionH>
                <wp:positionV relativeFrom="paragraph">
                  <wp:posOffset>1577975</wp:posOffset>
                </wp:positionV>
                <wp:extent cx="51435" cy="0"/>
                <wp:effectExtent l="635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24.25pt" to="345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287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43427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27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27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633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0.05pt" to="340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729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8.15pt" to="341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64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41.9pt" to="346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580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41.9pt" to="345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376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10pt" to="346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691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271.45pt" to="341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376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03.5pt" to="346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338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29.8pt" to="346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792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65.55pt" to="341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345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02.05pt" to="346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02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427.8pt" to="346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282440</wp:posOffset>
                </wp:positionH>
                <wp:positionV relativeFrom="paragraph">
                  <wp:posOffset>5895975</wp:posOffset>
                </wp:positionV>
                <wp:extent cx="635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64.25pt" to="342.15pt,46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661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4.8pt" to="450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7626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24.25pt" to="450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622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56762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762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76265</wp:posOffset>
                </wp:positionH>
                <wp:positionV relativeFrom="paragraph">
                  <wp:posOffset>4820920</wp:posOffset>
                </wp:positionV>
                <wp:extent cx="635" cy="60833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379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968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90.05pt" to="445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64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78.15pt" to="446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699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41.9pt" to="451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915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41.9pt" to="450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11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10pt" to="451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026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71.45pt" to="446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711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303.5pt" to="451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673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29.8pt" to="451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6127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65.55pt" to="446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680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402.05pt" to="451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737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27.8pt" to="451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8760</wp:posOffset>
                </wp:positionH>
                <wp:positionV relativeFrom="paragraph">
                  <wp:posOffset>816610</wp:posOffset>
                </wp:positionV>
                <wp:extent cx="63500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3pt" to="23.7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7734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5.7pt" to="129.1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1655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65.7pt" to="234.6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274185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65.7pt" to="341.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04510</wp:posOffset>
                </wp:positionH>
                <wp:positionV relativeFrom="paragraph">
                  <wp:posOffset>834390</wp:posOffset>
                </wp:positionV>
                <wp:extent cx="63500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65.7pt" to="446.25pt,6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7505</wp:posOffset>
                </wp:positionH>
                <wp:positionV relativeFrom="paragraph">
                  <wp:posOffset>119380</wp:posOffset>
                </wp:positionV>
                <wp:extent cx="1229995" cy="592455"/>
                <wp:effectExtent l="0" t="0" r="0" b="0"/>
                <wp:wrapNone/>
                <wp:docPr id="1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KELEMBAGAAN DAN PELATIHAN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4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KELEMBAGAAN DAN PELATIHAN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0690</wp:posOffset>
                </wp:positionH>
                <wp:positionV relativeFrom="paragraph">
                  <wp:posOffset>119380</wp:posOffset>
                </wp:positionV>
                <wp:extent cx="1232535" cy="592455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5"/>
                                <w:szCs w:val="15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5"/>
                                <w:szCs w:val="15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5"/>
                                <w:szCs w:val="15"/>
                              </w:rPr>
                              <w:t>PEMBERDAYAAN ADAT DAN SOSIAL BUDAYA MASY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46.65pt;mso-wrap-distance-left:9.05pt;mso-wrap-distance-right:9.05pt;mso-wrap-distance-top:0pt;mso-wrap-distance-bottom:0pt;margin-top:9.4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5"/>
                          <w:szCs w:val="15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5"/>
                          <w:szCs w:val="15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5"/>
                          <w:szCs w:val="15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5"/>
                          <w:szCs w:val="15"/>
                        </w:rPr>
                        <w:t>PEMBERDAYAAN ADAT DAN SOSIAL BUDAYA MASY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7210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1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USAHA EKONOMI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USAHA EKONOMI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119380</wp:posOffset>
                </wp:positionV>
                <wp:extent cx="1242695" cy="594995"/>
                <wp:effectExtent l="0" t="0" r="0" b="0"/>
                <wp:wrapNone/>
                <wp:docPr id="1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SUMBERDAYA ALAM DAN TEKNOLOGI TEPAT GUNA PERDE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46.85pt;mso-wrap-distance-left:9.05pt;mso-wrap-distance-right:9.05pt;mso-wrap-distance-top:0pt;mso-wrap-distance-bottom:0pt;margin-top:9.4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SUMBERDAYA ALAM DAN TEKNOLOGI TEPAT GUNA PERDE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</wp:posOffset>
                </wp:positionH>
                <wp:positionV relativeFrom="paragraph">
                  <wp:posOffset>119380</wp:posOffset>
                </wp:positionV>
                <wp:extent cx="1226820" cy="592455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PEMERINTAHAN DESA DAN KELUR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4pt;mso-position-vertical-relative:text;margin-left:23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PEMERINTAHAN DESA DAN KELUR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8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FASILITASI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  <w:t>NGEM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ANGAN DESA &amp; KELUR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8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FASILITASI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  <w:t>P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  <w:t>NGEM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ANGAN DESA &amp; KELUR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ADMINISTRASI PEMERINTAHAN DESA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&amp;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LURAH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ADMINISTRASI PEMERINTAHAN DESA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&amp;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KELUR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FASILITASI BAD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RMUSYAWARATAN D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 xml:space="preserve">FASILITASI BAD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PERMUSYAWARATAN D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8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FASILITASI PENGELOLAAN KEUANGAN DAN ASET D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8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FASILITASI PENGELOLAAN KEUANGAN DAN ASET D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2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6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6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GEMBANGAN DES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6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6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NGEMBANGAN DES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12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6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PENGEMBANGAN KELURAH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6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PENGEMBANGAN KELURAH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12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ADMINISTRASI  PEMERINTAHAN D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ADMINISTRASI  PEMERINTAHAN D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AD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 xml:space="preserve">INISTRA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PEMERINTAH KELUR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AD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 xml:space="preserve">INISTRA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PEMERINTAH KELUR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11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PENATAAN KELEMBAG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PENATAAN KELEMBAG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11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PENATAAN KEWEN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PENATAAN KEWEN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11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7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7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KEUANGAN D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7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7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KEUANGAN D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1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1"/>
                                <w:szCs w:val="7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1"/>
                                <w:szCs w:val="7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ASET D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2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1"/>
                          <w:szCs w:val="7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1"/>
                          <w:szCs w:val="7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ASET D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3380</wp:posOffset>
                </wp:positionH>
                <wp:positionV relativeFrom="paragraph">
                  <wp:posOffset>989330</wp:posOffset>
                </wp:positionV>
                <wp:extent cx="1214120" cy="399415"/>
                <wp:effectExtent l="0" t="0" r="0" b="0"/>
                <wp:wrapNone/>
                <wp:docPr id="1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LEMBAGA MASYARAKA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7.9pt;mso-position-vertical-relative:text;margin-left:1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2"/>
                        </w:rPr>
                        <w:t>LEMBAGA MASY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0</wp:posOffset>
                </wp:positionH>
                <wp:positionV relativeFrom="paragraph">
                  <wp:posOffset>2126615</wp:posOffset>
                </wp:positionV>
                <wp:extent cx="1200150" cy="358140"/>
                <wp:effectExtent l="0" t="0" r="0" b="0"/>
                <wp:wrapNone/>
                <wp:docPr id="1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MBANGUNAN PARTISIP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7.45pt;mso-position-vertical-relative:text;margin-left:1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EMBANGUNAN PARTISIPAT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9890</wp:posOffset>
                </wp:positionH>
                <wp:positionV relativeFrom="paragraph">
                  <wp:posOffset>3339465</wp:posOffset>
                </wp:positionV>
                <wp:extent cx="1197610" cy="318135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NDATAAN POTENSI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2.95pt;mso-position-vertical-relative:text;margin-left:13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PENDATAAN POTENSI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49095</wp:posOffset>
                </wp:positionH>
                <wp:positionV relativeFrom="paragraph">
                  <wp:posOffset>4484370</wp:posOffset>
                </wp:positionV>
                <wp:extent cx="1208405" cy="384175"/>
                <wp:effectExtent l="0" t="0" r="0" b="0"/>
                <wp:wrapNone/>
                <wp:docPr id="1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ENGEMBANGAN KAWASAN PERDE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3.1pt;mso-position-vertical-relative:text;margin-left:12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PENGEMBANGAN KAWASAN PERDE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97990</wp:posOffset>
                </wp:positionH>
                <wp:positionV relativeFrom="paragraph">
                  <wp:posOffset>1425575</wp:posOffset>
                </wp:positionV>
                <wp:extent cx="1157605" cy="300355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ATAAN LEMBAGA MASYARAKA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2.25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PENATAAN LEMBAGA MASYARAKAT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7990</wp:posOffset>
                </wp:positionH>
                <wp:positionV relativeFrom="paragraph">
                  <wp:posOffset>1742440</wp:posOffset>
                </wp:positionV>
                <wp:extent cx="1157605" cy="313690"/>
                <wp:effectExtent l="0" t="0" r="0" b="0"/>
                <wp:wrapNone/>
                <wp:docPr id="1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RJASAM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7.2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RJASAM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97990</wp:posOffset>
                </wp:positionH>
                <wp:positionV relativeFrom="paragraph">
                  <wp:posOffset>2515870</wp:posOffset>
                </wp:positionV>
                <wp:extent cx="1157605" cy="366395"/>
                <wp:effectExtent l="0" t="0" r="0" b="0"/>
                <wp:wrapNone/>
                <wp:docPr id="1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GEMBANGAN MET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8.1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NGEMBANGAN MET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7990</wp:posOffset>
                </wp:positionH>
                <wp:positionV relativeFrom="paragraph">
                  <wp:posOffset>2915920</wp:posOffset>
                </wp:positionV>
                <wp:extent cx="1157605" cy="368935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EVALUASI KIN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9.6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EVALUASI KIN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04975</wp:posOffset>
                </wp:positionH>
                <wp:positionV relativeFrom="paragraph">
                  <wp:posOffset>3719195</wp:posOffset>
                </wp:positionV>
                <wp:extent cx="1150620" cy="323215"/>
                <wp:effectExtent l="0" t="0" r="0" b="0"/>
                <wp:wrapNone/>
                <wp:docPr id="1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INVENTARISASI POTENSI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INVENTARISASI POTENSI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04975</wp:posOffset>
                </wp:positionH>
                <wp:positionV relativeFrom="paragraph">
                  <wp:posOffset>4077335</wp:posOffset>
                </wp:positionV>
                <wp:extent cx="1150620" cy="36449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EVALUASI PERKEMBANGAN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EVALUASI PERKEMBANGAN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04975</wp:posOffset>
                </wp:positionH>
                <wp:positionV relativeFrom="paragraph">
                  <wp:posOffset>4957445</wp:posOffset>
                </wp:positionV>
                <wp:extent cx="1165860" cy="341630"/>
                <wp:effectExtent l="0" t="0" r="0" b="0"/>
                <wp:wrapNone/>
                <wp:docPr id="1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 xml:space="preserve">IDENTIFIKASI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 xml:space="preserve">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ANAL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9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 xml:space="preserve">IDENTIFIKASI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D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 xml:space="preserve">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ANAL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4975</wp:posOffset>
                </wp:positionH>
                <wp:positionV relativeFrom="paragraph">
                  <wp:posOffset>5334635</wp:posOffset>
                </wp:positionV>
                <wp:extent cx="1150620" cy="343535"/>
                <wp:effectExtent l="0" t="0" r="0" b="0"/>
                <wp:wrapNone/>
                <wp:docPr id="1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PENATAAN KAWA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DE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20.0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 xml:space="preserve">PENATAAN KAWAS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PERDE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81325</wp:posOffset>
                </wp:positionH>
                <wp:positionV relativeFrom="paragraph">
                  <wp:posOffset>974725</wp:posOffset>
                </wp:positionV>
                <wp:extent cx="1214120" cy="399415"/>
                <wp:effectExtent l="0" t="0" r="0" b="0"/>
                <wp:wrapNone/>
                <wp:docPr id="1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BUDAYA NUSANT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75pt;mso-position-vertical-relative:text;margin-left:2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BUDAYA NUSANT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5295</wp:posOffset>
                </wp:positionH>
                <wp:positionV relativeFrom="paragraph">
                  <wp:posOffset>2112010</wp:posOffset>
                </wp:positionV>
                <wp:extent cx="1200150" cy="358140"/>
                <wp:effectExtent l="0" t="0" r="0" b="0"/>
                <wp:wrapNone/>
                <wp:docPr id="1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PEMBERDAYAAN PEREM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3pt;mso-position-vertical-relative:text;margin-left:23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2"/>
                        </w:rPr>
                        <w:t>PEMBERDAYAAN PEREMP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97835</wp:posOffset>
                </wp:positionH>
                <wp:positionV relativeFrom="paragraph">
                  <wp:posOffset>3324860</wp:posOffset>
                </wp:positionV>
                <wp:extent cx="1197610" cy="318135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MBERDAYAAN DAN KESEJAHTERAAN KELUARG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8pt;mso-position-vertical-relative:text;margin-left:23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PEMBERDAYAAN DAN KESEJAHTERAAN KELUA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87040</wp:posOffset>
                </wp:positionH>
                <wp:positionV relativeFrom="paragraph">
                  <wp:posOffset>4469765</wp:posOffset>
                </wp:positionV>
                <wp:extent cx="1208405" cy="384175"/>
                <wp:effectExtent l="0" t="0" r="0" b="0"/>
                <wp:wrapNone/>
                <wp:docPr id="1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5"/>
                                <w:szCs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ESEJAHTERAAN SO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1.95pt;mso-position-vertical-relative:text;margin-left:23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5"/>
                          <w:szCs w:val="5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5"/>
                          <w:szCs w:val="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KESEJAHTERAAN SO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35935</wp:posOffset>
                </wp:positionH>
                <wp:positionV relativeFrom="paragraph">
                  <wp:posOffset>1410970</wp:posOffset>
                </wp:positionV>
                <wp:extent cx="1157605" cy="300355"/>
                <wp:effectExtent l="0" t="0" r="0" b="0"/>
                <wp:wrapNone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PEMBERDAYAAN BUDAYA MASYARAKA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1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PEMBERDAYAAN BUDAYA MASYARAKAT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5935</wp:posOffset>
                </wp:positionH>
                <wp:positionV relativeFrom="paragraph">
                  <wp:posOffset>1727835</wp:posOffset>
                </wp:positionV>
                <wp:extent cx="1157605" cy="313690"/>
                <wp:effectExtent l="0" t="0" r="0" b="0"/>
                <wp:wrapNone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RJASAMA PELESTARIAN ADAT ISTIADAT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0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KERJASAMA PELESTARIAN ADAT ISTIADAT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5935</wp:posOffset>
                </wp:positionH>
                <wp:positionV relativeFrom="paragraph">
                  <wp:posOffset>2501265</wp:posOffset>
                </wp:positionV>
                <wp:extent cx="1157605" cy="366395"/>
                <wp:effectExtent l="0" t="0" r="0" b="0"/>
                <wp:wrapNone/>
                <wp:docPr id="1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INGKATAN PERANSERTA PEREM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6.95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NINGKATAN PERANSERTA PEREMP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35935</wp:posOffset>
                </wp:positionH>
                <wp:positionV relativeFrom="paragraph">
                  <wp:posOffset>2901315</wp:posOffset>
                </wp:positionV>
                <wp:extent cx="1157605" cy="368935"/>
                <wp:effectExtent l="0" t="0" r="0" b="0"/>
                <wp:wrapNone/>
                <wp:docPr id="1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RLINDUNGAN PEREMP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4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RLINDUNGAN PEREMP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42920</wp:posOffset>
                </wp:positionH>
                <wp:positionV relativeFrom="paragraph">
                  <wp:posOffset>3704590</wp:posOffset>
                </wp:positionV>
                <wp:extent cx="1150620" cy="323215"/>
                <wp:effectExtent l="0" t="0" r="0" b="0"/>
                <wp:wrapNone/>
                <wp:docPr id="1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MBERDAYAAN KELUAR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7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MBERDAYAAN KELUAR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2920</wp:posOffset>
                </wp:positionH>
                <wp:positionV relativeFrom="paragraph">
                  <wp:posOffset>4062730</wp:posOffset>
                </wp:positionV>
                <wp:extent cx="1150620" cy="364490"/>
                <wp:effectExtent l="0" t="0" r="0" b="0"/>
                <wp:wrapNone/>
                <wp:docPr id="1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SEJAHTERAAN KELUAR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19.9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KESEJAHTERAAN KELUAR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42920</wp:posOffset>
                </wp:positionH>
                <wp:positionV relativeFrom="paragraph">
                  <wp:posOffset>4942840</wp:posOffset>
                </wp:positionV>
                <wp:extent cx="1165860" cy="341630"/>
                <wp:effectExtent l="0" t="0" r="0" b="0"/>
                <wp:wrapNone/>
                <wp:docPr id="1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 xml:space="preserve">PENINGK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SEJAHTERAAN SO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2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 xml:space="preserve">PENINGKA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KESEJAHTERAAN SO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2920</wp:posOffset>
                </wp:positionH>
                <wp:positionV relativeFrom="paragraph">
                  <wp:posOffset>5320030</wp:posOffset>
                </wp:positionV>
                <wp:extent cx="1150620" cy="343535"/>
                <wp:effectExtent l="0" t="0" r="0" b="0"/>
                <wp:wrapNone/>
                <wp:docPr id="1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ANGANAN MASALAH SOS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8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NANGANAN MASALAH SOS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351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2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USAHA PERTAN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DAN P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34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USAHA PERTAN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DAN P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91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2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USAHA PERKREDITAN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IMPAN PINJA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3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 xml:space="preserve">USAHA PERKREDITAN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SIMPAN PIN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516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2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RODUKSI DAN PEMASAR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34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RODUKSI DAN PEMAS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08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5"/>
                                <w:szCs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USAHA EKONOMI KELUAR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34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5"/>
                          <w:szCs w:val="5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5"/>
                          <w:szCs w:val="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USAHA EKONOMI KELUAR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97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USAHA PERTANIAN DAN AGRIBISNI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USAHA PERTANIAN DAN AGRIBISNIS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897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LUMBUNG PANG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LUMBUNG PANG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97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INGKATAN KERJASAMA  DAN PERMODA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NINGKATAN KERJASAMA  DAN PERMOD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97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INGKATAN KAPASITAS KELEMBAG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NINGKATAN KAPASITAS KELEMBAG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967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INFORMASI PA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INFORMASI PA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967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DIVERSIFIKASI PA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DIVERSIFIKASI P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967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 xml:space="preserve">PENINGKAT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EWIRAUSAHAAN DAN PERKOPERAS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 xml:space="preserve">PENINGKAT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EWIRAUSAHAAN DAN PERKOPERAS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967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GEMBANGAN USAHA JASA DAN INDUSTRI KE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PENGEMBANGAN USAHA JASA DAN INDUSTRI KE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686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2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FASILITASI KONSERVASI DAN REHABILITASI LINGKUNGAN PERDE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44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FASILITASI KONSERVASI DAN REHABILITASI LINGKUNGAN PERDE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6826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2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FASILITASI PEMANFAATAN LAHAN DAN PESISIR PERDE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44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FASILITASI PEMANFAATAN LAHAN DAN PESISIR PERDE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851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2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FASILITASI PRASARANA DAN SARANA PERDE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4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FASILITASI PRASARANA DAN SARANA PERDE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743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FASILITASI PEMETAAN KEBUTUHAN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DA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 xml:space="preserve">N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 xml:space="preserve">PENGKAJIAN TEKNOLO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RDE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4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 xml:space="preserve">FASILITASI PEMETAAN KEBUTUHAN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DA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 xml:space="preserve">N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 xml:space="preserve">PENGKAJIAN TEKNOLOG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PERDE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232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ONSERVASI KAWAS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KONSERVASI KAWAS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232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REHABILITASI LINGKUNGAN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REHABILITASI LINGKUNGAN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232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1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UMBER DAYA L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SUMBER DAYA L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232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SUMBER DAYA PESIS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SUMBER DAYA PESIS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302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RASARANA AIR DAN SANITASI LINGKU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RASARANA AIR DAN SANITASI LINGKU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302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RASARANA DAN SARANA PERMUKI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RASARANA DAN SARANA PERMUKI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302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METAAN KEBUTUHAN TEKNOL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METAAN KEBUTUHAN TEKNOLO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302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GKAJIAN PEMANFAATAN TEKNOLO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NGKAJIAN PEMANFAATAN TEKNOLO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353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2941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97243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3832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6991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2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68910</wp:posOffset>
                </wp:positionV>
                <wp:extent cx="0" cy="5564505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13.3pt" to="124.05pt,4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1475</wp:posOffset>
                </wp:positionH>
                <wp:positionV relativeFrom="paragraph">
                  <wp:posOffset>163195</wp:posOffset>
                </wp:positionV>
                <wp:extent cx="0" cy="5569585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.85pt" to="229.25pt,4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7620" cy="5732145"/>
                <wp:effectExtent l="6350" t="635" r="63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4pt" to="19.35pt,46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-635</wp:posOffset>
                </wp:positionV>
                <wp:extent cx="7620" cy="5546090"/>
                <wp:effectExtent l="6350" t="635" r="635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5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-0.05pt" to="336.4pt,4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1810</wp:posOffset>
                </wp:positionH>
                <wp:positionV relativeFrom="paragraph">
                  <wp:posOffset>48895</wp:posOffset>
                </wp:positionV>
                <wp:extent cx="10795" cy="5496560"/>
                <wp:effectExtent l="6350" t="635" r="635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49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85pt" to="441.1pt,436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84455" cy="0"/>
                <wp:effectExtent l="635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05pt" to="342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6415</wp:posOffset>
                </wp:positionH>
                <wp:positionV relativeFrom="paragraph">
                  <wp:posOffset>48260</wp:posOffset>
                </wp:positionV>
                <wp:extent cx="63500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.8pt" to="446.4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630</wp:posOffset>
                </wp:positionH>
                <wp:positionV relativeFrom="paragraph">
                  <wp:posOffset>120650</wp:posOffset>
                </wp:positionV>
                <wp:extent cx="1183005" cy="374650"/>
                <wp:effectExtent l="0" t="0" r="0" b="0"/>
                <wp:wrapNone/>
                <wp:docPr id="2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PENGEMBANGAN KAPASI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9.5pt;mso-position-vertical-relative:text;margin-left:2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2"/>
                        </w:rPr>
                        <w:t>PENGEMBANGAN KAPASI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74495</wp:posOffset>
                </wp:positionH>
                <wp:positionV relativeFrom="paragraph">
                  <wp:posOffset>133350</wp:posOffset>
                </wp:positionV>
                <wp:extent cx="1183005" cy="37465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PELATIHAN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5pt;mso-position-vertical-relative:text;margin-left:1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PELATIHAN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12440</wp:posOffset>
                </wp:positionH>
                <wp:positionV relativeFrom="paragraph">
                  <wp:posOffset>132715</wp:posOffset>
                </wp:positionV>
                <wp:extent cx="1183005" cy="374650"/>
                <wp:effectExtent l="0" t="0" r="0" b="0"/>
                <wp:wrapNone/>
                <wp:docPr id="23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TENAGA KERJA PERDE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45pt;mso-position-vertical-relative:text;margin-left:2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  <w:lang w:val="en-US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TENAGA KERJA PERDE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662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EKONOMI PERDESAAN DAN MASYARAKAT TERTING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3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EKONOMI PERDESAAN DAN MASYARAKAT TERTING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997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SUB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MASYARAKATAN DAN KERJASAMA TEKNOLOGI  PERDE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44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 xml:space="preserve">SUBDI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PEMASYARAKATAN DAN KERJASAMA TEKNOLOGI  PERDE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165</wp:posOffset>
                </wp:positionH>
                <wp:positionV relativeFrom="paragraph">
                  <wp:posOffset>125730</wp:posOffset>
                </wp:positionV>
                <wp:extent cx="80010" cy="0"/>
                <wp:effectExtent l="0" t="6350" r="0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9.9pt" to="130.2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09570</wp:posOffset>
                </wp:positionH>
                <wp:positionV relativeFrom="paragraph">
                  <wp:posOffset>110490</wp:posOffset>
                </wp:positionV>
                <wp:extent cx="82550" cy="190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.7pt" to="235.55pt,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92445</wp:posOffset>
                </wp:positionH>
                <wp:positionV relativeFrom="paragraph">
                  <wp:posOffset>111125</wp:posOffset>
                </wp:positionV>
                <wp:extent cx="86995" cy="1905"/>
                <wp:effectExtent l="635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8.75pt" to="447.15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32105</wp:posOffset>
                </wp:positionH>
                <wp:positionV relativeFrom="paragraph">
                  <wp:posOffset>119380</wp:posOffset>
                </wp:positionV>
                <wp:extent cx="1905" cy="62293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15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475</wp:posOffset>
                </wp:positionH>
                <wp:positionV relativeFrom="paragraph">
                  <wp:posOffset>105410</wp:posOffset>
                </wp:positionV>
                <wp:extent cx="76835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8.3pt" to="25.25pt,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4970</wp:posOffset>
                </wp:positionH>
                <wp:positionV relativeFrom="paragraph">
                  <wp:posOffset>132080</wp:posOffset>
                </wp:positionV>
                <wp:extent cx="635" cy="55499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2915</wp:posOffset>
                </wp:positionH>
                <wp:positionV relativeFrom="paragraph">
                  <wp:posOffset>131445</wp:posOffset>
                </wp:positionV>
                <wp:extent cx="635" cy="55499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567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9023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72590</wp:posOffset>
                </wp:positionH>
                <wp:positionV relativeFrom="paragraph">
                  <wp:posOffset>184785</wp:posOffset>
                </wp:positionV>
                <wp:extent cx="6350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55pt" to="136.6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66875</wp:posOffset>
                </wp:positionH>
                <wp:positionV relativeFrom="paragraph">
                  <wp:posOffset>513715</wp:posOffset>
                </wp:positionV>
                <wp:extent cx="63500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40.45pt" to="136.2pt,4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7855</wp:posOffset>
                </wp:positionH>
                <wp:positionV relativeFrom="paragraph">
                  <wp:posOffset>179070</wp:posOffset>
                </wp:positionV>
                <wp:extent cx="63500" cy="0"/>
                <wp:effectExtent l="0" t="6350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4.1pt" to="453.6pt,1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92140</wp:posOffset>
                </wp:positionH>
                <wp:positionV relativeFrom="paragraph">
                  <wp:posOffset>508000</wp:posOffset>
                </wp:positionV>
                <wp:extent cx="6350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2pt,40pt" to="453.15pt,4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17145</wp:posOffset>
                </wp:positionV>
                <wp:extent cx="1130935" cy="329565"/>
                <wp:effectExtent l="0" t="0" r="0" b="0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NGEMB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ANGA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 KAPASITAS PEMERINTAHA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 xml:space="preserve"> DESA &amp; KE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LUR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7"/>
                                <w:szCs w:val="7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7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5.95pt;mso-wrap-distance-left:9.05pt;mso-wrap-distance-right:9.05pt;mso-wrap-distance-top:0pt;mso-wrap-distance-bottom:0pt;margin-top:1.3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PENGEMB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ANGAN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 xml:space="preserve"> KAPASITAS PEMERINTAHAN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 xml:space="preserve"> DESA &amp; KE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LUR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7"/>
                          <w:szCs w:val="7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7"/>
                          <w:szCs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9900</wp:posOffset>
                </wp:positionH>
                <wp:positionV relativeFrom="paragraph">
                  <wp:posOffset>49530</wp:posOffset>
                </wp:positionV>
                <wp:extent cx="1130935" cy="299720"/>
                <wp:effectExtent l="0" t="0" r="0" b="0"/>
                <wp:wrapNone/>
                <wp:docPr id="2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GEMBANGAN KURIKU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GEMBANGAN KURIKUL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6090</wp:posOffset>
                </wp:positionH>
                <wp:positionV relativeFrom="paragraph">
                  <wp:posOffset>391160</wp:posOffset>
                </wp:positionV>
                <wp:extent cx="1137285" cy="379095"/>
                <wp:effectExtent l="0" t="0" r="0" b="0"/>
                <wp:wrapNone/>
                <wp:docPr id="2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NYELENGGARAAN DAN EVALU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8pt;mso-position-vertical-relative:text;margin-left:13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NYELENGGARAAN DAN EVALU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77845</wp:posOffset>
                </wp:positionH>
                <wp:positionV relativeFrom="paragraph">
                  <wp:posOffset>48895</wp:posOffset>
                </wp:positionV>
                <wp:extent cx="1130935" cy="299720"/>
                <wp:effectExtent l="0" t="0" r="0" b="0"/>
                <wp:wrapNone/>
                <wp:docPr id="25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GEMBANGAN TENAGA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8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ENGEMBANGAN TENAGA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31665</wp:posOffset>
                </wp:positionH>
                <wp:positionV relativeFrom="paragraph">
                  <wp:posOffset>43815</wp:posOffset>
                </wp:positionV>
                <wp:extent cx="1130935" cy="299720"/>
                <wp:effectExtent l="0" t="0" r="0" b="0"/>
                <wp:wrapNone/>
                <wp:docPr id="25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NGEMBANGAN USAHA EKONO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45pt;mso-position-vertical-relative:text;margin-left:348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  <w:t>PENGEMBANGAN USAHA EKONO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765165</wp:posOffset>
                </wp:positionH>
                <wp:positionV relativeFrom="paragraph">
                  <wp:posOffset>43815</wp:posOffset>
                </wp:positionV>
                <wp:extent cx="1130935" cy="299720"/>
                <wp:effectExtent l="0" t="0" r="0" b="0"/>
                <wp:wrapNone/>
                <wp:docPr id="2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MASYARAK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45pt;mso-position-vertical-relative:text;margin-left:453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PEMASYARAK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61355</wp:posOffset>
                </wp:positionH>
                <wp:positionV relativeFrom="paragraph">
                  <wp:posOffset>385445</wp:posOffset>
                </wp:positionV>
                <wp:extent cx="1137285" cy="379095"/>
                <wp:effectExtent l="0" t="0" r="0" b="0"/>
                <wp:wrapNone/>
                <wp:docPr id="2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RJAS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35pt;mso-position-vertical-relative:text;margin-left:453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  <w:t>KERJAS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9725</wp:posOffset>
                </wp:positionH>
                <wp:positionV relativeFrom="paragraph">
                  <wp:posOffset>6985</wp:posOffset>
                </wp:positionV>
                <wp:extent cx="63500" cy="0"/>
                <wp:effectExtent l="0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0.55pt" to="31.7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0535</wp:posOffset>
                </wp:positionH>
                <wp:positionV relativeFrom="paragraph">
                  <wp:posOffset>8890</wp:posOffset>
                </wp:positionV>
                <wp:extent cx="63500" cy="0"/>
                <wp:effectExtent l="0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7pt" to="242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4820</wp:posOffset>
                </wp:positionH>
                <wp:positionV relativeFrom="paragraph">
                  <wp:posOffset>337820</wp:posOffset>
                </wp:positionV>
                <wp:extent cx="6350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6.6pt" to="241.55pt,2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64355</wp:posOffset>
                </wp:positionH>
                <wp:positionV relativeFrom="paragraph">
                  <wp:posOffset>3810</wp:posOffset>
                </wp:positionV>
                <wp:extent cx="6350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3pt" to="348.6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58640</wp:posOffset>
                </wp:positionH>
                <wp:positionV relativeFrom="paragraph">
                  <wp:posOffset>332740</wp:posOffset>
                </wp:positionV>
                <wp:extent cx="6350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6.2pt" to="348.1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74035</wp:posOffset>
                </wp:positionH>
                <wp:positionV relativeFrom="paragraph">
                  <wp:posOffset>215265</wp:posOffset>
                </wp:positionV>
                <wp:extent cx="1137285" cy="379095"/>
                <wp:effectExtent l="0" t="0" r="0" b="0"/>
                <wp:wrapNone/>
                <wp:docPr id="2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PERLINDUNGAN TENAGA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95pt;mso-position-vertical-relative:text;margin-left:242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  <w:t>PERLINDUNGAN TENAGA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27855</wp:posOffset>
                </wp:positionH>
                <wp:positionV relativeFrom="paragraph">
                  <wp:posOffset>210185</wp:posOffset>
                </wp:positionV>
                <wp:extent cx="1137285" cy="379095"/>
                <wp:effectExtent l="0" t="0" r="0" b="0"/>
                <wp:wrapNone/>
                <wp:docPr id="2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8"/>
                              </w:rPr>
                              <w:t>IDENTIFIKASI MASYARAKAT  TERTING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55pt;mso-position-vertical-relative:text;margin-left:34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8"/>
                        </w:rPr>
                        <w:t>IDENTIFIKASI MASYARAKAT  TERTINGG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225</wp:posOffset>
                </wp:positionH>
                <wp:positionV relativeFrom="paragraph">
                  <wp:posOffset>38100</wp:posOffset>
                </wp:positionV>
                <wp:extent cx="1137285" cy="379095"/>
                <wp:effectExtent l="0" t="0" r="0" b="0"/>
                <wp:wrapNone/>
                <wp:docPr id="2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NGEMB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 xml:space="preserve">ANGAN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KAPASITAS BADAN PERMUSYAWARATAN DESA &amp; MASY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pt;mso-position-vertical-relative:text;margin-left:31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PENGEMB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 xml:space="preserve">ANGAN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  <w:t>KAPASITAS BADAN PERMUSYAWARATAN DESA &amp; MASY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4010</wp:posOffset>
                </wp:positionH>
                <wp:positionV relativeFrom="paragraph">
                  <wp:posOffset>41275</wp:posOffset>
                </wp:positionV>
                <wp:extent cx="6350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3.25pt" to="31.2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2857500" cy="930910"/>
                <wp:effectExtent l="0" t="0" r="0" b="0"/>
                <wp:wrapNone/>
                <wp:docPr id="2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3.3pt;mso-wrap-distance-left:9.05pt;mso-wrap-distance-right:9.05pt;mso-wrap-distance-top:0pt;mso-wrap-distance-bottom:0pt;margin-top:8.8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11:00Z</dcterms:created>
  <dc:creator>Satellite Toshiba</dc:creator>
  <dc:description/>
  <cp:keywords/>
  <dc:language>en-US</dc:language>
  <cp:lastModifiedBy>chalaboik</cp:lastModifiedBy>
  <cp:lastPrinted>2010-05-24T20:39:00Z</cp:lastPrinted>
  <dcterms:modified xsi:type="dcterms:W3CDTF">2010-09-22T07:41:00Z</dcterms:modified>
  <cp:revision>19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