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6545</wp:posOffset>
                </wp:positionH>
                <wp:positionV relativeFrom="paragraph">
                  <wp:posOffset>2064385</wp:posOffset>
                </wp:positionV>
                <wp:extent cx="1019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62.55pt" to="103.5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2260</wp:posOffset>
                </wp:positionH>
                <wp:positionV relativeFrom="paragraph">
                  <wp:posOffset>2192655</wp:posOffset>
                </wp:positionV>
                <wp:extent cx="1017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72.65pt" to="103.85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530</wp:posOffset>
                </wp:positionH>
                <wp:positionV relativeFrom="paragraph">
                  <wp:posOffset>2340610</wp:posOffset>
                </wp:positionV>
                <wp:extent cx="10052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84.3pt" to="103pt,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3770</wp:posOffset>
                </wp:positionH>
                <wp:positionV relativeFrom="paragraph">
                  <wp:posOffset>2073275</wp:posOffset>
                </wp:positionV>
                <wp:extent cx="0" cy="423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63.25pt" to="75.1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1061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62pt" to="87.4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168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62.7pt" to="61.5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037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62pt" to="36.2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912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62.7pt" to="48.7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1530</wp:posOffset>
                </wp:positionH>
                <wp:positionV relativeFrom="paragraph">
                  <wp:posOffset>1691005</wp:posOffset>
                </wp:positionV>
                <wp:extent cx="0" cy="1511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33.15pt" to="63.9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 xml:space="preserve">KEPENDUDUKAN DAN 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ENCATATAN SIPI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 xml:space="preserve">KEPENDUDUKAN DAN </w:t>
                      </w: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id-ID"/>
                        </w:rPr>
                        <w:t>P</w:t>
                      </w: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ENCATATAN SIPIL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 xml:space="preserve">DIREKTORAT JENDERAL 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 xml:space="preserve">KEPENDUDUK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DAN PENCATATAN SIPIL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 xml:space="preserve">DIREKTORAT JENDERAL </w:t>
                      </w: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 xml:space="preserve">KEPENDUDUKAN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DAN PENCATATAN SIPIL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LAMPIRAN  VIII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NOMOR</w:t>
                              <w:tab/>
                              <w:t xml:space="preserve">:  41 TAHUN 201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>:  29 JUN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LAMPIRAN  VIII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NOMOR</w:t>
                        <w:tab/>
                        <w:t xml:space="preserve">:  41 TAHUN 201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>:  29 JUNI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57040</wp:posOffset>
                </wp:positionH>
                <wp:positionV relativeFrom="paragraph">
                  <wp:posOffset>677545</wp:posOffset>
                </wp:positionV>
                <wp:extent cx="1384300" cy="2698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SEKRETARIAT DITJ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53.3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SEKRETARIAT DITJ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ragraph">
                  <wp:posOffset>1837690</wp:posOffset>
                </wp:positionV>
                <wp:extent cx="1015365" cy="6635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144.7pt;mso-position-vertical-relative:text;margin-left:23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50800</wp:posOffset>
                </wp:positionV>
                <wp:extent cx="182753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pt" to="144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466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</wp:posOffset>
                </wp:positionH>
                <wp:positionV relativeFrom="paragraph">
                  <wp:posOffset>103505</wp:posOffset>
                </wp:positionV>
                <wp:extent cx="20548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15pt" to="225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36">
                <wp:simplePos x="0" y="0"/>
                <wp:positionH relativeFrom="column">
                  <wp:posOffset>3006725</wp:posOffset>
                </wp:positionH>
                <wp:positionV relativeFrom="paragraph">
                  <wp:posOffset>851535</wp:posOffset>
                </wp:positionV>
                <wp:extent cx="6731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5pt;margin-top:6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39">
                <wp:simplePos x="0" y="0"/>
                <wp:positionH relativeFrom="column">
                  <wp:posOffset>2999105</wp:posOffset>
                </wp:positionH>
                <wp:positionV relativeFrom="paragraph">
                  <wp:posOffset>508000</wp:posOffset>
                </wp:positionV>
                <wp:extent cx="692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0">
                <wp:simplePos x="0" y="0"/>
                <wp:positionH relativeFrom="column">
                  <wp:posOffset>3001645</wp:posOffset>
                </wp:positionH>
                <wp:positionV relativeFrom="paragraph">
                  <wp:posOffset>143510</wp:posOffset>
                </wp:positionV>
                <wp:extent cx="768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1">
                <wp:simplePos x="0" y="0"/>
                <wp:positionH relativeFrom="column">
                  <wp:posOffset>3973195</wp:posOffset>
                </wp:positionH>
                <wp:positionV relativeFrom="paragraph">
                  <wp:posOffset>145415</wp:posOffset>
                </wp:positionV>
                <wp:extent cx="768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81450</wp:posOffset>
                </wp:positionH>
                <wp:positionV relativeFrom="paragraph">
                  <wp:posOffset>-83820</wp:posOffset>
                </wp:positionV>
                <wp:extent cx="635" cy="929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-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98470</wp:posOffset>
                </wp:positionH>
                <wp:positionV relativeFrom="paragraph">
                  <wp:posOffset>-76835</wp:posOffset>
                </wp:positionV>
                <wp:extent cx="635" cy="929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-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59480</wp:posOffset>
                </wp:positionH>
                <wp:positionV relativeFrom="paragraph">
                  <wp:posOffset>-510540</wp:posOffset>
                </wp:positionV>
                <wp:extent cx="2959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40.2pt" to="505.35pt,-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59480</wp:posOffset>
                </wp:positionH>
                <wp:positionV relativeFrom="paragraph">
                  <wp:posOffset>-510540</wp:posOffset>
                </wp:positionV>
                <wp:extent cx="0" cy="774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40.2pt" to="272.4pt,-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21505</wp:posOffset>
                </wp:positionH>
                <wp:positionV relativeFrom="paragraph">
                  <wp:posOffset>-518160</wp:posOffset>
                </wp:positionV>
                <wp:extent cx="0" cy="774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40.8pt" to="348.15pt,-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1">
                <wp:simplePos x="0" y="0"/>
                <wp:positionH relativeFrom="column">
                  <wp:posOffset>3988435</wp:posOffset>
                </wp:positionH>
                <wp:positionV relativeFrom="paragraph">
                  <wp:posOffset>500380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2">
                <wp:simplePos x="0" y="0"/>
                <wp:positionH relativeFrom="column">
                  <wp:posOffset>3978275</wp:posOffset>
                </wp:positionH>
                <wp:positionV relativeFrom="paragraph">
                  <wp:posOffset>849630</wp:posOffset>
                </wp:positionV>
                <wp:extent cx="768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6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07280</wp:posOffset>
                </wp:positionH>
                <wp:positionV relativeFrom="paragraph">
                  <wp:posOffset>-62547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49.25pt" to="386.4pt,-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14770</wp:posOffset>
                </wp:positionH>
                <wp:positionV relativeFrom="paragraph">
                  <wp:posOffset>-504825</wp:posOffset>
                </wp:positionV>
                <wp:extent cx="0" cy="774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-39.75pt" to="505.1pt,-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22900</wp:posOffset>
                </wp:positionH>
                <wp:positionV relativeFrom="paragraph">
                  <wp:posOffset>-504825</wp:posOffset>
                </wp:positionV>
                <wp:extent cx="0" cy="7747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39.75pt" to="427pt,-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64">
                <wp:simplePos x="0" y="0"/>
                <wp:positionH relativeFrom="column">
                  <wp:posOffset>4954905</wp:posOffset>
                </wp:positionH>
                <wp:positionV relativeFrom="paragraph">
                  <wp:posOffset>-64770</wp:posOffset>
                </wp:positionV>
                <wp:extent cx="5080" cy="927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-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44870</wp:posOffset>
                </wp:positionH>
                <wp:positionV relativeFrom="paragraph">
                  <wp:posOffset>-66675</wp:posOffset>
                </wp:positionV>
                <wp:extent cx="635" cy="9296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-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6">
                <wp:simplePos x="0" y="0"/>
                <wp:positionH relativeFrom="column">
                  <wp:posOffset>4959985</wp:posOffset>
                </wp:positionH>
                <wp:positionV relativeFrom="paragraph">
                  <wp:posOffset>151765</wp:posOffset>
                </wp:positionV>
                <wp:extent cx="768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7">
                <wp:simplePos x="0" y="0"/>
                <wp:positionH relativeFrom="column">
                  <wp:posOffset>4966970</wp:posOffset>
                </wp:positionH>
                <wp:positionV relativeFrom="paragraph">
                  <wp:posOffset>511175</wp:posOffset>
                </wp:positionV>
                <wp:extent cx="768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4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8">
                <wp:simplePos x="0" y="0"/>
                <wp:positionH relativeFrom="column">
                  <wp:posOffset>4954905</wp:posOffset>
                </wp:positionH>
                <wp:positionV relativeFrom="paragraph">
                  <wp:posOffset>855345</wp:posOffset>
                </wp:positionV>
                <wp:extent cx="768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6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9">
                <wp:simplePos x="0" y="0"/>
                <wp:positionH relativeFrom="column">
                  <wp:posOffset>5947410</wp:posOffset>
                </wp:positionH>
                <wp:positionV relativeFrom="paragraph">
                  <wp:posOffset>151765</wp:posOffset>
                </wp:positionV>
                <wp:extent cx="768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70">
                <wp:simplePos x="0" y="0"/>
                <wp:positionH relativeFrom="column">
                  <wp:posOffset>5957570</wp:posOffset>
                </wp:positionH>
                <wp:positionV relativeFrom="paragraph">
                  <wp:posOffset>514350</wp:posOffset>
                </wp:positionV>
                <wp:extent cx="768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71">
                <wp:simplePos x="0" y="0"/>
                <wp:positionH relativeFrom="column">
                  <wp:posOffset>5952490</wp:posOffset>
                </wp:positionH>
                <wp:positionV relativeFrom="paragraph">
                  <wp:posOffset>857885</wp:posOffset>
                </wp:positionV>
                <wp:extent cx="768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pt;margin-top:6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4510</wp:posOffset>
                </wp:positionH>
                <wp:positionV relativeFrom="paragraph">
                  <wp:posOffset>706755</wp:posOffset>
                </wp:positionV>
                <wp:extent cx="831215" cy="3289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 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EVALUASI DAN PELAPORAN KINE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55.6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 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EVALUASI DAN PELAPORAN KINERJ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55745</wp:posOffset>
                </wp:positionH>
                <wp:positionV relativeFrom="paragraph">
                  <wp:posOffset>699135</wp:posOffset>
                </wp:positionV>
                <wp:extent cx="848360" cy="3365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ISTEM DAN PROSED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9.05pt;mso-wrap-distance-right:9.05pt;mso-wrap-distance-top:0pt;mso-wrap-distance-bottom:0pt;margin-top:55.0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ISTEM DAN PROSEDUR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64510</wp:posOffset>
                </wp:positionH>
                <wp:positionV relativeFrom="paragraph">
                  <wp:posOffset>340995</wp:posOffset>
                </wp:positionV>
                <wp:extent cx="831215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USUNAN PROGRA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DAN 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26.8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USUNAN PROGRA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DAN ANGGA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55745</wp:posOffset>
                </wp:positionH>
                <wp:positionV relativeFrom="paragraph">
                  <wp:posOffset>352425</wp:posOffset>
                </wp:positionV>
                <wp:extent cx="861060" cy="32702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PEGAWAI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75pt;mso-wrap-distance-left:9.05pt;mso-wrap-distance-right:9.05pt;mso-wrap-distance-top:0pt;mso-wrap-distance-bottom:0pt;margin-top:27.7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PEGAWAIA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8955</wp:posOffset>
                </wp:positionH>
                <wp:positionV relativeFrom="paragraph">
                  <wp:posOffset>-15875</wp:posOffset>
                </wp:positionV>
                <wp:extent cx="823595" cy="33464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DATA DAN INFOR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-1.2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DATA DAN INFORM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05455</wp:posOffset>
                </wp:positionH>
                <wp:positionV relativeFrom="paragraph">
                  <wp:posOffset>-439420</wp:posOffset>
                </wp:positionV>
                <wp:extent cx="887095" cy="3695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PERENCANA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-34.6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PERENCAN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82085</wp:posOffset>
                </wp:positionH>
                <wp:positionV relativeFrom="paragraph">
                  <wp:posOffset>-447040</wp:posOffset>
                </wp:positionV>
                <wp:extent cx="931545" cy="3638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PERUNDANG-UNDANGAN DAN KEPEGAWAIAN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8.65pt;mso-wrap-distance-left:9.05pt;mso-wrap-distance-right:9.05pt;mso-wrap-distance-top:0pt;mso-wrap-distance-bottom:0pt;margin-top:-35.2pt;mso-position-vertical-relative:text;margin-left:31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PERUNDANG-UNDANGAN DAN KEPEGAWAIAN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55745</wp:posOffset>
                </wp:positionH>
                <wp:positionV relativeFrom="paragraph">
                  <wp:posOffset>-24130</wp:posOffset>
                </wp:positionV>
                <wp:extent cx="861060" cy="3276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UNDANG-UND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-1.9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UNDANG-UND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60620</wp:posOffset>
                </wp:positionH>
                <wp:positionV relativeFrom="paragraph">
                  <wp:posOffset>-433705</wp:posOffset>
                </wp:positionV>
                <wp:extent cx="904240" cy="3695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KEUANG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-34.15pt;mso-position-vertical-relative:text;margin-left:39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51220</wp:posOffset>
                </wp:positionH>
                <wp:positionV relativeFrom="paragraph">
                  <wp:posOffset>-433705</wp:posOffset>
                </wp:positionV>
                <wp:extent cx="905510" cy="36385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-34.15pt;mso-position-vertical-relative:text;margin-left:46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34280</wp:posOffset>
                </wp:positionH>
                <wp:positionV relativeFrom="paragraph">
                  <wp:posOffset>356235</wp:posOffset>
                </wp:positionV>
                <wp:extent cx="833755" cy="32258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28.05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4280</wp:posOffset>
                </wp:positionH>
                <wp:positionV relativeFrom="paragraph">
                  <wp:posOffset>635</wp:posOffset>
                </wp:positionV>
                <wp:extent cx="843280" cy="3143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LAKSANA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ANGG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4.75pt;mso-wrap-distance-left:9.05pt;mso-wrap-distance-right:9.05pt;mso-wrap-distance-top:0pt;mso-wrap-distance-bottom:0pt;margin-top:0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PELAKSANA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ANGG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2215</wp:posOffset>
                </wp:positionH>
                <wp:positionV relativeFrom="paragraph">
                  <wp:posOffset>710565</wp:posOffset>
                </wp:positionV>
                <wp:extent cx="845820" cy="32893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 BAGI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VERIFIKASI DAN AKUNTA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55.95pt;mso-position-vertical-relative:text;margin-left:395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 BAGI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VERIFIKASI DAN AKUNTAN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24880</wp:posOffset>
                </wp:positionH>
                <wp:positionV relativeFrom="paragraph">
                  <wp:posOffset>-5715</wp:posOffset>
                </wp:positionV>
                <wp:extent cx="835025" cy="32448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ATA USAHA PIMPI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-0.4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ATA USAHA PIMP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24880</wp:posOffset>
                </wp:positionH>
                <wp:positionV relativeFrom="paragraph">
                  <wp:posOffset>709295</wp:posOffset>
                </wp:positionV>
                <wp:extent cx="835025" cy="32893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RLENGKAPAN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RUMAH TANGG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9pt;mso-wrap-distance-left:9.05pt;mso-wrap-distance-right:9.05pt;mso-wrap-distance-top:0pt;mso-wrap-distance-bottom:0pt;margin-top:55.8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RLENGKAPAN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RUMAH TANGG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24880</wp:posOffset>
                </wp:positionH>
                <wp:positionV relativeFrom="paragraph">
                  <wp:posOffset>360045</wp:posOffset>
                </wp:positionV>
                <wp:extent cx="835025" cy="31432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SURATAN DAN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75pt;mso-wrap-distance-left:9.05pt;mso-wrap-distance-right:9.05pt;mso-wrap-distance-top:0pt;mso-wrap-distance-bottom:0pt;margin-top:28.3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RSURATAN DAN ARSIP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532955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484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64.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4.8pt" to="29.0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4.25pt" to="29.0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813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3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345440</wp:posOffset>
                </wp:positionV>
                <wp:extent cx="635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7.2pt" to="234.7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7.65pt" to="23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107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.95pt" to="174.1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273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98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.95pt" to="377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87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4.95pt" to="484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4165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7.65pt" to="128.9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76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.05pt" to="23.7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8.15pt" to="24.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78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1.9pt" to="29.5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1.9pt" to="28.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10pt" to="29.6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47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1.45pt" to="24.2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05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03.5pt" to="29.6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24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9.8pt" to="29.3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63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65.55pt" to="25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2.05pt" to="29.3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59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427.8pt" to="29.8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0840</wp:posOffset>
                </wp:positionH>
                <wp:positionV relativeFrom="paragraph">
                  <wp:posOffset>1851660</wp:posOffset>
                </wp:positionV>
                <wp:extent cx="6159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45.8pt" to="134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0</wp:posOffset>
                </wp:positionH>
                <wp:positionV relativeFrom="paragraph">
                  <wp:posOffset>1590675</wp:posOffset>
                </wp:positionV>
                <wp:extent cx="514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25.25pt" to="134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7030</wp:posOffset>
                </wp:positionH>
                <wp:positionV relativeFrom="paragraph">
                  <wp:posOffset>1380490</wp:posOffset>
                </wp:positionV>
                <wp:extent cx="635" cy="4743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0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51000</wp:posOffset>
                </wp:positionH>
                <wp:positionV relativeFrom="paragraph">
                  <wp:posOffset>2490470</wp:posOffset>
                </wp:positionV>
                <wp:extent cx="1270" cy="5943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9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0</wp:posOffset>
                </wp:positionH>
                <wp:positionV relativeFrom="paragraph">
                  <wp:posOffset>3660140</wp:posOffset>
                </wp:positionV>
                <wp:extent cx="635" cy="5480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28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00</wp:posOffset>
                </wp:positionH>
                <wp:positionV relativeFrom="paragraph">
                  <wp:posOffset>4833620</wp:posOffset>
                </wp:positionV>
                <wp:extent cx="635" cy="6083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8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1625</wp:posOffset>
                </wp:positionH>
                <wp:positionV relativeFrom="paragraph">
                  <wp:posOffset>1156335</wp:posOffset>
                </wp:positionV>
                <wp:extent cx="635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1.05pt" to="128.7pt,9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1150</wp:posOffset>
                </wp:positionH>
                <wp:positionV relativeFrom="paragraph">
                  <wp:posOffset>2275205</wp:posOffset>
                </wp:positionV>
                <wp:extent cx="6350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9.15pt" to="129.45pt,1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4650</wp:posOffset>
                </wp:positionH>
                <wp:positionV relativeFrom="paragraph">
                  <wp:posOffset>3084830</wp:posOffset>
                </wp:positionV>
                <wp:extent cx="63500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42.9pt" to="134.45pt,24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6240</wp:posOffset>
                </wp:positionH>
                <wp:positionV relativeFrom="paragraph">
                  <wp:posOffset>3084830</wp:posOffset>
                </wp:positionV>
                <wp:extent cx="292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42.9pt" to="133.4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5920</wp:posOffset>
                </wp:positionH>
                <wp:positionV relativeFrom="paragraph">
                  <wp:posOffset>2679700</wp:posOffset>
                </wp:positionV>
                <wp:extent cx="635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1pt" to="134.55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7340</wp:posOffset>
                </wp:positionH>
                <wp:positionV relativeFrom="paragraph">
                  <wp:posOffset>3460115</wp:posOffset>
                </wp:positionV>
                <wp:extent cx="635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72.45pt" to="129.15pt,2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3867150</wp:posOffset>
                </wp:positionV>
                <wp:extent cx="635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5pt" to="134.55pt,30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2110</wp:posOffset>
                </wp:positionH>
                <wp:positionV relativeFrom="paragraph">
                  <wp:posOffset>4201160</wp:posOffset>
                </wp:positionV>
                <wp:extent cx="635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30.8pt" to="134.25pt,3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00</wp:posOffset>
                </wp:positionH>
                <wp:positionV relativeFrom="paragraph">
                  <wp:posOffset>4655185</wp:posOffset>
                </wp:positionV>
                <wp:extent cx="635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66.55pt" to="129.95pt,3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2745</wp:posOffset>
                </wp:positionH>
                <wp:positionV relativeFrom="paragraph">
                  <wp:posOffset>5118735</wp:posOffset>
                </wp:positionV>
                <wp:extent cx="635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03.05pt" to="134.3pt,4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8460</wp:posOffset>
                </wp:positionH>
                <wp:positionV relativeFrom="paragraph">
                  <wp:posOffset>5445760</wp:posOffset>
                </wp:positionV>
                <wp:extent cx="635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428.8pt" to="134.75pt,4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8785</wp:posOffset>
                </wp:positionH>
                <wp:positionV relativeFrom="paragraph">
                  <wp:posOffset>1837055</wp:posOffset>
                </wp:positionV>
                <wp:extent cx="6159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4.65pt" to="239.3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8945</wp:posOffset>
                </wp:positionH>
                <wp:positionV relativeFrom="paragraph">
                  <wp:posOffset>1576070</wp:posOffset>
                </wp:positionV>
                <wp:extent cx="51435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4.1pt" to="239.3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4975</wp:posOffset>
                </wp:positionH>
                <wp:positionV relativeFrom="paragraph">
                  <wp:posOffset>1365885</wp:posOffset>
                </wp:positionV>
                <wp:extent cx="635" cy="4743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0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988945</wp:posOffset>
                </wp:positionH>
                <wp:positionV relativeFrom="paragraph">
                  <wp:posOffset>2475865</wp:posOffset>
                </wp:positionV>
                <wp:extent cx="1270" cy="5943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8945</wp:posOffset>
                </wp:positionH>
                <wp:positionV relativeFrom="paragraph">
                  <wp:posOffset>3645535</wp:posOffset>
                </wp:positionV>
                <wp:extent cx="635" cy="5480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8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8945</wp:posOffset>
                </wp:positionH>
                <wp:positionV relativeFrom="paragraph">
                  <wp:posOffset>4819015</wp:posOffset>
                </wp:positionV>
                <wp:extent cx="635" cy="6083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37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9570</wp:posOffset>
                </wp:positionH>
                <wp:positionV relativeFrom="paragraph">
                  <wp:posOffset>1141730</wp:posOffset>
                </wp:positionV>
                <wp:extent cx="635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9.9pt" to="234.05pt,8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0</wp:posOffset>
                </wp:positionV>
                <wp:extent cx="635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78pt" to="234.8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2595</wp:posOffset>
                </wp:positionH>
                <wp:positionV relativeFrom="paragraph">
                  <wp:posOffset>3070225</wp:posOffset>
                </wp:positionV>
                <wp:extent cx="635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41.75pt" to="239.8pt,2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4185</wp:posOffset>
                </wp:positionH>
                <wp:positionV relativeFrom="paragraph">
                  <wp:posOffset>3070225</wp:posOffset>
                </wp:positionV>
                <wp:extent cx="292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41.75pt" to="238.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3865</wp:posOffset>
                </wp:positionH>
                <wp:positionV relativeFrom="paragraph">
                  <wp:posOffset>2665095</wp:posOffset>
                </wp:positionV>
                <wp:extent cx="635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09.85pt" to="239.9pt,20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5285</wp:posOffset>
                </wp:positionH>
                <wp:positionV relativeFrom="paragraph">
                  <wp:posOffset>3445510</wp:posOffset>
                </wp:positionV>
                <wp:extent cx="63500" cy="0"/>
                <wp:effectExtent l="0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71.3pt" to="234.5pt,27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3865</wp:posOffset>
                </wp:positionH>
                <wp:positionV relativeFrom="paragraph">
                  <wp:posOffset>3852545</wp:posOffset>
                </wp:positionV>
                <wp:extent cx="635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03.35pt" to="239.9pt,30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0055</wp:posOffset>
                </wp:positionH>
                <wp:positionV relativeFrom="paragraph">
                  <wp:posOffset>4186555</wp:posOffset>
                </wp:positionV>
                <wp:extent cx="6350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29.65pt" to="239.6pt,3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5445</wp:posOffset>
                </wp:positionH>
                <wp:positionV relativeFrom="paragraph">
                  <wp:posOffset>4640580</wp:posOffset>
                </wp:positionV>
                <wp:extent cx="635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65.4pt" to="235.3pt,36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0690</wp:posOffset>
                </wp:positionH>
                <wp:positionV relativeFrom="paragraph">
                  <wp:posOffset>5104130</wp:posOffset>
                </wp:positionV>
                <wp:extent cx="6350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01.9pt" to="239.65pt,40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6405</wp:posOffset>
                </wp:positionH>
                <wp:positionV relativeFrom="paragraph">
                  <wp:posOffset>5431155</wp:posOffset>
                </wp:positionV>
                <wp:extent cx="635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27.65pt" to="240.1pt,4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326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44.8pt" to="345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2765</wp:posOffset>
                </wp:positionH>
                <wp:positionV relativeFrom="paragraph">
                  <wp:posOffset>1577975</wp:posOffset>
                </wp:positionV>
                <wp:extent cx="51435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24.25pt" to="345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87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3427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27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27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633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0.05pt" to="340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729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8.15pt" to="341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64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41.9pt" to="346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580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41.9pt" to="345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376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10pt" to="346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91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271.45pt" to="341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376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03.5pt" to="346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38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29.8pt" to="346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792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65.55pt" to="341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45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02.05pt" to="346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02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27.8pt" to="346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82440</wp:posOffset>
                </wp:positionH>
                <wp:positionV relativeFrom="paragraph">
                  <wp:posOffset>5895975</wp:posOffset>
                </wp:positionV>
                <wp:extent cx="635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64.25pt" to="342.15pt,46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661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4.8pt" to="450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626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24.25pt" to="450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622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56762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762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762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968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90.05pt" to="445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64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78.15pt" to="446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699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41.9pt" to="451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915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41.9pt" to="450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11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10pt" to="451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026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71.45pt" to="446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11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303.5pt" to="451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673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29.8pt" to="451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127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5.55pt" to="446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680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402.05pt" to="451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737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27.8pt" to="451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8760</wp:posOffset>
                </wp:positionH>
                <wp:positionV relativeFrom="paragraph">
                  <wp:posOffset>816610</wp:posOffset>
                </wp:positionV>
                <wp:extent cx="635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3pt" to="23.7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7734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5.7pt" to="129.1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1655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5.7pt" to="234.6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7418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65.7pt" to="341.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0451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65.7pt" to="446.2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19380</wp:posOffset>
                </wp:positionV>
                <wp:extent cx="1229995" cy="592455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6"/>
                                <w:szCs w:val="16"/>
                                <w:lang w:val="nb-NO"/>
                              </w:rPr>
                              <w:t>PENCATATAN SIP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4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6"/>
                          <w:szCs w:val="16"/>
                          <w:lang w:val="nb-NO"/>
                        </w:rPr>
                        <w:t>PENCATATAN SIP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119380</wp:posOffset>
                </wp:positionV>
                <wp:extent cx="1232535" cy="592455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3"/>
                                <w:szCs w:val="13"/>
                                <w:lang w:val="nb-NO"/>
                              </w:rPr>
                              <w:t>PENGELOLAAN INFORMASI ADMINISTRASI KEPENDUD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5"/>
                                <w:szCs w:val="15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5"/>
                                <w:szCs w:val="15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46.65pt;mso-wrap-distance-left:9.05pt;mso-wrap-distance-right:9.05pt;mso-wrap-distance-top:0pt;mso-wrap-distance-bottom:0pt;margin-top:9.4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3"/>
                          <w:szCs w:val="13"/>
                          <w:lang w:val="nb-NO"/>
                        </w:rPr>
                        <w:t>PENGELOLAAN INFORMASI ADMINISTRASI KEPENDUD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5"/>
                          <w:szCs w:val="15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5"/>
                          <w:szCs w:val="15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3"/>
                                <w:szCs w:val="13"/>
                                <w:lang w:val="nb-NO"/>
                              </w:rPr>
                              <w:t>PENGEMBANGAN KEBIJAKAN KEPENDUD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3"/>
                          <w:szCs w:val="13"/>
                          <w:lang w:val="nb-NO"/>
                        </w:rPr>
                        <w:t>PENGEMBANGAN KEBIJAKAN 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119380</wp:posOffset>
                </wp:positionV>
                <wp:extent cx="1242695" cy="594995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13"/>
                                <w:szCs w:val="13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3"/>
                                <w:szCs w:val="13"/>
                                <w:lang w:val="fi-FI"/>
                              </w:rPr>
                              <w:t xml:space="preserve">PENYERASIAN KEBIJAK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3"/>
                                <w:szCs w:val="13"/>
                                <w:lang w:val="fi-FI"/>
                              </w:rPr>
                              <w:t>DAN PERENCANAAN KEPENDUD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46.85pt;mso-wrap-distance-left:9.05pt;mso-wrap-distance-right:9.05pt;mso-wrap-distance-top:0pt;mso-wrap-distance-bottom:0pt;margin-top:9.4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13"/>
                          <w:szCs w:val="13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3"/>
                          <w:szCs w:val="13"/>
                          <w:lang w:val="fi-FI"/>
                        </w:rPr>
                        <w:t xml:space="preserve">PENYERASIAN KEBIJAK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3"/>
                          <w:szCs w:val="13"/>
                          <w:lang w:val="fi-FI"/>
                        </w:rPr>
                        <w:t>DAN PERENCANAAN KEPENDUD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119380</wp:posOffset>
                </wp:positionV>
                <wp:extent cx="1226820" cy="592455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DIREKTOR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4"/>
                                <w:szCs w:val="14"/>
                                <w:lang w:val="nb-NO"/>
                              </w:rPr>
                              <w:t>PENDAFTARAN PENDUD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4pt;mso-position-vertical-relative:text;margin-left:23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DIREKTOR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4"/>
                          <w:szCs w:val="14"/>
                          <w:lang w:val="nb-NO"/>
                        </w:rPr>
                        <w:t>PENDAFTARAN PENDUD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2"/>
                                <w:szCs w:val="12"/>
                                <w:lang w:val="es-ES"/>
                              </w:rPr>
                              <w:t>IDENTITAS PENDUD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2"/>
                          <w:szCs w:val="12"/>
                          <w:lang w:val="es-ES"/>
                        </w:rPr>
                        <w:t>IDENTITAS PENDUD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10"/>
                                <w:lang w:val="es-ES"/>
                              </w:rPr>
                              <w:t>PINDAH DATANG PENDUDUK DALAM WILAYAH NK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10"/>
                          <w:lang w:val="es-ES"/>
                        </w:rPr>
                        <w:t>PINDAH DATANG PENDUDUK DALAM WILAYAH NK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8"/>
                                <w:szCs w:val="8"/>
                                <w:lang w:val="sv-SE"/>
                              </w:rPr>
                              <w:t xml:space="preserve">PINDAH DATANG PENDUDU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8"/>
                                <w:szCs w:val="8"/>
                                <w:lang w:val="sv-SE"/>
                              </w:rPr>
                              <w:t>ANTAR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8"/>
                          <w:szCs w:val="8"/>
                          <w:lang w:val="sv-SE"/>
                        </w:rPr>
                        <w:t xml:space="preserve">PINDAH DATANG PENDUDU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8"/>
                          <w:szCs w:val="8"/>
                          <w:lang w:val="sv-SE"/>
                        </w:rPr>
                        <w:t>ANTAR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10"/>
                              </w:rPr>
                              <w:t>PENDATAAN PENDUDUK RENT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10"/>
                        </w:rPr>
                        <w:t>PENDATAAN PENDUDUK REN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2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8"/>
                                <w:szCs w:val="8"/>
                                <w:lang w:val="it-IT"/>
                              </w:rPr>
                              <w:t>BIODATA, NOMOR INDUK KEPENDUDUKAN DAN KARTU KELUARG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8"/>
                          <w:szCs w:val="8"/>
                          <w:lang w:val="it-IT"/>
                        </w:rPr>
                        <w:t>BIODATA, NOMOR INDUK KEPENDUDUKAN DAN KARTU KELUARG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iCs/>
                                <w:sz w:val="10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iCs/>
                                <w:sz w:val="10"/>
                                <w:szCs w:val="8"/>
                                <w:lang w:val="it-IT"/>
                              </w:rPr>
                              <w:t>KARTU TANDA PENDUD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iCs/>
                          <w:sz w:val="10"/>
                          <w:szCs w:val="8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iCs/>
                          <w:sz w:val="10"/>
                          <w:szCs w:val="8"/>
                          <w:lang w:val="it-IT"/>
                        </w:rPr>
                        <w:t>KARTU TANDA 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8"/>
                                <w:lang w:val="es-ES"/>
                              </w:rPr>
                              <w:t>PINDAH DATANG PENDUDUK WNI DALAM WILAYAH NK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8"/>
                          <w:lang w:val="es-ES"/>
                        </w:rPr>
                        <w:t>PINDAH DATANG PENDUDUK WNI DALAM WILAYAH NK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9"/>
                                <w:szCs w:val="7"/>
                                <w:lang w:val="es-ES"/>
                              </w:rPr>
                              <w:t>PINDAH DATANG PENDUDUK ORANG ASING DALAM WILAYAH NK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9"/>
                          <w:szCs w:val="7"/>
                          <w:lang w:val="es-ES"/>
                        </w:rPr>
                        <w:t>PINDAH DATANG PENDUDUK ORANG ASING DALAM WILAYAH NKR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1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8"/>
                              </w:rPr>
                              <w:t>PINDAH DATANG PENDUDUK WNI ANTARNE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8"/>
                        </w:rPr>
                        <w:t>PINDAH DATANG PENDUDUK WNI ANTAR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8"/>
                                <w:lang w:val="sv-SE"/>
                              </w:rPr>
                              <w:t>PINDAH DATANG ORANG ASING DAN PELINTAS B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8"/>
                          <w:lang w:val="sv-SE"/>
                        </w:rPr>
                        <w:t>PINDAH DATANG ORANG ASING DAN PELINTAS BA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1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10"/>
                              </w:rPr>
                              <w:t>PENDATA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8"/>
                              </w:rPr>
                              <w:t xml:space="preserve"> PENDUDU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8"/>
                              </w:rPr>
                              <w:t>KORBAN BEN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10"/>
                        </w:rPr>
                        <w:t>PENDATAAN</w:t>
                      </w: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8"/>
                        </w:rPr>
                        <w:t xml:space="preserve"> PENDUDU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8"/>
                        </w:rPr>
                        <w:t>KORBAN BEN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1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8"/>
                                <w:szCs w:val="8"/>
                              </w:rPr>
                              <w:t>PENDATAAN PENDUDUK DAERAH TERBELAKANG DAN ORANG TERLAN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2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8"/>
                          <w:szCs w:val="8"/>
                        </w:rPr>
                        <w:t>PENDATAAN PENDUDUK DAERAH TERBELAKANG DAN ORANG TERLAN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3380</wp:posOffset>
                </wp:positionH>
                <wp:positionV relativeFrom="paragraph">
                  <wp:posOffset>989330</wp:posOffset>
                </wp:positionV>
                <wp:extent cx="1214120" cy="399415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2"/>
                                <w:szCs w:val="12"/>
                              </w:rPr>
                              <w:t>KELAHIRAN DAN KEMA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7.9pt;mso-position-vertical-relative:text;margin-left:1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2"/>
                          <w:szCs w:val="12"/>
                        </w:rPr>
                        <w:t>KELAHIRAN DAN KEMA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0</wp:posOffset>
                </wp:positionH>
                <wp:positionV relativeFrom="paragraph">
                  <wp:posOffset>2126615</wp:posOffset>
                </wp:positionV>
                <wp:extent cx="1200150" cy="35814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</w:rPr>
                              <w:t>PERKAWINAN DAN PERCERAI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7.45pt;mso-position-vertical-relative:text;margin-left:1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</w:rPr>
                        <w:t>PERKAWINAN DAN PERCER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9095</wp:posOffset>
                </wp:positionH>
                <wp:positionV relativeFrom="paragraph">
                  <wp:posOffset>4484370</wp:posOffset>
                </wp:positionV>
                <wp:extent cx="1208405" cy="384175"/>
                <wp:effectExtent l="0" t="0" r="0" b="0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</w:rPr>
                              <w:t>PENCATATAN PEWARGANEGAR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3.1pt;mso-position-vertical-relative:text;margin-left:12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</w:rPr>
                        <w:t>PENCATATAN PEWARGANEGAR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7990</wp:posOffset>
                </wp:positionH>
                <wp:positionV relativeFrom="paragraph">
                  <wp:posOffset>1425575</wp:posOffset>
                </wp:positionV>
                <wp:extent cx="1157605" cy="300355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ELAHIR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2.25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ELAHIR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7990</wp:posOffset>
                </wp:positionH>
                <wp:positionV relativeFrom="paragraph">
                  <wp:posOffset>1742440</wp:posOffset>
                </wp:positionV>
                <wp:extent cx="1157605" cy="31369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EMATI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7.2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EMATI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7990</wp:posOffset>
                </wp:positionH>
                <wp:positionV relativeFrom="paragraph">
                  <wp:posOffset>2515870</wp:posOffset>
                </wp:positionV>
                <wp:extent cx="1157605" cy="366395"/>
                <wp:effectExtent l="0" t="0" r="0" b="0"/>
                <wp:wrapNone/>
                <wp:docPr id="1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  <w:t xml:space="preserve">PERKAWINAN D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  <w:lang w:val="sv-SE"/>
                              </w:rPr>
                              <w:t>ERCERAIAN AGAMA IS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8.1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  <w:lang w:val="sv-SE"/>
                        </w:rPr>
                        <w:t xml:space="preserve">PERKAWINAN DAN 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  <w:lang w:val="id-ID"/>
                        </w:rPr>
                        <w:t>P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  <w:lang w:val="sv-SE"/>
                        </w:rPr>
                        <w:t>ERCERAIAN AGAMA IS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7990</wp:posOffset>
                </wp:positionH>
                <wp:positionV relativeFrom="paragraph">
                  <wp:posOffset>2915920</wp:posOffset>
                </wp:positionV>
                <wp:extent cx="1157605" cy="368935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</w:rPr>
                              <w:t>PERKAWINAN DAN PERCERAIAN AGAMA NON IS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9.6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</w:rPr>
                        <w:t>PERKAWINAN DAN PERCERAIAN AGAMA NON 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3719195</wp:posOffset>
                </wp:positionV>
                <wp:extent cx="1150620" cy="323215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</w:rPr>
                              <w:t>PENGANGKATAN, PENGAKUAN DAN PENGESAHAN A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2.8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</w:rPr>
                        <w:t>PENGANGKATAN, PENGAKUAN DAN PENGESAHAN A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4077335</wp:posOffset>
                </wp:positionV>
                <wp:extent cx="1150620" cy="364490"/>
                <wp:effectExtent l="0" t="0" r="0" b="0"/>
                <wp:wrapNone/>
                <wp:docPr id="1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  <w:lang w:val="fi-FI"/>
                              </w:rPr>
                              <w:t>PERUBAHAN DAN PEMBATALAN A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1.0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  <w:lang w:val="fi-FI"/>
                        </w:rPr>
                        <w:t>PERUBAHAN DAN PEMBATALAN A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975</wp:posOffset>
                </wp:positionH>
                <wp:positionV relativeFrom="paragraph">
                  <wp:posOffset>4957445</wp:posOffset>
                </wp:positionV>
                <wp:extent cx="1165860" cy="341630"/>
                <wp:effectExtent l="0" t="0" r="0" b="0"/>
                <wp:wrapNone/>
                <wp:docPr id="1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7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7"/>
                                <w:lang w:val="fi-FI"/>
                              </w:rPr>
                              <w:t>PENCATATAN PEWARGANEGARAAN AKIBAT KELAH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9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7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7"/>
                          <w:lang w:val="fi-FI"/>
                        </w:rPr>
                        <w:t>PENCATATAN PEWARGANEGARAAN AKIBAT KELAHI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4975</wp:posOffset>
                </wp:positionH>
                <wp:positionV relativeFrom="paragraph">
                  <wp:posOffset>5334635</wp:posOffset>
                </wp:positionV>
                <wp:extent cx="1150620" cy="343535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7"/>
                                <w:lang w:val="fi-FI"/>
                              </w:rPr>
                              <w:t>PENCATATAN PEWARGANEGARAAN AKIBAT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7"/>
                                <w:lang w:val="fi-FI"/>
                              </w:rPr>
                              <w:t>NON KELAHI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20.0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7"/>
                          <w:lang w:val="fi-FI"/>
                        </w:rPr>
                        <w:t>PENCATATAN PEWARGANEGARAAN AKIBAT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  <w:lang w:val="fi-FI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7"/>
                          <w:lang w:val="fi-FI"/>
                        </w:rPr>
                        <w:t>NON KELAHI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1325</wp:posOffset>
                </wp:positionH>
                <wp:positionV relativeFrom="paragraph">
                  <wp:posOffset>974725</wp:posOffset>
                </wp:positionV>
                <wp:extent cx="1214120" cy="399415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color w:val="000000"/>
                                <w:sz w:val="9"/>
                                <w:szCs w:val="9"/>
                                <w:lang w:val="nb-NO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000000"/>
                                <w:sz w:val="9"/>
                                <w:szCs w:val="9"/>
                                <w:lang w:val="nb-NO"/>
                              </w:rPr>
                              <w:t xml:space="preserve">SISTEM INFORMASI ADMINISTRA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color w:val="000000"/>
                                <w:sz w:val="9"/>
                                <w:szCs w:val="9"/>
                                <w:lang w:val="nb-NO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color w:val="000000"/>
                                <w:sz w:val="9"/>
                                <w:szCs w:val="9"/>
                                <w:lang w:val="nb-NO"/>
                              </w:rPr>
                              <w:t>KEPENDUDUK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75pt;mso-position-vertical-relative:text;margin-left:2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color w:val="000000"/>
                          <w:sz w:val="9"/>
                          <w:szCs w:val="9"/>
                          <w:lang w:val="nb-NO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color w:val="000000"/>
                          <w:sz w:val="9"/>
                          <w:szCs w:val="9"/>
                          <w:lang w:val="nb-NO"/>
                        </w:rPr>
                        <w:t xml:space="preserve">SISTEM INFORMASI ADMINISTRA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color w:val="000000"/>
                          <w:sz w:val="9"/>
                          <w:szCs w:val="9"/>
                          <w:lang w:val="nb-NO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color w:val="000000"/>
                          <w:sz w:val="9"/>
                          <w:szCs w:val="9"/>
                          <w:lang w:val="nb-NO"/>
                        </w:rPr>
                        <w:t>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5295</wp:posOffset>
                </wp:positionH>
                <wp:positionV relativeFrom="paragraph">
                  <wp:posOffset>2112010</wp:posOffset>
                </wp:positionV>
                <wp:extent cx="1200150" cy="358140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8"/>
                                <w:szCs w:val="10"/>
                                <w:lang w:val="nb-NO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8"/>
                                <w:szCs w:val="10"/>
                                <w:lang w:val="nb-NO"/>
                              </w:rPr>
                              <w:t xml:space="preserve">KELEMBAGAAN INFORMASI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8"/>
                                <w:szCs w:val="10"/>
                                <w:lang w:val="nb-NO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8"/>
                                <w:szCs w:val="10"/>
                                <w:lang w:val="nb-NO"/>
                              </w:rPr>
                              <w:t>ADMINISTRASI KEPENDUDUK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2"/>
                                <w:lang w:val="nb-NO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3pt;mso-position-vertical-relative:text;margin-left:23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8"/>
                          <w:szCs w:val="10"/>
                          <w:lang w:val="nb-NO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8"/>
                          <w:szCs w:val="10"/>
                          <w:lang w:val="nb-NO"/>
                        </w:rPr>
                        <w:t xml:space="preserve">KELEMBAGAAN INFORMASI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8"/>
                          <w:szCs w:val="10"/>
                          <w:lang w:val="nb-NO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8"/>
                          <w:szCs w:val="10"/>
                          <w:lang w:val="nb-NO"/>
                        </w:rPr>
                        <w:t>ADMINISTRASI KEPENDUDUK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2"/>
                          <w:lang w:val="nb-NO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7835</wp:posOffset>
                </wp:positionH>
                <wp:positionV relativeFrom="paragraph">
                  <wp:posOffset>3324860</wp:posOffset>
                </wp:positionV>
                <wp:extent cx="1197610" cy="318135"/>
                <wp:effectExtent l="0" t="0" r="0" b="0"/>
                <wp:wrapNone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8"/>
                                <w:szCs w:val="8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  <w:lang w:val="fi-FI"/>
                              </w:rPr>
                              <w:t>PENGELOLAAN DATA ADMINISTRASI KEPENDUDUK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8pt;mso-position-vertical-relative:text;margin-left:23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8"/>
                          <w:szCs w:val="8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8"/>
                          <w:szCs w:val="8"/>
                          <w:lang w:val="fi-FI"/>
                        </w:rPr>
                        <w:t>PENGELOLAAN DATA ADMINISTRASI 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7040</wp:posOffset>
                </wp:positionH>
                <wp:positionV relativeFrom="paragraph">
                  <wp:posOffset>4469765</wp:posOffset>
                </wp:positionV>
                <wp:extent cx="1208405" cy="384175"/>
                <wp:effectExtent l="0" t="0" r="0" b="0"/>
                <wp:wrapNone/>
                <wp:docPr id="1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  <w:lang w:val="nb-NO"/>
                              </w:rPr>
                              <w:t>PENYAJIAN DAN LAYANAN INFORMASI ADMINISTRASI KEPENDUD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1.95pt;mso-position-vertical-relative:text;margin-left:23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8"/>
                          <w:szCs w:val="8"/>
                          <w:lang w:val="nb-NO"/>
                        </w:rPr>
                        <w:t>PENYAJIAN DAN LAYANAN INFORMASI ADMINISTRASI KEPENDUD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5935</wp:posOffset>
                </wp:positionH>
                <wp:positionV relativeFrom="paragraph">
                  <wp:posOffset>1410970</wp:posOffset>
                </wp:positionV>
                <wp:extent cx="1157605" cy="300355"/>
                <wp:effectExtent l="0" t="0" r="0" b="0"/>
                <wp:wrapNone/>
                <wp:docPr id="1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  <w:lang w:val="fi-FI"/>
                              </w:rPr>
                              <w:t>SISTEM DAN APLIKAS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1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  <w:lang w:val="fi-FI"/>
                        </w:rPr>
                        <w:t>SISTEM DAN APLIKAS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5935</wp:posOffset>
                </wp:positionH>
                <wp:positionV relativeFrom="paragraph">
                  <wp:posOffset>1727835</wp:posOffset>
                </wp:positionV>
                <wp:extent cx="1157605" cy="313690"/>
                <wp:effectExtent l="0" t="0" r="0" b="0"/>
                <wp:wrapNone/>
                <wp:docPr id="1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</w:rPr>
                              <w:t>INFRASTRUKTUR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0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</w:rPr>
                        <w:t>INFRASTRUKTUR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5935</wp:posOffset>
                </wp:positionH>
                <wp:positionV relativeFrom="paragraph">
                  <wp:posOffset>2501265</wp:posOffset>
                </wp:positionV>
                <wp:extent cx="1157605" cy="366395"/>
                <wp:effectExtent l="0" t="0" r="0" b="0"/>
                <wp:wrapNone/>
                <wp:docPr id="1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  <w:lang w:val="fi-FI"/>
                              </w:rPr>
                              <w:t>SISTEM KELEMBAG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6.9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  <w:lang w:val="fi-FI"/>
                        </w:rPr>
                        <w:t>SISTEM KELEMBAG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5935</wp:posOffset>
                </wp:positionH>
                <wp:positionV relativeFrom="paragraph">
                  <wp:posOffset>2901315</wp:posOffset>
                </wp:positionV>
                <wp:extent cx="1157605" cy="368935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  <w:lang w:val="fi-FI"/>
                              </w:rPr>
                              <w:t>SUMBERDAYA MANU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4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  <w:lang w:val="fi-FI"/>
                        </w:rPr>
                        <w:t>SUMBERDAYA MAN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2920</wp:posOffset>
                </wp:positionH>
                <wp:positionV relativeFrom="paragraph">
                  <wp:posOffset>3704590</wp:posOffset>
                </wp:positionV>
                <wp:extent cx="1150620" cy="323215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9"/>
                                <w:lang w:val="fi-FI"/>
                              </w:rPr>
                              <w:t>PENGOLAHAN DATA ADMINISTRASI KEPENDUD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7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9"/>
                          <w:lang w:val="fi-FI"/>
                        </w:rPr>
                        <w:t>PENGOLAHAN DATA ADMINISTRASI 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2920</wp:posOffset>
                </wp:positionH>
                <wp:positionV relativeFrom="paragraph">
                  <wp:posOffset>4062730</wp:posOffset>
                </wp:positionV>
                <wp:extent cx="1150620" cy="364490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  <w:lang w:val="fi-FI"/>
                              </w:rPr>
                              <w:t>PEMELIHARAAN DAN PENGAMANAN DATA BASE ADMINISTRASI KEPENDUD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19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8"/>
                          <w:szCs w:val="8"/>
                          <w:lang w:val="fi-FI"/>
                        </w:rPr>
                        <w:t>PEMELIHARAAN DAN PENGAMANAN DATA BASE ADMINISTRASI 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2920</wp:posOffset>
                </wp:positionH>
                <wp:positionV relativeFrom="paragraph">
                  <wp:posOffset>4942840</wp:posOffset>
                </wp:positionV>
                <wp:extent cx="1165860" cy="34163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9"/>
                                <w:lang w:val="fi-FI"/>
                              </w:rPr>
                              <w:t>PENYAJIAN INFORMAS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9"/>
                                <w:lang w:val="nb-NO"/>
                              </w:rPr>
                              <w:t xml:space="preserve"> ADMINISTRASI KEPENDUD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2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9"/>
                          <w:lang w:val="fi-FI"/>
                        </w:rPr>
                        <w:t>PENYAJIAN INFORMASI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9"/>
                          <w:lang w:val="nb-NO"/>
                        </w:rPr>
                        <w:t xml:space="preserve"> ADMINISTRASI 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2920</wp:posOffset>
                </wp:positionH>
                <wp:positionV relativeFrom="paragraph">
                  <wp:posOffset>5320030</wp:posOffset>
                </wp:positionV>
                <wp:extent cx="1150620" cy="343535"/>
                <wp:effectExtent l="0" t="0" r="0" b="0"/>
                <wp:wrapNone/>
                <wp:docPr id="1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9"/>
                                <w:lang w:val="fi-FI"/>
                              </w:rPr>
                              <w:t>LAYANAN INFORMAS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9"/>
                                <w:lang w:val="nb-NO"/>
                              </w:rPr>
                              <w:t xml:space="preserve"> ADMINISTRASI KEPENDUDUK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8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9"/>
                          <w:lang w:val="fi-FI"/>
                        </w:rPr>
                        <w:t>LAYANAN INFORMASI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9"/>
                          <w:lang w:val="nb-NO"/>
                        </w:rPr>
                        <w:t xml:space="preserve"> ADMINISTRASI 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51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UANTITAS PENDUDU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34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KUANTITAS 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91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2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UALITAS PENDUDU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3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UALITAS 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516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2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2"/>
                                <w:szCs w:val="12"/>
                              </w:rPr>
                              <w:t>MOBILITAS PENDUDU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34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2"/>
                          <w:szCs w:val="12"/>
                        </w:rPr>
                        <w:t>MOBILITAS 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08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nl-NL"/>
                              </w:rPr>
                              <w:t>PERLINDUNGAN DAN PEMBERDAYAAN PENDUD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34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nl-NL"/>
                        </w:rPr>
                        <w:t>PERLINDUNGAN DAN PEMBERDAYAAN PENDUD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97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  <w:lang w:val="nb-NO"/>
                              </w:rPr>
                              <w:t>ANALISIS JUMLAH, STRUKTUR DAN KOMPOSISI PENDUDUK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8"/>
                          <w:szCs w:val="8"/>
                          <w:lang w:val="nb-NO"/>
                        </w:rPr>
                        <w:t>ANALISIS JUMLAH, STRUKTUR DAN KOMPOSISI PENDUDUK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897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</w:rPr>
                              <w:t>ANALISIS PERTUMBUHAN PENDUD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</w:rPr>
                        <w:t>ANALISIS PERTUMBUHAN PENDUD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97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9"/>
                                <w:lang w:val="fi-FI"/>
                              </w:rPr>
                              <w:t>KUALITAS PENDUDUK USIA ANAK, REMAJA DAN PEMU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9"/>
                          <w:szCs w:val="9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9"/>
                          <w:lang w:val="fi-FI"/>
                        </w:rPr>
                        <w:t>KUALITAS PENDUDUK USIA ANAK, REMAJA DAN PEM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97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  <w:lang w:val="fi-FI"/>
                              </w:rPr>
                              <w:t>KUALITAS PENDUDUK USIA PRODUKTIF DAN LANJUT U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  <w:lang w:val="fi-FI"/>
                        </w:rPr>
                        <w:t>KUALITAS PENDUDUK USIA PRODUKTIF DAN LANJUT U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967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9"/>
                                <w:szCs w:val="9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fi-FI"/>
                              </w:rPr>
                              <w:t>PENATAAN PERSEBARAN PENDUDUK ANTAR WILAY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9"/>
                          <w:szCs w:val="9"/>
                          <w:lang w:val="fi-FI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9"/>
                          <w:szCs w:val="9"/>
                          <w:lang w:val="fi-FI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fi-FI"/>
                        </w:rPr>
                        <w:t>PENATAAN PERSEBARAN PENDUDUK ANTAR WILAY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67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9"/>
                                <w:szCs w:val="9"/>
                                <w:lang w:val="it-IT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9"/>
                                <w:lang w:val="it-IT"/>
                              </w:rPr>
                              <w:t>PENATAAN URBANISASI DAN MIGRASI-NON PERMA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9"/>
                          <w:szCs w:val="9"/>
                          <w:lang w:val="it-IT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9"/>
                          <w:lang w:val="it-IT"/>
                        </w:rPr>
                        <w:t>PENATAAN URBANISASI DAN MIGRASI-NON PERMA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967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>PENGEMBANGAN SISTEM PERLINDUNGAN PENDUD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>PENGEMBANGAN SISTEM PERLINDUNGAN PENDUD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967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</w:rPr>
                              <w:t>PENGEMBANGAN SISTEM PEMBERDAYAAN PENDUD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8"/>
                          <w:szCs w:val="8"/>
                        </w:rPr>
                        <w:t>PENGEMBANGAN SISTEM PEMBERDAYAAN PENDUD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686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2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2"/>
                                <w:szCs w:val="12"/>
                              </w:rPr>
                              <w:t>INDIKATOR KEPENDUDUK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44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2"/>
                          <w:szCs w:val="12"/>
                        </w:rPr>
                        <w:t>INDIKATOR KEPENDUDU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826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2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UBDIT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</w:rPr>
                              <w:t>PROYEKSI PENDUDU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44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2"/>
                          <w:szCs w:val="12"/>
                        </w:rPr>
                        <w:t>SUBDIT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</w:rPr>
                        <w:t>PROYEKSI 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851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2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9"/>
                                <w:szCs w:val="9"/>
                                <w:lang w:val="fi-FI"/>
                              </w:rPr>
                              <w:t>PERENCANAAN KEPENDUD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12"/>
                                <w:szCs w:val="12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2"/>
                                <w:szCs w:val="1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4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9"/>
                          <w:szCs w:val="9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9"/>
                          <w:szCs w:val="9"/>
                          <w:lang w:val="fi-FI"/>
                        </w:rPr>
                        <w:t>PERENCANAAN KEPENDUD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12"/>
                          <w:szCs w:val="12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2"/>
                          <w:szCs w:val="1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43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9"/>
                                <w:szCs w:val="9"/>
                              </w:rPr>
                              <w:t>PENYERASIAN KEBIJAKAN DENGAN LEMBAGA NON PEMERINT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4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9"/>
                          <w:szCs w:val="9"/>
                        </w:rPr>
                        <w:t>PENYERASIAN KEBIJAKAN DENGAN LEMBAGA NON PEMERINT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232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9"/>
                                <w:szCs w:val="9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9"/>
                                <w:szCs w:val="9"/>
                                <w:lang w:val="sv-SE"/>
                              </w:rPr>
                              <w:t>PENYUSUNAN INDIKATOR KEPENDUDUK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9"/>
                          <w:szCs w:val="9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9"/>
                          <w:szCs w:val="9"/>
                          <w:lang w:val="sv-SE"/>
                        </w:rPr>
                        <w:t>PENYUSUNAN INDIKATOR KEPENDUDUK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232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9"/>
                                <w:szCs w:val="7"/>
                                <w:lang w:val="sv-SE"/>
                              </w:rPr>
                              <w:t>PENERAPAN PENGEMBANGAN INDIKATOR KEPENDUDUK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9"/>
                          <w:szCs w:val="7"/>
                          <w:lang w:val="sv-SE"/>
                        </w:rPr>
                        <w:t>PENERAPAN PENGEMBANGAN INDIKATOR KEPENDUDUK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232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10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8"/>
                                <w:lang w:val="fi-FI"/>
                              </w:rPr>
                              <w:t>PENYUSUNAN PROYEKSI PENDUD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10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8"/>
                          <w:lang w:val="fi-FI"/>
                        </w:rPr>
                        <w:t>PENYUSUNAN PROYEKSI PENDUD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232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10"/>
                                <w:lang w:val="fi-FI"/>
                              </w:rPr>
                              <w:t xml:space="preserve">PEMANFAATAN PROY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10"/>
                                <w:lang w:val="fi-FI"/>
                              </w:rPr>
                              <w:t>PENDUD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10"/>
                          <w:lang w:val="fi-FI"/>
                        </w:rPr>
                        <w:t xml:space="preserve">PEMANFAATAN PROY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10"/>
                          <w:lang w:val="fi-FI"/>
                        </w:rPr>
                        <w:t>PENDUDUK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302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8"/>
                                <w:lang w:val="fi-FI"/>
                              </w:rPr>
                              <w:t>ANALISIS DAMPAK KEPENDUD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8"/>
                          <w:lang w:val="fi-FI"/>
                        </w:rPr>
                        <w:t>ANALISIS DAMPAK KEPENDUD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302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8"/>
                              </w:rPr>
                              <w:t>PENYIAPAN PERENCANAAN KEPENDUDU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8"/>
                        </w:rPr>
                        <w:t>PENYIAPAN PERENCANAAN KEPENDUDU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302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10"/>
                                <w:lang w:val="fi-FI"/>
                              </w:rPr>
                              <w:t>PENYERASIAN LEMBAGA INTERNA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10"/>
                          <w:lang w:val="fi-FI"/>
                        </w:rPr>
                        <w:t>PENYERASIAN LEMBAGA INTERNA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302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8"/>
                                <w:szCs w:val="8"/>
                                <w:lang w:val="fi-FI"/>
                              </w:rPr>
                              <w:t>PENYERASIAN LEMBAGA MASYARAKAT, NIRLABA DAN USAHA SW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8"/>
                          <w:szCs w:val="8"/>
                          <w:lang w:val="fi-FI"/>
                        </w:rPr>
                        <w:t>PENYERASIAN LEMBAGA MASYARAKAT, NIRLABA DAN USAHA SW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353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2941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243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3832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6991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68910</wp:posOffset>
                </wp:positionV>
                <wp:extent cx="0" cy="556450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3.3pt" to="124.05pt,4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163195</wp:posOffset>
                </wp:positionV>
                <wp:extent cx="0" cy="556958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.85pt" to="229.25pt,4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7620" cy="5732145"/>
                <wp:effectExtent l="6350" t="635" r="635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4pt" to="19.35pt,46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-635</wp:posOffset>
                </wp:positionV>
                <wp:extent cx="7620" cy="5546090"/>
                <wp:effectExtent l="6350" t="635" r="63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5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-0.05pt" to="336.4pt,4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810</wp:posOffset>
                </wp:positionH>
                <wp:positionV relativeFrom="paragraph">
                  <wp:posOffset>48895</wp:posOffset>
                </wp:positionV>
                <wp:extent cx="10795" cy="5496560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4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85pt" to="441.1pt,43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84455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05pt" to="342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6415</wp:posOffset>
                </wp:positionH>
                <wp:positionV relativeFrom="paragraph">
                  <wp:posOffset>48260</wp:posOffset>
                </wp:positionV>
                <wp:extent cx="6350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.8pt" to="446.4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890</wp:posOffset>
                </wp:positionH>
                <wp:positionV relativeFrom="paragraph">
                  <wp:posOffset>-4445</wp:posOffset>
                </wp:positionV>
                <wp:extent cx="1197610" cy="341630"/>
                <wp:effectExtent l="0" t="0" r="0" b="0"/>
                <wp:wrapNone/>
                <wp:docPr id="2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41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9"/>
                                <w:szCs w:val="7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7"/>
                              </w:rPr>
                              <w:t>SUBDIT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7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  <w:t>PENGANGKATAN, PENGAKUAN DAN PENGESAHAN ANAK SERTA PERUBAHAN DAN PEMBATALAN AK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7"/>
                                <w:szCs w:val="7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6.9pt;mso-wrap-distance-left:9.05pt;mso-wrap-distance-right:9.05pt;mso-wrap-distance-top:0pt;mso-wrap-distance-bottom:0pt;margin-top:-0.35pt;mso-position-vertical-relative:text;margin-left:13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9"/>
                          <w:szCs w:val="7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7"/>
                        </w:rPr>
                        <w:t>SUBDIT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7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8"/>
                          <w:szCs w:val="8"/>
                          <w:lang w:val="es-ES"/>
                        </w:rPr>
                        <w:t>PENGANGKATAN, PENGAKUAN DAN PENGESAHAN ANAK SERTA PERUBAHAN DAN PEMBATALAN AK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7"/>
                          <w:szCs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120650</wp:posOffset>
                </wp:positionV>
                <wp:extent cx="1183005" cy="374650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</w:rPr>
                              <w:t>MONITORING, EVALUASI DAN DOKUMEN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9.5pt;mso-position-vertical-relative:text;margin-left:2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</w:rPr>
                        <w:t>MONITORING, EVALUASI DAN DOKUMENT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4495</wp:posOffset>
                </wp:positionH>
                <wp:positionV relativeFrom="paragraph">
                  <wp:posOffset>133350</wp:posOffset>
                </wp:positionV>
                <wp:extent cx="1183005" cy="37465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</w:rPr>
                              <w:t>MONITORING, EVALUASI DAN DOKUMEN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5pt;mso-position-vertical-relative:text;margin-left:1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</w:rPr>
                        <w:t>MONITORING, EVALUASI DAN DOKUMENT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2440</wp:posOffset>
                </wp:positionH>
                <wp:positionV relativeFrom="paragraph">
                  <wp:posOffset>132715</wp:posOffset>
                </wp:positionV>
                <wp:extent cx="1183005" cy="374650"/>
                <wp:effectExtent l="0" t="0" r="0" b="0"/>
                <wp:wrapNone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</w:rPr>
                              <w:t>MONITORING, EVALUASI DAN DOKUMEN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45pt;mso-position-vertical-relative:text;margin-left:2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</w:rPr>
                        <w:t>MONITORING, EVALUASI DAN DOKUMENT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662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NGEMBANGAN WAWASAN KEPENDUDUKAN, MONITORING DAN EVALUASI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3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PENGEMBANGAN WAWASAN KEPENDUDUKAN, MONITORING DAN EVALUA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997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10"/>
                                <w:lang w:val="sv-SE"/>
                              </w:rPr>
                              <w:t>PENYERASIAN KEBIJAKAN DENGAN LEMBAGA PEMERINT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44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10"/>
                          <w:lang w:val="sv-SE"/>
                        </w:rPr>
                        <w:t>PENYERASIAN KEBIJAKAN DENGAN LEMBAGA PEMERINT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165</wp:posOffset>
                </wp:positionH>
                <wp:positionV relativeFrom="paragraph">
                  <wp:posOffset>125730</wp:posOffset>
                </wp:positionV>
                <wp:extent cx="8001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9.9pt" to="130.2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9570</wp:posOffset>
                </wp:positionH>
                <wp:positionV relativeFrom="paragraph">
                  <wp:posOffset>110490</wp:posOffset>
                </wp:positionV>
                <wp:extent cx="82550" cy="190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.7pt" to="235.55pt,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92445</wp:posOffset>
                </wp:positionH>
                <wp:positionV relativeFrom="paragraph">
                  <wp:posOffset>111125</wp:posOffset>
                </wp:positionV>
                <wp:extent cx="86995" cy="1905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8.75pt" to="447.1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2105</wp:posOffset>
                </wp:positionH>
                <wp:positionV relativeFrom="paragraph">
                  <wp:posOffset>119380</wp:posOffset>
                </wp:positionV>
                <wp:extent cx="1905" cy="6229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75</wp:posOffset>
                </wp:positionH>
                <wp:positionV relativeFrom="paragraph">
                  <wp:posOffset>105410</wp:posOffset>
                </wp:positionV>
                <wp:extent cx="768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8.3pt" to="25.2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132080</wp:posOffset>
                </wp:positionV>
                <wp:extent cx="635" cy="55499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2915</wp:posOffset>
                </wp:positionH>
                <wp:positionV relativeFrom="paragraph">
                  <wp:posOffset>131445</wp:posOffset>
                </wp:positionV>
                <wp:extent cx="635" cy="55499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567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902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2590</wp:posOffset>
                </wp:positionH>
                <wp:positionV relativeFrom="paragraph">
                  <wp:posOffset>184785</wp:posOffset>
                </wp:positionV>
                <wp:extent cx="6350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55pt" to="136.6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6875</wp:posOffset>
                </wp:positionH>
                <wp:positionV relativeFrom="paragraph">
                  <wp:posOffset>513715</wp:posOffset>
                </wp:positionV>
                <wp:extent cx="6350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0.45pt" to="136.2pt,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7855</wp:posOffset>
                </wp:positionH>
                <wp:positionV relativeFrom="paragraph">
                  <wp:posOffset>179070</wp:posOffset>
                </wp:positionV>
                <wp:extent cx="6350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4.1pt" to="453.6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92140</wp:posOffset>
                </wp:positionH>
                <wp:positionV relativeFrom="paragraph">
                  <wp:posOffset>508000</wp:posOffset>
                </wp:positionV>
                <wp:extent cx="6350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40pt" to="453.15pt,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17145</wp:posOffset>
                </wp:positionV>
                <wp:extent cx="1130935" cy="329565"/>
                <wp:effectExtent l="0" t="0" r="0" b="0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</w:rPr>
                              <w:t>MONITORING DAN EVAL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5.95pt;mso-wrap-distance-left:9.05pt;mso-wrap-distance-right:9.05pt;mso-wrap-distance-top:0pt;mso-wrap-distance-bottom:0pt;margin-top:1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</w:rPr>
                        <w:t>MONITORING DAN EVAL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9900</wp:posOffset>
                </wp:positionH>
                <wp:positionV relativeFrom="paragraph">
                  <wp:posOffset>49530</wp:posOffset>
                </wp:positionV>
                <wp:extent cx="1130935" cy="299720"/>
                <wp:effectExtent l="0" t="0" r="0" b="0"/>
                <wp:wrapNone/>
                <wp:docPr id="2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</w:rPr>
                              <w:t>MONITORING DAN EVALU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9pt;mso-position-vertical-relative:text;margin-left:13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</w:rPr>
                        <w:t>MONITORING DAN EVALU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6090</wp:posOffset>
                </wp:positionH>
                <wp:positionV relativeFrom="paragraph">
                  <wp:posOffset>391160</wp:posOffset>
                </wp:positionV>
                <wp:extent cx="1137285" cy="379095"/>
                <wp:effectExtent l="0" t="0" r="0" b="0"/>
                <wp:wrapNone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</w:rPr>
                              <w:t>DOKUMEN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8pt;mso-position-vertical-relative:text;margin-left:13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</w:rPr>
                        <w:t>DOKUMEN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7845</wp:posOffset>
                </wp:positionH>
                <wp:positionV relativeFrom="paragraph">
                  <wp:posOffset>48895</wp:posOffset>
                </wp:positionV>
                <wp:extent cx="1130935" cy="299720"/>
                <wp:effectExtent l="0" t="0" r="0" b="0"/>
                <wp:wrapNone/>
                <wp:docPr id="2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</w:rPr>
                              <w:t>MONITORING DAN EVAL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85pt;mso-position-vertical-relative:text;margin-left:242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</w:rPr>
                        <w:t>MONITORING DAN EVAL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1665</wp:posOffset>
                </wp:positionH>
                <wp:positionV relativeFrom="paragraph">
                  <wp:posOffset>43815</wp:posOffset>
                </wp:positionV>
                <wp:extent cx="1130935" cy="299720"/>
                <wp:effectExtent l="0" t="0" r="0" b="0"/>
                <wp:wrapNone/>
                <wp:docPr id="2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9"/>
                                <w:szCs w:val="9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9"/>
                                <w:szCs w:val="9"/>
                                <w:lang w:val="fi-FI"/>
                              </w:rPr>
                              <w:t>PENGEMBANGAN WAWASAN KEPENDUDUK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45pt;mso-position-vertical-relative:text;margin-left:348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9"/>
                          <w:szCs w:val="9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9"/>
                          <w:szCs w:val="9"/>
                          <w:lang w:val="fi-FI"/>
                        </w:rPr>
                        <w:t>PENGEMBANGAN WAWASAN KEPENDUDUK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65165</wp:posOffset>
                </wp:positionH>
                <wp:positionV relativeFrom="paragraph">
                  <wp:posOffset>43815</wp:posOffset>
                </wp:positionV>
                <wp:extent cx="1130935" cy="299720"/>
                <wp:effectExtent l="0" t="0" r="0" b="0"/>
                <wp:wrapNone/>
                <wp:docPr id="2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9"/>
                                <w:szCs w:val="9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iCs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9"/>
                                <w:szCs w:val="9"/>
                                <w:lang w:val="fi-FI"/>
                              </w:rPr>
                              <w:t xml:space="preserve">PENYERASIAN KEBIJAK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9"/>
                                <w:szCs w:val="9"/>
                                <w:lang w:val="fi-FI"/>
                              </w:rPr>
                              <w:t>LEMBAGA PEMERINT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45pt;mso-position-vertical-relative:text;margin-left:453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9"/>
                          <w:szCs w:val="9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iCs/>
                          <w:sz w:val="9"/>
                          <w:szCs w:val="9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9"/>
                          <w:szCs w:val="9"/>
                          <w:lang w:val="fi-FI"/>
                        </w:rPr>
                        <w:t xml:space="preserve">PENYERASIAN KEBIJAK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9"/>
                          <w:szCs w:val="9"/>
                          <w:lang w:val="fi-FI"/>
                        </w:rPr>
                        <w:t>LEMBAGA PEMERINT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61355</wp:posOffset>
                </wp:positionH>
                <wp:positionV relativeFrom="paragraph">
                  <wp:posOffset>385445</wp:posOffset>
                </wp:positionV>
                <wp:extent cx="1137285" cy="379095"/>
                <wp:effectExtent l="0" t="0" r="0" b="0"/>
                <wp:wrapNone/>
                <wp:docPr id="2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iCs/>
                                <w:sz w:val="10"/>
                                <w:szCs w:val="10"/>
                                <w:lang w:val="fi-FI"/>
                              </w:rPr>
                              <w:t>PENYERASIAN KEBIJAKAN LEMBAGA PEMERINTAH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35pt;mso-position-vertical-relative:text;margin-left:453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iCs/>
                          <w:sz w:val="10"/>
                          <w:szCs w:val="10"/>
                          <w:lang w:val="fi-FI"/>
                        </w:rPr>
                        <w:t>PENYERASIAN KEBIJAKAN LEMBAGA PEMERINTAH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63500" cy="0"/>
                <wp:effectExtent l="0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.55pt" to="31.7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0535</wp:posOffset>
                </wp:positionH>
                <wp:positionV relativeFrom="paragraph">
                  <wp:posOffset>8890</wp:posOffset>
                </wp:positionV>
                <wp:extent cx="63500" cy="0"/>
                <wp:effectExtent l="0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7pt" to="242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4820</wp:posOffset>
                </wp:positionH>
                <wp:positionV relativeFrom="paragraph">
                  <wp:posOffset>337820</wp:posOffset>
                </wp:positionV>
                <wp:extent cx="6350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6.6pt" to="241.5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64355</wp:posOffset>
                </wp:positionH>
                <wp:positionV relativeFrom="paragraph">
                  <wp:posOffset>3810</wp:posOffset>
                </wp:positionV>
                <wp:extent cx="6350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3pt" to="348.6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58640</wp:posOffset>
                </wp:positionH>
                <wp:positionV relativeFrom="paragraph">
                  <wp:posOffset>332740</wp:posOffset>
                </wp:positionV>
                <wp:extent cx="6350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6.2pt" to="348.1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4035</wp:posOffset>
                </wp:positionH>
                <wp:positionV relativeFrom="paragraph">
                  <wp:posOffset>215265</wp:posOffset>
                </wp:positionV>
                <wp:extent cx="1137285" cy="379095"/>
                <wp:effectExtent l="0" t="0" r="0" b="0"/>
                <wp:wrapNone/>
                <wp:docPr id="2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</w:rPr>
                              <w:t>DOKUMEN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95pt;mso-position-vertical-relative:text;margin-left:242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</w:rPr>
                        <w:t>DOKUMEN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27855</wp:posOffset>
                </wp:positionH>
                <wp:positionV relativeFrom="paragraph">
                  <wp:posOffset>210185</wp:posOffset>
                </wp:positionV>
                <wp:extent cx="1137285" cy="379095"/>
                <wp:effectExtent l="0" t="0" r="0" b="0"/>
                <wp:wrapNone/>
                <wp:docPr id="2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10"/>
                                <w:lang w:val="fi-FI"/>
                              </w:rPr>
                              <w:t>MONITORING DAN EVAL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55pt;mso-position-vertical-relative:text;margin-left:34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10"/>
                          <w:lang w:val="fi-FI"/>
                        </w:rPr>
                        <w:t>MONITORING DAN EVAL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</wp:posOffset>
                </wp:positionH>
                <wp:positionV relativeFrom="paragraph">
                  <wp:posOffset>38100</wp:posOffset>
                </wp:positionV>
                <wp:extent cx="1137285" cy="379095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0"/>
                                <w:szCs w:val="8"/>
                              </w:rPr>
                              <w:t>DOKUMEN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pt;mso-position-vertical-relative:text;margin-left:31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0"/>
                          <w:szCs w:val="8"/>
                        </w:rPr>
                        <w:t>DOKUMEN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010</wp:posOffset>
                </wp:positionH>
                <wp:positionV relativeFrom="paragraph">
                  <wp:posOffset>41275</wp:posOffset>
                </wp:positionV>
                <wp:extent cx="6350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.25pt" to="31.2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2857500" cy="1109980"/>
                <wp:effectExtent l="0" t="0" r="0" b="0"/>
                <wp:wrapNone/>
                <wp:docPr id="2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4pt;mso-wrap-distance-left:9.05pt;mso-wrap-distance-right:9.05pt;mso-wrap-distance-top:0pt;mso-wrap-distance-bottom:0pt;margin-top:8.8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29:00Z</dcterms:created>
  <dc:creator>Satellite Toshiba</dc:creator>
  <dc:description/>
  <cp:keywords/>
  <dc:language>en-US</dc:language>
  <cp:lastModifiedBy>chalaboik</cp:lastModifiedBy>
  <cp:lastPrinted>2010-07-20T13:03:00Z</cp:lastPrinted>
  <dcterms:modified xsi:type="dcterms:W3CDTF">2010-09-22T07:42:00Z</dcterms:modified>
  <cp:revision>2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