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Helvetica" w:hAnsi="Arial; Helvetica" w:cs="Arial; Helvetica"/>
          <w:b/>
          <w:b/>
          <w:i/>
          <w:i/>
          <w:sz w:val="22"/>
          <w:szCs w:val="22"/>
          <w:lang w:val="sv-SE"/>
        </w:rPr>
      </w:pPr>
      <w:r>
        <w:rPr>
          <w:rFonts w:cs="Arial; Helvetica" w:ascii="Arial; Helvetica" w:hAnsi="Arial; Helvetica"/>
          <w:b/>
          <w:i/>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NOMOR 46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UBAHAN ATAS PERATURAN MENTERI DALAM NEGERI NOMOR 71 TAHUN 2009</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 PELIMPAHAN DAN PENUGASAN URUSAN PEMERINTAH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LINGKUP DEPARTEMEN DALAM NEGERI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imbang</w:t>
        <w:tab/>
        <w:t>:</w:t>
        <w:tab/>
        <w:t>a.</w:t>
        <w:tab/>
        <w:tab/>
        <w:t>bahwa dalam rangka optimalisasi pencapaian sasaran pelaksanaan urusan pemerintahan lingkup Kementerian Dalam Negeri Negeri  yang dilimpahkan kepada Gubernur selaku wakil Pemerintah, dan ditugas-pembantuankan kepada Gubernur/Bupati/Walikota, perlu dilakukan penyesuaian lokasi dan/atau alokasi Dana Dekonsentrasi dan Tugas Pembantuan Lingkup Kementerian Dalam Negeri Tahun Anggaran 2010;</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tab/>
        <w:t>bahwa untuk penyesuaian lokasi dan/atau alokasi Dana Dekonsentrasi dan Tugas Pembantuan Lingkup Kementerian Dalam Negeri Tahun 2010, perlu dilakukan perubahan Lampiran dalam Peraturan Menteri Dalam Negeri Nomor 71 Tahun 2009 tentang Pelimpahan dan Penugasan Urusan Pemerintahan Lingkup  Departemen Dalam Negeri Tahun 2010;</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c.</w:t>
        <w:tab/>
        <w:tab/>
        <w:t>bahwa berdasarkan pertimbangan sebagaimana dimaksud dalam huruf a dan huruf b, perlu menetapkan Peraturan Menteri Dalam Negeri tentang Perubahan Atas Peraturan Menteri Dalam Negeri Nomor 71 Tahun 2009 tentang Pelimpahan dan Penugasan Urusan Pemerintahan Lingkup  Departemen Dalam Negeri Tahun 2010;</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Undang–Undang Nomor 33 Tahun 2004 tentang Perimbangan Keuangan Antara Pemerintah Pusat dan Pemerintah Daerah (Lembaran Negara Republik Indonesia Tahun 2004 Nomor 126, Tambahan Lembaran Negara Republik Indonesia Nomor 4438);</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Undang-Undang Nomor 2 Tahun 2010 tentang Perubahan Atas Undang-Undang Nomor 47 Tahun 2009 tentang Anggaran Pendapatan dan Belanja Negara Tahun Anggaran 2010 (Lembaran Negara Republik Indonesia Tahun 2010 Nomor 69, Tambahan Lembaran Negara Republik Indonesia Nomor 5132);</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5.</w:t>
        <w:tab/>
        <w:t xml:space="preserve">Peraturan Pemerintah Nomor 20 Tahun 2004 tentang Rencana Kerja Pemerintah (Lembaran Negara Republik Indonesia Tahun 2004 Nomor 74, Tambahan Lembaran Negara Republik Indonesia Nomor 4407); </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6.</w:t>
        <w:tab/>
        <w:t>Peraturan Pemerintah Nomor 21 Tahun 2004 tentang Penyusunan Rencana Kerja dan Anggaran Kementerian Negara/Lembaga (Lembaran Negara Republik Indonesia Tahun 2004 Nomor 75, Tambahan Lembaran Negara Republik Indonesia Nomor 440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7.</w:t>
        <w:tab/>
        <w:t>Peraturan Pemerintah Nomor 38 Tahun 2007 tentang Pembagian Urusan Pemerintahan Antara Pemerintah, Pemerintahan Daerah Provinsi dan Pemerintahan Daerah Kabupaten/Kota (Lembaran Negara Republik Indonesia Tahun 2007 Nomor 82, Tambahan Lembaran Negara Republik lndonesia Nomor 4737);</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8.</w:t>
        <w:tab/>
        <w:t>Peraturan Pemerintah Nomor 7 Tahun 2008 tentang Dekonsentrasi dan Tugas Pembantuan (Lembaran Negara Republik Indonesia Tahun 2008 Nomor 20, Tambahan Lembaran Negara Republik Indonesia Nomor 48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9.</w:t>
        <w:tab/>
        <w:t>Peraturan Presiden Nomor 51 Tahun 2009 tentang Rincian Belanja Pemerintah Pusat Tahun Anggaran 2010;</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t>10.</w:t>
        <w:tab/>
        <w:t>Peraturan Menteri Dalam Negeri Nomor 70 Tahun 2009 tentang Rencana Kerja Departemen Dalam Negeri Tahun 2010;</w:t>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ab/>
        <w:tab/>
        <w:t>11.</w:t>
        <w:tab/>
        <w:t>Peraturan Menteri Dalam Negeri Nomor 71 Tahun 2009 tentang  Pelimpahan dan Penugasan Urusan Pemerintah Lingkup Departemen Dalam Negeri 2010;</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w:t>
        <w:tab/>
        <w:tab/>
        <w:t>PERUBAHAN ATAS PERATURAN MENTERI DALAM NEGERI NOMOR 71 TAHUN 2009 TENTANG PELIMPAHAN DAN PENUGASAN URUSAN PEMERINTAHAN LINGKUP DEPARTEMEN DALAM NEGERI TAHUN 2010.</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Lampiran I Peraturan Menteri Dalam Negeri Nomor 71 Tahun 2010 tentang Pelimpahan dan Penugasan Urusan Pemerintahan Lingkup Departemen Dalam Negeri Tahun 2010, diubah sebagai berikut:</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a.</w:t>
        <w:tab/>
        <w:t>Pagu Program/Kegiatan pada angka 1 huruf c dan huruf e;</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b.</w:t>
        <w:tab/>
        <w:t>Pagu Program/Kegiatan pada angka 2 huruf a, huruf c dan huruf e;</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c.</w:t>
        <w:tab/>
        <w:t>Pagu Program/Kegiatan pada angka 3 huruf c,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d.</w:t>
        <w:tab/>
        <w:t>Pagu Program/Kegiatan pada angka 4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e.</w:t>
        <w:tab/>
        <w:t>Pagu Program/Kegiatan pada angka 5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f.</w:t>
        <w:tab/>
        <w:t>Pagu Program/Kegiatan pada angka 6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g.</w:t>
        <w:tab/>
        <w:t>Pagu Program/Kegiatan pada angka 7 huruf a, huruf f dan huruf h;</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h.</w:t>
        <w:tab/>
        <w:t>Pagu Program/Kegiatan pada angka 8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i.</w:t>
        <w:tab/>
        <w:t>Pagu Program/Kegiatan pada angka 9 huruf c,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j.</w:t>
        <w:tab/>
        <w:t>Pagu Program/Kegiatan pada angka 10 huruf a,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k.</w:t>
        <w:tab/>
        <w:t>Pagu Program/Kegiatan pada angka 11 huruf a,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l.</w:t>
        <w:tab/>
        <w:t>Pagu Program/Kegiatan pada angka 13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m.</w:t>
        <w:tab/>
        <w:t>Jumlah Program/Kegiatan pada angka 14, dan Pagu Program/Kegiatan pada angka 14 huruf a,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n.</w:t>
        <w:tab/>
        <w:t>Pagu Program/Kegiatan pada angka 15 huruf a, huruf c,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o.</w:t>
        <w:tab/>
        <w:t>Pagu Program/Kegiatan pada angka 16 huruf a,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p.</w:t>
        <w:tab/>
        <w:t>Pagu Program/Kegiatan pada angka 17 huruf c,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q.</w:t>
        <w:tab/>
        <w:t>Pagu Program/Kegiatan pada angka 18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r.</w:t>
        <w:tab/>
        <w:t>Pagu Program/Kegiatan pada angka 19 huruf c dan huruf e;</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s.</w:t>
        <w:tab/>
        <w:t>Pagu Program/Kegiatan pada angka 20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t.</w:t>
        <w:tab/>
        <w:t>Pagu Program/Kegiatan pada angka 21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u.</w:t>
        <w:tab/>
        <w:t>Pagu Program/Kegiatan pada angka 22 huruf c,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v.</w:t>
        <w:tab/>
        <w:t>Pagu Program/Kegiatan pada angka 23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w.</w:t>
        <w:tab/>
        <w:t>Pagu Program/Kegiatan pada angka 24 huruf c,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x.</w:t>
        <w:tab/>
        <w:t>Pagu Program/Kegiatan pada angka 25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y.</w:t>
        <w:tab/>
        <w:t>Pagu Program/Kegiatan pada angka 26 huruf a, huruf e dan huruf g;</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z.</w:t>
        <w:tab/>
        <w:t>Pagu Program/Kegiatan pada angka 27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aa.</w:t>
        <w:tab/>
        <w:t>Pagu Program/Kegiatan pada angka 28 huruf a, huruf d dan huruf f;</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bb.</w:t>
        <w:tab/>
        <w:t>Pagu Program/Kegiatan pada angka 29 huruf c, huruf f dan huruf h;</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cc.</w:t>
        <w:tab/>
        <w:t>Pagu Program/Kegiatan pada angka 30 huruf c, huruf d dan huruf f;</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dd.</w:t>
        <w:tab/>
        <w:t>Pagu Program/Kegiatan pada angka 31 huruf e dan huruf g;</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ee.</w:t>
        <w:tab/>
        <w:t>Pagu Program/Kegiatan pada angka 32 huruf d dan huruf f; dan</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ff.</w:t>
        <w:tab/>
        <w:t>Pagu Program/Kegiatan pada angka 33 huruf d dan huruf f.</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Lampiran II Peraturan Menteri Dalam Negeri Nomor 71 Tahun 2010 tentang Pelimpahan dan Penugasan Urusan Pemerintahan Lingkup Departemen Dalam Negeri Tahun 2010, diubah sebagai berikut:</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a.</w:t>
        <w:tab/>
        <w:t>Jumlah Lokasi Program/Kegiatan pada Lampiran II;</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Pagu Program/Kegiatan pada angka 1 huruf b; </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c.</w:t>
        <w:tab/>
        <w:t>Lokasi dan Pagu Program/Kegiatan pada angka 2 huruf a, dan huruf c;</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d.</w:t>
        <w:tab/>
        <w:t>Pagu Program/Kegiatan pada angka 3 huruf a, dan Lokasi serta Pagu Program/Kegiatan pada angka 3 huruf b;</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e.</w:t>
        <w:tab/>
        <w:t>Lokasi dan Pagu Program/Kegiatan pada angka 4 huruf a;</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f.</w:t>
        <w:tab/>
        <w:t>Jumlah Program/Kegiatan pada angka 5, dan lokasi serta Pagu Program/Kegiatan pada angka 5 huruf a;</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g.</w:t>
        <w:tab/>
        <w:t>Lokasi dan Pagu Program/Kegiatan pada angka 6 huruf a;</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h.</w:t>
        <w:tab/>
        <w:t>Pagu Program/Kegiata pada angka 7 huruf a;</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i.</w:t>
        <w:tab/>
        <w:t>Jumlah Program/Kegiatan pada angka 8, dan lokasi serta Pagu Program/Kegiatan pada angka 8 huruf a;</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j.</w:t>
        <w:tab/>
        <w:t>Lokasi dan Pagu Program/Kegiatan pada angka 9 huruf a;</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k.</w:t>
        <w:tab/>
        <w:t>Jumlah Kegiatan pada angka 10 huruf a dan Pagu Program/Kegiatan pada angka 10 huruf a;</w:t>
      </w:r>
    </w:p>
    <w:p>
      <w:pPr>
        <w:pStyle w:val="Normal"/>
        <w:ind w:left="720" w:hanging="328"/>
        <w:jc w:val="both"/>
        <w:rPr>
          <w:rFonts w:ascii="Arial; Helvetica" w:hAnsi="Arial; Helvetica" w:cs="Arial; Helvetica"/>
          <w:sz w:val="22"/>
          <w:szCs w:val="22"/>
        </w:rPr>
      </w:pPr>
      <w:r>
        <w:rPr>
          <w:rFonts w:cs="Arial; Helvetica" w:ascii="Arial; Helvetica" w:hAnsi="Arial; Helvetica"/>
          <w:sz w:val="22"/>
          <w:szCs w:val="22"/>
        </w:rPr>
        <w:t>l.</w:t>
        <w:tab/>
        <w:t>Pagu Program/Kegiatan pada angka 11 huruf a;</w:t>
      </w:r>
    </w:p>
    <w:p>
      <w:pPr>
        <w:pStyle w:val="Normal"/>
        <w:ind w:left="720" w:hanging="328"/>
        <w:jc w:val="both"/>
        <w:rPr>
          <w:rFonts w:ascii="Arial; Helvetica" w:hAnsi="Arial; Helvetica" w:cs="Arial; Helvetica"/>
          <w:sz w:val="22"/>
          <w:szCs w:val="22"/>
        </w:rPr>
      </w:pPr>
      <w:r>
        <w:rPr>
          <w:rFonts w:cs="Arial; Helvetica" w:ascii="Arial; Helvetica" w:hAnsi="Arial; Helvetica"/>
          <w:sz w:val="22"/>
          <w:szCs w:val="22"/>
        </w:rPr>
        <w:t>m.</w:t>
        <w:tab/>
        <w:t>Pagu Program/Kegiatan pada angka 14 huruf a;</w:t>
      </w:r>
    </w:p>
    <w:p>
      <w:pPr>
        <w:pStyle w:val="Normal"/>
        <w:ind w:left="720" w:hanging="328"/>
        <w:jc w:val="both"/>
        <w:rPr>
          <w:rFonts w:ascii="Arial; Helvetica" w:hAnsi="Arial; Helvetica" w:cs="Arial; Helvetica"/>
          <w:sz w:val="22"/>
          <w:szCs w:val="22"/>
        </w:rPr>
      </w:pPr>
      <w:r>
        <w:rPr>
          <w:rFonts w:cs="Arial; Helvetica" w:ascii="Arial; Helvetica" w:hAnsi="Arial; Helvetica"/>
          <w:sz w:val="22"/>
          <w:szCs w:val="22"/>
        </w:rPr>
        <w:t>n.</w:t>
        <w:tab/>
        <w:t>Pagu Program/Kegiatan pada angka 15 huruf a;</w:t>
      </w:r>
    </w:p>
    <w:p>
      <w:pPr>
        <w:pStyle w:val="Normal"/>
        <w:ind w:left="720" w:hanging="328"/>
        <w:jc w:val="both"/>
        <w:rPr>
          <w:rFonts w:ascii="Arial; Helvetica" w:hAnsi="Arial; Helvetica" w:cs="Arial; Helvetica"/>
          <w:sz w:val="22"/>
          <w:szCs w:val="22"/>
        </w:rPr>
      </w:pPr>
      <w:r>
        <w:rPr>
          <w:rFonts w:cs="Arial; Helvetica" w:ascii="Arial; Helvetica" w:hAnsi="Arial; Helvetica"/>
          <w:sz w:val="22"/>
          <w:szCs w:val="22"/>
        </w:rPr>
        <w:t>o.</w:t>
        <w:tab/>
        <w:t>Jumlah Program/Kegiatan pada angka 16, dan Lokasi serta Pagu Program/Kegiatan pada angka 16 huruf a;</w:t>
      </w:r>
    </w:p>
    <w:p>
      <w:pPr>
        <w:pStyle w:val="Normal"/>
        <w:ind w:left="720" w:hanging="328"/>
        <w:jc w:val="both"/>
        <w:rPr>
          <w:rFonts w:ascii="Arial; Helvetica" w:hAnsi="Arial; Helvetica" w:cs="Arial; Helvetica"/>
          <w:sz w:val="22"/>
          <w:szCs w:val="22"/>
        </w:rPr>
      </w:pPr>
      <w:r>
        <w:rPr>
          <w:rFonts w:cs="Arial; Helvetica" w:ascii="Arial; Helvetica" w:hAnsi="Arial; Helvetica"/>
          <w:sz w:val="22"/>
          <w:szCs w:val="22"/>
        </w:rPr>
        <w:t>p.</w:t>
        <w:tab/>
        <w:t>Pagu Program/Kegiatan pada angka 17 huruf a;</w:t>
      </w:r>
    </w:p>
    <w:p>
      <w:pPr>
        <w:pStyle w:val="Normal"/>
        <w:ind w:left="720" w:hanging="328"/>
        <w:jc w:val="both"/>
        <w:rPr>
          <w:rFonts w:ascii="Arial; Helvetica" w:hAnsi="Arial; Helvetica" w:cs="Arial; Helvetica"/>
          <w:sz w:val="22"/>
          <w:szCs w:val="22"/>
        </w:rPr>
      </w:pPr>
      <w:r>
        <w:rPr>
          <w:rFonts w:cs="Arial; Helvetica" w:ascii="Arial; Helvetica" w:hAnsi="Arial; Helvetica"/>
          <w:sz w:val="22"/>
          <w:szCs w:val="22"/>
        </w:rPr>
        <w:t>q.</w:t>
        <w:tab/>
        <w:t>Lokasi dan Pagu Program/Kegiatan pada angka 18 huruf a dan huruf b; dan</w:t>
      </w:r>
    </w:p>
    <w:p>
      <w:pPr>
        <w:pStyle w:val="Normal"/>
        <w:ind w:left="720" w:hanging="328"/>
        <w:jc w:val="both"/>
        <w:rPr>
          <w:rFonts w:ascii="Arial; Helvetica" w:hAnsi="Arial; Helvetica" w:cs="Arial; Helvetica"/>
          <w:sz w:val="22"/>
          <w:szCs w:val="22"/>
        </w:rPr>
      </w:pPr>
      <w:r>
        <w:rPr>
          <w:rFonts w:cs="Arial; Helvetica" w:ascii="Arial; Helvetica" w:hAnsi="Arial; Helvetica"/>
          <w:sz w:val="22"/>
          <w:szCs w:val="22"/>
        </w:rPr>
        <w:t>r.</w:t>
        <w:tab/>
        <w:t>Pagu Program/Kegiatan pada angka 19 huruf a.</w:t>
      </w:r>
    </w:p>
    <w:p>
      <w:pPr>
        <w:pStyle w:val="Normal"/>
        <w:ind w:left="434" w:hanging="434"/>
        <w:jc w:val="both"/>
        <w:rPr>
          <w:rFonts w:ascii="Arial; Helvetica" w:hAnsi="Arial; Helvetica" w:cs="Arial; Helvetica"/>
          <w:sz w:val="22"/>
          <w:szCs w:val="22"/>
        </w:rPr>
      </w:pPr>
      <w:r>
        <w:rPr>
          <w:rFonts w:cs="Arial; Helvetica" w:ascii="Arial; Helvetica" w:hAnsi="Arial; Helvetica"/>
          <w:sz w:val="22"/>
          <w:szCs w:val="22"/>
        </w:rPr>
        <w:t>3.</w:t>
        <w:tab/>
        <w:t>Rincian perubahan Lampiran I dan Lampiran II sebagaimana dimaksud pada angka 1 dan angka 2, tercantum dalam Lampiran I dan Lampiran II Peraturan Menteri ini.</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II</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Peraturan Menteri ini mulai berlaku pada tanggal ditetapk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gar setiap orang mengetahui, pengundangan Peraturan Menteri Dalam Negeri ini dengan penempatannya dalam Berita Negara Republik Indonesi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69" w:hanging="0"/>
        <w:jc w:val="both"/>
        <w:rPr>
          <w:rFonts w:ascii="Arial; Helvetica" w:hAnsi="Arial; Helvetica" w:cs="Arial; Helvetica"/>
          <w:sz w:val="22"/>
          <w:szCs w:val="22"/>
        </w:rPr>
      </w:pPr>
      <w:r>
        <w:rPr>
          <w:rFonts w:cs="Arial; Helvetica" w:ascii="Arial; Helvetica" w:hAnsi="Arial; Helvetica"/>
          <w:sz w:val="22"/>
          <w:szCs w:val="22"/>
        </w:rPr>
        <w:t>Ditetapkan di Jakarta</w:t>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pada tanggal 1 September 2010</w:t>
      </w:r>
    </w:p>
    <w:p>
      <w:pPr>
        <w:pStyle w:val="Normal"/>
        <w:ind w:left="5669"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tab/>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ab/>
        <w:t xml:space="preserve">                ttd</w:t>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5669" w:hanging="0"/>
        <w:jc w:val="both"/>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GAMAWAN FAUZI</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ada tanggal 1 September 2010</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HUKUM DAN HAM</w:t>
        <w:tab/>
      </w:r>
    </w:p>
    <w:p>
      <w:pPr>
        <w:pStyle w:val="Normal"/>
        <w:jc w:val="both"/>
        <w:rPr>
          <w:rFonts w:ascii="Arial; Helvetica" w:hAnsi="Arial; Helvetica" w:cs="Arial; Helvetica"/>
          <w:sz w:val="22"/>
          <w:szCs w:val="22"/>
          <w:lang w:val="sv-SE"/>
        </w:rPr>
      </w:pPr>
      <w:r>
        <w:rPr>
          <w:rFonts w:cs="Arial; Helvetica" w:ascii="Arial; Helvetica" w:hAnsi="Arial; Helvetica"/>
          <w:b/>
          <w:sz w:val="22"/>
          <w:szCs w:val="22"/>
          <w:lang w:val="sv-SE"/>
        </w:rPr>
        <w:t>REPUBLIK INDONESIA,</w:t>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ttd</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437</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Helvetica" w:hAnsi="Arial; Helvetica" w:cs="Arial; Helvetica"/>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Helvetica" w:hAnsi="Arial; Helvetica" w:cs="Arial; Helvetica"/>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5:15:00Z</dcterms:created>
  <dc:creator>inventarisasi</dc:creator>
  <dc:description/>
  <cp:keywords/>
  <dc:language>en-US</dc:language>
  <cp:lastModifiedBy>chalaboik</cp:lastModifiedBy>
  <dcterms:modified xsi:type="dcterms:W3CDTF">2010-11-22T04:05:00Z</dcterms:modified>
  <cp:revision>3</cp:revision>
  <dc:subject/>
  <dc:title>PERATURAN MENTERI DALAM NEGERI</dc:title>
</cp:coreProperties>
</file>