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spacing w:lineRule="auto" w:line="240" w:before="0" w:after="0"/>
        <w:ind w:right="29" w:hanging="0"/>
        <w:jc w:val="center"/>
        <w:rPr>
          <w:rFonts w:ascii="Arial; Helvetica" w:hAnsi="Arial; Helvetica" w:cs="Arial; Helvetica"/>
          <w:b/>
          <w:b/>
          <w:bCs/>
          <w:color w:val="000000"/>
        </w:rPr>
      </w:pPr>
      <w:r>
        <w:rPr>
          <w:rFonts w:cs="Arial; Helvetica" w:ascii="Arial; Helvetica" w:hAnsi="Arial; Helvetica"/>
          <w:lang w:val="en-US"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spacing w:lineRule="auto" w:line="240" w:before="0" w:after="0"/>
        <w:jc w:val="center"/>
        <w:rPr>
          <w:rFonts w:ascii="Arial; Helvetica" w:hAnsi="Arial; Helvetica" w:cs="Arial; Helvetica"/>
          <w:sz w:val="20"/>
          <w:szCs w:val="20"/>
        </w:rPr>
      </w:pPr>
      <w:r>
        <w:rPr>
          <w:rFonts w:cs="Arial; Helvetica" w:ascii="Arial; Helvetica" w:hAnsi="Arial; Helvetica"/>
          <w:sz w:val="20"/>
          <w:szCs w:val="20"/>
        </w:rPr>
        <w:t>MENTERI DALAM NEGERI</w:t>
        <w:br/>
        <w:t>REPUBLIK INDONESIA</w:t>
      </w:r>
    </w:p>
    <w:p>
      <w:pPr>
        <w:pStyle w:val="Normal"/>
        <w:numPr>
          <w:ilvl w:val="0"/>
          <w:numId w:val="0"/>
        </w:numPr>
        <w:spacing w:lineRule="auto" w:line="240" w:before="0" w:after="0"/>
        <w:jc w:val="center"/>
        <w:outlineLvl w:val="0"/>
        <w:rPr>
          <w:rFonts w:ascii="Arial; Helvetica" w:hAnsi="Arial; Helvetica" w:cs="Arial; Helvetica"/>
          <w:b/>
          <w:b/>
          <w:sz w:val="20"/>
          <w:szCs w:val="20"/>
        </w:rPr>
      </w:pPr>
      <w:r>
        <w:rPr>
          <w:rFonts w:cs="Arial; Helvetica" w:ascii="Arial; Helvetica" w:hAnsi="Arial; Helvetica"/>
          <w:b/>
          <w:sz w:val="20"/>
          <w:szCs w:val="20"/>
        </w:rPr>
      </w:r>
    </w:p>
    <w:p>
      <w:pPr>
        <w:pStyle w:val="Normal"/>
        <w:numPr>
          <w:ilvl w:val="0"/>
          <w:numId w:val="0"/>
        </w:numPr>
        <w:spacing w:lineRule="auto" w:line="240" w:before="0" w:after="0"/>
        <w:jc w:val="center"/>
        <w:outlineLvl w:val="0"/>
        <w:rPr>
          <w:rFonts w:ascii="Arial; Helvetica" w:hAnsi="Arial; Helvetica" w:cs="Arial; Helvetica"/>
          <w:b/>
          <w:b/>
        </w:rPr>
      </w:pPr>
      <w:r>
        <w:rPr>
          <w:rFonts w:cs="Arial; Helvetica" w:ascii="Arial; Helvetica" w:hAnsi="Arial; Helvetica"/>
          <w:b/>
        </w:rPr>
        <w:t>PERATURAN MENTERI DALAM NEGERI</w:t>
      </w:r>
    </w:p>
    <w:p>
      <w:pPr>
        <w:pStyle w:val="Normal"/>
        <w:numPr>
          <w:ilvl w:val="0"/>
          <w:numId w:val="0"/>
        </w:numPr>
        <w:spacing w:lineRule="auto" w:line="240" w:before="0" w:after="0"/>
        <w:jc w:val="center"/>
        <w:outlineLvl w:val="0"/>
        <w:rPr>
          <w:rFonts w:ascii="Arial; Helvetica" w:hAnsi="Arial; Helvetica" w:cs="Arial; Helvetica"/>
          <w:b/>
          <w:b/>
        </w:rPr>
      </w:pPr>
      <w:r>
        <w:rPr>
          <w:rFonts w:cs="Arial; Helvetica" w:ascii="Arial; Helvetica" w:hAnsi="Arial; Helvetica"/>
          <w:b/>
        </w:rPr>
        <w:t>NOMOR 32 TAHUN 2010</w:t>
      </w:r>
    </w:p>
    <w:p>
      <w:pPr>
        <w:pStyle w:val="Normal"/>
        <w:numPr>
          <w:ilvl w:val="0"/>
          <w:numId w:val="0"/>
        </w:numPr>
        <w:spacing w:lineRule="auto" w:line="240" w:before="0" w:after="0"/>
        <w:jc w:val="center"/>
        <w:outlineLvl w:val="0"/>
        <w:rPr>
          <w:rFonts w:ascii="Arial; Helvetica" w:hAnsi="Arial; Helvetica" w:cs="Arial; Helvetica"/>
          <w:b/>
          <w:b/>
        </w:rPr>
      </w:pPr>
      <w:r>
        <w:rPr>
          <w:rFonts w:cs="Arial; Helvetica" w:ascii="Arial; Helvetica" w:hAnsi="Arial; Helvetica"/>
          <w:b/>
        </w:rPr>
      </w:r>
    </w:p>
    <w:p>
      <w:pPr>
        <w:pStyle w:val="Normal"/>
        <w:numPr>
          <w:ilvl w:val="0"/>
          <w:numId w:val="0"/>
        </w:numPr>
        <w:spacing w:lineRule="auto" w:line="240" w:before="0" w:after="0"/>
        <w:jc w:val="center"/>
        <w:outlineLvl w:val="0"/>
        <w:rPr>
          <w:rFonts w:ascii="Arial; Helvetica" w:hAnsi="Arial; Helvetica" w:cs="Arial; Helvetica"/>
          <w:b/>
          <w:b/>
        </w:rPr>
      </w:pPr>
      <w:r>
        <w:rPr>
          <w:rFonts w:cs="Arial; Helvetica" w:ascii="Arial; Helvetica" w:hAnsi="Arial; Helvetica"/>
          <w:b/>
          <w:lang w:val="id-ID"/>
        </w:rPr>
        <w:t>TENTANG</w:t>
      </w:r>
    </w:p>
    <w:p>
      <w:pPr>
        <w:pStyle w:val="Normal"/>
        <w:numPr>
          <w:ilvl w:val="0"/>
          <w:numId w:val="0"/>
        </w:numPr>
        <w:spacing w:lineRule="auto" w:line="240" w:before="0" w:after="0"/>
        <w:jc w:val="center"/>
        <w:outlineLvl w:val="0"/>
        <w:rPr>
          <w:rFonts w:ascii="Arial; Helvetica" w:hAnsi="Arial; Helvetica" w:cs="Arial; Helvetica"/>
          <w:b/>
          <w:b/>
        </w:rPr>
      </w:pPr>
      <w:r>
        <w:rPr>
          <w:rFonts w:cs="Arial; Helvetica" w:ascii="Arial; Helvetica" w:hAnsi="Arial; Helvetica"/>
          <w:b/>
        </w:rPr>
      </w:r>
    </w:p>
    <w:p>
      <w:pPr>
        <w:pStyle w:val="Normal"/>
        <w:numPr>
          <w:ilvl w:val="0"/>
          <w:numId w:val="0"/>
        </w:numPr>
        <w:spacing w:lineRule="auto" w:line="240" w:before="0" w:after="0"/>
        <w:jc w:val="center"/>
        <w:outlineLvl w:val="0"/>
        <w:rPr>
          <w:rFonts w:ascii="Arial; Helvetica" w:hAnsi="Arial; Helvetica" w:cs="Arial; Helvetica"/>
          <w:b/>
          <w:b/>
          <w:lang w:val="id-ID"/>
        </w:rPr>
      </w:pPr>
      <w:r>
        <w:rPr>
          <w:rFonts w:cs="Arial; Helvetica" w:ascii="Arial; Helvetica" w:hAnsi="Arial; Helvetica"/>
          <w:b/>
          <w:lang w:val="id-ID"/>
        </w:rPr>
        <w:t>PEDOMAN PEMBERIAN IZIN MENDIRIKAN BANGUNAN</w:t>
      </w:r>
    </w:p>
    <w:p>
      <w:pPr>
        <w:pStyle w:val="Normal"/>
        <w:numPr>
          <w:ilvl w:val="0"/>
          <w:numId w:val="0"/>
        </w:numPr>
        <w:spacing w:lineRule="auto" w:line="240" w:before="0" w:after="0"/>
        <w:jc w:val="center"/>
        <w:outlineLvl w:val="0"/>
        <w:rPr>
          <w:rFonts w:ascii="Arial; Helvetica" w:hAnsi="Arial; Helvetica" w:cs="Arial; Helvetica"/>
          <w:b/>
          <w:b/>
          <w:lang w:val="id-ID"/>
        </w:rPr>
      </w:pPr>
      <w:r>
        <w:rPr>
          <w:rFonts w:cs="Arial; Helvetica" w:ascii="Arial; Helvetica" w:hAnsi="Arial; Helvetica"/>
          <w:b/>
          <w:lang w:val="id-ID"/>
        </w:rPr>
      </w:r>
    </w:p>
    <w:p>
      <w:pPr>
        <w:pStyle w:val="Normal"/>
        <w:numPr>
          <w:ilvl w:val="0"/>
          <w:numId w:val="0"/>
        </w:numPr>
        <w:spacing w:lineRule="auto" w:line="240" w:before="0" w:after="0"/>
        <w:jc w:val="center"/>
        <w:outlineLvl w:val="0"/>
        <w:rPr>
          <w:rFonts w:ascii="Arial; Helvetica" w:hAnsi="Arial; Helvetica" w:cs="Arial; Helvetica"/>
          <w:b/>
          <w:b/>
          <w:lang w:val="id-ID"/>
        </w:rPr>
      </w:pPr>
      <w:r>
        <w:rPr>
          <w:rFonts w:cs="Arial; Helvetica" w:ascii="Arial; Helvetica" w:hAnsi="Arial; Helvetica"/>
          <w:b/>
          <w:lang w:val="id-ID"/>
        </w:rPr>
        <w:t>DENGAN RAHMAT TUHAN YANG MAHA ESA</w:t>
      </w:r>
    </w:p>
    <w:p>
      <w:pPr>
        <w:pStyle w:val="Normal"/>
        <w:numPr>
          <w:ilvl w:val="0"/>
          <w:numId w:val="0"/>
        </w:numPr>
        <w:spacing w:lineRule="auto" w:line="240" w:before="0" w:after="0"/>
        <w:jc w:val="center"/>
        <w:outlineLvl w:val="0"/>
        <w:rPr>
          <w:rFonts w:ascii="Arial; Helvetica" w:hAnsi="Arial; Helvetica" w:cs="Arial; Helvetica"/>
          <w:b/>
          <w:b/>
          <w:lang w:val="id-ID"/>
        </w:rPr>
      </w:pPr>
      <w:r>
        <w:rPr>
          <w:rFonts w:cs="Arial; Helvetica" w:ascii="Arial; Helvetica" w:hAnsi="Arial; Helvetica"/>
          <w:b/>
          <w:lang w:val="id-ID"/>
        </w:rPr>
      </w:r>
    </w:p>
    <w:p>
      <w:pPr>
        <w:pStyle w:val="Normal"/>
        <w:numPr>
          <w:ilvl w:val="0"/>
          <w:numId w:val="0"/>
        </w:numPr>
        <w:spacing w:lineRule="auto" w:line="240" w:before="0" w:after="0"/>
        <w:jc w:val="center"/>
        <w:outlineLvl w:val="0"/>
        <w:rPr>
          <w:rFonts w:ascii="Arial; Helvetica" w:hAnsi="Arial; Helvetica" w:cs="Arial; Helvetica"/>
          <w:b/>
          <w:b/>
          <w:lang w:val="id-ID"/>
        </w:rPr>
      </w:pPr>
      <w:r>
        <w:rPr>
          <w:rFonts w:cs="Arial; Helvetica" w:ascii="Arial; Helvetica" w:hAnsi="Arial; Helvetica"/>
          <w:b/>
          <w:lang w:val="id-ID"/>
        </w:rPr>
        <w:t>MENTERI DALAM NEGERI,</w:t>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r>
    </w:p>
    <w:p>
      <w:pPr>
        <w:pStyle w:val="Normal"/>
        <w:tabs>
          <w:tab w:val="clear" w:pos="720"/>
          <w:tab w:val="left" w:pos="1560" w:leader="none"/>
          <w:tab w:val="left" w:pos="1701" w:leader="none"/>
        </w:tabs>
        <w:spacing w:lineRule="auto" w:line="240" w:before="0" w:after="0"/>
        <w:ind w:left="1985" w:hanging="1985"/>
        <w:jc w:val="both"/>
        <w:rPr/>
      </w:pPr>
      <w:r>
        <w:rPr>
          <w:rFonts w:cs="Arial; Helvetica" w:ascii="Arial; Helvetica" w:hAnsi="Arial; Helvetica"/>
        </w:rPr>
        <w:t>Menimbang</w:t>
        <w:tab/>
        <w:t>:</w:t>
        <w:tab/>
        <w:t>a.</w:t>
        <w:tab/>
        <w:t>bahwa dalam rangka tertib penyelenggaraan pendirian bangunan sesuai dengan tata ruang, perlu dilakukan pengendalian izin mendirikan bangunan secara efektif dan efisien;</w:t>
      </w:r>
    </w:p>
    <w:p>
      <w:pPr>
        <w:pStyle w:val="Normal"/>
        <w:tabs>
          <w:tab w:val="clear" w:pos="720"/>
          <w:tab w:val="left" w:pos="1560" w:leader="none"/>
          <w:tab w:val="left" w:pos="1701" w:leader="none"/>
        </w:tabs>
        <w:spacing w:lineRule="auto" w:line="240" w:before="0" w:after="0"/>
        <w:ind w:left="1985" w:hanging="1985"/>
        <w:jc w:val="both"/>
        <w:rPr>
          <w:rFonts w:ascii="Arial; Helvetica" w:hAnsi="Arial; Helvetica" w:cs="Arial; Helvetica"/>
        </w:rPr>
      </w:pPr>
      <w:r>
        <w:rPr>
          <w:rFonts w:cs="Arial; Helvetica" w:ascii="Arial; Helvetica" w:hAnsi="Arial; Helvetica"/>
        </w:rPr>
        <w:tab/>
        <w:tab/>
        <w:t>b.</w:t>
        <w:tab/>
        <w:t>bahwa dengan diundangkannya Undang-Undang Nomor 28 Tahun 2002 tentang Bangunan Gedung, maka Peraturan Menteri Dalam Negeri Nomor 7 Tahun 1993 tentang Izin Mendirikan Bangunan dan Izin Undang-Undang Gangguan Bagi Perusahaan Industri sudah tidak sesuai lagi dengan perkembangan, sehingga perlu diganti;</w:t>
      </w:r>
    </w:p>
    <w:p>
      <w:pPr>
        <w:pStyle w:val="Normal"/>
        <w:tabs>
          <w:tab w:val="clear" w:pos="720"/>
          <w:tab w:val="left" w:pos="1560" w:leader="none"/>
          <w:tab w:val="left" w:pos="1701" w:leader="none"/>
        </w:tabs>
        <w:spacing w:lineRule="auto" w:line="240" w:before="0" w:after="0"/>
        <w:ind w:left="1985" w:hanging="1985"/>
        <w:jc w:val="both"/>
        <w:rPr>
          <w:rFonts w:ascii="Arial; Helvetica" w:hAnsi="Arial; Helvetica" w:cs="Arial; Helvetica"/>
        </w:rPr>
      </w:pPr>
      <w:r>
        <w:rPr>
          <w:rFonts w:cs="Arial; Helvetica" w:ascii="Arial; Helvetica" w:hAnsi="Arial; Helvetica"/>
        </w:rPr>
        <w:tab/>
        <w:tab/>
        <w:t>c.</w:t>
        <w:tab/>
        <w:t>bahwa berdasarkan pertimbangan sebagaimana dimaksud dalam huruf a dan huruf b, perlu menetapkan Peraturan Menteri Dalam Negeri tentang Pedoman Pemberian Izin Mendirikan Bangunan;</w:t>
        <w:tab/>
        <w:tab/>
      </w:r>
    </w:p>
    <w:p>
      <w:pPr>
        <w:pStyle w:val="Normal"/>
        <w:tabs>
          <w:tab w:val="clear" w:pos="720"/>
          <w:tab w:val="left" w:pos="1560" w:leader="none"/>
          <w:tab w:val="left" w:pos="1701" w:leader="none"/>
        </w:tabs>
        <w:spacing w:lineRule="auto" w:line="240" w:before="0" w:after="0"/>
        <w:ind w:left="1985" w:hanging="1985"/>
        <w:jc w:val="both"/>
        <w:rPr/>
      </w:pPr>
      <w:r>
        <w:rPr>
          <w:rFonts w:cs="Arial; Helvetica" w:ascii="Arial; Helvetica" w:hAnsi="Arial; Helvetica"/>
        </w:rPr>
        <w:t>Mengingat</w:t>
        <w:tab/>
        <w:t>:</w:t>
        <w:tab/>
        <w:t>1.</w:t>
        <w:tab/>
        <w:t>Undang-Undang Nomor 28 Tahun 2002 tentang Bangunan Gedung (Lembaran Negara Republik Indonesia Tahun 2002 Nomor 134, Tambahan Lembaran Negara Republik Indonesia Nomor 4247);</w:t>
      </w:r>
    </w:p>
    <w:p>
      <w:pPr>
        <w:pStyle w:val="Normal"/>
        <w:tabs>
          <w:tab w:val="clear" w:pos="720"/>
          <w:tab w:val="left" w:pos="1560" w:leader="none"/>
          <w:tab w:val="left" w:pos="1701" w:leader="none"/>
        </w:tabs>
        <w:spacing w:lineRule="auto" w:line="240" w:before="0" w:after="0"/>
        <w:ind w:left="1985" w:hanging="1985"/>
        <w:jc w:val="both"/>
        <w:rPr>
          <w:rFonts w:ascii="Arial; Helvetica" w:hAnsi="Arial; Helvetica" w:cs="Arial; Helvetica"/>
        </w:rPr>
      </w:pPr>
      <w:r>
        <w:rPr>
          <w:rFonts w:cs="Arial; Helvetica" w:ascii="Arial; Helvetica" w:hAnsi="Arial; Helvetica"/>
        </w:rPr>
        <w:tab/>
        <w:tab/>
        <w:t>2.</w:t>
        <w:tab/>
        <w:t>Undang-Undang Nomor 32 Tahun 2004 tentang Pemerintahan Daerah (Lembaran Negara Republik Indonesia Tahun 2004 Nomor 125, Tambahan Lembaran Negara Republik Indonesia Nomor 4437) sebagaimana telah diubah beberapa kali, terakhir dengan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560" w:leader="none"/>
          <w:tab w:val="left" w:pos="1701" w:leader="none"/>
        </w:tabs>
        <w:spacing w:lineRule="auto" w:line="240" w:before="0" w:after="0"/>
        <w:ind w:left="1985" w:hanging="1985"/>
        <w:jc w:val="both"/>
        <w:rPr>
          <w:rFonts w:ascii="Arial; Helvetica" w:hAnsi="Arial; Helvetica" w:cs="Arial; Helvetica"/>
        </w:rPr>
      </w:pPr>
      <w:r>
        <w:rPr>
          <w:rFonts w:cs="Arial; Helvetica" w:ascii="Arial; Helvetica" w:hAnsi="Arial; Helvetica"/>
        </w:rPr>
        <w:tab/>
        <w:tab/>
        <w:t>3..</w:t>
        <w:tab/>
        <w:t>Undang-Undang Nomor 26 Tahun 2007 tentang Penataan Ruang (Lembaran Negara Republik Indonesia Tahun 2007 Nomor 68, Tambahan Lembaran Negara Republik Indonesia Nomor 4725);</w:t>
      </w:r>
    </w:p>
    <w:p>
      <w:pPr>
        <w:pStyle w:val="Normal"/>
        <w:tabs>
          <w:tab w:val="clear" w:pos="720"/>
          <w:tab w:val="left" w:pos="1560" w:leader="none"/>
          <w:tab w:val="left" w:pos="1701" w:leader="none"/>
        </w:tabs>
        <w:spacing w:lineRule="auto" w:line="240" w:before="0" w:after="0"/>
        <w:ind w:left="1985" w:hanging="1985"/>
        <w:jc w:val="both"/>
        <w:rPr/>
      </w:pPr>
      <w:r>
        <w:rPr>
          <w:rFonts w:cs="Arial; Helvetica" w:ascii="Arial; Helvetica" w:hAnsi="Arial; Helvetica"/>
        </w:rPr>
        <w:tab/>
        <w:tab/>
        <w:t>4.</w:t>
        <w:tab/>
        <w:t>Undang-Undang Nomor 39 Tahun 2008 tentang Kementerian Negara (Lembaran Negara Republik Indonesia Tahun 2008 Nomor 166, Tambahan Lembaran Negara Republik Indonesia Nomor 4916);</w:t>
      </w:r>
    </w:p>
    <w:p>
      <w:pPr>
        <w:pStyle w:val="Normal"/>
        <w:tabs>
          <w:tab w:val="clear" w:pos="720"/>
          <w:tab w:val="left" w:pos="1560" w:leader="none"/>
          <w:tab w:val="left" w:pos="1701" w:leader="none"/>
        </w:tabs>
        <w:spacing w:lineRule="auto" w:line="240" w:before="0" w:after="0"/>
        <w:ind w:left="1985" w:hanging="1985"/>
        <w:jc w:val="both"/>
        <w:rPr/>
      </w:pPr>
      <w:r>
        <w:rPr>
          <w:rFonts w:cs="Arial; Helvetica" w:ascii="Arial; Helvetica" w:hAnsi="Arial; Helvetica"/>
        </w:rPr>
        <w:tab/>
        <w:tab/>
        <w:t>5.</w:t>
        <w:tab/>
        <w:t>Undang-Undang Nomor 28 Tahun 2009 tentang Pajak Daerah dan Retribusi Daerah (Lembaran Negara Republik Indonesia Tahun 2009 Nomor 130, Tambahan Lembaran Negara Republik Indonesia Nomor 5049);</w:t>
      </w:r>
    </w:p>
    <w:p>
      <w:pPr>
        <w:pStyle w:val="Normal"/>
        <w:tabs>
          <w:tab w:val="clear" w:pos="720"/>
          <w:tab w:val="left" w:pos="1560" w:leader="none"/>
          <w:tab w:val="left" w:pos="1701" w:leader="none"/>
        </w:tabs>
        <w:spacing w:lineRule="auto" w:line="240" w:before="0" w:after="0"/>
        <w:ind w:left="1985" w:hanging="1985"/>
        <w:jc w:val="both"/>
        <w:rPr/>
      </w:pPr>
      <w:r>
        <w:rPr>
          <w:rFonts w:cs="Arial; Helvetica" w:ascii="Arial; Helvetica" w:hAnsi="Arial; Helvetica"/>
        </w:rPr>
        <w:tab/>
        <w:tab/>
        <w:t>6.</w:t>
        <w:tab/>
        <w:t>Peraturan Pemerintah Nomor 36 Tahun 2005 tentang Peraturan Pelaksana Undang-Undang Nomor 28 Tahun 2002 tentang Bangunan Gedung (Lembaran Negara Republik Indonesia Tahun 2005 Nomor 83, Tambahan Lembaran Negara Republik Indonesia Nomor 4532);</w:t>
      </w:r>
    </w:p>
    <w:p>
      <w:pPr>
        <w:pStyle w:val="Normal"/>
        <w:tabs>
          <w:tab w:val="clear" w:pos="720"/>
          <w:tab w:val="left" w:pos="1560" w:leader="none"/>
          <w:tab w:val="left" w:pos="1701" w:leader="none"/>
        </w:tabs>
        <w:spacing w:lineRule="auto" w:line="240" w:before="0" w:after="0"/>
        <w:ind w:left="1985" w:hanging="1985"/>
        <w:jc w:val="both"/>
        <w:rPr/>
      </w:pPr>
      <w:r>
        <w:rPr>
          <w:rFonts w:cs="Arial; Helvetica" w:ascii="Arial; Helvetica" w:hAnsi="Arial; Helvetica"/>
        </w:rPr>
        <w:tab/>
        <w:tab/>
        <w:t>7.</w:t>
        <w:tab/>
        <w:t>Peraturan Pemerintah Nomor 38 Tahun 2007 tentang Pembagian Urusan Pemerintahan antara Pemerintah, Pemerintah Daerah Provinsi, dan Pemerintah Daerah Kabupaten/Kota (Lembaran Negara Republik Indonesia Tahun 2007 Nomor 82, Tambahan Lembaran Negara Republik Indonesia Nomor 4737);</w:t>
      </w:r>
    </w:p>
    <w:p>
      <w:pPr>
        <w:pStyle w:val="Normal"/>
        <w:tabs>
          <w:tab w:val="clear" w:pos="720"/>
          <w:tab w:val="left" w:pos="1560" w:leader="none"/>
          <w:tab w:val="left" w:pos="1701" w:leader="none"/>
        </w:tabs>
        <w:spacing w:lineRule="auto" w:line="240" w:before="0" w:after="0"/>
        <w:ind w:left="1985" w:hanging="1985"/>
        <w:jc w:val="both"/>
        <w:rPr/>
      </w:pPr>
      <w:r>
        <w:rPr>
          <w:rFonts w:cs="Arial; Helvetica" w:ascii="Arial; Helvetica" w:hAnsi="Arial; Helvetica"/>
        </w:rPr>
        <w:tab/>
        <w:tab/>
        <w:t>8.</w:t>
        <w:tab/>
        <w:t>Peraturan Pemerintah Nomor 19 Tahun 2008 tentang Kecamatan (Lembaran Negara Republik Indonesia Tahun 2008 Nomor 40, Tambahan Lembaran Negara Republik Indonesia Nomor 4826);</w:t>
      </w:r>
    </w:p>
    <w:p>
      <w:pPr>
        <w:pStyle w:val="Normal"/>
        <w:tabs>
          <w:tab w:val="clear" w:pos="720"/>
          <w:tab w:val="left" w:pos="1560" w:leader="none"/>
          <w:tab w:val="left" w:pos="1701" w:leader="none"/>
        </w:tabs>
        <w:spacing w:lineRule="auto" w:line="240" w:before="0" w:after="0"/>
        <w:jc w:val="both"/>
        <w:rPr>
          <w:rFonts w:ascii="Arial; Helvetica" w:hAnsi="Arial; Helvetica" w:cs="Arial; Helvetica"/>
        </w:rPr>
      </w:pPr>
      <w:r>
        <w:rPr>
          <w:rFonts w:cs="Arial; Helvetica" w:ascii="Arial; Helvetica" w:hAnsi="Arial; Helvetica"/>
        </w:rPr>
        <w:tab/>
        <w:tab/>
        <w:tab/>
      </w:r>
    </w:p>
    <w:p>
      <w:pPr>
        <w:pStyle w:val="Normal"/>
        <w:spacing w:lineRule="auto" w:line="240" w:before="0" w:after="0"/>
        <w:jc w:val="center"/>
        <w:rPr>
          <w:rFonts w:ascii="Arial; Helvetica" w:hAnsi="Arial; Helvetica" w:cs="Arial; Helvetica"/>
          <w:b/>
          <w:b/>
        </w:rPr>
      </w:pPr>
      <w:r>
        <w:rPr>
          <w:rFonts w:cs="Arial; Helvetica" w:ascii="Arial; Helvetica" w:hAnsi="Arial; Helvetica"/>
          <w:b/>
        </w:rPr>
        <w:t>MEMUTUSKAN:</w:t>
      </w:r>
    </w:p>
    <w:p>
      <w:pPr>
        <w:pStyle w:val="Normal"/>
        <w:spacing w:lineRule="auto" w:line="240" w:before="0" w:after="0"/>
        <w:jc w:val="both"/>
        <w:rPr>
          <w:rFonts w:ascii="Arial; Helvetica" w:hAnsi="Arial; Helvetica" w:cs="Arial; Helvetica"/>
        </w:rPr>
      </w:pPr>
      <w:r>
        <w:rPr>
          <w:rFonts w:cs="Arial; Helvetica" w:ascii="Arial; Helvetica" w:hAnsi="Arial; Helvetica"/>
        </w:rPr>
        <w:tab/>
        <w:tab/>
        <w:tab/>
      </w:r>
    </w:p>
    <w:p>
      <w:pPr>
        <w:pStyle w:val="Normal"/>
        <w:tabs>
          <w:tab w:val="clear" w:pos="720"/>
          <w:tab w:val="left" w:pos="1560" w:leader="none"/>
          <w:tab w:val="left" w:pos="1701" w:leader="none"/>
        </w:tabs>
        <w:spacing w:lineRule="auto" w:line="240" w:before="0" w:after="0"/>
        <w:ind w:left="1985" w:hanging="1985"/>
        <w:jc w:val="both"/>
        <w:rPr/>
      </w:pPr>
      <w:r>
        <w:rPr>
          <w:rFonts w:cs="Arial; Helvetica" w:ascii="Arial; Helvetica" w:hAnsi="Arial; Helvetica"/>
        </w:rPr>
        <w:t>Menetapkan</w:t>
        <w:tab/>
        <w:t>:</w:t>
        <w:tab/>
        <w:tab/>
        <w:t>PERATURAN MENTERI DALAM NEGERI TENTANG PEDOMAN PEMBERIAN IZIN MENDIRIKAN BANGUNAN.</w:t>
      </w:r>
    </w:p>
    <w:p>
      <w:pPr>
        <w:pStyle w:val="Normal"/>
        <w:spacing w:lineRule="auto" w:line="240" w:before="0" w:after="0"/>
        <w:jc w:val="both"/>
        <w:rPr>
          <w:rFonts w:ascii="Arial; Helvetica" w:hAnsi="Arial; Helvetica" w:cs="Arial; Helvetica"/>
        </w:rPr>
      </w:pPr>
      <w:r>
        <w:rPr>
          <w:rFonts w:cs="Arial; Helvetica" w:ascii="Arial; Helvetica" w:hAnsi="Arial; Helvetica"/>
        </w:rPr>
        <w:tab/>
        <w:tab/>
        <w:tab/>
      </w:r>
    </w:p>
    <w:p>
      <w:pPr>
        <w:pStyle w:val="Normal"/>
        <w:spacing w:lineRule="auto" w:line="240" w:before="0" w:after="0"/>
        <w:jc w:val="center"/>
        <w:rPr>
          <w:rFonts w:ascii="Arial; Helvetica" w:hAnsi="Arial; Helvetica" w:cs="Arial; Helvetica"/>
          <w:b/>
          <w:b/>
        </w:rPr>
      </w:pPr>
      <w:r>
        <w:rPr>
          <w:rFonts w:cs="Arial; Helvetica" w:ascii="Arial; Helvetica" w:hAnsi="Arial; Helvetica"/>
          <w:b/>
        </w:rPr>
        <w:t>BAB I</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t>KETENTUAN UMUM</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r>
    </w:p>
    <w:p>
      <w:pPr>
        <w:pStyle w:val="Normal"/>
        <w:spacing w:lineRule="auto" w:line="240" w:before="0" w:after="0"/>
        <w:jc w:val="center"/>
        <w:rPr>
          <w:rFonts w:ascii="Arial; Helvetica" w:hAnsi="Arial; Helvetica" w:cs="Arial; Helvetica"/>
        </w:rPr>
      </w:pPr>
      <w:r>
        <w:rPr>
          <w:rFonts w:cs="Arial; Helvetica" w:ascii="Arial; Helvetica" w:hAnsi="Arial; Helvetica"/>
          <w:b/>
        </w:rPr>
        <w:t>Pasal  1</w:t>
      </w:r>
    </w:p>
    <w:p>
      <w:pPr>
        <w:pStyle w:val="Normal"/>
        <w:spacing w:lineRule="auto" w:line="240" w:before="0" w:after="0"/>
        <w:jc w:val="both"/>
        <w:rPr>
          <w:rFonts w:ascii="Arial; Helvetica" w:hAnsi="Arial; Helvetica" w:cs="Arial; Helvetica"/>
        </w:rPr>
      </w:pPr>
      <w:r>
        <w:rPr>
          <w:rFonts w:cs="Arial; Helvetica" w:ascii="Arial; Helvetica" w:hAnsi="Arial; Helvetica"/>
        </w:rPr>
        <w:t>Dalam Peraturan Menteri ini yang dimaksudkan dengan:</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1.</w:t>
        <w:tab/>
        <w:t>Bangunan adalah bangunan gedung dan bangunan bukan gedung.</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2.</w:t>
        <w:tab/>
        <w:t>Bangunan gedung adalah wujud fisik hasil pekerjaan konstruksi yang menyatu dengan tempat kedudukannya, sebagian atau seluruhnya berada di atas dan/atau di dalam tanah dan/atau air, yang berfungsi sebagai tempat manusia melakukan kegiatannya, baik untuk hunian atau tempat tinggal, kegiatan keagamaan, kegiatan usaha, kegiatan sosial, budaya, maupun kegiatan khusus.</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3.</w:t>
        <w:tab/>
        <w:t>Bangunan bukan gedung adalah suatu perwujudan fisik hasil pekerjaan konstruksi yang menyatu dengan tempat kedudukannya, sebagian atau seluruhnya berada di atas dan/atau di dalam tanah dan/atau air, yang tidak digunakan untuk tempat hunian atau tempat tinggal.</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4.</w:t>
        <w:tab/>
        <w:t xml:space="preserve">Klasifikasi bangunan gedung adalah sebagai dasar penggolongan bangunan gedung terhadap tingkat kompleksitas, tingkat permanensi, tingkat risiko kebakaran, tingkat zonasi gempa, lokasi, ketinggian bangunan, dan kepemilikan bangunan dari fungsi bangunan gedung sebagai dasar pemenuhan persyaratan administrasi dan persyaratan teknis. </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5.</w:t>
        <w:tab/>
        <w:t>Izin mendirikan bangunan, yang selanjutnya disingkat IMB, adalah perizinan yang diberikan oleh pemerintah daerah kepada pemohon untuk membangun baru, rehabilitasi/renovasi, dan/atau memugar dalam rangka melestarikan bangunan sesuai dengan persyaratan administratif dan persyaratan teknis yang berlaku.</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6.</w:t>
        <w:tab/>
        <w:t>Pemohon adalah setiap orang, badan hukum atau usaha, kelompok orang, dan lembaga atau organisasi yang mengajukan permohonan izin mendirikan bangunan kepada pemerintah daerah, dan untuk bangunan gedung fungsi khusus kepada Pemerintah.</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7.</w:t>
        <w:tab/>
        <w:t>Pemilik bangunan adalah setiap orang, badan hukum atau usaha, kelompok orang, dan lembaga atau organisasi yang menurut hukum sah sebagai pemilik bangunan.</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8.</w:t>
        <w:tab/>
        <w:t xml:space="preserve">Rencana Detail Tata Ruang Kawasan, yang selanjutnya disingkat RDTRK, adalah penjabaran rencana tata ruang wilayah kabupaten/kota ke dalam rencana pemanfaatan kawasan, yang memuat zonasi atau blok alokasi pemanfaatan ruang (block plan). </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9.</w:t>
        <w:tab/>
        <w:t>Rencana Teknik Ruang Kawasan, yang selanjutnya disingkat RTRK, adalah rencana tata ruang setiap blok kawasan yang memuat rencana tapak atau tata letak dan tata bangunan beserta prasarana dan sarana lingkungan serta utilitas umum.</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10.</w:t>
        <w:tab/>
        <w:t xml:space="preserve">Rencana tata bangunan dan lingkungan, yang selanjutnya disingkat RTBL, adalah panduan rancang bangun suatu kawasan untuk mengendalikan pemanfaatan ruang yang memuat rencana program bangunan dan lingkungan, rencana umum dan panduan rancangan, rencana investasi, ketentuan pengendalian rencana, dan pedoman pengendalian pelaksanaan. </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11.</w:t>
        <w:tab/>
        <w:t>Keterangan rencana kabupaten/kota adalah informasi tentang persyaratan tata bangunan dan lingkungan yang diberlakukan oleh pemerintah daerah kabupaten/kota pada lokasi tertentu.</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12.</w:t>
        <w:tab/>
        <w:t>Retribusi Daerah, yang selanjutnya disebut Retribusi, adalah pungutan Daerah sebagai pembayaran atas jasa atau pemberian izin tertentu yang khusus disediakan dan/atau diberikan oleh Pemerintah Daerah untuk kepentingan orang pribadi atau Badan.</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13.</w:t>
        <w:tab/>
        <w:t>Pembekuan adalah pemberhentian sementara atas IMB akibat penyimpangan dalam pelaksanaan pembangunan gedung.</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14.</w:t>
        <w:tab/>
        <w:t>Pencabutan adalah tindakan akhir yang dilakukan setelah pembekuan IMB.</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15.</w:t>
        <w:tab/>
        <w:t xml:space="preserve">Pemutihan atau dengan sebutan nama lainnya adalah pemberian IMB terhadap bangunan yang sudah terbangun di kawasan yang belum memiliki RDTRK, RTBL, dan/atau RTRK.  </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16.</w:t>
        <w:tab/>
        <w:t>Pembongkaran adalah kegiatan membongkar atau merobohkan seluruh atau sebagian bangunan, komponen, bahan bangunan, dan/atau prasarana dan sarananya.</w:t>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BAB II</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RINSIP DAN MANFAAT PEMBERIAN IMB</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r>
    </w:p>
    <w:p>
      <w:pPr>
        <w:pStyle w:val="Normal"/>
        <w:spacing w:lineRule="auto" w:line="240" w:before="0" w:after="0"/>
        <w:jc w:val="center"/>
        <w:rPr>
          <w:rFonts w:ascii="Arial; Helvetica" w:hAnsi="Arial; Helvetica" w:cs="Arial; Helvetica"/>
        </w:rPr>
      </w:pPr>
      <w:r>
        <w:rPr>
          <w:rFonts w:cs="Arial; Helvetica" w:ascii="Arial; Helvetica" w:hAnsi="Arial; Helvetica"/>
          <w:b/>
        </w:rPr>
        <w:t>Pasal  2</w:t>
      </w:r>
    </w:p>
    <w:p>
      <w:pPr>
        <w:pStyle w:val="Normal"/>
        <w:spacing w:lineRule="auto" w:line="240" w:before="0" w:after="0"/>
        <w:jc w:val="both"/>
        <w:rPr>
          <w:rFonts w:ascii="Arial; Helvetica" w:hAnsi="Arial; Helvetica" w:cs="Arial; Helvetica"/>
        </w:rPr>
      </w:pPr>
      <w:r>
        <w:rPr>
          <w:rFonts w:cs="Arial; Helvetica" w:ascii="Arial; Helvetica" w:hAnsi="Arial; Helvetica"/>
        </w:rPr>
        <w:t xml:space="preserve">Pemberian IMB diselenggarakan berdasarkan prinsip: </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a.</w:t>
        <w:tab/>
        <w:t>prosedur yang sederhana, mudah, dan aplikatif;</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b.</w:t>
        <w:tab/>
        <w:t xml:space="preserve">pelayanan yang cepat, terjangkau, dan tepat waktu; </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c.</w:t>
        <w:tab/>
        <w:t>keterbukaan informasi bagi masyarakat dan dunia usaha; dan</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d.</w:t>
        <w:tab/>
        <w:t xml:space="preserve">aspek rencana tata ruang, kepastian status hukum pertanahan, keamanan dan keselamatan, serta kenyamanan. </w:t>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asal  3</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1)</w:t>
        <w:tab/>
        <w:t>Bupati/Walikota memanfaatkan pemberian IMB untuk:</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a.</w:t>
        <w:tab/>
        <w:t>pengawasan, pengendalian, dan penertiban bangunan;</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b.</w:t>
        <w:tab/>
        <w:t xml:space="preserve">mewujudkan tertib penyelenggaraan bangunan yang menjamin keandalan bangunan dari segi keselamatan, kesehatan, kenyamanan, dan kemudahan; </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c.</w:t>
        <w:tab/>
        <w:t>mewujudkan bangunan yang fungsional  sesuai dengan tata bangunan dan serasi dengan lingkungannya; dan</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d.</w:t>
        <w:tab/>
        <w:t>syarat penerbitan sertifikasi laik fungsi bangunan.</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2)</w:t>
        <w:tab/>
        <w:t>Pemilik IMB mendapat manfaat untuk:</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a.</w:t>
        <w:tab/>
        <w:t>pengajuan sertifikat laik  jaminan fungsi bangunan; dan</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b.</w:t>
        <w:tab/>
        <w:t>memperoleh pelayanan utilitas umum seperti pemasangan/penambahan jaringan listrik, air minum, hydrant, telepon, dan gas.</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BAB III</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EMBERIAN IMB</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Bagian Kesatu</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t>Umum</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r>
    </w:p>
    <w:p>
      <w:pPr>
        <w:pStyle w:val="Normal"/>
        <w:spacing w:lineRule="auto" w:line="240" w:before="0" w:after="0"/>
        <w:jc w:val="center"/>
        <w:rPr>
          <w:rFonts w:ascii="Arial; Helvetica" w:hAnsi="Arial; Helvetica" w:cs="Arial; Helvetica"/>
        </w:rPr>
      </w:pPr>
      <w:r>
        <w:rPr>
          <w:rFonts w:cs="Arial; Helvetica" w:ascii="Arial; Helvetica" w:hAnsi="Arial; Helvetica"/>
          <w:b/>
        </w:rPr>
        <w:t>Pasal  4</w:t>
      </w:r>
    </w:p>
    <w:p>
      <w:pPr>
        <w:pStyle w:val="Normal"/>
        <w:spacing w:lineRule="auto" w:line="240" w:before="0" w:after="0"/>
        <w:jc w:val="both"/>
        <w:rPr>
          <w:rFonts w:ascii="Arial; Helvetica" w:hAnsi="Arial; Helvetica" w:cs="Arial; Helvetica"/>
        </w:rPr>
      </w:pPr>
      <w:r>
        <w:rPr>
          <w:rFonts w:cs="Arial; Helvetica" w:ascii="Arial; Helvetica" w:hAnsi="Arial; Helvetica"/>
        </w:rPr>
        <w:t>Bupati/Walikota dalam menyelenggarakan pemberian IMB berdasarkan pada:</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a.</w:t>
        <w:tab/>
        <w:t>peraturan daerah tentang izin mendirikan bangunan; dan</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b.</w:t>
        <w:tab/>
        <w:t xml:space="preserve">RDTRK, RTBL, dan/atau RTRK. </w:t>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Bagian Kedua</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t>Kelembagaan</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r>
    </w:p>
    <w:p>
      <w:pPr>
        <w:pStyle w:val="Normal"/>
        <w:spacing w:lineRule="auto" w:line="240" w:before="0" w:after="0"/>
        <w:jc w:val="center"/>
        <w:rPr>
          <w:rFonts w:ascii="Arial; Helvetica" w:hAnsi="Arial; Helvetica" w:cs="Arial; Helvetica"/>
        </w:rPr>
      </w:pPr>
      <w:r>
        <w:rPr>
          <w:rFonts w:cs="Arial; Helvetica" w:ascii="Arial; Helvetica" w:hAnsi="Arial; Helvetica"/>
          <w:b/>
        </w:rPr>
        <w:t>Pasal  5</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1)</w:t>
        <w:tab/>
        <w:t>Bupati/Walikota dalam penyelenggaraan IMB dikelola oleh satuan kerja perangkat daerah yang membidangi perizinan.</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2)</w:t>
        <w:tab/>
        <w:t>Bupati/Walikota dapat melimpahkan sebagian kewenangan penerbitan IMB sebagaimana dimaksud pada ayat (1) kepada camat.</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3)</w:t>
        <w:tab/>
        <w:t>Pelimpahan sebagian kewenangan sebagaimana dimaksud pada ayat (2) mempertimbangkan:</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a.</w:t>
        <w:tab/>
        <w:t xml:space="preserve">efisiensi dan efektivitas; </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b.</w:t>
        <w:tab/>
        <w:t>mendekatkan pelayanan pemberian IMB kepada masyarakat; dan</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c.</w:t>
        <w:tab/>
        <w:t xml:space="preserve">fungsi bangunan, klasifikasi bangunan, batasan luas tanah, dan/atau luas bangunan yang mampu diselenggarakan kecamatan. </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4)</w:t>
        <w:tab/>
        <w:t xml:space="preserve">Camat melaporkan pelaksanaan sebagian kewenangan sebagaimana dimaksud pada ayat (2) kepada Bupati/Walikota dengan tembusan kepada satuan kerja perangkat daerah yang membidangi perizinan. </w:t>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Bagian Ketiga</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t>Tata Cara</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r>
    </w:p>
    <w:p>
      <w:pPr>
        <w:pStyle w:val="Normal"/>
        <w:spacing w:lineRule="auto" w:line="240" w:before="0" w:after="0"/>
        <w:jc w:val="center"/>
        <w:rPr>
          <w:rFonts w:ascii="Arial; Helvetica" w:hAnsi="Arial; Helvetica" w:cs="Arial; Helvetica"/>
        </w:rPr>
      </w:pPr>
      <w:r>
        <w:rPr>
          <w:rFonts w:cs="Arial; Helvetica" w:ascii="Arial; Helvetica" w:hAnsi="Arial; Helvetica"/>
          <w:b/>
        </w:rPr>
        <w:t>Pasal  6</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1)</w:t>
        <w:tab/>
        <w:t>Pemohon mengajukan permohonan IMB kepada Bupati/Walikota.</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2)</w:t>
        <w:tab/>
        <w:t>Permohonan IMB sebagaimana dimaksud pada ayat (1) meliputi:</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a.</w:t>
        <w:tab/>
        <w:t xml:space="preserve">bangunan gedung; atau </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b.</w:t>
        <w:tab/>
        <w:t xml:space="preserve">bangunan bukan gedung. </w:t>
      </w:r>
    </w:p>
    <w:p>
      <w:pPr>
        <w:pStyle w:val="Normal"/>
        <w:spacing w:lineRule="auto" w:line="240" w:before="0" w:after="0"/>
        <w:ind w:left="426" w:hanging="426"/>
        <w:jc w:val="both"/>
        <w:rPr/>
      </w:pPr>
      <w:r>
        <w:rPr>
          <w:rFonts w:cs="Arial; Helvetica" w:ascii="Arial; Helvetica" w:hAnsi="Arial; Helvetica"/>
        </w:rPr>
        <w:t>(3)</w:t>
        <w:tab/>
        <w:t xml:space="preserve">IMB bangunan gedung atau bangunan bukan gedung sebagaimana dimaksud pada ayat (2) berupa pembangunan baru, merehabilitasi/renovasi, atau pelestarian/pemugaran. </w:t>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asal  7</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1)</w:t>
        <w:tab/>
        <w:t xml:space="preserve">Bangunan gedung sebagaimana dimaksud dalam Pasal 6 ayat (2) huruf a berfungsi sebagai: </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a.</w:t>
        <w:tab/>
        <w:t>hunian;</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b.</w:t>
        <w:tab/>
        <w:t xml:space="preserve">keagamaan; </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c.</w:t>
        <w:tab/>
        <w:t xml:space="preserve">usaha; </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d.</w:t>
        <w:tab/>
        <w:t>sosial dan budaya; dan</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e.</w:t>
        <w:tab/>
        <w:t>ganda/campuran.</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2)</w:t>
        <w:tab/>
        <w:t>Fungsi hunian sebagaimana dimaksud pada ayat (1) huruf a terdiri atas bangunan gedung hunian rumah tinggal sederhana dan rumah tinggal tidak sederhana.</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3)</w:t>
        <w:tab/>
        <w:t xml:space="preserve">Fungsi keagamaan sebagaimana dimaksud pada ayat (1) huruf b terdiri atas mesjid/mushola, gereja, vihara, klenteng, pura, dan bangunan pelengkap keagamaan. </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4)</w:t>
        <w:tab/>
        <w:t xml:space="preserve">Fungsi usaha sebagaimana dimaksud pada ayat (1) huruf c terdiri atas perkantoran komersial, pasar modern, ruko, rukan, mal/supermarket, hotel, restoran, dan lain-lain sejenisnya. </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5)</w:t>
        <w:tab/>
        <w:t>Fungsi sosial dan budaya sebagaimana dimaksud pada ayat (1) huruf d terdiri atas bangunan olahraga, bangunan pemakaman, bangunan kesenian/kebudayaan, bangunan pasar tradisional, bangunan terminal/halte bus, bangunan pendidikan, bangunan kesehatan, kantor pemerintahan, bangunan panti jompo, panti asuhan, dan lain-lain sejenisnya.</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6)</w:t>
        <w:tab/>
        <w:t xml:space="preserve">Fungsi ganda/campuran sebagaimana dimaksud pada ayat (1) huruf e terdiri atas hotel, apartemen, mal/shopping center, sport hall, dan/atau hiburan. </w:t>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asal  8</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Bangunan bukan gedung sebagaimana dimaksud dalam Pasal 6 ayat (2) huruf b terdiri atas:</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a.</w:t>
        <w:tab/>
        <w:t>pelataran untuk parkir, lapangan tenis, lapangan basket, lapangan golf, dan lain-lain sejenisnya;</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b.</w:t>
        <w:tab/>
        <w:t>pondasi, pondasi tangki, dan lain-lain sejenisnya;</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c.</w:t>
        <w:tab/>
        <w:t>pagar tembok/besi dan tanggul/turap, dan lain-lain sejenisnya;</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d.</w:t>
        <w:tab/>
        <w:t>septic tank/bak penampungan bekas air kotor, dan lain-lain sejenisnya;</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e.</w:t>
        <w:tab/>
        <w:t>sumur resapan, dan lain-lain sejenisnya;</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f.</w:t>
        <w:tab/>
        <w:t>teras tidak beratap atau tempat pencucian, dan lain-lain sejenisnya;</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g.</w:t>
        <w:tab/>
        <w:t>dinding penahan tanah, dan lain-lain sejenisnya;</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h.</w:t>
        <w:tab/>
        <w:t>jembatan penyeberangan orang, jembatan jalan perumahan, dan lain-lain sejenisnya;</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i.</w:t>
        <w:tab/>
        <w:t>penanaman tangki, landasan tangki, bangunan pengolahan air, gardu listrik, gardu telepon, menara, tiang listrik/telepon, dan lain-lain sejenisnya;</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j.</w:t>
        <w:tab/>
        <w:t>kolam renang, kolam ikan air deras, dan lain-lain sejenisnya; dan</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k.</w:t>
        <w:tab/>
        <w:t>gapura, patung, bangunan reklame, monumen, dan lain-lain sejenisnya.</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asal  9</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1)</w:t>
        <w:tab/>
        <w:t xml:space="preserve">Pemohon mengajukan permohonan IMB sebagaimana dimaksud dalam Pasal 6 melengkapi persyaratan dokumen: </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a.</w:t>
        <w:tab/>
        <w:t>administrasi; dan</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b.</w:t>
        <w:tab/>
        <w:t xml:space="preserve">rencana teknis. </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2)</w:t>
        <w:tab/>
        <w:t>Persyaratan dokumen administrasi sebagaimana dimaksud pada ayat (1) huruf a meliputi:</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a.</w:t>
        <w:tab/>
        <w:t>tanda bukti status kepemilikan hak atas tanah atau perjanjian pemanfaatan tanah;</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b.</w:t>
        <w:tab/>
        <w:t>data kondisi/situasi tanah (letak/lokasi dan topografi);</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c.</w:t>
        <w:tab/>
        <w:t>data pemilik bangunan;</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d.</w:t>
        <w:tab/>
        <w:t>surat pernyataan bahwa tanah tidak dalam status sengketa;</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e.</w:t>
        <w:tab/>
        <w:t xml:space="preserve">surat pemberitahuan pajak terhutang bumi dan bangunan (SPPT-PBB) tahun berkenaan; dan </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f.</w:t>
        <w:tab/>
        <w:t>dokumen analisis mengenai dampak dan gangguan terhadap lingkungan, atau upaya pemantauan lingkungan (UPL)/upaya pengelolaan lingkungan (UKL) bagi yang terkena kewajiban.</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3)</w:t>
        <w:tab/>
        <w:t>Persyaratan dokumen rencana teknis sebagaimana dimaksud pada ayat (1) huruf b meliputi:</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a.</w:t>
        <w:tab/>
        <w:t>gambar rencana/arsitektur bangunan;</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b.</w:t>
        <w:tab/>
        <w:t>gambar sistem struktur;</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c.</w:t>
        <w:tab/>
        <w:t>gambar sistem utilitas;</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d.</w:t>
        <w:tab/>
        <w:t>perhitungan struktur dan/atau bentang struktur bangunan disertai hasil penyelidikan tanah bagi bangunan 2 (dua) lantai atau lebih;</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e.</w:t>
        <w:tab/>
        <w:t>perhitungan utilitas bagi bangunan gedung bukan hunian rumah tinggal; dan</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f.</w:t>
        <w:tab/>
        <w:t>data penyedia jasa perencanaan.</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4)</w:t>
        <w:tab/>
        <w:t xml:space="preserve">Dokumen rencana teknis sebagaimana dimaksud pada ayat (3) disesuaikan dengan klasifikasi bangunan. </w:t>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asal  10</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1)</w:t>
        <w:tab/>
        <w:t xml:space="preserve">Bupati/Walikota memeriksa kelengkapan dokumen administrasi dan dokumen rencana teknis. </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2)</w:t>
        <w:tab/>
        <w:t xml:space="preserve">Dokumen sebagaimana dimaksud pada ayat (1) dilakukan penilaian/evaluasi untuk dijadikan bahan persetujuan pemberian IMB. </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3)</w:t>
        <w:tab/>
        <w:t xml:space="preserve">Bupati/Walikota menetapkan retribusi IMB berdasarkan bahan persetujuan sebagaimana dimaksud pada ayat (2). </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4)</w:t>
        <w:tab/>
        <w:t xml:space="preserve">Penilaian/evaluasi dokumen dan penetapan retribusi IMB sebagaimana dimaksud pada ayat (2) dan ayat (3) paling lambat 7 (tujuh) hari kerja. </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5)</w:t>
        <w:tab/>
        <w:t xml:space="preserve">Penilaian/evaluasi dokumen dan penetapan retribusi IMB untuk bangunan yang pemanfaatannya membutuhkan pengelolaan khusus dan/atau memiliki kompleksitas tertentu yang dapat menimbulkan dampak terhadap masyarakat dan lingkungan paling lambat 14 (empat belas) hari kerja. </w:t>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asal  11</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1)</w:t>
        <w:tab/>
        <w:t xml:space="preserve">Pemohon membayar retribusi IMB berdasarkan penetapan sebagaimana dimaksud dalam Pasal 10 ayat (3) ke kas daerah. </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2)</w:t>
        <w:tab/>
        <w:t xml:space="preserve">Pemohon menyerahkan tanda bukti pembayaran retribusi IMB sebagaimana dimaksud pada ayat (1) kepada Bupati/Walikota. </w:t>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asal  12</w:t>
      </w:r>
    </w:p>
    <w:p>
      <w:pPr>
        <w:pStyle w:val="Normal"/>
        <w:spacing w:lineRule="auto" w:line="240" w:before="0" w:after="0"/>
        <w:jc w:val="both"/>
        <w:rPr>
          <w:rFonts w:ascii="Arial; Helvetica" w:hAnsi="Arial; Helvetica" w:cs="Arial; Helvetica"/>
        </w:rPr>
      </w:pPr>
      <w:r>
        <w:rPr>
          <w:rFonts w:cs="Arial; Helvetica" w:ascii="Arial; Helvetica" w:hAnsi="Arial; Helvetica"/>
        </w:rPr>
        <w:t xml:space="preserve">Bupati/Walikota menerbitkan permohonan IMB paling lambat 7 (tujuh) hari kerja terhitung sejak tanda bukti pembayaran retribusi IMB diterima. </w:t>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BAB IV</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ELAKSANAAN PEMBANGUNAN</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asal  13</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1)</w:t>
        <w:tab/>
        <w:t xml:space="preserve">Pelaksanaan pembangunan bangunan yang telah memiliki IMB harus sesuai dengan persyaratan teknis. </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2)</w:t>
        <w:tab/>
        <w:t>Persyaratan teknis sebagaimana dimaksud pada ayat (1) meliputi:</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a.</w:t>
        <w:tab/>
        <w:t>fungsi bangunan gedung yang dapat dibangun pada lokasi bersangkutan;</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b.</w:t>
        <w:tab/>
        <w:t>ketinggian maksimum bangunan gedung yang diizinkan;</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c.</w:t>
        <w:tab/>
        <w:t>jumlah lantai/lapis bangunan gedung di bawah permukaan tanah dan koefisien tapak basement (KTB) yang diizinkan, apabila membangun di bawah permukaan tanah;</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d.</w:t>
        <w:tab/>
        <w:t>garis sempadan dan jarak bebas minimum bangunan gedung yang diizinkan;</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e.</w:t>
        <w:tab/>
        <w:t>koefisien dasar bangunan (KDB) maksimum yang diizinkan;</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f.</w:t>
        <w:tab/>
        <w:t>koefisien lantai bangunan (KLB) maksimum yang diizinkan;</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g.</w:t>
        <w:tab/>
        <w:t>koefisien daerah hijau (KDH) minimum yang diwajibkan;</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h.</w:t>
        <w:tab/>
        <w:t xml:space="preserve">ketinggian bangunan maksimum yang diizinkan;  </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i.</w:t>
        <w:tab/>
        <w:t>jaringan utilitas kota; dan</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j.</w:t>
        <w:tab/>
        <w:t>keterangan lainnya yang terkait</w:t>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asal  14</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1)</w:t>
        <w:tab/>
        <w:t>Pemilik bangunan yang melanggar ketentuan sebagaimana dimaksud dalam Pasal 13 dikenakan sanksi peringatan tertulis.</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2)</w:t>
        <w:tab/>
        <w:t xml:space="preserve">Bupati/Walikota memberikan peringatan tertulis sebanyak-banyaknya 3 (tiga) kali berturut-turut dengan selang waktu masing-masing 7 (tujuh) hari kalender. </w:t>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asal  15</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1)</w:t>
        <w:tab/>
        <w:t>Pemilik bangunan yang tidak mengindahkan sampai dengan peringatan tertulis ketiga dan tetap tidak melakukan perbaikan atas pelanggaran, dikenakan sanksi pembatasan kegiatan pembangunan.</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2)</w:t>
        <w:tab/>
        <w:t>Pengenaan sanksi pembatasan kegiatan pembangunan dilaksanakan paling lama 14 (empat belas) hari kalender terhitung sejak peringatan tertulis ketiga diterima.</w:t>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asal  16</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1)</w:t>
        <w:tab/>
        <w:t xml:space="preserve">Pemilik bangunan yang dikenakan sanksi pembatasan kegiatan pembangunan wajib melakukan perbaikan atas pelanggaran. </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2)</w:t>
        <w:tab/>
        <w:t>Pemilik bangunan yang tidak mengindahkan sanksi pembatasan kegiatan pembangunan sebagaimana dimaksud dalam Pasal 15 dikenakan sanksi berupa penghentian sementara pembangunan dan pembekuan IMB.</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3)</w:t>
        <w:tab/>
        <w:t>Pemilik bangunan yang telah dikenakan sanksi sebagaimana dimaksud pada ayat (2) wajib melakukan perbaikan atas pelanggaran dalam waktu 14 (empat belas) hari kalender terhitung sejak tanggal pengenaan sanksi.</w:t>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asal  17</w:t>
      </w:r>
    </w:p>
    <w:p>
      <w:pPr>
        <w:pStyle w:val="Normal"/>
        <w:spacing w:lineRule="auto" w:line="240" w:before="0" w:after="0"/>
        <w:jc w:val="both"/>
        <w:rPr>
          <w:rFonts w:ascii="Arial; Helvetica" w:hAnsi="Arial; Helvetica" w:cs="Arial; Helvetica"/>
        </w:rPr>
      </w:pPr>
      <w:r>
        <w:rPr>
          <w:rFonts w:cs="Arial; Helvetica" w:ascii="Arial; Helvetica" w:hAnsi="Arial; Helvetica"/>
        </w:rPr>
        <w:t xml:space="preserve">Pemilik bangunan yang tidak mengindahkan sanksi penghentian sementara pembangunan dan pembekuan IMB sebagaimana dimaksud dalam Pasal 16 ayat (2) dikenakan sanksi berupa penghentian tetap pembangunan, pencabutan IMB, dan surat perintah pembongkaran bangunan. </w:t>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BAB V</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ENERTIBAN IMB</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asal  18</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1)</w:t>
        <w:tab/>
        <w:t>Bangunan yang sudah terbangun sebelum adanya RDTRK, RTBL, dan/atau RTRK dan tidak memiliki IMB  yang bangunannya sesuai dengan lokasi, peruntukkan, dan penggunaan yang ditetapkan dalam RDTRK, RTBL, dan/atau RTRK dilakukan pemutihan.</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2)</w:t>
        <w:tab/>
        <w:t xml:space="preserve">Pemutihan sebagaimana dimaksud pada ayat (1) dilakukan hanya 1 (satu) kali. </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3)</w:t>
        <w:tab/>
        <w:t xml:space="preserve">Dalam hal pemilik bangunan sebagaimana dimaksud pada ayat (1) tidak melakukan pemutihan dikenakan sanksi administratif berupa peringatan tertulis untuk mengurus IMB dan perintah pembongkaran bangunan gedung. </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4)</w:t>
        <w:tab/>
        <w:t>Peringatan tertulis sebagaimana dimaksud pada ayat (3) dilakukan sebanyak 3 (tiga) kali berturut-turut dalam selang waktu masing-masing 1 (satu) bulan.</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5)</w:t>
        <w:tab/>
        <w:t xml:space="preserve">Pemilik bangunan yang tidak mengindahkan peringatan tertulis  sebagaimana dimaksud pada ayat (4) dikenakan sanksi perintah pembongkaran bangunan gedung. </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asal  19</w:t>
      </w:r>
    </w:p>
    <w:p>
      <w:pPr>
        <w:pStyle w:val="Normal"/>
        <w:spacing w:lineRule="auto" w:line="240" w:before="0" w:after="0"/>
        <w:jc w:val="both"/>
        <w:rPr>
          <w:rFonts w:ascii="Arial; Helvetica" w:hAnsi="Arial; Helvetica" w:cs="Arial; Helvetica"/>
        </w:rPr>
      </w:pPr>
      <w:r>
        <w:rPr>
          <w:rFonts w:cs="Arial; Helvetica" w:ascii="Arial; Helvetica" w:hAnsi="Arial; Helvetica"/>
        </w:rPr>
        <w:t xml:space="preserve">Bangunan yang sudah terbangun sebelum adanya RDTRK, RTBL, dan/atau RTRK dan tidak memiliki IMB  yang bangunannya tidak sesuai dengan lokasi, peruntukkan, dan/atau penggunaan yang ditetapkan dalam RDTRK, RTBL, dan/atau RTRK dikenakan sanksi administratif berupa perintah pembongkaran bangunan gedung. </w:t>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asal  20</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1)</w:t>
        <w:tab/>
        <w:t xml:space="preserve">Bangunan yang sudah terbangun sesudah adanya RDTRK, RTBL, dan/atau RTRK dan  tidak memiliki IMB  yang bangunannya sesuai dengan lokasi, peruntukkan, dan penggunaan yang ditetapkan dalam RDTRK, RTBL, dan/atau RTRK dilakukan sanksi administratif dan/atau denda. </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2)</w:t>
        <w:tab/>
        <w:t>Sanksi administratif sebagaimana dimaksud pada ayat (1) berupa peringatan tertulis untuk mengurus IMB dan perintah pembongkaran bangunan gedung.</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3)</w:t>
        <w:tab/>
        <w:t xml:space="preserve">Selain sanksi administratif sebagaimana dimaksud pada ayat (2) dapat dikenakan sanksi denda paling banyak 10 % (sepuluh per seratus) dari nilai bangunan. </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4)</w:t>
        <w:tab/>
        <w:t>Peringatan tertulis sebagaimana dimaksud pada ayat (2) dilakukan sebanyak 3 (tiga) kali berturut-turut dalam selang waktu masing-masing 1 (satu) bulan.</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5)</w:t>
        <w:tab/>
        <w:t xml:space="preserve">Pemilik bangunan yang tidak mengindahkan peringatan tertulis  sebagaimana dimaksud pada ayat (4) dikenakan sanksi perintah pembongkaran bangunan gedung. </w:t>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BAB VI</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EMBONGKARAN</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r>
    </w:p>
    <w:p>
      <w:pPr>
        <w:pStyle w:val="Normal"/>
        <w:spacing w:lineRule="auto" w:line="240" w:before="0" w:after="0"/>
        <w:jc w:val="center"/>
        <w:rPr>
          <w:rFonts w:ascii="Arial; Helvetica" w:hAnsi="Arial; Helvetica" w:cs="Arial; Helvetica"/>
        </w:rPr>
      </w:pPr>
      <w:r>
        <w:rPr>
          <w:rFonts w:cs="Arial; Helvetica" w:ascii="Arial; Helvetica" w:hAnsi="Arial; Helvetica"/>
          <w:b/>
        </w:rPr>
        <w:t>Pasal  21</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1)</w:t>
        <w:tab/>
        <w:t>Bupati/Walikota menetapkan bangunan untuk dibongkar dengan surat penetapan pembongkaran sebagai tindak lanjut dari dikeluarkannya surat perintah pembongkaran.</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2)</w:t>
        <w:tab/>
        <w:t>Surat penetapan pembongkaran sebagaimana dimaksud pada ayat (1) memuat batas waktu pembongkaran, prosedur pembongkaran, dan ancaman sanksi terhadap setiap pelanggaran.</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3)</w:t>
        <w:tab/>
        <w:t>Pembongkaran bangunan sebagaimana dimaksud pada ayat (1) merupakan kewajiban pemilik bangunan.</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4)</w:t>
        <w:tab/>
        <w:t xml:space="preserve">Dalam hal pembongkaran tidak dilaksanakan oleh pemilik bangunan terhitung 30 (tiga puluh) hari kalender sejak tanggal penerbitan perintah pembongkaran, pemerintah daerah dapat melakukan pembongkaran atas bangunan. </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5)</w:t>
        <w:tab/>
        <w:t xml:space="preserve">Biaya pembongkaran sebagaimana dimaksud pada ayat (4) dibebankan kepada pemilik bangunan ditambah denda administratif yang besarnya paling banyak 10 % (sepuluh per seratus) dari nilai total bangunan. </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6)</w:t>
        <w:tab/>
        <w:t>Biaya pembongkaran dan denda sebagaimana dimaksud pada ayat (5) ditanggung oleh pemerintah daerah bagi pemilik bangunan hunian rumah tinggal yang tidak mampu.</w:t>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BAB VII</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t>RETRIBUSI</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r>
    </w:p>
    <w:p>
      <w:pPr>
        <w:pStyle w:val="Normal"/>
        <w:spacing w:lineRule="auto" w:line="240" w:before="0" w:after="0"/>
        <w:jc w:val="center"/>
        <w:rPr>
          <w:rFonts w:ascii="Arial; Helvetica" w:hAnsi="Arial; Helvetica" w:cs="Arial; Helvetica"/>
        </w:rPr>
      </w:pPr>
      <w:r>
        <w:rPr>
          <w:rFonts w:cs="Arial; Helvetica" w:ascii="Arial; Helvetica" w:hAnsi="Arial; Helvetica"/>
          <w:b/>
        </w:rPr>
        <w:t>Pasal  22</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1)</w:t>
        <w:tab/>
        <w:t xml:space="preserve">Retribusi pelayanan pemberian IMB sebagaimana dimaksud dalam Pasal 11 ayat (1) merupakan retribusi golongan perizinan tertentu. </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2)</w:t>
        <w:tab/>
        <w:t>Retribusi IMB sebagaimana dimaksud pada ayat (1) dikenakan pada setiap bangunan gedung dan bangunan bukan gedung.</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3)</w:t>
        <w:tab/>
        <w:t>Pemberian IMB untuk bangunan milik Pemerintah atau pemerintah daerah tidak dikenakan retribusi.</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4)</w:t>
        <w:tab/>
        <w:t>Retribusi IMB sebagaimana dimaksud pada ayat (1) diatur dalam peraturan daerah.</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asal  23</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 xml:space="preserve">(1) </w:t>
        <w:tab/>
        <w:t>Bupati/Walikota dapat memberikan pengurangan dan/atau keringanan penarikan retribusi IMB berdasarkan kriteria:</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a.</w:t>
        <w:tab/>
        <w:t>bangunan fungsi sosial dan budaya; dan</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b.</w:t>
        <w:tab/>
        <w:t xml:space="preserve">bangunan fungsi hunian bagi masyarakat berpenghasilan rendah. </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 xml:space="preserve">(2) </w:t>
        <w:tab/>
        <w:t>Bupati/Walikota dapat memberikan pembebasan retribusi IMB berdasarkan kriteria:</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a.</w:t>
        <w:tab/>
        <w:t>bangunan fungsi keagamaan; dan</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b.</w:t>
        <w:tab/>
        <w:t>bangunan bukan gedung sebagai sarana dan prasarana umum yang tidak komersial.</w:t>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asal  24</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1)</w:t>
        <w:tab/>
        <w:t>Komponen biaya perhitungan retribusi IMB meliputi kegiatan:</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a.</w:t>
        <w:tab/>
        <w:t>peninjauan desain/gambar; dan</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b.</w:t>
        <w:tab/>
        <w:t xml:space="preserve">pemantauan pelaksanaan pembangunan. </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2)</w:t>
        <w:tab/>
        <w:t>Penyelenggaraan retribusi atas IMB berpedoman pada peraturan perundang-undangan.</w:t>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BAB VIII</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ENGAWASAN DAN PENGENDALIAN</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asal  25</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1)</w:t>
        <w:tab/>
        <w:t>Pengawasan dan pengendalian terhadap penyelenggaraan bangunan dilaksanakan oleh satuan kerja perangkat daerah yang membidangi perizinan dan/atau pengawasan.</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2)</w:t>
        <w:tab/>
        <w:t xml:space="preserve">Kegiatan pengawasan sebagaimana dimaksud pada ayat (1) meliputi pemeriksaan fungsi bangunan, persyaratan teknis bangunan, dan keandalan bangunan. </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3)</w:t>
        <w:tab/>
        <w:t>Kegiatan pengendalian sebagaimana dimaksud pada ayat (1) meliputi peninjauan lokasi, pengecekan informasi atas pengaduan masyarakat, dan pengenaan sanksi.</w:t>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BAB IX</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t>SOSIALISASI</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r>
    </w:p>
    <w:p>
      <w:pPr>
        <w:pStyle w:val="Normal"/>
        <w:spacing w:lineRule="auto" w:line="240" w:before="0" w:after="0"/>
        <w:jc w:val="center"/>
        <w:rPr>
          <w:rFonts w:ascii="Arial; Helvetica" w:hAnsi="Arial; Helvetica" w:cs="Arial; Helvetica"/>
        </w:rPr>
      </w:pPr>
      <w:r>
        <w:rPr>
          <w:rFonts w:cs="Arial; Helvetica" w:ascii="Arial; Helvetica" w:hAnsi="Arial; Helvetica"/>
          <w:b/>
        </w:rPr>
        <w:t>Pasal  26</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1)</w:t>
        <w:tab/>
        <w:t xml:space="preserve">Pemerintah daerah melaksanakan sosialisasi kepada masyarakat dalam pemberian IMB antara lain terkait dengan: </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a.</w:t>
        <w:tab/>
        <w:t>keterangan rencana kabupaten/kota;</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b.</w:t>
        <w:tab/>
        <w:t xml:space="preserve">persyaratan yang perlu dipenuhi pemohon; </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c.</w:t>
        <w:tab/>
        <w:t>tata cara proses penerbitan IMB sejak permohonan diterima sampai dengan penerbitan IMB; dan</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d.</w:t>
        <w:tab/>
        <w:t>teknis perhitungan dalam penetapan retribusi IMB.</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2)</w:t>
        <w:tab/>
        <w:t>Keterangan rencana kabupaten/kota sebagaimana dimaksud pada ayat (1) huruf a antara lain berisi persyaratan teknis sebagaimana dimaksud dalam Pasal 13 ayat (2).</w:t>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BAB X</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ENGAWASAN DAN PEMBINAAN</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asal  27</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1)</w:t>
        <w:tab/>
        <w:t xml:space="preserve">Menteri mengkoordinasikan pengawasan terhadap pelaksanaan pemberian IMB di daerah. </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2)</w:t>
        <w:tab/>
        <w:t xml:space="preserve">Gubernur mengkoordinasikan pengawasan terhadap pelaksanaan pemberian IMB di kabupaten/kota. </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3)</w:t>
        <w:tab/>
        <w:t xml:space="preserve">Bupati/Walikota melakukan pengawasan terhadap pelaksanaan pemberian IMB di kabupaten/kota. </w:t>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asal  28</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1)</w:t>
        <w:tab/>
        <w:t>Menteri melakukan pembinaan atas pemberian IMB secara nasional.</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2)</w:t>
        <w:tab/>
        <w:t xml:space="preserve">Gubernur melakukan pembinaan atas pemberian IMB di wilayahnya. </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3)</w:t>
        <w:tab/>
        <w:t xml:space="preserve">Bupati/Walikota melakukan pembinaan pemberian IMB di kabupaten/kota. </w:t>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asal  29</w:t>
      </w:r>
    </w:p>
    <w:p>
      <w:pPr>
        <w:pStyle w:val="Normal"/>
        <w:spacing w:lineRule="auto" w:line="240" w:before="0" w:after="0"/>
        <w:jc w:val="both"/>
        <w:rPr>
          <w:rFonts w:ascii="Arial; Helvetica" w:hAnsi="Arial; Helvetica" w:cs="Arial; Helvetica"/>
        </w:rPr>
      </w:pPr>
      <w:r>
        <w:rPr>
          <w:rFonts w:cs="Arial; Helvetica" w:ascii="Arial; Helvetica" w:hAnsi="Arial; Helvetica"/>
        </w:rPr>
        <w:t>Pembinaan Menteri sebagaimana dimaksud dalam Pasal 28 ayat (1) meliputi:</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a.</w:t>
        <w:tab/>
        <w:t>pemberian pedoman dan standar pemberian IMB; dan</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b.</w:t>
        <w:tab/>
        <w:t>pemberian bimbingan, supervisi, dan konsultasi pemberian IMB.</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asal  30</w:t>
      </w:r>
    </w:p>
    <w:p>
      <w:pPr>
        <w:pStyle w:val="Normal"/>
        <w:spacing w:lineRule="auto" w:line="240" w:before="0" w:after="0"/>
        <w:jc w:val="both"/>
        <w:rPr>
          <w:rFonts w:ascii="Arial; Helvetica" w:hAnsi="Arial; Helvetica" w:cs="Arial; Helvetica"/>
        </w:rPr>
      </w:pPr>
      <w:r>
        <w:rPr>
          <w:rFonts w:cs="Arial; Helvetica" w:ascii="Arial; Helvetica" w:hAnsi="Arial; Helvetica"/>
        </w:rPr>
        <w:t xml:space="preserve">Pembinaan Gubernur sebagaimana dimaksud dalam Pasal 28 ayat (2) berupa pemberian bimbingan, supervisi, dan konsultasi pemberian IMB. </w:t>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asal  31</w:t>
      </w:r>
    </w:p>
    <w:p>
      <w:pPr>
        <w:pStyle w:val="Normal"/>
        <w:spacing w:lineRule="auto" w:line="240" w:before="0" w:after="0"/>
        <w:jc w:val="both"/>
        <w:rPr>
          <w:rFonts w:ascii="Arial; Helvetica" w:hAnsi="Arial; Helvetica" w:cs="Arial; Helvetica"/>
        </w:rPr>
      </w:pPr>
      <w:r>
        <w:rPr>
          <w:rFonts w:cs="Arial; Helvetica" w:ascii="Arial; Helvetica" w:hAnsi="Arial; Helvetica"/>
        </w:rPr>
        <w:t xml:space="preserve">Pembinaan Bupati/Walikota sebagaimana dimaksud dalam Pasal 28 ayat (3) berupa pengembangan, pemantauan, dan evaluasi pemberian IMB. </w:t>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BAB XI</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ELAPORAN</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asal  32</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1)</w:t>
        <w:tab/>
        <w:t xml:space="preserve">Gubernur melaporkan pemberian IMB dan pembinaan terhadap pemberian IMB di kabupaten/kota kepada Menteri. </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2)</w:t>
        <w:tab/>
        <w:t>Bupati/Walikota melaporkan pemberian IMB kepada Gubernur dengan tembusan kepada Menteri.</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3)</w:t>
        <w:tab/>
        <w:t xml:space="preserve">Laporan sebagaimana dimaksud pada ayat (1) dan ayat (2) disampaikan paling sedikit 1 (satu) kali dalam setahun. </w:t>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BAB XII</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t>KETENTUAN LAIN-LAIN</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asal  33</w:t>
      </w:r>
    </w:p>
    <w:p>
      <w:pPr>
        <w:pStyle w:val="Normal"/>
        <w:spacing w:lineRule="auto" w:line="240" w:before="0" w:after="0"/>
        <w:jc w:val="both"/>
        <w:rPr>
          <w:rFonts w:ascii="Arial; Helvetica" w:hAnsi="Arial; Helvetica" w:cs="Arial; Helvetica"/>
        </w:rPr>
      </w:pPr>
      <w:r>
        <w:rPr>
          <w:rFonts w:cs="Arial; Helvetica" w:ascii="Arial; Helvetica" w:hAnsi="Arial; Helvetica"/>
        </w:rPr>
        <w:t xml:space="preserve">Semua tugas dan kewenangan Bupati/Walikota sebagaimana dimaksud dalam Peraturan Menteri ini, di Provinsi DKI Jakarta dilakukan oleh Gubernur. </w:t>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BAB XIII</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t>KETENTUAN PENUTUP</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r>
    </w:p>
    <w:p>
      <w:pPr>
        <w:pStyle w:val="Normal"/>
        <w:spacing w:lineRule="auto" w:line="240" w:before="0" w:after="0"/>
        <w:jc w:val="center"/>
        <w:rPr>
          <w:rFonts w:ascii="Arial; Helvetica" w:hAnsi="Arial; Helvetica" w:cs="Arial; Helvetica"/>
        </w:rPr>
      </w:pPr>
      <w:r>
        <w:rPr>
          <w:rFonts w:cs="Arial; Helvetica" w:ascii="Arial; Helvetica" w:hAnsi="Arial; Helvetica"/>
          <w:b/>
        </w:rPr>
        <w:t>Pasal  34</w:t>
      </w:r>
    </w:p>
    <w:p>
      <w:pPr>
        <w:pStyle w:val="Normal"/>
        <w:spacing w:lineRule="auto" w:line="240" w:before="0" w:after="0"/>
        <w:jc w:val="both"/>
        <w:rPr>
          <w:rFonts w:ascii="Arial; Helvetica" w:hAnsi="Arial; Helvetica" w:cs="Arial; Helvetica"/>
        </w:rPr>
      </w:pPr>
      <w:r>
        <w:rPr>
          <w:rFonts w:cs="Arial; Helvetica" w:ascii="Arial; Helvetica" w:hAnsi="Arial; Helvetica"/>
        </w:rPr>
        <w:t>Pada saat Peraturan Menteri ini berlaku, Peraturan Menteri Dalam Negeri Nomor 7 Tahun 1993 tentang Izin Mendirikan Bangunan dan Izin Undang-Undang Gangguan Bagi Perusahaan Industri, dicabut dan dinyatakan tidak berlaku.</w:t>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asal  35</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1)</w:t>
        <w:tab/>
        <w:t>Bupati/Walikota menetapkan Peraturan Daerah tentang pemberian IMB dengan berpedoman pada Peraturan Menteri ini paling lambat 2 (dua) tahun sejak ditetapkan.</w:t>
      </w:r>
    </w:p>
    <w:p>
      <w:pPr>
        <w:pStyle w:val="Normal"/>
        <w:spacing w:lineRule="auto" w:line="240" w:before="0" w:after="0"/>
        <w:ind w:left="426" w:hanging="426"/>
        <w:jc w:val="both"/>
        <w:rPr>
          <w:rFonts w:ascii="Arial; Helvetica" w:hAnsi="Arial; Helvetica" w:cs="Arial; Helvetica"/>
        </w:rPr>
      </w:pPr>
      <w:r>
        <w:rPr>
          <w:rFonts w:cs="Arial; Helvetica" w:ascii="Arial; Helvetica" w:hAnsi="Arial; Helvetica"/>
        </w:rPr>
        <w:t>(2)</w:t>
        <w:tab/>
        <w:t>Peraturan daerah sebagaimana dimaksud pada ayat (1) paling sedikit memuat:</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a.</w:t>
        <w:tab/>
        <w:t>prinsip dan manfaat;</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b.</w:t>
        <w:tab/>
        <w:t xml:space="preserve">kelembagaan; </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c.</w:t>
        <w:tab/>
        <w:t>jangka waktu proses IMB;</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d.</w:t>
        <w:tab/>
        <w:t>persyaratan dan tata cara permohonan IMB;</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e.</w:t>
        <w:tab/>
        <w:t>pelaksanaan pembangunan;</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f.</w:t>
        <w:tab/>
        <w:t>pembongkaran;</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g.</w:t>
        <w:tab/>
        <w:t>penertiban;</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h.</w:t>
        <w:tab/>
        <w:t>retribusi;</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i.</w:t>
        <w:tab/>
        <w:t>pengawasan dan pengendalian;</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j.</w:t>
        <w:tab/>
        <w:t>sosialisasi;</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k.</w:t>
        <w:tab/>
        <w:t>sanksi; dan</w:t>
      </w:r>
    </w:p>
    <w:p>
      <w:pPr>
        <w:pStyle w:val="Normal"/>
        <w:spacing w:lineRule="auto" w:line="240" w:before="0" w:after="0"/>
        <w:ind w:left="709" w:hanging="283"/>
        <w:jc w:val="both"/>
        <w:rPr>
          <w:rFonts w:ascii="Arial; Helvetica" w:hAnsi="Arial; Helvetica" w:cs="Arial; Helvetica"/>
        </w:rPr>
      </w:pPr>
      <w:r>
        <w:rPr>
          <w:rFonts w:cs="Arial; Helvetica" w:ascii="Arial; Helvetica" w:hAnsi="Arial; Helvetica"/>
        </w:rPr>
        <w:t>l.</w:t>
        <w:tab/>
        <w:t>pelaporan.</w:t>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Pasal  36</w:t>
      </w:r>
    </w:p>
    <w:p>
      <w:pPr>
        <w:pStyle w:val="Normal"/>
        <w:spacing w:lineRule="auto" w:line="240" w:before="0" w:after="0"/>
        <w:jc w:val="both"/>
        <w:rPr>
          <w:rFonts w:ascii="Arial; Helvetica" w:hAnsi="Arial; Helvetica" w:cs="Arial; Helvetica"/>
        </w:rPr>
      </w:pPr>
      <w:r>
        <w:rPr>
          <w:rFonts w:cs="Arial; Helvetica" w:ascii="Arial; Helvetica" w:hAnsi="Arial; Helvetica"/>
        </w:rPr>
        <w:t>Peraturan Menteri ini mulai berlaku pada tanggal ditetapkan.</w:t>
      </w:r>
    </w:p>
    <w:p>
      <w:pPr>
        <w:pStyle w:val="Normal"/>
        <w:spacing w:lineRule="auto" w:line="240" w:before="0" w:after="0"/>
        <w:jc w:val="both"/>
        <w:rPr>
          <w:rFonts w:ascii="Arial; Helvetica" w:hAnsi="Arial; Helvetica" w:cs="Arial; Helvetica"/>
        </w:rPr>
      </w:pPr>
      <w:r>
        <w:rPr>
          <w:rFonts w:cs="Arial; Helvetica" w:ascii="Arial; Helvetica" w:hAnsi="Arial; Helvetica"/>
        </w:rPr>
        <w:t>Agar setiap orang mengetahuinya, Peraturan Menteri Dalam Negeri ini diundangkan dengan penempatannya dalam Berita Negara Republik Indonesia.</w:t>
      </w:r>
    </w:p>
    <w:p>
      <w:pPr>
        <w:pStyle w:val="Normal"/>
        <w:spacing w:lineRule="auto" w:line="240" w:before="0" w:after="0"/>
        <w:jc w:val="center"/>
        <w:rPr>
          <w:rFonts w:ascii="Arial; Helvetica" w:hAnsi="Arial; Helvetica" w:cs="Arial; Helvetica"/>
        </w:rPr>
      </w:pPr>
      <w:r>
        <w:rPr>
          <w:rFonts w:cs="Arial; Helvetica" w:ascii="Arial; Helvetica" w:hAnsi="Arial; Helvetica"/>
        </w:rPr>
      </w:r>
    </w:p>
    <w:p>
      <w:pPr>
        <w:pStyle w:val="Normal"/>
        <w:spacing w:lineRule="auto" w:line="240" w:before="0" w:after="0"/>
        <w:jc w:val="center"/>
        <w:rPr>
          <w:rFonts w:ascii="Arial; Helvetica" w:hAnsi="Arial; Helvetica" w:cs="Arial; Helvetica"/>
        </w:rPr>
      </w:pPr>
      <w:r>
        <w:rPr>
          <w:rFonts w:cs="Arial; Helvetica" w:ascii="Arial; Helvetica" w:hAnsi="Arial; Helvetica"/>
        </w:rPr>
      </w:r>
    </w:p>
    <w:p>
      <w:pPr>
        <w:pStyle w:val="Normal"/>
        <w:spacing w:lineRule="auto" w:line="240" w:before="0" w:after="0"/>
        <w:ind w:left="5670" w:hanging="0"/>
        <w:jc w:val="both"/>
        <w:rPr>
          <w:rFonts w:ascii="Arial; Helvetica" w:hAnsi="Arial; Helvetica" w:cs="Arial; Helvetica"/>
        </w:rPr>
      </w:pPr>
      <w:r>
        <w:rPr>
          <w:rFonts w:cs="Arial; Helvetica" w:ascii="Arial; Helvetica" w:hAnsi="Arial; Helvetica"/>
        </w:rPr>
        <w:t>Ditetapkan di Jakarta</w:t>
      </w:r>
    </w:p>
    <w:p>
      <w:pPr>
        <w:pStyle w:val="Normal"/>
        <w:spacing w:lineRule="auto" w:line="240" w:before="0" w:after="0"/>
        <w:ind w:left="5670" w:hanging="0"/>
        <w:jc w:val="both"/>
        <w:rPr>
          <w:rFonts w:ascii="Arial; Helvetica" w:hAnsi="Arial; Helvetica" w:cs="Arial; Helvetica"/>
        </w:rPr>
      </w:pPr>
      <w:r>
        <w:rPr>
          <w:rFonts w:cs="Arial; Helvetica" w:ascii="Arial; Helvetica" w:hAnsi="Arial; Helvetica"/>
        </w:rPr>
        <w:t>pada tanggal 30 April 2010</w:t>
      </w:r>
    </w:p>
    <w:p>
      <w:pPr>
        <w:pStyle w:val="Normal"/>
        <w:spacing w:lineRule="auto" w:line="240" w:before="0" w:after="0"/>
        <w:ind w:left="5670" w:hanging="0"/>
        <w:jc w:val="both"/>
        <w:rPr>
          <w:rFonts w:ascii="Arial; Helvetica" w:hAnsi="Arial; Helvetica" w:cs="Arial; Helvetica"/>
          <w:b/>
          <w:b/>
        </w:rPr>
      </w:pPr>
      <w:r>
        <w:rPr>
          <w:rFonts w:cs="Arial; Helvetica" w:ascii="Arial; Helvetica" w:hAnsi="Arial; Helvetica"/>
          <w:b/>
        </w:rPr>
        <w:t>MENTERI DALAM NEGERI,</w:t>
      </w:r>
    </w:p>
    <w:p>
      <w:pPr>
        <w:pStyle w:val="Normal"/>
        <w:spacing w:lineRule="auto" w:line="240" w:before="0" w:after="0"/>
        <w:ind w:left="5670" w:hanging="0"/>
        <w:jc w:val="both"/>
        <w:rPr>
          <w:rFonts w:ascii="Arial; Helvetica" w:hAnsi="Arial; Helvetica" w:cs="Arial; Helvetica"/>
          <w:b/>
          <w:b/>
        </w:rPr>
      </w:pPr>
      <w:r>
        <w:rPr>
          <w:rFonts w:cs="Arial; Helvetica" w:ascii="Arial; Helvetica" w:hAnsi="Arial; Helvetica"/>
          <w:b/>
        </w:rPr>
      </w:r>
    </w:p>
    <w:p>
      <w:pPr>
        <w:pStyle w:val="Normal"/>
        <w:spacing w:lineRule="auto" w:line="240" w:before="0" w:after="0"/>
        <w:ind w:left="5670" w:hanging="0"/>
        <w:jc w:val="both"/>
        <w:rPr/>
      </w:pPr>
      <w:r>
        <w:rPr>
          <w:rFonts w:eastAsia="Arial; Helvetica" w:cs="Arial; Helvetica" w:ascii="Arial; Helvetica" w:hAnsi="Arial; Helvetica"/>
        </w:rPr>
        <w:t xml:space="preserve">                      </w:t>
      </w:r>
      <w:r>
        <w:rPr>
          <w:rFonts w:cs="Arial; Helvetica" w:ascii="Arial; Helvetica" w:hAnsi="Arial; Helvetica"/>
        </w:rPr>
        <w:t>ttd</w:t>
      </w:r>
    </w:p>
    <w:p>
      <w:pPr>
        <w:pStyle w:val="Normal"/>
        <w:spacing w:lineRule="auto" w:line="240" w:before="0" w:after="0"/>
        <w:ind w:left="5670" w:hanging="0"/>
        <w:jc w:val="both"/>
        <w:rPr>
          <w:rFonts w:ascii="Arial; Helvetica" w:hAnsi="Arial; Helvetica" w:cs="Arial; Helvetica"/>
        </w:rPr>
      </w:pPr>
      <w:r>
        <w:rPr>
          <w:rFonts w:cs="Arial; Helvetica" w:ascii="Arial; Helvetica" w:hAnsi="Arial; Helvetica"/>
        </w:rPr>
      </w:r>
    </w:p>
    <w:p>
      <w:pPr>
        <w:pStyle w:val="Normal"/>
        <w:spacing w:lineRule="auto" w:line="240" w:before="0" w:after="0"/>
        <w:ind w:left="5670" w:hanging="0"/>
        <w:jc w:val="both"/>
        <w:rPr>
          <w:rFonts w:ascii="Arial; Helvetica" w:hAnsi="Arial; Helvetica" w:cs="Arial; Helvetica"/>
          <w:b/>
          <w:b/>
        </w:rPr>
      </w:pPr>
      <w:r>
        <w:rPr>
          <w:rFonts w:eastAsia="Arial; Helvetica" w:cs="Arial; Helvetica" w:ascii="Arial; Helvetica" w:hAnsi="Arial; Helvetica"/>
          <w:b/>
        </w:rPr>
        <w:t xml:space="preserve">         </w:t>
      </w:r>
      <w:r>
        <w:rPr>
          <w:rFonts w:cs="Arial; Helvetica" w:ascii="Arial; Helvetica" w:hAnsi="Arial; Helvetica"/>
          <w:b/>
        </w:rPr>
        <w:t>GAMAWAN FAUZI</w:t>
      </w:r>
    </w:p>
    <w:p>
      <w:pPr>
        <w:pStyle w:val="Normal"/>
        <w:spacing w:lineRule="auto" w:line="240" w:before="0" w:after="0"/>
        <w:rPr>
          <w:rFonts w:ascii="Arial; Helvetica" w:hAnsi="Arial; Helvetica" w:cs="Arial; Helvetica"/>
          <w:b/>
          <w:b/>
        </w:rPr>
      </w:pPr>
      <w:r>
        <w:rPr>
          <w:rFonts w:cs="Arial; Helvetica" w:ascii="Arial; Helvetica" w:hAnsi="Arial; Helvetica"/>
          <w:b/>
        </w:rPr>
      </w:r>
    </w:p>
    <w:p>
      <w:pPr>
        <w:pStyle w:val="Normal"/>
        <w:spacing w:lineRule="auto" w:line="240" w:before="0" w:after="0"/>
        <w:rPr>
          <w:rFonts w:ascii="Arial; Helvetica" w:hAnsi="Arial; Helvetica" w:cs="Arial; Helvetica"/>
        </w:rPr>
      </w:pPr>
      <w:r>
        <w:rPr>
          <w:rFonts w:cs="Arial; Helvetica" w:ascii="Arial; Helvetica" w:hAnsi="Arial; Helvetica"/>
        </w:rPr>
        <w:t>Diundangkan di Jakarta</w:t>
      </w:r>
    </w:p>
    <w:p>
      <w:pPr>
        <w:pStyle w:val="Normal"/>
        <w:spacing w:lineRule="auto" w:line="240" w:before="0" w:after="0"/>
        <w:rPr>
          <w:rFonts w:ascii="Arial; Helvetica" w:hAnsi="Arial; Helvetica" w:cs="Arial; Helvetica"/>
        </w:rPr>
      </w:pPr>
      <w:r>
        <w:rPr>
          <w:rFonts w:cs="Arial; Helvetica" w:ascii="Arial; Helvetica" w:hAnsi="Arial; Helvetica"/>
        </w:rPr>
        <w:t>pada tanggal 8 Juni 2010</w:t>
      </w:r>
    </w:p>
    <w:p>
      <w:pPr>
        <w:pStyle w:val="Normal"/>
        <w:spacing w:lineRule="auto" w:line="240" w:before="0" w:after="0"/>
        <w:rPr>
          <w:rFonts w:ascii="Arial; Helvetica" w:hAnsi="Arial; Helvetica" w:cs="Arial; Helvetica"/>
          <w:b/>
          <w:b/>
        </w:rPr>
      </w:pPr>
      <w:r>
        <w:rPr>
          <w:rFonts w:cs="Arial; Helvetica" w:ascii="Arial; Helvetica" w:hAnsi="Arial; Helvetica"/>
          <w:b/>
        </w:rPr>
        <w:t>MENTERI HUKUM DAN HAM</w:t>
        <w:tab/>
      </w:r>
    </w:p>
    <w:p>
      <w:pPr>
        <w:pStyle w:val="Normal"/>
        <w:spacing w:lineRule="auto" w:line="240" w:before="0" w:after="0"/>
        <w:rPr>
          <w:rFonts w:ascii="Arial; Helvetica" w:hAnsi="Arial; Helvetica" w:cs="Arial; Helvetica"/>
          <w:b/>
          <w:b/>
        </w:rPr>
      </w:pPr>
      <w:r>
        <w:rPr>
          <w:rFonts w:cs="Arial; Helvetica" w:ascii="Arial; Helvetica" w:hAnsi="Arial; Helvetica"/>
          <w:b/>
        </w:rPr>
        <w:t>REPUBLIK INDONESIA,</w:t>
        <w:tab/>
      </w:r>
    </w:p>
    <w:p>
      <w:pPr>
        <w:pStyle w:val="Normal"/>
        <w:spacing w:lineRule="auto" w:line="240" w:before="0" w:after="0"/>
        <w:rPr>
          <w:rFonts w:ascii="Arial; Helvetica" w:hAnsi="Arial; Helvetica" w:cs="Arial; Helvetica"/>
        </w:rPr>
      </w:pPr>
      <w:r>
        <w:rPr>
          <w:rFonts w:cs="Arial; Helvetica" w:ascii="Arial; Helvetica" w:hAnsi="Arial; Helvetica"/>
        </w:rPr>
        <w:tab/>
      </w:r>
    </w:p>
    <w:p>
      <w:pPr>
        <w:pStyle w:val="Normal"/>
        <w:spacing w:lineRule="auto" w:line="240" w:before="0" w:after="0"/>
        <w:rPr/>
      </w:pPr>
      <w:r>
        <w:rPr>
          <w:rFonts w:eastAsia="Arial; Helvetica" w:cs="Arial; Helvetica" w:ascii="Arial; Helvetica" w:hAnsi="Arial; Helvetica"/>
        </w:rPr>
        <w:t xml:space="preserve">               </w:t>
      </w:r>
      <w:r>
        <w:rPr>
          <w:rFonts w:cs="Arial; Helvetica" w:ascii="Arial; Helvetica" w:hAnsi="Arial; Helvetica"/>
        </w:rPr>
        <w:t>ttd</w:t>
        <w:tab/>
      </w:r>
    </w:p>
    <w:p>
      <w:pPr>
        <w:pStyle w:val="Normal"/>
        <w:spacing w:lineRule="auto" w:line="240" w:before="0" w:after="0"/>
        <w:rPr>
          <w:rFonts w:ascii="Arial; Helvetica" w:hAnsi="Arial; Helvetica" w:cs="Arial; Helvetica"/>
        </w:rPr>
      </w:pPr>
      <w:r>
        <w:rPr>
          <w:rFonts w:cs="Arial; Helvetica" w:ascii="Arial; Helvetica" w:hAnsi="Arial; Helvetica"/>
        </w:rPr>
        <w:tab/>
      </w:r>
    </w:p>
    <w:p>
      <w:pPr>
        <w:pStyle w:val="Normal"/>
        <w:spacing w:lineRule="auto" w:line="240" w:before="0" w:after="0"/>
        <w:rPr>
          <w:rFonts w:ascii="Arial; Helvetica" w:hAnsi="Arial; Helvetica" w:cs="Arial; Helvetica"/>
          <w:b/>
          <w:b/>
        </w:rPr>
      </w:pPr>
      <w:r>
        <w:rPr>
          <w:rFonts w:cs="Arial; Helvetica" w:ascii="Arial; Helvetica" w:hAnsi="Arial; Helvetica"/>
          <w:b/>
        </w:rPr>
        <w:t>PATRIALIS AKBAR</w:t>
        <w:tab/>
      </w:r>
    </w:p>
    <w:p>
      <w:pPr>
        <w:pStyle w:val="Normal"/>
        <w:spacing w:lineRule="auto" w:line="240" w:before="0" w:after="0"/>
        <w:rPr>
          <w:rFonts w:ascii="Arial; Helvetica" w:hAnsi="Arial; Helvetica" w:cs="Arial; Helvetica"/>
          <w:b/>
          <w:b/>
        </w:rPr>
      </w:pPr>
      <w:r>
        <w:rPr>
          <w:rFonts w:cs="Arial; Helvetica" w:ascii="Arial; Helvetica" w:hAnsi="Arial; Helvetica"/>
          <w:b/>
        </w:rPr>
      </w:r>
    </w:p>
    <w:p>
      <w:pPr>
        <w:pStyle w:val="Normal"/>
        <w:spacing w:lineRule="auto" w:line="240" w:before="0" w:after="0"/>
        <w:rPr>
          <w:rFonts w:ascii="Arial; Helvetica" w:hAnsi="Arial; Helvetica" w:cs="Arial; Helvetica"/>
          <w:b/>
          <w:b/>
        </w:rPr>
      </w:pPr>
      <w:r>
        <w:rPr>
          <w:rFonts w:cs="Arial; Helvetica" w:ascii="Arial; Helvetica" w:hAnsi="Arial; Helvetica"/>
          <w:b/>
        </w:rPr>
        <w:t>BERITA NEGARA REPUBLIK INDONESIA TAHUN 2010  NOMOR 276</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Franklin Gothic Medium">
    <w:altName w:val="Trebuchet MS"/>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w:cs="Calibri;Century Gothic"/>
      <w:color w:val="auto"/>
      <w:sz w:val="22"/>
      <w:szCs w:val="22"/>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Franklin Gothic Medium;Trebuchet MS" w:hAnsi="Franklin Gothic Medium;Trebuchet MS" w:eastAsia="Times New Roman;times" w:cs="Franklin Gothic Medium;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before="120" w:after="0"/>
      <w:jc w:val="both"/>
    </w:pPr>
    <w:rPr>
      <w:rFonts w:ascii="Franklin Gothic Medium;Trebuchet MS" w:hAnsi="Franklin Gothic Medium;Trebuchet MS" w:cs="Franklin Gothic Medium;Trebuchet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2:38:00Z</dcterms:created>
  <dc:creator>chalaboik</dc:creator>
  <dc:description/>
  <cp:keywords/>
  <dc:language>en-US</dc:language>
  <cp:lastModifiedBy>chalaboik</cp:lastModifiedBy>
  <dcterms:modified xsi:type="dcterms:W3CDTF">2010-11-18T08:00:00Z</dcterms:modified>
  <cp:revision>3</cp:revision>
  <dc:subject/>
  <dc:title/>
</cp:coreProperties>
</file>