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401320</wp:posOffset>
                </wp:positionV>
                <wp:extent cx="15157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6pt" to="120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545</wp:posOffset>
                </wp:positionH>
                <wp:positionV relativeFrom="paragraph">
                  <wp:posOffset>2064385</wp:posOffset>
                </wp:positionV>
                <wp:extent cx="1019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55pt" to="10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2260</wp:posOffset>
                </wp:positionH>
                <wp:positionV relativeFrom="paragraph">
                  <wp:posOffset>2192655</wp:posOffset>
                </wp:positionV>
                <wp:extent cx="1017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72.65pt" to="103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3530</wp:posOffset>
                </wp:positionH>
                <wp:positionV relativeFrom="paragraph">
                  <wp:posOffset>2340610</wp:posOffset>
                </wp:positionV>
                <wp:extent cx="10052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4.3pt" to="103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3770</wp:posOffset>
                </wp:positionH>
                <wp:positionV relativeFrom="paragraph">
                  <wp:posOffset>2073275</wp:posOffset>
                </wp:positionV>
                <wp:extent cx="0" cy="423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63.25pt" to="75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1061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2pt" to="87.4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2.7pt" to="61.5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037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62pt" to="3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912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2.7pt" to="48.7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11530</wp:posOffset>
                </wp:positionH>
                <wp:positionV relativeFrom="paragraph">
                  <wp:posOffset>1691005</wp:posOffset>
                </wp:positionV>
                <wp:extent cx="0" cy="151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3.15pt" to="63.9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;Trebuchet MS" w:hAnsi="Franklin Gothic Medium;Trebuchet MS" w:cs="Franklin Gothic Medium;Trebuchet MS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6"/>
                                <w:szCs w:val="16"/>
                              </w:rPr>
                              <w:t>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iCs/>
                                <w:sz w:val="16"/>
                                <w:szCs w:val="16"/>
                              </w:rPr>
                              <w:t>OTONOMI  DAERA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;Trebuchet MS" w:hAnsi="Franklin Gothic Medium;Trebuchet MS" w:cs="Franklin Gothic Medium;Trebuchet MS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6"/>
                          <w:szCs w:val="16"/>
                        </w:rPr>
                        <w:t>DIREKTORAT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6"/>
                          <w:szCs w:val="16"/>
                        </w:rPr>
                        <w:t>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iCs/>
                          <w:sz w:val="16"/>
                          <w:szCs w:val="16"/>
                        </w:rPr>
                        <w:t>OTONOMI  DAERAH</w:t>
                      </w:r>
                    </w:p>
                    <w:p>
                      <w:pPr>
                        <w:pStyle w:val="Heading3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6"/>
                                <w:szCs w:val="16"/>
                              </w:rPr>
                              <w:t xml:space="preserve">DIREKTORAT JEND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iCs/>
                                <w:sz w:val="16"/>
                                <w:szCs w:val="16"/>
                              </w:rPr>
                              <w:t>OTONOMI  DAERAH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;Trebuchet MS" w:hAnsi="Franklin Gothic Medium;Trebuchet MS" w:cs="Franklin Gothic Medium;Trebuchet MS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6"/>
                          <w:szCs w:val="16"/>
                        </w:rPr>
                        <w:t xml:space="preserve">DIREKTORAT JENDERAL 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iCs/>
                          <w:sz w:val="16"/>
                          <w:szCs w:val="16"/>
                        </w:rPr>
                        <w:t>OTONOMI  DAERAH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;Trebuchet MS" w:hAnsi="Franklin Gothic Medium;Trebuchet MS" w:cs="Franklin Gothic Medium;Trebuchet MS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</w:rPr>
                              <w:t xml:space="preserve">LAMPIRAN  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16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</w:rPr>
                              <w:tab/>
                              <w:t>NOMOR</w:t>
                              <w:tab/>
                              <w:t xml:space="preserve">:  14 TAHUN 2011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</w:rPr>
                              <w:tab/>
                              <w:t>TANGGAL</w:t>
                              <w:tab/>
                              <w:t>:  17 MARET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</w:rPr>
                        <w:t xml:space="preserve">LAMPIRAN  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;Trebuchet MS" w:hAnsi="Franklin Gothic Medium;Trebuchet MS" w:cs="Franklin Gothic Medium;Trebuchet MS"/>
                          <w:sz w:val="16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</w:rPr>
                        <w:tab/>
                        <w:t>NOMOR</w:t>
                        <w:tab/>
                        <w:t xml:space="preserve">:  14 TAHUN 2011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</w:rPr>
                        <w:tab/>
                        <w:t>TANGGAL</w:t>
                        <w:tab/>
                        <w:t>:  17 MARE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815</wp:posOffset>
                </wp:positionH>
                <wp:positionV relativeFrom="paragraph">
                  <wp:posOffset>1837690</wp:posOffset>
                </wp:positionV>
                <wp:extent cx="1015365" cy="663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144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466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59480</wp:posOffset>
                </wp:positionH>
                <wp:positionV relativeFrom="paragraph">
                  <wp:posOffset>-335280</wp:posOffset>
                </wp:positionV>
                <wp:extent cx="2959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26.4pt" to="505.3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47920</wp:posOffset>
                </wp:positionH>
                <wp:positionV relativeFrom="paragraph">
                  <wp:posOffset>-4495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-35.4pt" to="389.6pt,-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5948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26.4pt" to="272.4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41858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-26.4pt" to="505.4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5084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-26.4pt" to="429.2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5897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26.4pt" to="351.1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98470</wp:posOffset>
                </wp:positionH>
                <wp:positionV relativeFrom="paragraph">
                  <wp:posOffset>99060</wp:posOffset>
                </wp:positionV>
                <wp:extent cx="635" cy="933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6">
                <wp:simplePos x="0" y="0"/>
                <wp:positionH relativeFrom="column">
                  <wp:posOffset>3001645</wp:posOffset>
                </wp:positionH>
                <wp:positionV relativeFrom="paragraph">
                  <wp:posOffset>318770</wp:posOffset>
                </wp:positionV>
                <wp:extent cx="768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8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5080" cy="927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80940</wp:posOffset>
                </wp:positionH>
                <wp:positionV relativeFrom="paragraph">
                  <wp:posOffset>102870</wp:posOffset>
                </wp:positionV>
                <wp:extent cx="635" cy="929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69635</wp:posOffset>
                </wp:positionH>
                <wp:positionV relativeFrom="paragraph">
                  <wp:posOffset>99060</wp:posOffset>
                </wp:positionV>
                <wp:extent cx="635" cy="929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41">
                <wp:simplePos x="0" y="0"/>
                <wp:positionH relativeFrom="column">
                  <wp:posOffset>2999105</wp:posOffset>
                </wp:positionH>
                <wp:positionV relativeFrom="paragraph">
                  <wp:posOffset>683260</wp:posOffset>
                </wp:positionV>
                <wp:extent cx="692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2">
                <wp:simplePos x="0" y="0"/>
                <wp:positionH relativeFrom="column">
                  <wp:posOffset>3996055</wp:posOffset>
                </wp:positionH>
                <wp:positionV relativeFrom="paragraph">
                  <wp:posOffset>321310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3">
                <wp:simplePos x="0" y="0"/>
                <wp:positionH relativeFrom="column">
                  <wp:posOffset>4003040</wp:posOffset>
                </wp:positionH>
                <wp:positionV relativeFrom="paragraph">
                  <wp:posOffset>680720</wp:posOffset>
                </wp:positionV>
                <wp:extent cx="768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5">
                <wp:simplePos x="0" y="0"/>
                <wp:positionH relativeFrom="column">
                  <wp:posOffset>4983480</wp:posOffset>
                </wp:positionH>
                <wp:positionV relativeFrom="paragraph">
                  <wp:posOffset>321310</wp:posOffset>
                </wp:positionV>
                <wp:extent cx="768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6">
                <wp:simplePos x="0" y="0"/>
                <wp:positionH relativeFrom="column">
                  <wp:posOffset>4993640</wp:posOffset>
                </wp:positionH>
                <wp:positionV relativeFrom="paragraph">
                  <wp:posOffset>683895</wp:posOffset>
                </wp:positionV>
                <wp:extent cx="768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7">
                <wp:simplePos x="0" y="0"/>
                <wp:positionH relativeFrom="column">
                  <wp:posOffset>4988560</wp:posOffset>
                </wp:positionH>
                <wp:positionV relativeFrom="paragraph">
                  <wp:posOffset>1027430</wp:posOffset>
                </wp:positionV>
                <wp:extent cx="768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8">
                <wp:simplePos x="0" y="0"/>
                <wp:positionH relativeFrom="column">
                  <wp:posOffset>5970270</wp:posOffset>
                </wp:positionH>
                <wp:positionV relativeFrom="paragraph">
                  <wp:posOffset>328295</wp:posOffset>
                </wp:positionV>
                <wp:extent cx="768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9">
                <wp:simplePos x="0" y="0"/>
                <wp:positionH relativeFrom="column">
                  <wp:posOffset>5985510</wp:posOffset>
                </wp:positionH>
                <wp:positionV relativeFrom="paragraph">
                  <wp:posOffset>683260</wp:posOffset>
                </wp:positionV>
                <wp:extent cx="768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0">
                <wp:simplePos x="0" y="0"/>
                <wp:positionH relativeFrom="column">
                  <wp:posOffset>5975350</wp:posOffset>
                </wp:positionH>
                <wp:positionV relativeFrom="paragraph">
                  <wp:posOffset>1032510</wp:posOffset>
                </wp:positionV>
                <wp:extent cx="76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57040</wp:posOffset>
                </wp:positionH>
                <wp:positionV relativeFrom="paragraph">
                  <wp:posOffset>-724535</wp:posOffset>
                </wp:positionV>
                <wp:extent cx="1384300" cy="2698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-57.0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05455</wp:posOffset>
                </wp:positionH>
                <wp:positionV relativeFrom="paragraph">
                  <wp:posOffset>-264160</wp:posOffset>
                </wp:positionV>
                <wp:extent cx="887095" cy="3695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0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0"/>
                                <w:szCs w:val="14"/>
                              </w:rPr>
                              <w:t>PERENCAN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-20.8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0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0"/>
                          <w:szCs w:val="14"/>
                        </w:rPr>
                        <w:t>PERENC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690</wp:posOffset>
                </wp:positionH>
                <wp:positionV relativeFrom="paragraph">
                  <wp:posOffset>-264160</wp:posOffset>
                </wp:positionV>
                <wp:extent cx="904240" cy="3695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9"/>
                                <w:szCs w:val="9"/>
                              </w:rPr>
                              <w:t>PERUNDANG-UNDANGAN DAN KEPEGAWAI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-20.8pt;mso-position-vertical-relative:text;margin-left:3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9"/>
                          <w:szCs w:val="9"/>
                        </w:rPr>
                        <w:t>PERUNDANG-UNDANGAN DAN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87290</wp:posOffset>
                </wp:positionH>
                <wp:positionV relativeFrom="paragraph">
                  <wp:posOffset>-264160</wp:posOffset>
                </wp:positionV>
                <wp:extent cx="905510" cy="3638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2"/>
                                <w:szCs w:val="12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2"/>
                                <w:szCs w:val="12"/>
                              </w:rPr>
                              <w:t>KEU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-20.8pt;mso-position-vertical-relative:text;margin-left:3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2"/>
                          <w:szCs w:val="12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2"/>
                          <w:szCs w:val="12"/>
                        </w:rPr>
                        <w:t>KEUANGAN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79160</wp:posOffset>
                </wp:positionH>
                <wp:positionV relativeFrom="paragraph">
                  <wp:posOffset>-264160</wp:posOffset>
                </wp:positionV>
                <wp:extent cx="931545" cy="3638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-20.8pt;mso-position-vertical-relative:text;margin-left:47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2"/>
                          <w:szCs w:val="14"/>
                        </w:rPr>
                        <w:t>UMUM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68955</wp:posOffset>
                </wp:positionH>
                <wp:positionV relativeFrom="paragraph">
                  <wp:posOffset>159385</wp:posOffset>
                </wp:positionV>
                <wp:extent cx="823595" cy="3346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.5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64510</wp:posOffset>
                </wp:positionH>
                <wp:positionV relativeFrom="paragraph">
                  <wp:posOffset>516255</wp:posOffset>
                </wp:positionV>
                <wp:extent cx="831215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40.6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4510</wp:posOffset>
                </wp:positionH>
                <wp:positionV relativeFrom="paragraph">
                  <wp:posOffset>882015</wp:posOffset>
                </wp:positionV>
                <wp:extent cx="831215" cy="3289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EVALUASI DAN PELAPORAN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69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EVALUASI DAN PELAPORAN KINERJA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70350</wp:posOffset>
                </wp:positionH>
                <wp:positionV relativeFrom="paragraph">
                  <wp:posOffset>525780</wp:posOffset>
                </wp:positionV>
                <wp:extent cx="833755" cy="3225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41.4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70350</wp:posOffset>
                </wp:positionH>
                <wp:positionV relativeFrom="paragraph">
                  <wp:posOffset>158750</wp:posOffset>
                </wp:positionV>
                <wp:extent cx="843280" cy="3251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PERUNDANG-UND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5.6pt;mso-wrap-distance-left:9.05pt;mso-wrap-distance-right:9.05pt;mso-wrap-distance-top:0pt;mso-wrap-distance-bottom:0pt;margin-top:12.5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PERUNDANG-UND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58285</wp:posOffset>
                </wp:positionH>
                <wp:positionV relativeFrom="paragraph">
                  <wp:posOffset>880110</wp:posOffset>
                </wp:positionV>
                <wp:extent cx="845820" cy="32893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ISTEM DAN PROSE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69.3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 xml:space="preserve">SUB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ISTEM DAN PROSE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60950</wp:posOffset>
                </wp:positionH>
                <wp:positionV relativeFrom="paragraph">
                  <wp:posOffset>163830</wp:posOffset>
                </wp:positionV>
                <wp:extent cx="835025" cy="32448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PELAKSANAAN ANGG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12.9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PELAKSANAAN ANGG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52820</wp:posOffset>
                </wp:positionH>
                <wp:positionV relativeFrom="paragraph">
                  <wp:posOffset>158750</wp:posOffset>
                </wp:positionV>
                <wp:extent cx="861060" cy="3276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TATA USAHA PIMPI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12.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4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TATA USAHA P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52820</wp:posOffset>
                </wp:positionH>
                <wp:positionV relativeFrom="paragraph">
                  <wp:posOffset>882015</wp:posOffset>
                </wp:positionV>
                <wp:extent cx="848360" cy="3365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PERLENGKAPAN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69.4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PERLENGKAPAN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 xml:space="preserve">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RUMAH TANGGA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</wp:posOffset>
                </wp:positionH>
                <wp:positionV relativeFrom="paragraph">
                  <wp:posOffset>103505</wp:posOffset>
                </wp:positionV>
                <wp:extent cx="205486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5pt" to="22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60950</wp:posOffset>
                </wp:positionH>
                <wp:positionV relativeFrom="paragraph">
                  <wp:posOffset>-9525</wp:posOffset>
                </wp:positionV>
                <wp:extent cx="835025" cy="3276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8pt;mso-wrap-distance-left:9.05pt;mso-wrap-distance-right:9.05pt;mso-wrap-distance-top:0pt;mso-wrap-distance-bottom:0pt;margin-top:-0.7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52820</wp:posOffset>
                </wp:positionH>
                <wp:positionV relativeFrom="paragraph">
                  <wp:posOffset>635</wp:posOffset>
                </wp:positionV>
                <wp:extent cx="861060" cy="3365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2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2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9"/>
                              </w:rPr>
                              <w:t xml:space="preserve">PERSURATAN D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9"/>
                              </w:rPr>
                              <w:t>ARS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22"/>
                                <w:szCs w:val="9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22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6.5pt;mso-wrap-distance-left:9.05pt;mso-wrap-distance-right:9.05pt;mso-wrap-distance-top:0pt;mso-wrap-distance-bottom:0pt;margin-top:0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2"/>
                          <w:szCs w:val="10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2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9"/>
                        </w:rPr>
                        <w:t xml:space="preserve">PERSURATAN D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9"/>
                        </w:rPr>
                        <w:t>ARSI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22"/>
                          <w:szCs w:val="9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22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37">
                <wp:simplePos x="0" y="0"/>
                <wp:positionH relativeFrom="column">
                  <wp:posOffset>3006725</wp:posOffset>
                </wp:positionH>
                <wp:positionV relativeFrom="paragraph">
                  <wp:posOffset>156210</wp:posOffset>
                </wp:positionV>
                <wp:extent cx="6731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4">
                <wp:simplePos x="0" y="0"/>
                <wp:positionH relativeFrom="column">
                  <wp:posOffset>3990975</wp:posOffset>
                </wp:positionH>
                <wp:positionV relativeFrom="paragraph">
                  <wp:posOffset>154305</wp:posOffset>
                </wp:positionV>
                <wp:extent cx="768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60950</wp:posOffset>
                </wp:positionH>
                <wp:positionV relativeFrom="paragraph">
                  <wp:posOffset>2540</wp:posOffset>
                </wp:positionV>
                <wp:extent cx="835025" cy="3397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2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2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VERIFIKASI DAN AKUN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6.75pt;mso-wrap-distance-left:9.05pt;mso-wrap-distance-right:9.05pt;mso-wrap-distance-top:0pt;mso-wrap-distance-bottom:0pt;margin-top:0.2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2"/>
                          <w:szCs w:val="4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2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 xml:space="preserve">SUB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VERIFIKASI DAN AKUN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532955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84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8460</wp:posOffset>
                </wp:positionH>
                <wp:positionV relativeFrom="paragraph">
                  <wp:posOffset>345440</wp:posOffset>
                </wp:positionV>
                <wp:extent cx="63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7.2pt" to="234.7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107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.95pt" to="174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98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.95pt" to="377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87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.95pt" to="484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4165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7.65pt" to="128.9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59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27.8pt" to="29.8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0840</wp:posOffset>
                </wp:positionH>
                <wp:positionV relativeFrom="paragraph">
                  <wp:posOffset>1851660</wp:posOffset>
                </wp:positionV>
                <wp:extent cx="6159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5.8pt" to="134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1000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5.25pt" to="134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7030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651000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00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00</wp:posOffset>
                </wp:positionH>
                <wp:positionV relativeFrom="paragraph">
                  <wp:posOffset>4833620</wp:posOffset>
                </wp:positionV>
                <wp:extent cx="635" cy="6083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8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1625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1.05pt" to="128.7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1150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9.15pt" to="129.45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4650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2.9pt" to="134.45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6240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42.9pt" to="133.4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5920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1pt" to="134.5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7340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72.45pt" to="129.15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5920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5pt" to="134.55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2110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30.8pt" to="134.25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7500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6.55pt" to="129.95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2745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03.05pt" to="134.3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8460</wp:posOffset>
                </wp:positionH>
                <wp:positionV relativeFrom="paragraph">
                  <wp:posOffset>5445760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28.8pt" to="134.75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8785</wp:posOffset>
                </wp:positionH>
                <wp:positionV relativeFrom="paragraph">
                  <wp:posOffset>1837055</wp:posOffset>
                </wp:positionV>
                <wp:extent cx="6159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4.65pt" to="239.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8945</wp:posOffset>
                </wp:positionH>
                <wp:positionV relativeFrom="paragraph">
                  <wp:posOffset>1576070</wp:posOffset>
                </wp:positionV>
                <wp:extent cx="51435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4.1pt" to="239.3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4975</wp:posOffset>
                </wp:positionH>
                <wp:positionV relativeFrom="paragraph">
                  <wp:posOffset>1365885</wp:posOffset>
                </wp:positionV>
                <wp:extent cx="635" cy="47434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0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988945</wp:posOffset>
                </wp:positionH>
                <wp:positionV relativeFrom="paragraph">
                  <wp:posOffset>2475865</wp:posOffset>
                </wp:positionV>
                <wp:extent cx="1270" cy="59436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8945</wp:posOffset>
                </wp:positionH>
                <wp:positionV relativeFrom="paragraph">
                  <wp:posOffset>3645535</wp:posOffset>
                </wp:positionV>
                <wp:extent cx="635" cy="5480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8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8945</wp:posOffset>
                </wp:positionH>
                <wp:positionV relativeFrom="paragraph">
                  <wp:posOffset>4819015</wp:posOffset>
                </wp:positionV>
                <wp:extent cx="635" cy="6083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7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9570</wp:posOffset>
                </wp:positionH>
                <wp:positionV relativeFrom="paragraph">
                  <wp:posOffset>1141730</wp:posOffset>
                </wp:positionV>
                <wp:extent cx="635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9.9pt" to="234.05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0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8pt" to="234.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2595</wp:posOffset>
                </wp:positionH>
                <wp:positionV relativeFrom="paragraph">
                  <wp:posOffset>3070225</wp:posOffset>
                </wp:positionV>
                <wp:extent cx="635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41.75pt" to="239.8pt,2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4185</wp:posOffset>
                </wp:positionH>
                <wp:positionV relativeFrom="paragraph">
                  <wp:posOffset>3070225</wp:posOffset>
                </wp:positionV>
                <wp:extent cx="2921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41.75pt" to="238.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3865</wp:posOffset>
                </wp:positionH>
                <wp:positionV relativeFrom="paragraph">
                  <wp:posOffset>2665095</wp:posOffset>
                </wp:positionV>
                <wp:extent cx="635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9.85pt" to="239.9pt,20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5285</wp:posOffset>
                </wp:positionH>
                <wp:positionV relativeFrom="paragraph">
                  <wp:posOffset>3445510</wp:posOffset>
                </wp:positionV>
                <wp:extent cx="63500" cy="0"/>
                <wp:effectExtent l="0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3pt" to="234.5pt,2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3865</wp:posOffset>
                </wp:positionH>
                <wp:positionV relativeFrom="paragraph">
                  <wp:posOffset>3852545</wp:posOffset>
                </wp:positionV>
                <wp:extent cx="635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03.35pt" to="239.9pt,3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0055</wp:posOffset>
                </wp:positionH>
                <wp:positionV relativeFrom="paragraph">
                  <wp:posOffset>4186555</wp:posOffset>
                </wp:positionV>
                <wp:extent cx="635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29.65pt" to="239.6pt,3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5445</wp:posOffset>
                </wp:positionH>
                <wp:positionV relativeFrom="paragraph">
                  <wp:posOffset>4640580</wp:posOffset>
                </wp:positionV>
                <wp:extent cx="6350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65.4pt" to="235.3pt,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0690</wp:posOffset>
                </wp:positionH>
                <wp:positionV relativeFrom="paragraph">
                  <wp:posOffset>5104130</wp:posOffset>
                </wp:positionV>
                <wp:extent cx="635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01.9pt" to="239.65pt,40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6405</wp:posOffset>
                </wp:positionH>
                <wp:positionV relativeFrom="paragraph">
                  <wp:posOffset>5431155</wp:posOffset>
                </wp:positionV>
                <wp:extent cx="635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27.65pt" to="240.1pt,4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26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44.8pt" to="345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2765</wp:posOffset>
                </wp:positionH>
                <wp:positionV relativeFrom="paragraph">
                  <wp:posOffset>1577975</wp:posOffset>
                </wp:positionV>
                <wp:extent cx="51435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4.25pt" to="345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287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3427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27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27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33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0.05pt" to="340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729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8.15pt" to="341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364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41.9pt" to="346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580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41.9pt" to="345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76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10pt" to="346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691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71.45pt" to="341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76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03.5pt" to="346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38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29.8pt" to="346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792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65.55pt" to="341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45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02.05pt" to="346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02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27.8pt" to="346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82440</wp:posOffset>
                </wp:positionH>
                <wp:positionV relativeFrom="paragraph">
                  <wp:posOffset>5895975</wp:posOffset>
                </wp:positionV>
                <wp:extent cx="635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64.25pt" to="342.15pt,4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661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4.8pt" to="450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62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4.25pt" to="450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22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56762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762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762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968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0.05pt" to="445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064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15pt" to="446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699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1.9pt" to="451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915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1.9pt" to="450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711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10pt" to="451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026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45pt" to="446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11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03.5pt" to="451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673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29.8pt" to="451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127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5.55pt" to="446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680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02.05pt" to="451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737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27.8pt" to="451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7734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5.7pt" to="129.1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1655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.7pt" to="234.6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7418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65.7pt" to="341.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0451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65.7pt" to="446.2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4"/>
                                <w:szCs w:val="14"/>
                              </w:rPr>
                              <w:t>URUSAN PEMERINTAHAN DAER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4"/>
                          <w:szCs w:val="14"/>
                        </w:rPr>
                        <w:t>URUSAN PEMERINTAHAN DAER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5"/>
                                <w:szCs w:val="15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5"/>
                                <w:szCs w:val="15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2"/>
                                <w:szCs w:val="12"/>
                              </w:rPr>
                              <w:t>PENATAAN DAERAH, OTONOMI KHUSUS DAN DEWAN PERTIMBANGAN OTONOMI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5"/>
                          <w:szCs w:val="15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5"/>
                          <w:szCs w:val="15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2"/>
                          <w:szCs w:val="12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2"/>
                          <w:szCs w:val="12"/>
                        </w:rPr>
                        <w:t>PENATAAN DAERAH, OTONOMI KHUSUS DAN DEWAN PERTIMBANGAN OTONOMI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2"/>
                                <w:szCs w:val="12"/>
                                <w:lang w:val="nb-NO"/>
                              </w:rPr>
                              <w:t>FASILITASI KEPALA DAERAH, DPRD DAN HUBUNGAN ANTAR LEMB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2"/>
                          <w:szCs w:val="12"/>
                          <w:lang w:val="nb-NO"/>
                        </w:rPr>
                        <w:t>FASILITASI KEPALA DAERAH, DPRD DAN HUBUNGAN ANTAR LEMB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2"/>
                                <w:szCs w:val="12"/>
                              </w:rPr>
                              <w:t>PENINGKATAN KAPASITAS DAN EVALUASI KINERJA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2"/>
                          <w:szCs w:val="12"/>
                        </w:rPr>
                        <w:t>PENINGKATAN KAPASITAS DAN EVALUASI KINERJA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;Trebuchet MS" w:hAnsi="Franklin Gothic Medium;Trebuchet MS" w:cs="Franklin Gothic Medium;Trebuchet MS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sz w:val="14"/>
                                <w:szCs w:val="14"/>
                              </w:rPr>
                              <w:t>URUSAN PEMERINTAHAN DAER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;Trebuchet MS" w:hAnsi="Franklin Gothic Medium;Trebuchet MS" w:cs="Franklin Gothic Medium;Trebuchet MS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sz w:val="14"/>
                          <w:szCs w:val="14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sz w:val="14"/>
                          <w:szCs w:val="14"/>
                        </w:rPr>
                        <w:t>URUSAN PEMERINTAHAN DAER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URUSAN PEMERINTAHAN  DAERAH BIDANG I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sv-SE"/>
                              </w:rPr>
                              <w:t>URUSAN PEMERINTAHAN  DAERAH BIDANG I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sv-SE"/>
                        </w:rPr>
                        <w:t>URUSAN PEMERINTAHAN  DAERAH BIDANG I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URUSAN PEMERINTAHAN  DAERAH BIDANG I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1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1A</w:t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3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4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4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3380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 xml:space="preserve">URUSAN PEMERINTAHA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sv-SE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 xml:space="preserve">URUSAN PEMERINTAHA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7350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sv-SE"/>
                              </w:rPr>
                              <w:t>URUSAN PEMERINTAHAN DAERAH, BIDANG II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sv-SE"/>
                        </w:rPr>
                        <w:t>URUSAN PEMERINTAHAN DAERAH, BIDANG II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9095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I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URUSAN PEMERINTAHAN  DAERAH BIDANG II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7990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1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1A</w:t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7990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1B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1B</w:t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7990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7990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4975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3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4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4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1325</wp:posOffset>
                </wp:positionH>
                <wp:positionV relativeFrom="paragraph">
                  <wp:posOffset>974725</wp:posOffset>
                </wp:positionV>
                <wp:extent cx="1214120" cy="399415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PENATAAN DAER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75pt;mso-position-vertical-relative:text;margin-left:2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PENATAAN DAER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5295</wp:posOffset>
                </wp:positionH>
                <wp:positionV relativeFrom="paragraph">
                  <wp:posOffset>2112010</wp:posOffset>
                </wp:positionV>
                <wp:extent cx="1200150" cy="358140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PENATAAN DAERAH WILAYAH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3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PENATAAN DAERAH WILAYAH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7835</wp:posOffset>
                </wp:positionH>
                <wp:positionV relativeFrom="paragraph">
                  <wp:posOffset>3324860</wp:posOffset>
                </wp:positionV>
                <wp:extent cx="1197610" cy="318135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OTONOMI KHUSUS WILAYAH 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8pt;mso-position-vertical-relative:text;margin-left:23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OTONOMI KHUSUS 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7040</wp:posOffset>
                </wp:positionH>
                <wp:positionV relativeFrom="paragraph">
                  <wp:posOffset>4469765</wp:posOffset>
                </wp:positionV>
                <wp:extent cx="1208405" cy="384175"/>
                <wp:effectExtent l="0" t="0" r="0" b="0"/>
                <wp:wrapNone/>
                <wp:docPr id="1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OTONOMI KHUSUS WILAYAH 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1.95pt;mso-position-vertical-relative:text;margin-left:23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OTONOMI KHUSUS WILAYAH 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5935</wp:posOffset>
                </wp:positionH>
                <wp:positionV relativeFrom="paragraph">
                  <wp:posOffset>1410970</wp:posOffset>
                </wp:positionV>
                <wp:extent cx="1157605" cy="300355"/>
                <wp:effectExtent l="0" t="0" r="0" b="0"/>
                <wp:wrapNone/>
                <wp:docPr id="1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WILAYAH I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1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WILAYAH IA</w:t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935</wp:posOffset>
                </wp:positionH>
                <wp:positionV relativeFrom="paragraph">
                  <wp:posOffset>1727835</wp:posOffset>
                </wp:positionV>
                <wp:extent cx="1157605" cy="313690"/>
                <wp:effectExtent l="0" t="0" r="0" b="0"/>
                <wp:wrapNone/>
                <wp:docPr id="1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WILAYAH IB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0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WILAYAH IB</w:t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5935</wp:posOffset>
                </wp:positionH>
                <wp:positionV relativeFrom="paragraph">
                  <wp:posOffset>2501265</wp:posOffset>
                </wp:positionV>
                <wp:extent cx="1157605" cy="366395"/>
                <wp:effectExtent l="0" t="0" r="0" b="0"/>
                <wp:wrapNone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WILAYAH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9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WILAYAH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2901315</wp:posOffset>
                </wp:positionV>
                <wp:extent cx="1157605" cy="368935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WILAYAH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4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WILAYAH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2920</wp:posOffset>
                </wp:positionH>
                <wp:positionV relativeFrom="paragraph">
                  <wp:posOffset>3704590</wp:posOffset>
                </wp:positionV>
                <wp:extent cx="1150620" cy="323215"/>
                <wp:effectExtent l="0" t="0" r="0" b="0"/>
                <wp:wrapNone/>
                <wp:docPr id="1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PROVINSI AC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7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PROVINSI AC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2920</wp:posOffset>
                </wp:positionH>
                <wp:positionV relativeFrom="paragraph">
                  <wp:posOffset>4062730</wp:posOffset>
                </wp:positionV>
                <wp:extent cx="1150620" cy="364490"/>
                <wp:effectExtent l="0" t="0" r="0" b="0"/>
                <wp:wrapNone/>
                <wp:docPr id="1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PROVINSI D.I. YOGY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DAN PROVINS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  <w:lang w:val="id-ID"/>
                              </w:rPr>
                              <w:t xml:space="preserve"> DKI JAK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PROVINSI D.I. YOGYAKA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DAN PROVINS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  <w:lang w:val="id-ID"/>
                        </w:rPr>
                        <w:t xml:space="preserve"> DKI 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2920</wp:posOffset>
                </wp:positionH>
                <wp:positionV relativeFrom="paragraph">
                  <wp:posOffset>4942840</wp:posOffset>
                </wp:positionV>
                <wp:extent cx="1165860" cy="341630"/>
                <wp:effectExtent l="0" t="0" r="0" b="0"/>
                <wp:wrapNone/>
                <wp:docPr id="1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PROVINSI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  <w:lang w:val="id-ID"/>
                              </w:rPr>
                              <w:t>PAP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2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 xml:space="preserve">PROVINSI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  <w:lang w:val="id-ID"/>
                        </w:rPr>
                        <w:t>PAP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2920</wp:posOffset>
                </wp:positionH>
                <wp:positionV relativeFrom="paragraph">
                  <wp:posOffset>5320030</wp:posOffset>
                </wp:positionV>
                <wp:extent cx="1150620" cy="343535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PROVINSI PAPUA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  <w:lang w:val="id-ID"/>
                              </w:rPr>
                              <w:t xml:space="preserve"> BA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8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PROVINSI PAPUA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  <w:lang w:val="id-ID"/>
                        </w:rPr>
                        <w:t xml:space="preserve"> B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351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3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91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  <w:lang w:val="id-ID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  <w:lang w:val="id-ID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08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34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897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97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97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97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KS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967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67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967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67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 I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 I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686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PENINGKATAN KAPASITAS DAN EVALUASI KINERJA DAERAH WILAYAH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PENINGKATAN KAPASITAS DAN EVALUASI KINERJA DAERAH WILAYAH 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743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9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PENINGKATAN KAPASITAS DAN EVALUASI KINERJA DAERAH WILAYAH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9"/>
                          <w:szCs w:val="11"/>
                        </w:rPr>
                        <w:t xml:space="preserve">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PENINGKATAN KAPASITAS DAN EVALUASI KINERJA DAERAH WILAYAH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232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32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232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232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bCs/>
                                <w:sz w:val="11"/>
                                <w:szCs w:val="11"/>
                              </w:rPr>
                              <w:t>WILAYAH 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bCs/>
                          <w:sz w:val="11"/>
                          <w:szCs w:val="11"/>
                        </w:rPr>
                        <w:t>WILAYAH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302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302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302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302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 I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 I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2941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243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3832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6991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68910</wp:posOffset>
                </wp:positionV>
                <wp:extent cx="0" cy="556450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3.3pt" to="124.05pt,4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163195</wp:posOffset>
                </wp:positionV>
                <wp:extent cx="0" cy="556958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5pt" to="229.25pt,4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-635</wp:posOffset>
                </wp:positionV>
                <wp:extent cx="7620" cy="5546090"/>
                <wp:effectExtent l="6350" t="635" r="63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0.05pt" to="336.4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10795" cy="5496560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4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85pt" to="441.1pt,43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4455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05pt" to="342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64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.8pt" to="446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82615</wp:posOffset>
                </wp:positionH>
                <wp:positionV relativeFrom="paragraph">
                  <wp:posOffset>148590</wp:posOffset>
                </wp:positionV>
                <wp:extent cx="1200150" cy="396240"/>
                <wp:effectExtent l="0" t="0" r="0" b="0"/>
                <wp:wrapNone/>
                <wp:docPr id="2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  <w:t>PENINGKATAN KAPASITAS DAN EVALUASI KINERJA DAERAH 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31.2pt;mso-wrap-distance-left:9.05pt;mso-wrap-distance-right:9.05pt;mso-wrap-distance-top:0pt;mso-wrap-distance-bottom:0pt;margin-top:11.7pt;mso-position-vertical-relative:text;margin-left:4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color w:val="000000"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color w:val="000000"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  <w:t>PENINGKATAN KAPASITAS DAN EVALUASI KINERJA DAERAH 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137160</wp:posOffset>
                </wp:positionV>
                <wp:extent cx="1197610" cy="39243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30.9pt;mso-wrap-distance-left:9.05pt;mso-wrap-distance-right:9.05pt;mso-wrap-distance-top:0pt;mso-wrap-distance-bottom:0pt;margin-top:10.8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URUSAN PEMERINTAHAN  DAERAH BIDANG I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890</wp:posOffset>
                </wp:positionH>
                <wp:positionV relativeFrom="paragraph">
                  <wp:posOffset>154305</wp:posOffset>
                </wp:positionV>
                <wp:extent cx="1197610" cy="392430"/>
                <wp:effectExtent l="0" t="0" r="0" b="0"/>
                <wp:wrapNone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 BIDANG II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30.9pt;mso-wrap-distance-left:9.05pt;mso-wrap-distance-right:9.05pt;mso-wrap-distance-top:0pt;mso-wrap-distance-bottom:0pt;margin-top:12.15pt;mso-position-vertical-relative:text;margin-left:13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URUSAN PEMERINTAHAN  DAERAH  BIDANG II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51655</wp:posOffset>
                </wp:positionH>
                <wp:positionV relativeFrom="paragraph">
                  <wp:posOffset>137160</wp:posOffset>
                </wp:positionV>
                <wp:extent cx="1197610" cy="375285"/>
                <wp:effectExtent l="0" t="0" r="0" b="0"/>
                <wp:wrapNone/>
                <wp:docPr id="2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9.55pt;mso-wrap-distance-left:9.05pt;mso-wrap-distance-right:9.05pt;mso-wrap-distance-top:0pt;mso-wrap-distance-bottom:0pt;margin-top:10.8pt;mso-position-vertical-relative:text;margin-left:3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85155</wp:posOffset>
                </wp:positionH>
                <wp:positionV relativeFrom="paragraph">
                  <wp:posOffset>137160</wp:posOffset>
                </wp:positionV>
                <wp:extent cx="1197610" cy="353695"/>
                <wp:effectExtent l="0" t="0" r="0" b="0"/>
                <wp:wrapNone/>
                <wp:docPr id="2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PENINGKATAN KAPASITAS DAN EVALUASI KINERJA DAERAH WILAYAH II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7.85pt;mso-wrap-distance-left:9.05pt;mso-wrap-distance-right:9.05pt;mso-wrap-distance-top:0pt;mso-wrap-distance-bottom:0pt;margin-top:10.8pt;mso-position-vertical-relative:text;margin-left:4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PENINGKATAN KAPASITAS DAN EVALUASI KINERJA DAERAH WILAYAH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 PEMERINTAHAN  DAERAH BIDANG I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URUSAN  PEMERINTAHAN  DAERAH BIDANG I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1183005" cy="37465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, BIDANG II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5pt;mso-position-vertical-relative:text;margin-left:1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URUSAN PEMERINTAHAN  DAERAH, BIDANG II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2440</wp:posOffset>
                </wp:positionH>
                <wp:positionV relativeFrom="paragraph">
                  <wp:posOffset>132715</wp:posOffset>
                </wp:positionV>
                <wp:extent cx="1183005" cy="37465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FASILITASI DP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45pt;mso-position-vertical-relative:text;margin-left:2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FASILITASI DP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66260</wp:posOffset>
                </wp:positionH>
                <wp:positionV relativeFrom="paragraph">
                  <wp:posOffset>92075</wp:posOffset>
                </wp:positionV>
                <wp:extent cx="1183005" cy="44577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HUBUNGAN ANTAR LEMBAGA DAERAH DAN ASOSIAS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35.1pt;mso-wrap-distance-left:9.05pt;mso-wrap-distance-right:9.05pt;mso-wrap-distance-top:0pt;mso-wrap-distance-bottom:0pt;margin-top:7.25pt;mso-position-vertical-relative:text;margin-left:3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HUBUNGAN ANTAR LEMBAGA DAERAH DAN ASOSIAS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997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PENINGKATAN KAPASITAS DAN EVALUASI KINERJA DAERAH WILAYAH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44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PENINGKATAN KAPASITAS DAN EVALUASI KINERJA DAERAH WILAYAH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8001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9.9pt" to="130.2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9570</wp:posOffset>
                </wp:positionH>
                <wp:positionV relativeFrom="paragraph">
                  <wp:posOffset>110490</wp:posOffset>
                </wp:positionV>
                <wp:extent cx="82550" cy="1905"/>
                <wp:effectExtent l="635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7pt" to="235.55pt,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92445</wp:posOffset>
                </wp:positionH>
                <wp:positionV relativeFrom="paragraph">
                  <wp:posOffset>111125</wp:posOffset>
                </wp:positionV>
                <wp:extent cx="86995" cy="190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8.75pt" to="447.1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05</wp:posOffset>
                </wp:positionH>
                <wp:positionV relativeFrom="paragraph">
                  <wp:posOffset>119380</wp:posOffset>
                </wp:positionV>
                <wp:extent cx="635" cy="55499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475</wp:posOffset>
                </wp:positionH>
                <wp:positionV relativeFrom="paragraph">
                  <wp:posOffset>105410</wp:posOffset>
                </wp:positionV>
                <wp:extent cx="768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3pt" to="25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725</wp:posOffset>
                </wp:positionH>
                <wp:positionV relativeFrom="paragraph">
                  <wp:posOffset>347345</wp:posOffset>
                </wp:positionV>
                <wp:extent cx="63500" cy="0"/>
                <wp:effectExtent l="0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7.35pt" to="31.7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010</wp:posOffset>
                </wp:positionH>
                <wp:positionV relativeFrom="paragraph">
                  <wp:posOffset>676275</wp:posOffset>
                </wp:positionV>
                <wp:extent cx="6350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53.25pt" to="31.25pt,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635" cy="55499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2915</wp:posOffset>
                </wp:positionH>
                <wp:positionV relativeFrom="paragraph">
                  <wp:posOffset>131445</wp:posOffset>
                </wp:positionV>
                <wp:extent cx="635" cy="5549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567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902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35</wp:posOffset>
                </wp:positionH>
                <wp:positionV relativeFrom="paragraph">
                  <wp:posOffset>212090</wp:posOffset>
                </wp:positionV>
                <wp:extent cx="1130935" cy="299720"/>
                <wp:effectExtent l="0" t="0" r="0" b="0"/>
                <wp:wrapNone/>
                <wp:docPr id="2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16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225</wp:posOffset>
                </wp:positionH>
                <wp:positionV relativeFrom="paragraph">
                  <wp:posOffset>553720</wp:posOffset>
                </wp:positionV>
                <wp:extent cx="1137285" cy="379095"/>
                <wp:effectExtent l="0" t="0" r="0" b="0"/>
                <wp:wrapNone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5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43.6pt;mso-position-vertical-relative:text;margin-left:3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/5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2590</wp:posOffset>
                </wp:positionH>
                <wp:positionV relativeFrom="paragraph">
                  <wp:posOffset>184785</wp:posOffset>
                </wp:positionV>
                <wp:extent cx="6350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55pt" to="136.6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6875</wp:posOffset>
                </wp:positionH>
                <wp:positionV relativeFrom="paragraph">
                  <wp:posOffset>513715</wp:posOffset>
                </wp:positionV>
                <wp:extent cx="6350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0.45pt" to="136.2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6350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4.1pt" to="453.6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2140</wp:posOffset>
                </wp:positionH>
                <wp:positionV relativeFrom="paragraph">
                  <wp:posOffset>508000</wp:posOffset>
                </wp:positionV>
                <wp:extent cx="6350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0pt" to="453.15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1130935" cy="299720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6090</wp:posOffset>
                </wp:positionH>
                <wp:positionV relativeFrom="paragraph">
                  <wp:posOffset>391160</wp:posOffset>
                </wp:positionV>
                <wp:extent cx="1137285" cy="379095"/>
                <wp:effectExtent l="0" t="0" r="0" b="0"/>
                <wp:wrapNone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5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8pt;mso-position-vertical-relative:text;margin-left:13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sv-SE"/>
                        </w:rPr>
                        <w:t>BIDANG II/5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7845</wp:posOffset>
                </wp:positionH>
                <wp:positionV relativeFrom="paragraph">
                  <wp:posOffset>48895</wp:posOffset>
                </wp:positionV>
                <wp:extent cx="1130935" cy="29972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en-AU"/>
                              </w:rPr>
                              <w:t>BIDANG PEMERINT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en-AU"/>
                        </w:rPr>
                        <w:t>BIDANG PEMERINT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31665</wp:posOffset>
                </wp:positionH>
                <wp:positionV relativeFrom="paragraph">
                  <wp:posOffset>36830</wp:posOffset>
                </wp:positionV>
                <wp:extent cx="1130935" cy="31242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  <w:lang w:val="sv-SE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sv-SE"/>
                              </w:rPr>
                              <w:t xml:space="preserve">HUBUNGAN AN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sv-SE"/>
                              </w:rPr>
                              <w:t>LEMBAGA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9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4.6pt;mso-wrap-distance-left:9.05pt;mso-wrap-distance-right:9.05pt;mso-wrap-distance-top:0pt;mso-wrap-distance-bottom:0pt;margin-top:2.9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>SE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  <w:lang w:val="sv-SE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  <w:lang w:val="sv-SE"/>
                        </w:rPr>
                        <w:t xml:space="preserve">HUBUNGAN ANT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  <w:lang w:val="sv-SE"/>
                        </w:rPr>
                        <w:t>LEMBAGA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9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651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453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1355</wp:posOffset>
                </wp:positionH>
                <wp:positionV relativeFrom="paragraph">
                  <wp:posOffset>385445</wp:posOffset>
                </wp:positionV>
                <wp:extent cx="1137285" cy="379095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3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</w:rPr>
                        <w:t>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10535</wp:posOffset>
                </wp:positionH>
                <wp:positionV relativeFrom="paragraph">
                  <wp:posOffset>8890</wp:posOffset>
                </wp:positionV>
                <wp:extent cx="63500" cy="0"/>
                <wp:effectExtent l="0" t="635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24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4820</wp:posOffset>
                </wp:positionH>
                <wp:positionV relativeFrom="paragraph">
                  <wp:posOffset>337820</wp:posOffset>
                </wp:positionV>
                <wp:extent cx="6350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6.6pt" to="241.5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64355</wp:posOffset>
                </wp:positionH>
                <wp:positionV relativeFrom="paragraph">
                  <wp:posOffset>3810</wp:posOffset>
                </wp:positionV>
                <wp:extent cx="6350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3pt" to="348.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58640</wp:posOffset>
                </wp:positionH>
                <wp:positionV relativeFrom="paragraph">
                  <wp:posOffset>332740</wp:posOffset>
                </wp:positionV>
                <wp:extent cx="6350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6.2pt" to="348.1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137285" cy="379095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en-AU"/>
                              </w:rPr>
                              <w:t>BIDANG PERIMBANGAN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95pt;mso-position-vertical-relative:text;margin-left:242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en-AU"/>
                        </w:rPr>
                        <w:t>BIDANG PERIMBANGAN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27855</wp:posOffset>
                </wp:positionH>
                <wp:positionV relativeFrom="paragraph">
                  <wp:posOffset>210185</wp:posOffset>
                </wp:positionV>
                <wp:extent cx="1137285" cy="379095"/>
                <wp:effectExtent l="0" t="0" r="0" b="0"/>
                <wp:wrapNone/>
                <wp:docPr id="2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;Trebuchet MS" w:hAnsi="Franklin Gothic Medium;Trebuchet MS" w:cs="Franklin Gothic Medium;Trebuchet MS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;Trebuchet MS" w:hAnsi="Franklin Gothic Medium;Trebuchet MS" w:cs="Tahoma;Tahoma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fi-FI"/>
                              </w:rPr>
                              <w:t>ASOSIAS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11"/>
                                <w:szCs w:val="11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55pt;mso-position-vertical-relative:text;margin-left:3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;Trebuchet MS" w:hAnsi="Franklin Gothic Medium;Trebuchet MS" w:cs="Franklin Gothic Medium;Trebuchet MS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;Trebuchet MS" w:hAnsi="Franklin Gothic Medium;Trebuchet MS" w:cs="Tahoma;Tahoma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Tahoma;Tahoma" w:ascii="Franklin Gothic Medium;Trebuchet MS" w:hAnsi="Franklin Gothic Medium;Trebuchet MS"/>
                          <w:b/>
                          <w:sz w:val="11"/>
                          <w:szCs w:val="11"/>
                          <w:lang w:val="fi-FI"/>
                        </w:rPr>
                        <w:t>ASOSIAS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11"/>
                          <w:szCs w:val="11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924560"/>
                <wp:effectExtent l="0" t="0" r="0" b="0"/>
                <wp:wrapNone/>
                <wp:docPr id="2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8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;Tahoma" w:hAnsi="Tahoma;Tahoma" w:cs="Tahoma;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;Tahoma" w:hAnsi="Tahoma;Tahoma" w:cs="Tahoma;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Calisto MT" w:hAnsi="Cambria;Calisto MT" w:eastAsia="Times New Roman;times" w:cs="Times New Roman;times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listo MT" w:hAnsi="Cambria;Calisto MT" w:eastAsia="Times New Roman;times" w:cs="Times New Roman;times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listo MT" w:hAnsi="Cambria;Calisto MT" w:eastAsia="Times New Roman;times" w:cs="Times New Roman;times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ahoma;Tahoma" w:hAnsi="Tahoma;Tahoma" w:cs="Tahoma;Tahoma"/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ahoma;Tahoma" w:hAnsi="Tahoma;Tahoma" w:cs="Tahoma;Tahoma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lang w:val="en-U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;Tahoma" w:hAnsi="Tahoma;Tahoma" w:cs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;Tahoma" w:hAnsi="Tahoma;Tahoma" w:cs="Tahoma;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Satellite Toshiba</dc:creator>
  <dc:description/>
  <cp:keywords/>
  <dc:language>en-US</dc:language>
  <cp:lastModifiedBy>Inventarisasi</cp:lastModifiedBy>
  <cp:lastPrinted>2010-05-24T20:17:00Z</cp:lastPrinted>
  <dcterms:modified xsi:type="dcterms:W3CDTF">2011-04-05T05:45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