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Tahoma"/>
          <w:sz w:val="22"/>
          <w:szCs w:val="22"/>
          <w:lang w:val="it-IT"/>
        </w:rPr>
      </w:pPr>
      <w:r>
        <w:rPr>
          <w:rFonts w:cs="Tahoma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cs="Tahoma" w:ascii="Franklin Gothic Medium" w:hAnsi="Franklin Gothic Medium"/>
          <w:sz w:val="22"/>
          <w:szCs w:val="22"/>
          <w:lang w:val="it-IT"/>
        </w:rPr>
        <w:t>LAMPIRAN A.IX.a</w:t>
      </w:r>
      <w:r>
        <w:rPr>
          <w:rFonts w:cs="Tahoma" w:ascii="Franklin Gothic Medium" w:hAnsi="Franklin Gothic Medium"/>
          <w:sz w:val="22"/>
          <w:szCs w:val="22"/>
          <w:lang w:val="id-ID"/>
        </w:rPr>
        <w:t xml:space="preserve">      </w:t>
      </w:r>
      <w:r>
        <w:rPr>
          <w:rFonts w:cs="Tahoma" w:ascii="Franklin Gothic Medium" w:hAnsi="Franklin Gothic Medium"/>
          <w:sz w:val="22"/>
          <w:szCs w:val="22"/>
          <w:lang w:val="it-IT"/>
        </w:rPr>
        <w:t xml:space="preserve">: </w:t>
      </w:r>
      <w:r>
        <w:rPr>
          <w:rFonts w:cs="Tahoma" w:ascii="Franklin Gothic Medium" w:hAnsi="Franklin Gothic Medium"/>
          <w:sz w:val="22"/>
          <w:szCs w:val="22"/>
          <w:lang w:val="id-ID"/>
        </w:rPr>
        <w:tab/>
      </w:r>
      <w:r>
        <w:rPr>
          <w:rFonts w:cs="Tahoma" w:ascii="Franklin Gothic Medium" w:hAnsi="Franklin Gothic Medium"/>
          <w:sz w:val="22"/>
          <w:szCs w:val="22"/>
          <w:lang w:val="it-IT"/>
        </w:rPr>
        <w:t>PERATURAN MENTERI DALAM NEGERI</w:t>
      </w:r>
    </w:p>
    <w:p>
      <w:pPr>
        <w:pStyle w:val="Normal"/>
        <w:ind w:left="3060" w:hanging="0"/>
        <w:rPr>
          <w:rFonts w:ascii="Franklin Gothic Medium" w:hAnsi="Franklin Gothic Medium" w:cs="Tahoma"/>
          <w:sz w:val="22"/>
          <w:szCs w:val="22"/>
          <w:lang w:val="sv-SE"/>
        </w:rPr>
      </w:pPr>
      <w:r>
        <w:rPr>
          <w:rFonts w:cs="Tahoma" w:ascii="Franklin Gothic Medium" w:hAnsi="Franklin Gothic Medium"/>
          <w:sz w:val="22"/>
          <w:szCs w:val="22"/>
          <w:lang w:val="it-IT"/>
        </w:rPr>
        <w:tab/>
        <w:t xml:space="preserve">  </w:t>
      </w:r>
      <w:r>
        <w:rPr>
          <w:rFonts w:cs="Tahoma" w:ascii="Franklin Gothic Medium" w:hAnsi="Franklin Gothic Medium"/>
          <w:sz w:val="22"/>
          <w:szCs w:val="22"/>
          <w:lang w:val="id-ID"/>
        </w:rPr>
        <w:t xml:space="preserve">                           </w:t>
        <w:tab/>
        <w:t xml:space="preserve"> </w:t>
      </w:r>
      <w:r>
        <w:rPr>
          <w:rFonts w:cs="Tahoma" w:ascii="Franklin Gothic Medium" w:hAnsi="Franklin Gothic Medium"/>
          <w:sz w:val="22"/>
          <w:szCs w:val="22"/>
          <w:lang w:val="sv-SE"/>
        </w:rPr>
        <w:t>NOMOR</w:t>
        <w:tab/>
        <w:t xml:space="preserve"> </w:t>
      </w:r>
      <w:r>
        <w:rPr>
          <w:rFonts w:cs="Tahoma" w:ascii="Franklin Gothic Medium" w:hAnsi="Franklin Gothic Medium"/>
          <w:sz w:val="22"/>
          <w:szCs w:val="22"/>
          <w:lang w:val="id-ID"/>
        </w:rPr>
        <w:t xml:space="preserve"> </w:t>
      </w:r>
      <w:r>
        <w:rPr>
          <w:rFonts w:cs="Tahoma" w:ascii="Franklin Gothic Medium" w:hAnsi="Franklin Gothic Medium"/>
          <w:sz w:val="22"/>
          <w:szCs w:val="22"/>
          <w:lang w:val="sv-SE"/>
        </w:rPr>
        <w:t>:  21 TAHUN 2011</w:t>
      </w:r>
    </w:p>
    <w:p>
      <w:pPr>
        <w:pStyle w:val="Normal"/>
        <w:tabs>
          <w:tab w:val="clear" w:pos="720"/>
          <w:tab w:val="left" w:pos="5220" w:leader="none"/>
        </w:tabs>
        <w:ind w:left="3060" w:hanging="0"/>
        <w:rPr>
          <w:rFonts w:ascii="Franklin Gothic Medium" w:hAnsi="Franklin Gothic Medium" w:cs="Tahoma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d-ID"/>
        </w:rPr>
        <w:t xml:space="preserve">                </w:t>
      </w: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</w:t>
      </w:r>
      <w:r>
        <w:rPr>
          <w:rFonts w:cs="Tahoma" w:ascii="Franklin Gothic Medium" w:hAnsi="Franklin Gothic Medium"/>
          <w:sz w:val="22"/>
          <w:szCs w:val="22"/>
          <w:lang w:val="id-ID"/>
        </w:rPr>
        <w:tab/>
        <w:tab/>
      </w:r>
      <w:r>
        <w:rPr>
          <w:rFonts w:cs="Tahoma" w:ascii="Franklin Gothic Medium" w:hAnsi="Franklin Gothic Medium"/>
          <w:sz w:val="22"/>
          <w:szCs w:val="22"/>
          <w:lang w:val="sv-SE"/>
        </w:rPr>
        <w:t xml:space="preserve">TANGGAL </w:t>
        <w:tab/>
      </w:r>
      <w:r>
        <w:rPr>
          <w:rFonts w:cs="Tahoma" w:ascii="Franklin Gothic Medium" w:hAnsi="Franklin Gothic Medium"/>
          <w:sz w:val="22"/>
          <w:szCs w:val="22"/>
          <w:lang w:val="id-ID"/>
        </w:rPr>
        <w:t xml:space="preserve">  </w:t>
      </w:r>
      <w:r>
        <w:rPr>
          <w:rFonts w:cs="Tahoma" w:ascii="Franklin Gothic Medium" w:hAnsi="Franklin Gothic Medium"/>
          <w:sz w:val="22"/>
          <w:szCs w:val="22"/>
          <w:lang w:val="sv-SE"/>
        </w:rPr>
        <w:t>:  23 Mei 2011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color w:val="000000"/>
          <w:sz w:val="26"/>
          <w:szCs w:val="26"/>
          <w:lang w:val="sv-SE"/>
        </w:rPr>
      </w:pPr>
      <w:r>
        <w:rPr>
          <w:rFonts w:cs="Tahoma" w:ascii="Franklin Gothic Medium" w:hAnsi="Franklin Gothic Medium"/>
          <w:b/>
          <w:bCs/>
          <w:color w:val="000000"/>
          <w:sz w:val="26"/>
          <w:szCs w:val="26"/>
          <w:lang w:val="sv-SE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color w:val="000000"/>
          <w:lang w:val="sv-SE"/>
        </w:rPr>
      </w:pPr>
      <w:r>
        <w:rPr>
          <w:rFonts w:cs="Tahoma" w:ascii="Franklin Gothic Medium" w:hAnsi="Franklin Gothic Medium"/>
          <w:b/>
          <w:bCs/>
          <w:color w:val="000000"/>
          <w:lang w:val="sv-SE"/>
        </w:rPr>
        <w:t>KODE REKENING PEMBIAYAAN DAERAH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color w:val="000000"/>
          <w:sz w:val="16"/>
          <w:szCs w:val="18"/>
          <w:lang w:val="sv-SE"/>
        </w:rPr>
      </w:pPr>
      <w:r>
        <w:rPr>
          <w:rFonts w:cs="Tahoma" w:ascii="Franklin Gothic Medium" w:hAnsi="Franklin Gothic Medium"/>
          <w:b/>
          <w:bCs/>
          <w:color w:val="000000"/>
          <w:sz w:val="16"/>
          <w:szCs w:val="18"/>
          <w:lang w:val="sv-S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5"/>
        <w:gridCol w:w="475"/>
        <w:gridCol w:w="475"/>
        <w:gridCol w:w="475"/>
        <w:gridCol w:w="7346"/>
      </w:tblGrid>
      <w:tr>
        <w:trPr>
          <w:tblHeader w:val="true"/>
          <w:trHeight w:val="617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Kode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Rekening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Uraian</w:t>
            </w:r>
          </w:p>
        </w:tc>
      </w:tr>
      <w:tr>
        <w:trPr>
          <w:tblHeader w:val="true"/>
          <w:trHeight w:val="22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8"/>
                <w:szCs w:val="18"/>
                <w:lang w:val="sv-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PEMBIAYAAN DAERAH</w:t>
            </w:r>
          </w:p>
        </w:tc>
      </w:tr>
      <w:tr>
        <w:trPr>
          <w:trHeight w:val="2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Penerimaan Pembiay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aan Daerah</w:t>
            </w:r>
          </w:p>
        </w:tc>
      </w:tr>
      <w:tr>
        <w:trPr>
          <w:trHeight w:val="2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Sisa Lebih Perhitungan Anggaran Tahun Anggaran Sebelumnya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lampauan penerimaan PA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ajak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Retribusi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Hasil Pengelolaan Kekayaan Daerah yang Dipisahk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  <w:t>Lain-Lain PAD yang s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trike/>
                <w:color w:val="000000"/>
                <w:sz w:val="20"/>
                <w:szCs w:val="20"/>
              </w:rPr>
              <w:t>Dst………….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d-ID"/>
              </w:rPr>
              <w:t>1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strike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Pelampauan penerimaan Dana Perimbanga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agi Hasil Paja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agi Hasil Bukan Pajak/Sumber Daya Ala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>Pelampauan penerimaan Lain-lain Pendapatan Daerah Yang S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Sisa Penghematan Belanja atau akibat lainny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  <w:t>Belanja Pegawai dari Belanja Tidak langsu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  <w:t>Belanja Pegawai dari Belanja langsu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elanja Barang dan Jas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elanja Moda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elanja Bung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elanja Subsid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elanja Hib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elanja Bantuan Sosia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  <w:t xml:space="preserve">Belanja Belanja Bagi Hasil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 xml:space="preserve">Belanja Bantuan Keuanga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elanja Tidak Terdug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Kewajiban kepada pihak ketiga sampai dengan akhir tahun belum terselesaik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Uang jaminan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otongan Tasp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otongan Bera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Aske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12"/>
                <w:szCs w:val="12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 xml:space="preserve">Kegiatan  lanjuta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Kegiatan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lanjutan 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 xml:space="preserve">Dst .............................. </w:t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12"/>
                <w:szCs w:val="12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12"/>
                <w:szCs w:val="12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Pencairan Dana Cadang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 xml:space="preserve">Pencairan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Dana Cadang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Pencairan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Dana Cadangan nomor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0"/>
                <w:szCs w:val="1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0"/>
                <w:szCs w:val="1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0"/>
                <w:szCs w:val="10"/>
              </w:rPr>
            </w:pPr>
            <w:r>
              <w:rPr>
                <w:rFonts w:cs="Tahoma" w:ascii="Franklin Gothic Medium" w:hAnsi="Franklin Gothic Medium"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0"/>
                <w:szCs w:val="10"/>
              </w:rPr>
            </w:pPr>
            <w:r>
              <w:rPr>
                <w:rFonts w:cs="Tahoma" w:ascii="Franklin Gothic Medium" w:hAnsi="Franklin Gothic Medium"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0"/>
                <w:szCs w:val="10"/>
              </w:rPr>
            </w:pPr>
            <w:r>
              <w:rPr>
                <w:rFonts w:cs="Tahoma" w:ascii="Franklin Gothic Medium" w:hAnsi="Franklin Gothic Medium"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10"/>
                <w:szCs w:val="10"/>
              </w:rPr>
            </w:pPr>
            <w:r>
              <w:rPr>
                <w:rFonts w:cs="Tahoma" w:ascii="Franklin Gothic Medium" w:hAnsi="Franklin Gothic Medium"/>
                <w:color w:val="000000"/>
                <w:sz w:val="10"/>
                <w:szCs w:val="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10"/>
                <w:szCs w:val="10"/>
              </w:rPr>
            </w:pPr>
            <w:r>
              <w:rPr>
                <w:rFonts w:cs="Tahoma" w:ascii="Franklin Gothic Medium" w:hAnsi="Franklin Gothic Medium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Dst ..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Hasil Penjualan Kekayaan Daerah yang Dipisahka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>Hasil penjualan perusahaan milik daerah/BUM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  <w:t>BUMD 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Hasil penjualan aset  milik pemerintah daerah yang dikerjasamakan dengan pihak ketig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Dst..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es-ES"/>
              </w:rPr>
              <w:t xml:space="preserve">Penerimaan Pinjaman Daerah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>Penerimaan Pinjaman Daerah dari Pemerint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nerusan pinjaman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 xml:space="preserve">Penerimaan Pinjaman Daerah dari pemerintah daerah lai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merintah daerah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nerimaan Pinjaman Daerah dari lembaga keuang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ank 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nerimaan Pinjaman Daerah dari lembaga keuangan buk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Lembaga  keuangan bukan bank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es-ES"/>
              </w:rPr>
              <w:t>Penerimaan hasil penerbitan Obligasi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Obligasi atas nama 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Obligasi nomor 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Dst ..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Penerimaan Kembali Pemberian Pinjam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Penerimaan Kembali Penerimaan Pinjam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nerimaan Kembali Penerimaan Pinjaman 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Dst ..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nerimaan Piutang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t-IT"/>
              </w:rPr>
              <w:t>Penerimaan  piutang daerah dari pendapatan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  <w:t>Penerimaan piutang daerah dari pendapatan pajak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  <w:t>Penerimaan piutang daerah dari pendapatan retribusi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  <w:t>Penerimaan piutang daerah dari lain-lain pendapatan yang s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t-IT"/>
              </w:rPr>
              <w:t xml:space="preserve">Penerimaan  piutang daerah dari pemerintah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  <w:t xml:space="preserve">Penerimaan piutang daerah dari pemerintah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  <w:t>Dst 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 xml:space="preserve">Penerimaan piutang daerah dari pemerintah daerah lai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merintah daerah …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t-IT"/>
              </w:rPr>
              <w:t>Penerimaan piutang  daerah dari lembaga keuang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ank ……………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t-IT"/>
              </w:rPr>
              <w:t>Penerimaan  piutang  daerah dari lembaga keuangan buk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Lembaga keuangan bukan bank …………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d-ID"/>
              </w:rPr>
              <w:t xml:space="preserve">Penerimaan kembali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t-IT"/>
              </w:rPr>
              <w:t xml:space="preserve">investasi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d-ID"/>
              </w:rPr>
              <w:t>dana berguli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sz w:val="20"/>
                <w:szCs w:val="20"/>
                <w:lang w:val="id-ID"/>
              </w:rPr>
              <w:t>Penerimaan  kembali investasi dana berguli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Penerimaan kembali d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ana bergulir dari kelompok masyaraka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ngeluaran Pembiayaan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Pembentukan Dana Cadang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 xml:space="preserve">Pembentukan Dana Cadanga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sv-SE"/>
              </w:rPr>
              <w:t>Pembentukan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 xml:space="preserve"> Dana Cadangan nomor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Dst ..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 xml:space="preserve">Penyertaan Modal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d-ID"/>
              </w:rPr>
              <w:t>/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>Investasi Pemerintah Daer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Badan usaha milik pemerintah (BUMN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UMN 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Badan usaha milik daerah (BUMD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UMD 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Badan usaha milik swas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adan ………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id-ID"/>
              </w:rPr>
              <w:t>Dana berguli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sz w:val="20"/>
                <w:szCs w:val="20"/>
                <w:lang w:val="id-ID"/>
              </w:rPr>
              <w:t>Dana bergulir</w:t>
            </w:r>
            <w:r>
              <w:rPr>
                <w:rFonts w:cs="Tahoma" w:ascii="Franklin Gothic Medium" w:hAnsi="Franklin Gothic Medium"/>
                <w:bCs/>
                <w:color w:val="000000"/>
                <w:sz w:val="20"/>
                <w:szCs w:val="20"/>
                <w:lang w:val="en-GB"/>
              </w:rPr>
              <w:t xml:space="preserve"> kepada kelompok masyaraka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Pembayaran Pokok Utang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Pokok Utang yang Jatuh Tempo kepada Pemerint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nerusan pinjaman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 Pokok Utang yang Jatuh Tempo kepada  pemerintah daerah la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merintah daerah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 Pokok Utang yang Jatuh Tempo kepada  lembaga keuang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ank 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 Pokok Utang yang Jatuh Tempo kepada  lembaga keuangan buk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Lembaga  keuangan bukan bank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Pokok Utang sebelum Jatuh Tempo kepada Pemerint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nerusan pinjaman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 Pokok Utang sebelum Jatuh Tempo kepada  pemerintah daerah la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merintah daerah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 Pokok Utang sebelum Jatuh Tempo kepada  lembaga keuang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Bank …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ayaran  Pokok Utang sebelum Jatuh Tempo kepada  lembaga keuangan bukan ban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Lembaga  keuangan bukan bank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fi-FI"/>
              </w:rPr>
              <w:t>Pelunasan obligasi daerah pada saat jatuh temp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Obligasi atas nama ……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Obligasi nomor ……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elian kembali obligasi daerah sebelum jatuh temp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Obligasi atas nama ……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Obligasi nomor ……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Dst ..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es-ES"/>
              </w:rPr>
              <w:t xml:space="preserve">Pemberian Pinjaman Daerah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Pemberian Pinjaman Daerah kepada Pemerint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merinta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Pemberian Pinjaman Daerah kepada pemerintah daerah lain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Pemerintah daerah ……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Dst…………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  <w:t>Dst .............................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Sisa Lebih Pembiayaan Anggaran Tahun Berkenaan </w:t>
            </w:r>
          </w:p>
        </w:tc>
      </w:tr>
    </w:tbl>
    <w:p>
      <w:pPr>
        <w:pStyle w:val="Normal"/>
        <w:spacing w:before="120" w:after="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Keter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 w:val="22"/>
          <w:szCs w:val="22"/>
          <w:lang w:val="id-ID"/>
        </w:rPr>
      </w:pPr>
      <w:r>
        <w:rPr>
          <w:rFonts w:cs="Tahoma" w:ascii="Franklin Gothic Medium" w:hAnsi="Franklin Gothic Medium"/>
          <w:sz w:val="22"/>
          <w:szCs w:val="22"/>
          <w:lang w:val="id-ID"/>
        </w:rPr>
        <w:t>Dihapus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19"/>
        <w:gridCol w:w="3416"/>
      </w:tblGrid>
      <w:tr>
        <w:trPr>
          <w:trHeight w:val="284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MENTERI DALAM NEGERI,</w:t>
            </w:r>
          </w:p>
        </w:tc>
      </w:tr>
      <w:tr>
        <w:trPr>
          <w:trHeight w:val="284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ttd</w:t>
            </w:r>
          </w:p>
        </w:tc>
      </w:tr>
      <w:tr>
        <w:trPr>
          <w:trHeight w:val="284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id-ID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GAMAWAN FAUZI</w:t>
            </w:r>
          </w:p>
        </w:tc>
      </w:tr>
    </w:tbl>
    <w:p>
      <w:pPr>
        <w:pStyle w:val="Normal"/>
        <w:spacing w:before="120" w:after="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hd w:fill="FFFFFF" w:val="clear"/>
        <w:snapToGrid w:val="false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spacing w:before="120" w:after="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1" w:right="1411" w:gutter="0" w:header="720" w:top="1152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lang w:val="sv-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user</dc:creator>
  <dc:description/>
  <cp:keywords/>
  <dc:language>en-US</dc:language>
  <cp:lastModifiedBy>Inventarisasi</cp:lastModifiedBy>
  <cp:lastPrinted>2011-05-23T20:47:00Z</cp:lastPrinted>
  <dcterms:modified xsi:type="dcterms:W3CDTF">2011-05-26T03:18:00Z</dcterms:modified>
  <cp:revision>4</cp:revision>
  <dc:subject/>
  <dc:title>LAMPIRAN A</dc:title>
</cp:coreProperties>
</file>