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284"/>
        <w:gridCol w:w="1275"/>
        <w:gridCol w:w="284"/>
        <w:gridCol w:w="283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left="324" w:hanging="0"/>
              <w:jc w:val="both"/>
              <w:rPr>
                <w:rFonts w:ascii="Franklin Gothic Medium" w:hAnsi="Franklin Gothic Medium" w:cs="Tahoma"/>
                <w:lang w:val="id-ID"/>
              </w:rPr>
            </w:pPr>
            <w:r>
              <w:rPr>
                <w:rFonts w:cs="Tahoma" w:ascii="Franklin Gothic Medium" w:hAnsi="Franklin Gothic Medium"/>
                <w:lang w:val="pt-BR"/>
              </w:rPr>
              <w:t>LAMPIRAN A.III.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PERATURAN MENTERI DALAM NEGER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NOM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21 TAHUN 2011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TANGG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23 Mei 201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right"/>
        <w:rPr>
          <w:rFonts w:ascii="Franklin Gothic Medium" w:hAnsi="Franklin Gothic Medium" w:cs="Tahoma"/>
          <w:sz w:val="22"/>
          <w:szCs w:val="22"/>
          <w:lang w:val="it-IT"/>
        </w:rPr>
      </w:pPr>
      <w:r>
        <w:rPr>
          <w:rFonts w:cs="Tahoma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Tahoma"/>
          <w:sz w:val="22"/>
          <w:szCs w:val="22"/>
          <w:lang w:val="nb-NO"/>
        </w:rPr>
      </w:pPr>
      <w:r>
        <w:rPr>
          <w:rFonts w:cs="Tahoma" w:ascii="Franklin Gothic Medium" w:hAnsi="Franklin Gothic Medium"/>
          <w:sz w:val="22"/>
          <w:szCs w:val="22"/>
          <w:lang w:val="nb-NO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val="nb-NO"/>
        </w:rPr>
      </w:pPr>
      <w:r>
        <w:rPr>
          <w:rFonts w:cs="Tahoma" w:ascii="Franklin Gothic Medium" w:hAnsi="Franklin Gothic Medium"/>
          <w:b/>
          <w:bCs/>
          <w:lang w:val="nb-NO"/>
        </w:rPr>
        <w:t>KODE REKENING PENDAPATAN PROVINSI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rFonts w:ascii="Franklin Gothic Medium" w:hAnsi="Franklin Gothic Medium" w:cs="Tahoma"/>
          <w:b/>
          <w:b/>
          <w:bCs/>
          <w:sz w:val="20"/>
          <w:szCs w:val="20"/>
          <w:lang w:val="nb-NO"/>
        </w:rPr>
      </w:pPr>
      <w:r>
        <w:rPr>
          <w:rFonts w:cs="Tahoma" w:ascii="Franklin Gothic Medium" w:hAnsi="Franklin Gothic Medium"/>
          <w:b/>
          <w:bCs/>
          <w:sz w:val="20"/>
          <w:szCs w:val="20"/>
          <w:lang w:val="nb-NO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2"/>
        <w:gridCol w:w="7214"/>
      </w:tblGrid>
      <w:tr>
        <w:trPr>
          <w:tblHeader w:val="true"/>
          <w:trHeight w:val="25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Kode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Rekenin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Uraian</w:t>
            </w:r>
          </w:p>
        </w:tc>
      </w:tr>
      <w:tr>
        <w:trPr>
          <w:tblHeader w:val="true"/>
          <w:trHeight w:val="25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PENDAPAT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PENDAPATAN ASLI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-1 Sedan, Jeep, Minibus (P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-2 Sedan, Jeep, Minibus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U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mum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-1 Bus, Micro Bus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-2 Bus, Micro Bus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U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mum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C-1 Truck,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Light Truck,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Pick Up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C-1 Truck,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Light Truck,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Pick Up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U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mum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-1 Kendaraan Khusus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-1 Kendaraan Khusus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Umum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E Sepeda 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F Kendaraan Bermotor yang Dioperasikan di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highlight w:val="cyan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highlight w:val="cya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firstLine="201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Pajak Kendaraan di Air 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Pajak Kendaraan di Air 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id-ID"/>
              </w:rPr>
              <w:t xml:space="preserve">  </w:t>
            </w: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a Balik Nama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-1 Sedan, Jeep, Minibus (P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-2 Sedan, Jeep, Minibus (umum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-1 Bus, Micro Bus (p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-2 Bus, Micro Bus (umum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C-1 Truck,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Light Truck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>,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Pick Up (p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C-1 Truck,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Light Truck,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Pick Up (umum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-1 Kendaraan Khusus (pribad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-1 Kendaraan Khusus (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Umum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E Sepeda 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F Kendaraan Bermotor yang Dioperasikan di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firstLine="201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a Balik Nama Kendaraan di Air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Bea Balik Nama Kendaraan di Air……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Dst........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ajak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 xml:space="preserve"> Bahan Bakar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remi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rtamax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rtamax Pl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Sol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G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  <w:t>Pajak Air Permuk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Pajak Air Permuk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trike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Dst .............. 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ajak Roko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ajak Roko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Jasa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Keseh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ngujian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720" w:hanging="634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Retribusi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Tempat 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ggantian Biaya Cetak Pe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layanan Tera/Tera Ul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Pendidi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Jasa Usah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makaian Kekaya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Tempat Pelel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Retribusi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Tempat 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ginapan/Pesanggrahan/Vill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layanan Kepelabu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Tempat Rekreasi dan Olahra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Penyeberangan di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Retribusi Pengolahan Limbah Cair 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Retribusi Penjualan Produksi Usaha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Tempat Khusus Park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trike/>
                <w:color w:val="FF0000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color w:val="FF0000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trike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Retribusi Perizinan Terten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Izin Traye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tribusi Izin Usaha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trike/>
                <w:sz w:val="20"/>
                <w:szCs w:val="20"/>
                <w:highlight w:val="yellow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sz w:val="20"/>
                <w:szCs w:val="20"/>
                <w:highlight w:val="yellow"/>
                <w:lang w:val="fi-FI"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highlight w:val="yellow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Hasil Pengelolaan Kekayaan Daerah Yang Dipisah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gian Laba atas Penyertaan Modal pada Perusahaan Milik Daerah/BUMD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rusahaan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gian Laba atas Penyertaan Modal pada Perusahaan Milik Negara/BUM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UM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gian Laba atas Penyertaan Modal pada Perusahaan Patungan/Milik Swas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rusahaan Patu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Lain-lain Pendapatan Asli Daerah Yang S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Hasil Penjualan Aset Daerah Yang Tidak Dipisah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lepasan Hak Atas Tan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Peralatan/Perlengkapan Kantor Tidak Terpak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Mesin/Alat-Alat Berat Tidak Terpak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Rumah Jabatan/Rumah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Kendaraan Dinas Roda Du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Kendaraan Dinas Roda Emp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Drum Bek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nebangan Poh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Lampu Hias Bek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Bahan-Bahan Bekas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Perlengkapan Lalu Lint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Obat-Obatan dan Hasil Farm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rtan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Kehut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rkeb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terna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jualan Hasil Sit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Jasa Giro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Giro Kas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Giro Pemegang K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Jasa Giro Dana Cad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Bun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Rekening Deposito Pada Ban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Tuntutan Ganti Rugi (TGR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rugian Uang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rugian Barang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Komisi, Potongan dan Keuntungan Selisih Nilai Tukar Rupi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erimaan Komisi dar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erimaan Potongan dar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erimaan Keuntungan Selisih Nilai Tukar Rupiah dar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Denda Atas Keterlambatan Pelaksanaan Pekerj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ndidi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Keseh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kerjaan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umahan Raky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nataan Ru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encanaan Pem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hubu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Lingkungan Hidup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dang Pertana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Denda Paj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Bea Balik Nama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Pendapatan Denda Pajak Kendaraan Di Air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it-I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Pendapatan Denda Bea Balik Nama Kendaraan Bermotor Di Air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it-I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Pendapatan Denda Pajak Air Permuka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Bahan Bakar Kendaraan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enda Pajak Roko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Denda Retribu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Retribusi Jasa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Retribusi Jasa Usah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enda Retribusi Perizinan Terten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n-GB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asil Eksekusi Atas Jami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Hasil Eksekusi Atas Jaminan atas Pelaksanaan Pekerj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asil Eksekusi Atas Jaminan atas Pembongkaran Reklam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Hasil Eksekusi Atas Jaminan atas KTP Musim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Dari Pengembal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Pendapatan Dari Pengembalian Pajak Penghasilan Pasal 2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Kelebihan Pembayaran Asuransi Keseh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Kelebihan Pembayaran Gaji dan Tunj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Kelebihan Pembayaran Perjalanan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Dari Pengembalian Uang Muk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Fasilitas Sosial dan Fasilitas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Fasilitas Sosi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Fasilitas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dari Penyelenggaraan Pendidikan dan Pelati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Uang Pendaftaran/Ujian Masu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Uang Sekolah/Pendidikan dan Pelati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Uang Ujian Kenaikan Tingkat/Kel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dari Angsuran/Cicilan Penju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Angsuran/Cicilan Penjualan Rumah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Dinas Daerah Golongan II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Angsuran/Cicilan Penjualan Kendaraan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erorangan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trike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Angsuran/Cicilan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Ganti Kerugian Barang Milik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>Hasil Pengelolaan Dana Bergul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Dari Kelompok Masyarakat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PERIMB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Bagi Hasil Pajak/Bagi Hasil Bukan Paj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gi Hasil Paj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ajak Bumi dan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highlight w:val="yellow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agi Hasil dari Bea Perolehan Hak Atas Tanah dan Bangun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agi Hasil dari Pajak Penghasilan (PPh) Pasal 25 dan Pasal 29 Wajib Pajak Orang Pribadi Dalam Negeri dan PPh Pasal 2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gi Hasil Bukan Pajak/Sumber Daya Al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Iuran Hak Pengusahaan Hu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rovisi Sumber Daya Hu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Dana Rebois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gi Hasil dari Iuran Tetap (Land-Rent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Iuran Eksplorasi dan Iuran Eksploitasi (Royalti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ungutan Pengusahaan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ungutan Hasil Perika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ertambangan Minyak Bu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ertambangan Gas Bu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dari Pertambangan Panas Bum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Alokasi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Alokas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Alokas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LAIN-LAIN PENDAPATAN DAERAH YANG S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 Dari Pemerint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 Dari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 Daerah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Hibah Dari Badan/Lembaga/Organisasi Swasta Dalam Nege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dan/Lembaga/Organisasi Swasta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dapatan Hibah Dari Kelompok Masyarakat/Peror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lompok Masyarakat/Peror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Pendapatan Hibah Dari Luar Nege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Hibah Dari Bilater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Hibah Dari Multilater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ndapatan Hibah Dari Donor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Darur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Penanggulangan Korban/Kerusakan Akibat Bencana Al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orban/Kerusakan Akibat Bencana Al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Dana Bagi Hasil Pajak dari Provinsi dan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Dana Bagi Hasil Pajak dari Provin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agi Hasil Pajak dari Provinsi …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Dana Bagi Hasil Pajak dari Kabupate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Dana Bagi Hasil Pajak dari Kabupaten 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Dana Bagi Hasil Pajak dari 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Dana Bagi Hasil Pajak dari Kota …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Penyesuaian dan Otonom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Penyesua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Penyesuaian 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Dana Otonomi Khusu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ana Otonomi Khusus 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t-IT"/>
              </w:rPr>
              <w:t>Bantuan Keuangan dari Provinsi atau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ntuan Keuangan Dari Provin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ntuan Keuangan Dari Provinsi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ntuan Keuangan Dari Kabupate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ntuan Keuangan Dari Kabupaten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Bantuan Keuangan Dari 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antuan Keuangan Dari Kota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Keterang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Dihapu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hanging="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254"/>
        <w:gridCol w:w="3349"/>
      </w:tblGrid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MENTERI DALAM NEGERI,</w:t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ttd</w:t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GAMAWAN FAUZI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sectPr>
      <w:footerReference w:type="default" r:id="rId2"/>
      <w:type w:val="nextPage"/>
      <w:pgSz w:w="12240" w:h="18720"/>
      <w:pgMar w:left="1642" w:right="1411" w:gutter="0" w:header="0" w:top="1296" w:footer="720" w:bottom="115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lang w:val="sv-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vertAlign w:val="superscript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4:00Z</dcterms:created>
  <dc:creator>user</dc:creator>
  <dc:description/>
  <cp:keywords/>
  <dc:language>en-US</dc:language>
  <cp:lastModifiedBy>Inventarisasi</cp:lastModifiedBy>
  <cp:lastPrinted>2011-05-24T09:51:00Z</cp:lastPrinted>
  <dcterms:modified xsi:type="dcterms:W3CDTF">2011-05-26T03:18:00Z</dcterms:modified>
  <cp:revision>5</cp:revision>
  <dc:subject/>
  <dc:title>LAMPIRAN VII</dc:title>
</cp:coreProperties>
</file>