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284"/>
        <w:gridCol w:w="1275"/>
        <w:gridCol w:w="284"/>
        <w:gridCol w:w="2835"/>
      </w:tblGrid>
      <w:tr>
        <w:trPr/>
        <w:tc>
          <w:tcPr>
            <w:tcW w:w="2409" w:type="dxa"/>
            <w:gridSpan w:val="2"/>
            <w:tcBorders/>
          </w:tcPr>
          <w:p>
            <w:pPr>
              <w:pStyle w:val="Normal"/>
              <w:ind w:left="285" w:hanging="0"/>
              <w:jc w:val="both"/>
              <w:rPr>
                <w:rFonts w:ascii="Franklin Gothic Medium" w:hAnsi="Franklin Gothic Medium" w:cs="Tahoma"/>
                <w:lang w:val="id-ID"/>
              </w:rPr>
            </w:pPr>
            <w:r>
              <w:rPr>
                <w:rFonts w:cs="Tahoma" w:ascii="Franklin Gothic Medium" w:hAnsi="Franklin Gothic Medium"/>
                <w:lang w:val="pt-BR"/>
              </w:rPr>
              <w:t xml:space="preserve">LAMPIRAN </w:t>
            </w:r>
            <w:r>
              <w:rPr>
                <w:rFonts w:cs="Tahoma" w:ascii="Franklin Gothic Medium" w:hAnsi="Franklin Gothic Medium"/>
                <w:lang w:val="id-ID"/>
              </w:rPr>
              <w:t>A.</w:t>
            </w:r>
            <w:r>
              <w:rPr>
                <w:rFonts w:cs="Tahoma" w:ascii="Franklin Gothic Medium" w:hAnsi="Franklin Gothic Medium"/>
                <w:lang w:val="pt-BR"/>
              </w:rPr>
              <w:t>IV.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PERATURAN MENTERI DALAM NEGERI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pt-B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NOM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21 TAHUN 2011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TANGG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23 Mei 2011</w:t>
            </w:r>
          </w:p>
        </w:tc>
      </w:tr>
    </w:tbl>
    <w:p>
      <w:pPr>
        <w:pStyle w:val="Normal"/>
        <w:rPr>
          <w:rFonts w:ascii="Franklin Gothic Medium" w:hAnsi="Franklin Gothic Medium" w:cs="Tahoma"/>
          <w:sz w:val="22"/>
          <w:szCs w:val="22"/>
          <w:lang w:val="it-IT"/>
        </w:rPr>
      </w:pPr>
      <w:r>
        <w:rPr>
          <w:rFonts w:cs="Tahoma" w:ascii="Franklin Gothic Medium" w:hAnsi="Franklin Gothic Medium"/>
          <w:sz w:val="22"/>
          <w:szCs w:val="22"/>
          <w:lang w:val="it-IT"/>
        </w:rPr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  <w:lang w:val="nb-NO"/>
        </w:rPr>
      </w:pPr>
      <w:r>
        <w:rPr>
          <w:rFonts w:cs="Tahoma" w:ascii="Franklin Gothic Medium" w:hAnsi="Franklin Gothic Medium"/>
          <w:sz w:val="22"/>
          <w:szCs w:val="22"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val="nb-NO"/>
        </w:rPr>
      </w:pPr>
      <w:r>
        <w:rPr>
          <w:rFonts w:cs="Tahoma" w:ascii="Franklin Gothic Medium" w:hAnsi="Franklin Gothic Medium"/>
          <w:b/>
          <w:bCs/>
          <w:lang w:val="nb-NO"/>
        </w:rPr>
        <w:t>KODE REKENING PENDAPATAN KABUPATEN/KOTA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rFonts w:ascii="Franklin Gothic Medium" w:hAnsi="Franklin Gothic Medium" w:cs="Tahoma"/>
          <w:b/>
          <w:b/>
          <w:bCs/>
          <w:sz w:val="20"/>
          <w:szCs w:val="20"/>
          <w:lang w:val="nb-NO"/>
        </w:rPr>
      </w:pPr>
      <w:r>
        <w:rPr>
          <w:rFonts w:cs="Tahoma" w:ascii="Franklin Gothic Medium" w:hAnsi="Franklin Gothic Medium"/>
          <w:b/>
          <w:bCs/>
          <w:sz w:val="20"/>
          <w:szCs w:val="20"/>
          <w:lang w:val="nb-NO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13"/>
        <w:gridCol w:w="7233"/>
      </w:tblGrid>
      <w:tr>
        <w:trPr>
          <w:tblHeader w:val="true"/>
          <w:trHeight w:val="255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Kode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Rekening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Uraian</w:t>
            </w:r>
          </w:p>
        </w:tc>
      </w:tr>
      <w:tr>
        <w:trPr>
          <w:tblHeader w:val="true"/>
          <w:trHeight w:val="255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PENDAPATAN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PENDAPATAN ASLI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Hasil Pajak Daerah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Hote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Bintang Lima Berl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Bintang Lim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Bintang Emp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Bintang Ti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Bintang Du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Bintang Sat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Melati Ti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Melati Du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otel Melati Sat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Mote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Cottage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Losmen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/Rumah Penginapan/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Pesanggrahan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/Rumah Ko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Wisma Pariwisata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highlight w:val="yellow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Gubuk Pariwisata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Resto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storan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ab/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umah Ma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afetari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anti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Kateri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Waru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Jasa Bo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Hibu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Tontonan Film/Bioskop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  <w:lang w:val="it-IT"/>
              </w:rPr>
              <w:t>Pagelaran Kesenian/Musik/Tari/Busan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Kontes Kecanti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Kontes Binaraga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ame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Diskoti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Karaok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Kl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lang w:val="id-ID"/>
              </w:rPr>
              <w:t>a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b Mala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Sirkus/Akrobat/Sulap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ermainan Bilya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ermainan Golf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ermainan Bowli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acuan Kud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Balap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ermainan Ketangkas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anti Pijat/Reflek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Mandi Uap/Sp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usat Kebuga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ertandingan Olahra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Reklam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Papan/Billboard/Videotron/Megatr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Kai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Melekat/Stik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Seleba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Berjal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Udar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Apu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Suar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Film/Slid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Reklame Perag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Penerangan Jal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ajak Penerangan Jalan PL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  <w:lang w:val="id-ID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ajak Pengambilan Bahan Galian Golongan C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Asbes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id-ID"/>
              </w:rPr>
              <w:t xml:space="preserve">  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Batu Tulis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4)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tu Setengah Permata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tu Kapur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tu Apung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ajak Park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ajak Park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Air Tan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ajak Air Tan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Sarang Burung Wale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ajak Sarang Burung Wale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Lingkungan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Pajak Lingkungan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ajak Mineral Bukan Logam dan Batu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Asbe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rPr>
                <w:rFonts w:ascii="Franklin Gothic Medium" w:hAnsi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Batu Tulis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tu Setengah Perma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tu Kapu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tu Apu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 xml:space="preserve">Pajak Bumi dan Bangunan Perdesaan dan Perkota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ajak Bumi dan Bangunan Perdesaan dan Perkot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  <w:lang w:val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 xml:space="preserve">Bea Perolehan Hak Atas Tanah dan Bangun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Bea Perolehan Hak Atas Tanah dan Bangun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 xml:space="preserve">Hasil Retribusi Daerah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Retribusi Jasa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layanan Keseh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layanan Persampahan/Kebersi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Penggantian Biaya K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artu 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T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anda 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enduduk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 dan Akt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a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 Catatan Sipi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Pelayanan Pemakaman dan Pengabuan May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Pelayanan Parkir di Tepi Jalan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layanan Pasa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ngujian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meriksaan Alat Pemadam Kebaka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Penggantian Biaya Cetak Pe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layanan Pendidi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Retribusi Penyediaan dan/atau Penyedotan Kakus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ngelolaan Limbah C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ngendalian Menara Telekomunik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Pelayanan Tera/Tera Ula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Retribusi Jasa Usah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makaian Kekayaan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asar Grosir/Pertoko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Tempat Pelel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Termin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Tempat Khusus Park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Tempat Penginapan/Pesanggrahan/Vill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Retribusi Penyediaan dan/atau Penyedotan Kakus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Rumah Potong Hew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layanan Kepelabu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Tempat Rekreasi dan Olahra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nyeberangan di 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Retribusi Pengelolaan Limbah Cair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Penjualan Produksi Usaha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Retribusi Perizinan Tertent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Izin Mendirikan 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r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ibusi Izin Tempat Penjualan Minuman Beralkoho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Izin Ganggu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Izin Traye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Izin Usaha Perik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Hasil Pengelolaan Kekayaan Daerah Yang Dipisah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Bagian Laba atas Penyertaan Modal pada Perusahaan Milik Daerah/BUMD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rusahaan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BUMD ..............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Bagian Laba atas Penyertaan Modal pada Perusahaan Milik Negara/BUM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UMN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Bagian Laba atas Penyertaan Modal pada Perusahaan Patungan/Milik Swas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rusahaan Patu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Lain-lain Pendapatan Asli Daerah Yang S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Hasil Penjualan Aset Daerah Yang Tidak Dipisah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lepasan Hak Atas Tan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Peralatan/Perlengkapan Kantor Tidak Terpaka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Mesin/Alat-Alat Berat Tidak Terpaka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Rumah Jabatan/Rumah Din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Kendaraan Dinas Roda Du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Kendaraan Dinas Roda Emp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Drum Bek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nebangan Poh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Lampu Hias Bek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Bahan-Bahan Bekas 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Perlengkapan Lalu Lint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Obat-Obatan dan Hasil Farm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rtan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Kehut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rkeb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terna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rik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Sit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Jasa Giro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Jasa Giro Kas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Jasa Giro Pemegang K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Jasa Giro Dana Cad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Bunga Deposito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kening Deposito Pada Bank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Tuntutan Ganti Kerugian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erugian Uang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erugian Barang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Komisi, Potongan dan Selisih Nilai Tukar Rupi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erimaan Komisi dari Penempatan Kas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erimaan Potongan dari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erimaan Keuntungan Selisih Nilai Tukar Rupiah dari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Denda Atas Keterlambatan Pelaksanaan Pekerj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ndidi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Keseh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kerjaan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rumahan Raky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nataan Rua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rencanaan Pem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rhubu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Lingkungan Hidup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rtana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 xml:space="preserve">Pendapatan Denda Pajak 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Hote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Resto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Hibu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Reklam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Penerangan Jal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 xml:space="preserve">Pendapatan Denda Pajak Pengambilan Bahan Galian Golongan C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Park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Air Tan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Sarang Burung Wale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 xml:space="preserve">Pendapatan Denda Pajak Lingkungan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Mineral Bukan Logam dan Batu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enda Pajak Bumi dan Bangunan Perdesaan dan Perkot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Bea Perolehan Hak Atas Tanah dan 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 xml:space="preserve">Pendapatan Denda Retribusi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enda Retribusi Jasa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enda Retribusi Jasa Usah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enda Retribusi Perizinan Tertent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asil Eksekusi Atas Jami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Hasil Eksekusi Atas Jaminan atas Pelaksanaan Pekerj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asil Eksekusi Atas Jaminan atas Pembongkaran Reklam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asil Eksekusi Atas Jaminan atas KTP Musim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Dari Pengembal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ari Pengembalian Pajak Penghasilan Pasal 2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ari Pengembalian Kelebihan Pembayaran Asuransi Keseh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ari Pengembalian Kelebihan Pembayaran Gaji dan Tunj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ari Pengembalian Kelebihan Pembayaran Perjalanan Din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ari Pengembalian Uang Muk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Fasilitas Sosial dan Fasilitas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Fasilitas Sosi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Fasilitas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dari Penyelenggaraan Pendidikan dan Pelati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Uang Pendaftaran/Ujian Masu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Uang Sekolah/Pendidikan dan Pelati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Uang Ujian Kenaikan Tingkat/Kel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dari Angsuran/Cicilan Penjual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Angsuran/Cicilan Penjualan Rumah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Dinas Daerah Golongan II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Angsuran/Cicilan Penjualan Kendaraan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Perorangan Din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trike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Angsuran/Cicilan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Ganti Kerugian Barang Milik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trike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trike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Hasil Pengelolaan  Dana Bergul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asil Pengelolaan Dana Bergulir dari Kelompok Masyarak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PERIMB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Bagi Hasil Pajak/Bagi Hasil Bukan Paja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gi Hasil Paja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ajak Bumi dan 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Bagi Hasil dari Bea Perolehan Hak Atas Tanah dan Bangunan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it-I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agi Hasil dari Pajak Penghasilan (PPh) Pasal 25 dan Pasal 29 Wajib Pajak Orang Pribadi Dalam Negeri dan PPh Pasal 2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gi Hasil Bukan Pajak/Sumber Daya Ala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gi Hasil dari Iuran Hak Pengusahaan Hu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rovisi Sumber Daya Hu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Dana Rebois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gi Hasil dari Iuran Tetap (Land-Rent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Iuran Eksplorasi dan Iuran Eksploitasi (Royalt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ungutan Pengusahaan Perik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ungutan Hasil Perik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ertambangan Minyak Bum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ertambangan Gas Bum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ertambangan Panas Bum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Alokasi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Alokasi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ana Alokasi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Alokas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Alokas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ana Alokas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LAIN-LAIN PENDAPATAN DAERAH YANG S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ib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ibah Dari Pemerint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merint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ibah Dari Pemerintah Daerah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merintah Daerah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Hibah Dari Badan/Lembaga/Organisasi Swasta Dalam Neger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dan/Lembaga/Organisasi Swasta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ibah Dari Kelompok Masyarakat/Peror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elompok Masyarakat/Peror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Hibah Dari Luar Neger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Hibah Dari Bilater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Hibah Dari Multilater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Hibah Dari Donor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Darur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anggulangan Korban/Kerusakan Akibat Bencana Ala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orban/Kerusakan Akibat Bencana Alam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Dana Bagi Hasil Pajak dari Provinsi dan Pemerintah Daerah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 xml:space="preserve">Dana Bagi Hasil Pajak dari Provinsi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ajak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 xml:space="preserve">Bagi Hasil dari Pajak Kendaraan Di atas Air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 xml:space="preserve"> 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gi Hasil dari Bea Balik Nama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gi Hasil dari Pajak Bea Balik Nama Kendaraan Di atas Air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 xml:space="preserve">  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gi Hasil dari Pajak Bahan Bakar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 xml:space="preserve">Bagi Hasil dari Pajak Pengambilan dan Pemanfaatan Air Bawah Tanah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gi Hasil dari Pajak Air Permuk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Bagi Hasil dari Pajak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Roko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9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it-I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 xml:space="preserve">Dana Bagi Hasil Pajak dari Provinsi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3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Dana Bagi Hasil Pajak dari Provinsi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 xml:space="preserve">Dana Bagi Hasil Pajak dari Kabupaten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3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Dana Bagi Hasil Pajak dari Kabupaten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 xml:space="preserve">Dana Bagi Hasil Pajak dari Kota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3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Dana Bagi Hasil Pajak dari Kota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Penyesuaian dan Otonom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Penyesua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ana BO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Otonom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ana Otonom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Bantuan Keuangan dari Provinsi atau Pemerintah Daerah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ntuan Keuangan Dari Provin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ntuan Keuangan Dari Provinsi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ntuan Keuangan Dari Kabupate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ntuan Keuangan Dari Kabupaten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ntuan Keuangan Dari Ko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ntuan Keuangan Dari Kota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Ketera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Cs w:val="22"/>
          <w:lang w:val="it-IT"/>
        </w:rPr>
      </w:pPr>
      <w:r>
        <w:rPr>
          <w:rFonts w:cs="Tahoma" w:ascii="Franklin Gothic Medium" w:hAnsi="Franklin Gothic Medium"/>
          <w:szCs w:val="22"/>
          <w:lang w:val="it-IT"/>
        </w:rPr>
        <w:t>Diha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Cs w:val="22"/>
        </w:rPr>
      </w:pPr>
      <w:r>
        <w:rPr>
          <w:rFonts w:cs="Tahoma" w:ascii="Franklin Gothic Medium" w:hAnsi="Franklin Gothic Medium"/>
          <w:szCs w:val="22"/>
        </w:rPr>
        <w:t>Dari Provinsi yang bersangku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Cs w:val="22"/>
          <w:lang w:val="it-IT"/>
        </w:rPr>
      </w:pPr>
      <w:r>
        <w:rPr>
          <w:rFonts w:cs="Tahoma" w:ascii="Franklin Gothic Medium" w:hAnsi="Franklin Gothic Medium"/>
          <w:szCs w:val="22"/>
          <w:lang w:val="it-IT"/>
        </w:rPr>
        <w:t>Dari Provinsi atau Kabupaten/Kota di luar wilayah Provinsi yang bersangkutan atau dari Kabupaten/Kota dalam Provinsi yang bersangkut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Cs w:val="22"/>
        </w:rPr>
      </w:pPr>
      <w:r>
        <w:rPr>
          <w:rFonts w:cs="Tahoma" w:ascii="Franklin Gothic Medium" w:hAnsi="Franklin Gothic Medium"/>
          <w:szCs w:val="22"/>
        </w:rPr>
        <w:t>Pendapatan tersebut diberlakukan juga untuk Provinsi DKI Jakarta sesuai dengan ketentuan peraturan perundang-undangan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Franklin Gothic Medium" w:hAnsi="Franklin Gothic Medium" w:cs="Tahoma"/>
          <w:szCs w:val="22"/>
          <w:lang w:val="it-IT"/>
        </w:rPr>
      </w:pPr>
      <w:r>
        <w:rPr>
          <w:rFonts w:cs="Tahoma" w:ascii="Franklin Gothic Medium" w:hAnsi="Franklin Gothic Medium"/>
          <w:szCs w:val="22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Franklin Gothic Medium" w:hAnsi="Franklin Gothic Medium" w:cs="Tahoma"/>
          <w:szCs w:val="22"/>
          <w:lang w:val="it-IT"/>
        </w:rPr>
      </w:pPr>
      <w:r>
        <w:rPr>
          <w:rFonts w:cs="Tahoma" w:ascii="Franklin Gothic Medium" w:hAnsi="Franklin Gothic Medium"/>
          <w:szCs w:val="22"/>
          <w:lang w:val="it-IT"/>
        </w:rPr>
      </w:r>
    </w:p>
    <w:p>
      <w:pPr>
        <w:pStyle w:val="Normal"/>
        <w:ind w:left="360" w:hanging="360"/>
        <w:jc w:val="both"/>
        <w:rPr>
          <w:rFonts w:ascii="Franklin Gothic Medium" w:hAnsi="Franklin Gothic Medium" w:cs="Tahoma"/>
          <w:b/>
          <w:b/>
          <w:bCs/>
          <w:sz w:val="22"/>
          <w:szCs w:val="22"/>
          <w:lang w:val="it-IT"/>
        </w:rPr>
      </w:pPr>
      <w:r>
        <w:rPr>
          <w:rFonts w:cs="Tahoma" w:ascii="Franklin Gothic Medium" w:hAnsi="Franklin Gothic Medium"/>
          <w:b/>
          <w:bCs/>
          <w:sz w:val="22"/>
          <w:szCs w:val="22"/>
          <w:lang w:val="it-IT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254"/>
        <w:gridCol w:w="3349"/>
      </w:tblGrid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MENTERI DALAM NEGERI,</w:t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ttd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GAMAWAN FAUZI</w:t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</w:t>
      </w:r>
      <w:r>
        <w:rPr>
          <w:rFonts w:cs="Franklin Gothic Medium" w:ascii="Franklin Gothic Medium" w:hAnsi="Franklin Gothic Medium"/>
        </w:rPr>
        <w:t>ttd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PEMBINA  (IV/a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642" w:right="1411" w:gutter="0" w:header="720" w:top="1296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lang w:val="sv-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  <w:vertAlign w:val="superscript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7:00Z</dcterms:created>
  <dc:creator>user</dc:creator>
  <dc:description/>
  <cp:keywords/>
  <dc:language>en-US</dc:language>
  <cp:lastModifiedBy>Inventarisasi</cp:lastModifiedBy>
  <cp:lastPrinted>2011-05-24T10:25:00Z</cp:lastPrinted>
  <dcterms:modified xsi:type="dcterms:W3CDTF">2011-05-26T03:19:00Z</dcterms:modified>
  <cp:revision>6</cp:revision>
  <dc:subject/>
  <dc:title>LAMPIRAN VII</dc:title>
</cp:coreProperties>
</file>