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29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67"/>
        <w:gridCol w:w="284"/>
        <w:gridCol w:w="1275"/>
        <w:gridCol w:w="284"/>
        <w:gridCol w:w="2835"/>
      </w:tblGrid>
      <w:tr>
        <w:trPr/>
        <w:tc>
          <w:tcPr>
            <w:tcW w:w="2551" w:type="dxa"/>
            <w:gridSpan w:val="2"/>
            <w:tcBorders/>
          </w:tcPr>
          <w:p>
            <w:pPr>
              <w:pStyle w:val="Normal"/>
              <w:ind w:left="105" w:hanging="0"/>
              <w:jc w:val="both"/>
              <w:rPr>
                <w:rFonts w:ascii="Franklin Gothic Medium" w:hAnsi="Franklin Gothic Medium" w:cs="Tahoma"/>
                <w:lang w:val="id-ID"/>
              </w:rPr>
            </w:pPr>
            <w:r>
              <w:rPr>
                <w:rFonts w:cs="Tahoma" w:ascii="Franklin Gothic Medium" w:hAnsi="Franklin Gothic Medium"/>
                <w:lang w:val="pt-BR"/>
              </w:rPr>
              <w:t>LAMPIRAN A.VIII.a</w:t>
            </w:r>
            <w:r>
              <w:rPr>
                <w:rFonts w:cs="Tahoma" w:ascii="Franklin Gothic Medium" w:hAnsi="Franklin Gothic Medium"/>
                <w:lang w:val="id-ID"/>
              </w:rPr>
              <w:t>.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ascii="Franklin Gothic Medium" w:hAnsi="Franklin Gothic Medium" w:cs="Tahoma"/>
                <w:lang w:val="pt-BR"/>
              </w:rPr>
            </w:pPr>
            <w:r>
              <w:rPr>
                <w:rFonts w:cs="Tahoma" w:ascii="Franklin Gothic Medium" w:hAnsi="Franklin Gothic Medium"/>
                <w:lang w:val="pt-BR"/>
              </w:rPr>
              <w:t>: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jc w:val="both"/>
              <w:rPr>
                <w:rFonts w:ascii="Franklin Gothic Medium" w:hAnsi="Franklin Gothic Medium" w:cs="Tahoma"/>
                <w:lang w:val="pt-BR"/>
              </w:rPr>
            </w:pPr>
            <w:r>
              <w:rPr>
                <w:rFonts w:cs="Tahoma" w:ascii="Franklin Gothic Medium" w:hAnsi="Franklin Gothic Medium"/>
                <w:lang w:val="pt-BR"/>
              </w:rPr>
              <w:t>PERATURAN MENTERI DALAM NEGERI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Tahoma"/>
                <w:lang w:val="pt-BR"/>
              </w:rPr>
            </w:pPr>
            <w:r>
              <w:rPr>
                <w:rFonts w:cs="Tahoma" w:ascii="Franklin Gothic Medium" w:hAnsi="Franklin Gothic Medium"/>
                <w:lang w:val="pt-B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eastAsia="Franklin Gothic Medium" w:cs="Franklin Gothic Medium" w:ascii="Franklin Gothic Medium" w:hAnsi="Franklin Gothic Medium"/>
                <w:lang w:val="pt-BR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Tahoma"/>
                <w:lang w:val="pt-BR"/>
              </w:rPr>
            </w:pPr>
            <w:r>
              <w:rPr>
                <w:rFonts w:cs="Tahoma" w:ascii="Franklin Gothic Medium" w:hAnsi="Franklin Gothic Medium"/>
                <w:lang w:val="pt-B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Franklin Gothic Medium" w:hAnsi="Franklin Gothic Medium" w:cs="Tahoma"/>
                <w:lang w:val="pt-BR"/>
              </w:rPr>
            </w:pPr>
            <w:r>
              <w:rPr>
                <w:rFonts w:cs="Tahoma" w:ascii="Franklin Gothic Medium" w:hAnsi="Franklin Gothic Medium"/>
                <w:lang w:val="pt-BR"/>
              </w:rPr>
              <w:t>NOMOR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lang w:val="pt-BR"/>
              </w:rPr>
            </w:pPr>
            <w:r>
              <w:rPr>
                <w:rFonts w:cs="Tahoma" w:ascii="Franklin Gothic Medium" w:hAnsi="Franklin Gothic Medium"/>
                <w:lang w:val="pt-BR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Franklin Gothic Medium" w:hAnsi="Franklin Gothic Medium" w:cs="Tahoma"/>
                <w:lang w:val="pt-BR"/>
              </w:rPr>
            </w:pPr>
            <w:r>
              <w:rPr>
                <w:rFonts w:cs="Tahoma" w:ascii="Franklin Gothic Medium" w:hAnsi="Franklin Gothic Medium"/>
                <w:lang w:val="pt-BR"/>
              </w:rPr>
              <w:t>21 TAHUN 2011</w:t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Tahoma"/>
                <w:lang w:val="pt-BR"/>
              </w:rPr>
            </w:pPr>
            <w:r>
              <w:rPr>
                <w:rFonts w:cs="Tahoma" w:ascii="Franklin Gothic Medium" w:hAnsi="Franklin Gothic Medium"/>
                <w:lang w:val="pt-B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eastAsia="Franklin Gothic Medium" w:cs="Franklin Gothic Medium" w:ascii="Franklin Gothic Medium" w:hAnsi="Franklin Gothic Medium"/>
                <w:lang w:val="pt-BR"/>
              </w:rPr>
              <w:t xml:space="preserve">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Tahoma"/>
                <w:lang w:val="pt-BR"/>
              </w:rPr>
            </w:pPr>
            <w:r>
              <w:rPr>
                <w:rFonts w:cs="Tahoma" w:ascii="Franklin Gothic Medium" w:hAnsi="Franklin Gothic Medium"/>
                <w:lang w:val="pt-BR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Tahoma"/>
                <w:lang w:val="pt-BR"/>
              </w:rPr>
            </w:pPr>
            <w:r>
              <w:rPr>
                <w:rFonts w:cs="Tahoma" w:ascii="Franklin Gothic Medium" w:hAnsi="Franklin Gothic Medium"/>
                <w:lang w:val="pt-BR"/>
              </w:rPr>
              <w:t>TANGGAL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lang w:val="pt-BR"/>
              </w:rPr>
            </w:pPr>
            <w:r>
              <w:rPr>
                <w:rFonts w:cs="Tahoma" w:ascii="Franklin Gothic Medium" w:hAnsi="Franklin Gothic Medium"/>
                <w:lang w:val="pt-BR"/>
              </w:rPr>
              <w:t>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Tahoma"/>
                <w:lang w:val="pt-BR"/>
              </w:rPr>
            </w:pPr>
            <w:r>
              <w:rPr>
                <w:rFonts w:cs="Tahoma" w:ascii="Franklin Gothic Medium" w:hAnsi="Franklin Gothic Medium"/>
                <w:lang w:val="pt-BR"/>
              </w:rPr>
              <w:t>23 Mei 2011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jc w:val="right"/>
        <w:rPr>
          <w:rFonts w:ascii="Franklin Gothic Medium" w:hAnsi="Franklin Gothic Medium" w:cs="Tahoma"/>
          <w:sz w:val="22"/>
          <w:szCs w:val="22"/>
          <w:lang w:val="it-IT"/>
        </w:rPr>
      </w:pPr>
      <w:r>
        <w:rPr>
          <w:rFonts w:cs="Tahoma" w:ascii="Franklin Gothic Medium" w:hAnsi="Franklin Gothic Medium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4320" w:leader="none"/>
        </w:tabs>
        <w:jc w:val="right"/>
        <w:rPr>
          <w:rFonts w:ascii="Franklin Gothic Medium" w:hAnsi="Franklin Gothic Medium" w:cs="Tahoma"/>
          <w:sz w:val="22"/>
          <w:szCs w:val="22"/>
          <w:lang w:val="it-IT"/>
        </w:rPr>
      </w:pPr>
      <w:r>
        <w:rPr>
          <w:rFonts w:cs="Tahoma" w:ascii="Franklin Gothic Medium" w:hAnsi="Franklin Gothic Medium"/>
          <w:sz w:val="22"/>
          <w:szCs w:val="22"/>
          <w:lang w:val="it-IT"/>
        </w:rPr>
      </w:r>
    </w:p>
    <w:p>
      <w:pPr>
        <w:pStyle w:val="Normal"/>
        <w:jc w:val="center"/>
        <w:rPr>
          <w:rFonts w:ascii="Franklin Gothic Medium" w:hAnsi="Franklin Gothic Medium" w:cs="Tahoma"/>
          <w:b/>
          <w:b/>
          <w:bCs/>
          <w:lang w:val="nb-NO"/>
        </w:rPr>
      </w:pPr>
      <w:r>
        <w:rPr>
          <w:rFonts w:cs="Tahoma" w:ascii="Franklin Gothic Medium" w:hAnsi="Franklin Gothic Medium"/>
          <w:b/>
          <w:bCs/>
          <w:lang w:val="nb-NO"/>
        </w:rPr>
        <w:t>KODE REKENING BELANJA DAERAH</w:t>
      </w:r>
    </w:p>
    <w:p>
      <w:pPr>
        <w:pStyle w:val="Normal"/>
        <w:tabs>
          <w:tab w:val="clear" w:pos="720"/>
          <w:tab w:val="left" w:pos="3240" w:leader="none"/>
        </w:tabs>
        <w:autoSpaceDE w:val="false"/>
        <w:jc w:val="both"/>
        <w:rPr>
          <w:rFonts w:ascii="Franklin Gothic Medium" w:hAnsi="Franklin Gothic Medium" w:cs="Tahoma"/>
          <w:b/>
          <w:b/>
          <w:bCs/>
          <w:sz w:val="20"/>
          <w:szCs w:val="20"/>
          <w:lang w:val="nb-NO"/>
        </w:rPr>
      </w:pPr>
      <w:r>
        <w:rPr>
          <w:rFonts w:cs="Tahoma" w:ascii="Franklin Gothic Medium" w:hAnsi="Franklin Gothic Medium"/>
          <w:b/>
          <w:bCs/>
          <w:sz w:val="20"/>
          <w:szCs w:val="20"/>
          <w:lang w:val="nb-NO"/>
        </w:rPr>
      </w:r>
    </w:p>
    <w:tbl>
      <w:tblPr>
        <w:tblW w:w="93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5"/>
        <w:gridCol w:w="431"/>
        <w:gridCol w:w="418"/>
        <w:gridCol w:w="445"/>
        <w:gridCol w:w="7214"/>
      </w:tblGrid>
      <w:tr>
        <w:trPr>
          <w:tblHeader w:val="true"/>
          <w:trHeight w:val="255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lang w:val="sv-SE"/>
              </w:rPr>
              <w:t>Kode</w:t>
            </w:r>
          </w:p>
          <w:p>
            <w:pPr>
              <w:pStyle w:val="Normal"/>
              <w:jc w:val="center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lang w:val="sv-SE"/>
              </w:rPr>
              <w:t>Rekening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lang w:val="sv-SE"/>
              </w:rPr>
              <w:t>Uraian</w:t>
            </w:r>
          </w:p>
        </w:tc>
      </w:tr>
      <w:tr>
        <w:trPr>
          <w:tblHeader w:val="true"/>
          <w:trHeight w:val="255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lang w:val="sv-SE"/>
              </w:rPr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lang w:val="sv-S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lang w:val="sv-SE"/>
              </w:rPr>
              <w:t>BELANJA DAERAH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7" w:firstLine="201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lang w:val="sv-SE"/>
              </w:rPr>
              <w:t>BELANJA TIDAK LANGSUNG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7" w:firstLine="201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</w:rPr>
              <w:t>BELANJA PEGAWAI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7" w:firstLine="201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</w:rPr>
              <w:t>Gaji dan Tunjangan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>Gaji Pokok PNS/Uang Representasi</w:t>
            </w:r>
            <w:r>
              <w:rPr>
                <w:rFonts w:cs="Tahoma" w:ascii="Franklin Gothic Medium" w:hAnsi="Franklin Gothic Medium"/>
                <w:sz w:val="20"/>
                <w:szCs w:val="20"/>
                <w:vertAlign w:val="superscript"/>
                <w:lang w:val="nb-NO"/>
              </w:rPr>
              <w:t>7)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 xml:space="preserve">Tunjangan Keluarga 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 xml:space="preserve">Tunjangan Jabatan </w:t>
            </w:r>
            <w:r>
              <w:rPr>
                <w:rFonts w:cs="Tahoma" w:ascii="Franklin Gothic Medium" w:hAnsi="Franklin Gothic Medium"/>
                <w:sz w:val="20"/>
                <w:szCs w:val="20"/>
                <w:vertAlign w:val="superscript"/>
                <w:lang w:val="nb-NO"/>
              </w:rPr>
              <w:t>7)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>Tunjangan Fungsional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>Tunjangan Fungsional Umum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 xml:space="preserve">Tunjangan Beras </w:t>
            </w:r>
            <w:r>
              <w:rPr>
                <w:rFonts w:cs="Tahoma" w:ascii="Franklin Gothic Medium" w:hAnsi="Franklin Gothic Medium"/>
                <w:sz w:val="20"/>
                <w:szCs w:val="20"/>
                <w:vertAlign w:val="superscript"/>
                <w:lang w:val="nb-NO"/>
              </w:rPr>
              <w:t>7)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 xml:space="preserve">Tunjangan PPh/Tunjangan Khusus 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>Pembulatan Gaji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9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 xml:space="preserve">Iuran Asuransi Kesehatan 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0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 xml:space="preserve">Uang Paket </w:t>
            </w:r>
            <w:r>
              <w:rPr>
                <w:rFonts w:cs="Tahoma" w:ascii="Franklin Gothic Medium" w:hAnsi="Franklin Gothic Medium"/>
                <w:sz w:val="20"/>
                <w:szCs w:val="20"/>
                <w:vertAlign w:val="superscript"/>
                <w:lang w:val="nb-NO"/>
              </w:rPr>
              <w:t>2)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 xml:space="preserve">Tunjangan Badan Musyawarah </w:t>
            </w:r>
            <w:r>
              <w:rPr>
                <w:rFonts w:cs="Tahoma" w:ascii="Franklin Gothic Medium" w:hAnsi="Franklin Gothic Medium"/>
                <w:sz w:val="20"/>
                <w:szCs w:val="20"/>
                <w:vertAlign w:val="superscript"/>
                <w:lang w:val="nb-NO"/>
              </w:rPr>
              <w:t>2)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 xml:space="preserve">Tunjangan Komisi </w:t>
            </w:r>
            <w:r>
              <w:rPr>
                <w:rFonts w:cs="Tahoma" w:ascii="Franklin Gothic Medium" w:hAnsi="Franklin Gothic Medium"/>
                <w:sz w:val="20"/>
                <w:szCs w:val="20"/>
                <w:vertAlign w:val="superscript"/>
                <w:lang w:val="nb-NO"/>
              </w:rPr>
              <w:t>2)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 xml:space="preserve">Tunjangan Badan Anggaran </w:t>
            </w:r>
            <w:r>
              <w:rPr>
                <w:rFonts w:cs="Tahoma" w:ascii="Franklin Gothic Medium" w:hAnsi="Franklin Gothic Medium"/>
                <w:sz w:val="20"/>
                <w:szCs w:val="20"/>
                <w:vertAlign w:val="superscript"/>
                <w:lang w:val="nb-NO"/>
              </w:rPr>
              <w:t>2)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 xml:space="preserve">Tunjangan Badan Kehormatan </w:t>
            </w:r>
            <w:r>
              <w:rPr>
                <w:rFonts w:cs="Tahoma" w:ascii="Franklin Gothic Medium" w:hAnsi="Franklin Gothic Medium"/>
                <w:sz w:val="20"/>
                <w:szCs w:val="20"/>
                <w:vertAlign w:val="superscript"/>
                <w:lang w:val="nb-NO"/>
              </w:rPr>
              <w:t>2)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 xml:space="preserve">Tunjangan Alat Kelengkapan Lainnya </w:t>
            </w:r>
            <w:r>
              <w:rPr>
                <w:rFonts w:cs="Tahoma" w:ascii="Franklin Gothic Medium" w:hAnsi="Franklin Gothic Medium"/>
                <w:sz w:val="20"/>
                <w:szCs w:val="20"/>
                <w:vertAlign w:val="superscript"/>
                <w:lang w:val="nb-NO"/>
              </w:rPr>
              <w:t>2)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6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 xml:space="preserve">Tunjangan Perumahan </w:t>
            </w:r>
            <w:r>
              <w:rPr>
                <w:rFonts w:cs="Tahoma" w:ascii="Franklin Gothic Medium" w:hAnsi="Franklin Gothic Medium"/>
                <w:sz w:val="20"/>
                <w:szCs w:val="20"/>
                <w:vertAlign w:val="superscript"/>
                <w:lang w:val="nb-NO"/>
              </w:rPr>
              <w:t>2)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7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 xml:space="preserve">Uang Duka Wafat/Tewas </w:t>
            </w:r>
            <w:r>
              <w:rPr>
                <w:rFonts w:cs="Tahoma" w:ascii="Franklin Gothic Medium" w:hAnsi="Franklin Gothic Medium"/>
                <w:sz w:val="20"/>
                <w:szCs w:val="20"/>
                <w:vertAlign w:val="superscript"/>
                <w:lang w:val="nb-NO"/>
              </w:rPr>
              <w:t>1)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 xml:space="preserve">Uang Jasa Pengabdian </w:t>
            </w:r>
            <w:r>
              <w:rPr>
                <w:rFonts w:cs="Tahoma" w:ascii="Franklin Gothic Medium" w:hAnsi="Franklin Gothic Medium"/>
                <w:sz w:val="20"/>
                <w:szCs w:val="20"/>
                <w:vertAlign w:val="superscript"/>
                <w:lang w:val="nb-NO"/>
              </w:rPr>
              <w:t>2)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9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es-ES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es-ES"/>
              </w:rPr>
              <w:t>Belanja Penunjang Operasional Pimpinan DPRD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0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  <w:t>Tunjangan Kesehatan DPRD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  <w:t>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>Dst ..............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7" w:firstLine="20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</w:rPr>
              <w:t>Tambahan Penghasilan PNS</w:t>
            </w:r>
            <w:bookmarkEnd w:id="0"/>
            <w:bookmarkEnd w:id="1"/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 xml:space="preserve">Tambahan Penghasilan berdasarkan beban kerja 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>Tambahan Penghasilan berdasarkan tempat bertugas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Tambahan Penghasilan berdasarkan kondisi kerja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 xml:space="preserve">Tambahan Penghasilan berdasarkan kelangkaan profesi 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Dst ...................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7" w:firstLine="200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</w:rPr>
              <w:t xml:space="preserve">Belanja Penerimaan lainnya Pimpinan dan anggota DPRD serta KDH/WKDH 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/>
            </w:pPr>
            <w:r>
              <w:rPr>
                <w:rFonts w:cs="Tahoma" w:ascii="Franklin Gothic Medium" w:hAnsi="Franklin Gothic Medium"/>
                <w:sz w:val="20"/>
                <w:szCs w:val="20"/>
                <w:lang w:val="it-IT"/>
              </w:rPr>
              <w:t>Tunjangan Komunikasi Intensif Pimpinan dan Anggota DPRD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>Belanja Penunjang Operasional KDH/WKDH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>Dst ...............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7" w:firstLine="20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</w:rPr>
              <w:t xml:space="preserve">Biaya Pemungutan Pajak 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Biaya Pemungutan PBB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 xml:space="preserve">Biaya Pemungutan Pajak Daerah </w:t>
            </w:r>
            <w:r>
              <w:rPr>
                <w:rFonts w:cs="Tahoma" w:ascii="Franklin Gothic Medium" w:hAnsi="Franklin Gothic Medium"/>
                <w:b/>
                <w:sz w:val="20"/>
                <w:szCs w:val="20"/>
                <w:vertAlign w:val="superscript"/>
              </w:rPr>
              <w:t>1)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  <w:t>0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>Dst ...............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snapToGrid w:val="false"/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lang w:val="id-ID"/>
              </w:rPr>
              <w:t>Insentif</w:t>
            </w: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</w:rPr>
              <w:t xml:space="preserve"> Pemungutan Pajak Daerah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Insentif Pemungutan Pajak Daerah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snapToGrid w:val="false"/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/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lang w:val="id-ID"/>
              </w:rPr>
              <w:t>Insentif</w:t>
            </w: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</w:rPr>
              <w:t xml:space="preserve"> Pemungutan </w:t>
            </w: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lang w:val="id-ID"/>
              </w:rPr>
              <w:t>Retribusi Daerah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Insentif Pemungutan Retribusi Daerah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snapToGrid w:val="false"/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</w:rPr>
              <w:t>BELANJA BUNGA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7" w:firstLine="201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</w:rPr>
              <w:t>Bunga Utang Pinjaman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 xml:space="preserve">Bunga Utang Pinjaman kepada Pemerintah 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Bunga Utang Pinjaman kepada Pemerintah Daerah lainnya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>Bunga Utang Pinjaman kepada Lembaga Keuangan Bank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>Bunga Utang Pinjaman kepada Lembaga Keuangan Bukan Bank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5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>Dst…………………………………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7" w:firstLine="200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lang w:val="sv-SE"/>
              </w:rPr>
              <w:t>Bunga Utang Obligasi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>Bunga</w:t>
            </w: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 xml:space="preserve"> Utang Obligasi </w:t>
            </w:r>
            <w:r>
              <w:rPr>
                <w:rFonts w:cs="Tahoma" w:ascii="Franklin Gothic Medium" w:hAnsi="Franklin Gothic Medium"/>
                <w:sz w:val="20"/>
                <w:szCs w:val="20"/>
              </w:rPr>
              <w:t>………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>Dst…………………………………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0"/>
                <w:szCs w:val="20"/>
                <w:lang w:val="sv-SE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sv-S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7" w:firstLine="201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lang w:val="sv-SE"/>
              </w:rPr>
              <w:t>Dst ................................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snapToGrid w:val="false"/>
              <w:ind w:left="86" w:hanging="0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</w:rPr>
              <w:t>BELANJA SUBSIDI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7" w:firstLine="201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</w:rPr>
              <w:t>Belanja Subsidi kepada Perusahaan/Lembaga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>Belanja Subsidi kepada Perusahaan ….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>Belanja Subsidi kepada Lembaga ….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>Dst…………………………………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7" w:firstLine="20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>Dst…………………………………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snapToGrid w:val="false"/>
              <w:ind w:left="86" w:hanging="0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</w:rPr>
              <w:t>BELANJA HIBAH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7" w:firstLine="201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</w:rPr>
              <w:t>Belanja Hibah kepada Pemerintah Pusat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Pemerintah Pusat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7" w:firstLine="20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</w:rPr>
              <w:t>Belanja Hibah kepada Pemerintah Daerah lainnya</w:t>
            </w: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vertAlign w:val="superscript"/>
              </w:rPr>
              <w:t>3)</w:t>
            </w:r>
            <w:r>
              <w:rPr>
                <w:rFonts w:cs="Tahoma" w:ascii="Franklin Gothic Medium" w:hAnsi="Franklin Gothic Medium"/>
                <w:b/>
                <w:bCs/>
                <w:strike/>
                <w:sz w:val="20"/>
                <w:szCs w:val="20"/>
                <w:vertAlign w:val="superscript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es-ES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es-ES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Pemerintah Provinsi ……….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es-ES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es-ES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/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Pemerintah</w:t>
            </w: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  <w:t xml:space="preserve"> Kabupaten/Kota ..........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es-ES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es-ES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</w:t>
            </w: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>Dst…………………………………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es-ES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es-E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es-ES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es-E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snapToGrid w:val="false"/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lang w:val="es-ES"/>
              </w:rPr>
              <w:t xml:space="preserve">Belanja Hibah kepada Pemerintahan Desa 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es-ES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es-ES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es-ES"/>
              </w:rPr>
              <w:t>Pemerintahan Desa ….......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es-ES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es-ES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>Dst…………………………………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7" w:firstLine="20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lang w:val="es-ES"/>
              </w:rPr>
              <w:t xml:space="preserve">Belanja Hibah kepada Perusahaan Daerah/ BUMD/ BUMN </w:t>
            </w: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vertAlign w:val="superscript"/>
                <w:lang w:val="es-ES"/>
              </w:rPr>
              <w:t>4)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es-ES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es-ES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es-ES"/>
              </w:rPr>
              <w:t>Perusahaan Daerah/ BUMD/ BUMN …...........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es-ES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es-ES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>Dst…………………………………...............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snapToGrid w:val="false"/>
              <w:ind w:left="86" w:hanging="0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lang w:val="es-ES"/>
              </w:rPr>
              <w:t>Belanja Hibah kepada Badan/Lembaga/Organisasi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es-ES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es-ES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es-ES"/>
              </w:rPr>
              <w:t>Badan/Lembaga/Organisasi …...........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es-ES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es-ES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>Dst…………………………………...............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7" w:firstLine="201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</w:rPr>
              <w:t>Belanja Hibah kepada Kelompok/Anggota Masyarakat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Kelompok/anggota masyarakat ……..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>Dst…………………………………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7" w:firstLine="200"/>
              <w:rPr>
                <w:rFonts w:ascii="Franklin Gothic Medium" w:hAnsi="Franklin Gothic Medium" w:cs="Tahoma"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  <w:t>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Cs/>
                <w:sz w:val="20"/>
                <w:szCs w:val="20"/>
              </w:rPr>
              <w:t xml:space="preserve">Belanja Hibah Dana BOS </w:t>
            </w:r>
            <w:r>
              <w:rPr>
                <w:rFonts w:cs="Tahoma" w:ascii="Franklin Gothic Medium" w:hAnsi="Franklin Gothic Medium"/>
                <w:b/>
                <w:bCs/>
                <w:sz w:val="22"/>
                <w:szCs w:val="20"/>
                <w:vertAlign w:val="superscript"/>
              </w:rPr>
              <w:t>6)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  <w:t>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  <w:t>0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Cs/>
                <w:sz w:val="20"/>
                <w:szCs w:val="20"/>
              </w:rPr>
              <w:t>Belanja Hibah Dana BOS ke SD Swasta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  <w:t>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  <w:t>0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Cs/>
                <w:sz w:val="20"/>
                <w:szCs w:val="20"/>
              </w:rPr>
              <w:t>Belanja Hibah Dana BOS ke SMP Swasta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  <w:t>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  <w:t>0</w:t>
            </w:r>
            <w:r>
              <w:rPr>
                <w:rFonts w:cs="Tahoma" w:ascii="Franklin Gothic Medium" w:hAnsi="Franklin Gothic Medium"/>
                <w:sz w:val="20"/>
                <w:szCs w:val="20"/>
              </w:rPr>
              <w:t>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Cs/>
                <w:sz w:val="20"/>
                <w:szCs w:val="20"/>
              </w:rPr>
              <w:t>Dst…………………………………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Cs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7" w:firstLine="20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</w:rPr>
              <w:t>Dst ……………………………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snapToGrid w:val="false"/>
              <w:ind w:left="86" w:hanging="0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</w:rPr>
              <w:t>BELANJA BANTUAN SOSIAL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7" w:firstLine="201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lang w:val="fi-FI"/>
              </w:rPr>
              <w:t>Belanja Bantuan Sosial Kepada Organisasi Sosial Kemasyarakatan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Belanja Bantuan Sosial kepada Organisasi Sosial Kemasyarakatan ....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Dst..........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snapToGrid w:val="false"/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lang w:val="fi-FI"/>
              </w:rPr>
              <w:t xml:space="preserve">Belanja Bantuan Sosial kepada Kelompok Masyarakat 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Belanja Bantuan Sosial kepada Kelompok Masyarakat .................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trike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>Dst…………………………………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trike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trike/>
                <w:sz w:val="20"/>
                <w:szCs w:val="20"/>
                <w:lang w:val="fi-FI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snapToGrid w:val="false"/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lang w:val="fi-FI"/>
              </w:rPr>
              <w:t>Belanja Bantuan Sosial kepada Anggota Masyarakat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Belanja Bantuan Sosial kepada ……………………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>Dst…………………………………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snapToGrid w:val="false"/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lang w:val="fi-FI"/>
              </w:rPr>
              <w:t xml:space="preserve">Belanja Bantuan Partai Politik </w:t>
            </w: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vertAlign w:val="superscript"/>
                <w:lang w:val="fi-FI"/>
              </w:rPr>
              <w:t>1)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 xml:space="preserve">Belanja Bantuan Partai Politik </w:t>
            </w:r>
            <w:r>
              <w:rPr>
                <w:rFonts w:cs="Tahoma" w:ascii="Franklin Gothic Medium" w:hAnsi="Franklin Gothic Medium"/>
                <w:bCs/>
                <w:sz w:val="20"/>
                <w:szCs w:val="20"/>
                <w:vertAlign w:val="superscript"/>
                <w:lang w:val="fi-FI"/>
              </w:rPr>
              <w:t>1)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 xml:space="preserve">Dst................................ </w:t>
            </w: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vertAlign w:val="superscript"/>
                <w:lang w:val="fi-FI"/>
              </w:rPr>
              <w:t>1)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7" w:firstLine="201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</w:rPr>
              <w:t>Dst ………………………….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7" w:firstLine="201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lang w:val="it-IT"/>
              </w:rPr>
              <w:t>BELANJA BAGI HASIL KEPADA PROVINSI/KABUPATEN/KOTA DAN PEMERINTAHAN  DESA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it-IT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t-IT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it-IT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t-I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it-IT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t-IT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it-IT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t-IT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7" w:firstLine="201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lang w:val="pt-BR"/>
              </w:rPr>
              <w:t>Belanja Bagi Hasil Pajak Daerah Kepada Provinsi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pt-BR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pt-BR"/>
              </w:rPr>
              <w:t>Belanja Bagi Hasil Pajak Daerah Kepada Provinsi ...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>Dst…………………………………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pt-BR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pt-B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pt-BR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pt-B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pt-BR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pt-B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pt-BR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pt-B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pt-BR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pt-BR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7" w:firstLine="200"/>
              <w:rPr>
                <w:rFonts w:ascii="Franklin Gothic Medium" w:hAnsi="Franklin Gothic Medium" w:cs="Tahoma"/>
                <w:sz w:val="20"/>
                <w:szCs w:val="20"/>
                <w:lang w:val="pt-BR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</w:rPr>
              <w:t>Belanja Bagi Hasil Pajak Daerah Kepada Kabupaten/Kota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Belanja Bagi Hasil Pajak Daerah Kepada Kabupaten/Kota …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>Dst…………………………………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7" w:firstLine="200"/>
              <w:rPr>
                <w:rFonts w:ascii="Franklin Gothic Medium" w:hAnsi="Franklin Gothic Medium" w:cs="Tahoma"/>
                <w:sz w:val="20"/>
                <w:szCs w:val="20"/>
                <w:lang w:val="es-ES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lang w:val="es-ES"/>
              </w:rPr>
              <w:t>Belanja Bagi Hasil Pajak Daerah Kepada Pemerintahan Desa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es-ES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es-ES"/>
              </w:rPr>
              <w:t>Belanja Bagi Hasil Pajak Daerah Kepada Pemerintahan Desa …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>Dst…………………………………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es-ES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es-E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7" w:firstLine="200"/>
              <w:rPr>
                <w:rFonts w:ascii="Franklin Gothic Medium" w:hAnsi="Franklin Gothic Medium" w:cs="Tahoma"/>
                <w:sz w:val="20"/>
                <w:szCs w:val="20"/>
                <w:lang w:val="es-ES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lang w:val="it-IT"/>
              </w:rPr>
              <w:t>Belanja Bagi Hasil Retribusi Daerah Kepada Kabupaten/Kota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it-IT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t-IT"/>
              </w:rPr>
              <w:t>Belanja Bagi Hasil Retribusi Daerah Kepada Kabupaten/Kota ….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>Dst…………………………………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es-ES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es-E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7" w:firstLine="201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lang w:val="it-IT"/>
              </w:rPr>
              <w:t>Belanja Bagi Hasil Retribusi Daerah Kepada Pemerintahan Desa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it-IT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t-IT"/>
              </w:rPr>
              <w:t>Belanja Bagi Hasil Retribusi Daerah Kepada Pemerintahan Desa ….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>Dst…………………………………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es-ES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es-E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es-ES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es-E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es-ES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es-E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es-ES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es-E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es-ES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es-E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7" w:firstLine="200"/>
              <w:rPr>
                <w:rFonts w:ascii="Franklin Gothic Medium" w:hAnsi="Franklin Gothic Medium" w:cs="Tahoma"/>
                <w:sz w:val="20"/>
                <w:szCs w:val="20"/>
                <w:lang w:val="es-ES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</w:rPr>
              <w:t xml:space="preserve">Dst ……………………………. 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es-ES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es-E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es-ES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es-E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es-ES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es-E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es-ES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es-E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7" w:firstLine="200"/>
              <w:rPr>
                <w:rFonts w:ascii="Franklin Gothic Medium" w:hAnsi="Franklin Gothic Medium" w:cs="Tahoma"/>
                <w:sz w:val="20"/>
                <w:szCs w:val="20"/>
                <w:lang w:val="es-ES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/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lang w:val="it-IT"/>
              </w:rPr>
              <w:t xml:space="preserve">BELANJA BANTUAN KEUANGAN KEPADA PROVINSI/KABUPATEN/KOTA </w:t>
            </w: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lang w:val="id-ID"/>
              </w:rPr>
              <w:t xml:space="preserve">, </w:t>
            </w: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lang w:val="it-IT"/>
              </w:rPr>
              <w:t>PEMERINTAHAN  DESA</w:t>
            </w: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lang w:val="id-ID"/>
              </w:rPr>
              <w:t xml:space="preserve"> DAN PARTAI POLITIK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it-IT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t-IT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it-IT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t-I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it-IT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t-IT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it-IT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t-IT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7" w:firstLine="201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/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lang w:val="it-IT"/>
              </w:rPr>
              <w:t>Belanja</w:t>
            </w: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lang w:val="fi-FI"/>
              </w:rPr>
              <w:t xml:space="preserve"> Bantuan Keuangan kepada Provinsi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 xml:space="preserve">Belanja Bantuan Keuangan Kepada Provinsi …... 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>Dst…………………………………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7" w:firstLine="201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lang w:val="fi-FI"/>
              </w:rPr>
              <w:t>Belanja Bantuan Keuangan kepada kabupaten/Kota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 xml:space="preserve">Belanja Bantuan Keuangan kepada Kabupaten/Kota …... 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>Dst…………………………………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7" w:firstLine="20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lang w:val="it-IT"/>
              </w:rPr>
              <w:t>Belanja Bantuan Keuangan kepada Desa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>Belanja Bantuan Keuangan kepada Desa ……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>Dst…………………………………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7" w:firstLine="20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</w:rPr>
              <w:t xml:space="preserve">Belanja Bantuan Keuangan kepada Pemerintah Daerah/Pemerintahan Desa lainnya 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>Belanja Bantuan Keuangan kepada Provinsi ...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Belanja Bantuan Keuangan kepada Kabupaten/Kota …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es-ES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es-ES"/>
              </w:rPr>
              <w:t>Belanja Bantuan Keuangan kepada Pemerintahan Desa ...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>Dst…………………………………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it-IT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t-IT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7" w:firstLine="201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lang w:val="fi-FI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lang w:val="fi-FI"/>
              </w:rPr>
              <w:t>Belanja Bantuan kepada Partai Politik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  <w:t>0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Belanja Bantuan kepada Partai Politik ................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  <w:t>0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  <w:t>Dst....................................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it-IT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t-IT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it-IT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t-IT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it-IT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t-I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it-IT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t-IT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it-IT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t-IT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snapToGrid w:val="false"/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</w:t>
            </w: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it-IT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t-IT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  <w:t>Dst....................................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it-IT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t-IT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it-IT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t-IT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snapToGrid w:val="false"/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</w:rPr>
              <w:t>BELANJA TIDAK TERDUGA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snapToGrid w:val="false"/>
              <w:ind w:left="86" w:hanging="0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</w:rPr>
              <w:t>Belanja Tidak Terduga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Belanja Tidak Terduga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7" w:firstLine="20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</w:rPr>
              <w:t>Dst ………………………….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7" w:firstLine="20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</w:rPr>
              <w:t>BELANJA LANGSUNG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7" w:firstLine="201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</w:rPr>
              <w:t>BELANJA PEGAWAI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7" w:firstLine="201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</w:rPr>
              <w:t>Honorarium PNS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>Honorarium Panitia Pelaksana Kegiatan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>Honorarium Tim Pengadaan Barang dan Jasa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>Dst…………………………………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7" w:firstLine="201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</w:rPr>
              <w:t>Honorarium  Non PNS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>Honorarium Tenaga Ahli/Instruktur/Narasumber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>Honorarium Pegawai Honorer/tidak tetap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>Dst…………………………………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7" w:firstLine="20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</w:rPr>
              <w:t>Uang Lembur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>Uang Lembur PNS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>Uang Lembur Non PNS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Dst ……………………….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snapToGrid w:val="false"/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  <w:t>0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lang w:val="id-ID"/>
              </w:rPr>
              <w:t xml:space="preserve">Honorarium Pengelolaan Dana BOS </w:t>
            </w: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vertAlign w:val="superscript"/>
              </w:rPr>
              <w:t>6</w:t>
            </w: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vertAlign w:val="superscript"/>
                <w:lang w:val="id-ID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  <w:t>0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  <w:t>0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Cs/>
                <w:sz w:val="20"/>
                <w:szCs w:val="20"/>
                <w:lang w:val="id-ID"/>
              </w:rPr>
              <w:t>Honorarium Pengelolaan Dana BOS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bCs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bCs/>
                <w:sz w:val="20"/>
                <w:szCs w:val="20"/>
                <w:lang w:val="nb-N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snapToGrid w:val="false"/>
              <w:ind w:left="86" w:hanging="0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</w:t>
            </w: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lang w:val="id-ID"/>
              </w:rPr>
              <w:t>Uang untuk diberikan kepada pihak ketiga/masyarakat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</w:t>
            </w: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bCs/>
                <w:sz w:val="20"/>
                <w:szCs w:val="20"/>
              </w:rPr>
              <w:t xml:space="preserve">Uang </w:t>
            </w:r>
            <w:r>
              <w:rPr>
                <w:rFonts w:cs="Tahoma" w:ascii="Franklin Gothic Medium" w:hAnsi="Franklin Gothic Medium"/>
                <w:bCs/>
                <w:sz w:val="20"/>
                <w:szCs w:val="20"/>
                <w:lang w:val="id-ID"/>
              </w:rPr>
              <w:t>untuk diberikan kepada pihak ketiga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</w:t>
            </w: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bCs/>
                <w:sz w:val="20"/>
                <w:szCs w:val="20"/>
              </w:rPr>
              <w:t xml:space="preserve">Uang </w:t>
            </w:r>
            <w:r>
              <w:rPr>
                <w:rFonts w:cs="Tahoma" w:ascii="Franklin Gothic Medium" w:hAnsi="Franklin Gothic Medium"/>
                <w:bCs/>
                <w:sz w:val="20"/>
                <w:szCs w:val="20"/>
                <w:lang w:val="id-ID"/>
              </w:rPr>
              <w:t>untuk diberikan kepada masyarakat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</w:t>
            </w: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Dst ……………………….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548DD4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color w:val="548DD4"/>
                <w:sz w:val="20"/>
                <w:szCs w:val="20"/>
                <w:lang w:val="nb-N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548DD4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548DD4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548DD4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548DD4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548DD4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548DD4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color w:val="548DD4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548DD4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snapToGrid w:val="false"/>
              <w:ind w:left="86" w:hanging="0"/>
              <w:rPr>
                <w:rFonts w:ascii="Franklin Gothic Medium" w:hAnsi="Franklin Gothic Medium" w:cs="Tahoma"/>
                <w:color w:val="548DD4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color w:val="548DD4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</w:rPr>
              <w:t>Dst …………………………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lang w:val="nb-N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7" w:firstLine="201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lang w:val="nb-NO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lang w:val="nb-N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7" w:firstLine="201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lang w:val="nb-NO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</w:rPr>
              <w:t>BELANJA BARANG DAN JASA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7" w:firstLine="201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</w:rPr>
              <w:t>Belanja Bahan Pakai Habis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>Belanja alat tulis kantor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>Belanja dokumen/administrasi tender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>Dst…………………………………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7" w:firstLine="201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</w:rPr>
              <w:t>Belanja Bahan/Material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>Belanja bahan baku bangunan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 xml:space="preserve">Belanja bahan/bibit tanaman 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>Dst…………………………………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7" w:firstLine="20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</w:rPr>
              <w:t>Belanja Jasa Kantor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>Belanja telepon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>Belanja air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>Dst…………………………………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7" w:firstLine="200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</w:rPr>
              <w:t xml:space="preserve">Belanja Premi Asuransi 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 xml:space="preserve">Belanja Premi Asuransi Kesehatan </w:t>
            </w:r>
            <w:r>
              <w:rPr>
                <w:rFonts w:cs="Tahoma" w:ascii="Franklin Gothic Medium" w:hAnsi="Franklin Gothic Medium"/>
                <w:sz w:val="20"/>
                <w:szCs w:val="20"/>
                <w:vertAlign w:val="superscript"/>
                <w:lang w:val="nb-NO"/>
              </w:rPr>
              <w:t>2)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>Belanja Premi Asuransi Barang Milik Daerah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>Dst…………………………………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7" w:firstLine="201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/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</w:rPr>
              <w:t>Belanja</w:t>
            </w: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lang w:val="es-ES"/>
              </w:rPr>
              <w:t xml:space="preserve"> Perawatan Kendaraan Bermotor 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 xml:space="preserve">Belanja Jasa Service 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>Belanja Penggantian Suku Cadang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>Dst…………………………………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7" w:firstLine="201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lang w:val="fi-FI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</w:rPr>
              <w:t>Belanja Cetak dan Penggandaan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>Belanja cetak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>Belanja Penggandaan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>Dst…………………………………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7" w:firstLine="20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</w:rPr>
              <w:t>Belanja Sewa Rumah/Gedung/Gudang/Parkir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 xml:space="preserve">Belanja sewa rumah jabatan/rumah dinas 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>Belanja sewa gedung/ kantor/tempat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>Dst…………………………………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7" w:firstLine="201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</w:rPr>
              <w:t>Belanja Sewa Sarana Mobilitas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pt-BR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pt-BR"/>
              </w:rPr>
              <w:t>Belanja sewa Sarana Mobilitas Darat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pt-BR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pt-BR"/>
              </w:rPr>
              <w:t>Belanja sewa Sarana Mobilitas Air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>Dst…………………………………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pt-BR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pt-B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7" w:firstLine="201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</w:rPr>
              <w:t>Belanja Sewa Alat Berat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/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>Belanja</w:t>
            </w:r>
            <w:r>
              <w:rPr>
                <w:rFonts w:cs="Tahoma" w:ascii="Franklin Gothic Medium" w:hAnsi="Franklin Gothic Medium"/>
                <w:sz w:val="20"/>
                <w:szCs w:val="20"/>
                <w:lang w:val="pt-BR"/>
              </w:rPr>
              <w:t xml:space="preserve"> sewa Eskavator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/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>Belanja</w:t>
            </w:r>
            <w:r>
              <w:rPr>
                <w:rFonts w:cs="Tahoma" w:ascii="Franklin Gothic Medium" w:hAnsi="Franklin Gothic Medium"/>
                <w:sz w:val="20"/>
                <w:szCs w:val="20"/>
                <w:lang w:val="pt-BR"/>
              </w:rPr>
              <w:t xml:space="preserve"> sewa Buldoser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pt-BR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>Dst…………………………………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pt-BR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pt-B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pt-BR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pt-B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pt-BR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pt-B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pt-BR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pt-B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pt-BR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pt-BR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7" w:firstLine="201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lang w:val="sv-SE"/>
              </w:rPr>
              <w:t>Belanja Sewa Perlengkapan dan Peralatan Kantor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>Belanja sewa meja kursi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>Belanja sewa komputer dan printer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>Dst…………………………………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7" w:firstLine="201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/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</w:rPr>
              <w:t>Belanja</w:t>
            </w: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lang w:val="fi-FI"/>
              </w:rPr>
              <w:t xml:space="preserve"> Makanan dan  Minuman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Belanja makanan dan minuman harian pegawai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 xml:space="preserve">Belanja makanan dan minuman rapat 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>Dst…………………………………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7" w:firstLine="201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lang w:val="es-ES"/>
              </w:rPr>
              <w:t>Belanja Pakaian Dinas dan Atributnya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l-NL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l-NL"/>
              </w:rPr>
              <w:t>Belanja pakaian Dinas KDH dan WKDH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Belanja Pakaian Sipil Harian (PSH)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>Dst…………………………………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7" w:firstLine="20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</w:rPr>
              <w:t xml:space="preserve">Belanja Pakaian Kerja 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>Belanja pakaian kerja lapangan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>Dst…………………………………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7" w:firstLine="201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lang w:val="fi-FI"/>
              </w:rPr>
              <w:t>Belanja Pakaian khusus dan hari-hari tertentu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>Belanja pakaian KORPRI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>Belanja pakaian adat daerah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>Dst…………………………………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7" w:firstLine="20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</w:rPr>
              <w:t>Belanja Perjalanan Dinas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pt-BR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pt-BR"/>
              </w:rPr>
              <w:t>Belanja perjalanan dinas dalam daerah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pt-BR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pt-BR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es-ES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es-ES"/>
              </w:rPr>
              <w:t>Belanja perjalanan dinas luar daerah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>Dst…………………………………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7" w:firstLine="201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/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</w:rPr>
              <w:t>Belanja</w:t>
            </w: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lang w:val="fi-FI"/>
              </w:rPr>
              <w:t xml:space="preserve"> Beasiswa Pendidikan PNS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>Belanja beasiswa tugas belajar D3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pt-BR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pt-BR"/>
              </w:rPr>
              <w:t>Belanja beasiswa tugas belajar S1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pt-BR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pt-BR"/>
              </w:rPr>
              <w:t>Dst</w:t>
            </w:r>
            <w:r>
              <w:rPr>
                <w:rFonts w:cs="Tahoma" w:ascii="Franklin Gothic Medium" w:hAnsi="Franklin Gothic Medium"/>
                <w:sz w:val="20"/>
                <w:szCs w:val="20"/>
              </w:rPr>
              <w:t xml:space="preserve"> ……………………….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pt-BR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pt-B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pt-BR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pt-B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pt-BR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pt-B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0"/>
                <w:szCs w:val="20"/>
                <w:lang w:val="pt-BR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pt-B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pt-BR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pt-BR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7" w:firstLine="200"/>
              <w:rPr>
                <w:rFonts w:ascii="Franklin Gothic Medium" w:hAnsi="Franklin Gothic Medium" w:cs="Tahoma"/>
                <w:sz w:val="20"/>
                <w:szCs w:val="20"/>
                <w:lang w:val="pt-BR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lang w:val="fi-FI"/>
              </w:rPr>
              <w:t>Belanja kursus, pelatihan, sosialisasi dan bimbingan teknis PNS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Belanja kursus-kursus singkat/ pelatihan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>Belanja sosialisasi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>Dst…………………………………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7" w:firstLine="201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</w:rPr>
              <w:t>Belanja Perjalanan Pindah Tugas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pt-BR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pt-BR"/>
              </w:rPr>
              <w:t>Belanja perjalanan pindah tugas dalam daerah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>Belanja perjalanan pindah tugas luar daerah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snapToGrid w:val="false"/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</w:rPr>
              <w:t>Belanja Pemulangan Pegawai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Belanja pemulangan pegawai yang pensiun dalam daerah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Belanja pemulangan pegawai yang pensiun luar daerah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>Dst…………………………………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7" w:firstLine="20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</w:rPr>
              <w:t>Belanja Pemeliharaan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Belanja Pemeliharan Jalan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Belanja Pemeliharan Jembatan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>Dst…………………………………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snapToGrid w:val="false"/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</w:rPr>
              <w:t>Belanja Jasa Konsultansi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Belanja Jasa Konsultansi Penelitian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Belanja Jasa Konsultansi Perencanaan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/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Belanja Jasa Konsultansi</w:t>
            </w: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  <w:t xml:space="preserve"> Pengawasan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</w:t>
            </w: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  <w:t>4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>Dst…………………………………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7" w:firstLine="20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  <w:t>2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b/>
                <w:sz w:val="20"/>
                <w:szCs w:val="20"/>
                <w:lang w:val="id-ID"/>
              </w:rPr>
              <w:t xml:space="preserve">Belanja Barang Dana BOS </w:t>
            </w: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vertAlign w:val="superscript"/>
              </w:rPr>
              <w:t>6</w:t>
            </w: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vertAlign w:val="superscript"/>
                <w:lang w:val="id-ID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  <w:t>2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  <w:t>0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  <w:t>Belanja Barang Dana BOS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7" w:firstLine="20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  <w:t>2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Franklin Gothic Medium" w:hAnsi="Franklin Gothic Medium"/>
                <w:b/>
                <w:sz w:val="20"/>
                <w:szCs w:val="20"/>
                <w:lang w:val="id-ID"/>
              </w:rPr>
              <w:t xml:space="preserve">Belanja Barang Yang Akan Diserahkan Kepada </w:t>
            </w:r>
            <w:r>
              <w:rPr>
                <w:rFonts w:cs="Tahoma" w:ascii="Franklin Gothic Medium" w:hAnsi="Franklin Gothic Medium"/>
                <w:b/>
                <w:sz w:val="20"/>
                <w:szCs w:val="20"/>
                <w:lang w:val="en-GB"/>
              </w:rPr>
              <w:t>Masyarakat</w:t>
            </w:r>
            <w:r>
              <w:rPr>
                <w:rFonts w:cs="Tahoma" w:ascii="Franklin Gothic Medium" w:hAnsi="Franklin Gothic Medium"/>
                <w:b/>
                <w:sz w:val="20"/>
                <w:szCs w:val="20"/>
                <w:lang w:val="id-ID"/>
              </w:rPr>
              <w:t>/</w:t>
            </w:r>
            <w:r>
              <w:rPr>
                <w:rFonts w:cs="Tahoma" w:ascii="Franklin Gothic Medium" w:hAnsi="Franklin Gothic Medium"/>
                <w:b/>
                <w:sz w:val="20"/>
                <w:szCs w:val="20"/>
                <w:lang w:val="en-GB"/>
              </w:rPr>
              <w:t>Pihak Ketiga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  <w:t>2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  <w:t>0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jc w:val="both"/>
              <w:rPr>
                <w:rFonts w:ascii="Franklin Gothic Medium" w:hAnsi="Franklin Gothic Medium" w:cs="Tahoma"/>
                <w:sz w:val="20"/>
                <w:szCs w:val="20"/>
                <w:lang w:val="en-GB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  <w:t xml:space="preserve">Belanja Barang Yang Akan Diserahkan Kepada </w:t>
            </w:r>
            <w:r>
              <w:rPr>
                <w:rFonts w:cs="Tahoma" w:ascii="Franklin Gothic Medium" w:hAnsi="Franklin Gothic Medium"/>
                <w:sz w:val="20"/>
                <w:szCs w:val="20"/>
                <w:lang w:val="en-GB"/>
              </w:rPr>
              <w:t>Masyarakat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  <w:t>2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  <w:t>0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jc w:val="both"/>
              <w:rPr>
                <w:rFonts w:ascii="Franklin Gothic Medium" w:hAnsi="Franklin Gothic Medium" w:cs="Tahoma"/>
                <w:strike/>
                <w:sz w:val="20"/>
                <w:szCs w:val="20"/>
                <w:lang w:val="en-GB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  <w:t>Belanja Barang Yang Akan Diserahkan Kepada</w:t>
            </w:r>
            <w:r>
              <w:rPr>
                <w:rFonts w:cs="Tahoma" w:ascii="Franklin Gothic Medium" w:hAnsi="Franklin Gothic Medium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  <w:t>Pihak Ketiga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trike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strike/>
                <w:sz w:val="20"/>
                <w:szCs w:val="20"/>
                <w:lang w:val="id-ID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snapToGrid w:val="false"/>
              <w:ind w:left="86" w:hanging="0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  <w:t>2</w:t>
            </w:r>
            <w:r>
              <w:rPr>
                <w:rFonts w:cs="Tahoma" w:ascii="Franklin Gothic Medium" w:hAnsi="Franklin Gothic Medium"/>
                <w:sz w:val="20"/>
                <w:szCs w:val="20"/>
                <w:lang w:val="en-GB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en-GB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en-GB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/>
            </w:pPr>
            <w:r>
              <w:rPr>
                <w:rFonts w:cs="Tahoma" w:ascii="Franklin Gothic Medium" w:hAnsi="Franklin Gothic Medium"/>
                <w:b/>
                <w:sz w:val="20"/>
                <w:szCs w:val="20"/>
                <w:lang w:val="id-ID"/>
              </w:rPr>
              <w:t>Belanja Barang Yang Akan Di</w:t>
            </w:r>
            <w:r>
              <w:rPr>
                <w:rFonts w:cs="Tahoma" w:ascii="Franklin Gothic Medium" w:hAnsi="Franklin Gothic Medium"/>
                <w:b/>
                <w:sz w:val="20"/>
                <w:szCs w:val="20"/>
                <w:lang w:val="en-GB"/>
              </w:rPr>
              <w:t>jual</w:t>
            </w:r>
            <w:r>
              <w:rPr>
                <w:rFonts w:cs="Tahoma" w:ascii="Franklin Gothic Medium" w:hAnsi="Franklin Gothic Medium"/>
                <w:b/>
                <w:sz w:val="20"/>
                <w:szCs w:val="20"/>
                <w:lang w:val="id-ID"/>
              </w:rPr>
              <w:t xml:space="preserve"> Kepada Masyarakat</w:t>
            </w:r>
            <w:r>
              <w:rPr>
                <w:rFonts w:cs="Tahoma" w:ascii="Franklin Gothic Medium" w:hAnsi="Franklin Gothic Medium"/>
                <w:b/>
                <w:sz w:val="20"/>
                <w:szCs w:val="20"/>
                <w:lang w:val="en-GB"/>
              </w:rPr>
              <w:t>/Pihak Ketiga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  <w:t>2</w:t>
            </w:r>
            <w:r>
              <w:rPr>
                <w:rFonts w:cs="Tahoma" w:ascii="Franklin Gothic Medium" w:hAnsi="Franklin Gothic Medium"/>
                <w:sz w:val="20"/>
                <w:szCs w:val="20"/>
                <w:lang w:val="en-GB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  <w:t>0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jc w:val="both"/>
              <w:rPr>
                <w:rFonts w:ascii="Franklin Gothic Medium" w:hAnsi="Franklin Gothic Medium" w:cs="Tahoma"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  <w:t>Belanja Barang Yang Akan Di</w:t>
            </w:r>
            <w:r>
              <w:rPr>
                <w:rFonts w:cs="Tahoma" w:ascii="Franklin Gothic Medium" w:hAnsi="Franklin Gothic Medium"/>
                <w:sz w:val="20"/>
                <w:szCs w:val="20"/>
                <w:lang w:val="en-GB"/>
              </w:rPr>
              <w:t>jual</w:t>
            </w: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  <w:t xml:space="preserve"> Kepada </w:t>
            </w:r>
            <w:r>
              <w:rPr>
                <w:rFonts w:cs="Tahoma" w:ascii="Franklin Gothic Medium" w:hAnsi="Franklin Gothic Medium"/>
                <w:sz w:val="20"/>
                <w:szCs w:val="20"/>
                <w:lang w:val="en-GB"/>
              </w:rPr>
              <w:t>Masyarakat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  <w:t>2</w:t>
            </w:r>
            <w:r>
              <w:rPr>
                <w:rFonts w:cs="Tahoma" w:ascii="Franklin Gothic Medium" w:hAnsi="Franklin Gothic Medium"/>
                <w:sz w:val="20"/>
                <w:szCs w:val="20"/>
                <w:lang w:val="en-GB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  <w:t>0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jc w:val="both"/>
              <w:rPr>
                <w:rFonts w:ascii="Franklin Gothic Medium" w:hAnsi="Franklin Gothic Medium" w:cs="Tahoma"/>
                <w:strike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  <w:t>Belanja Barang Yang Akan Di</w:t>
            </w:r>
            <w:r>
              <w:rPr>
                <w:rFonts w:cs="Tahoma" w:ascii="Franklin Gothic Medium" w:hAnsi="Franklin Gothic Medium"/>
                <w:sz w:val="20"/>
                <w:szCs w:val="20"/>
                <w:lang w:val="en-GB"/>
              </w:rPr>
              <w:t>jual</w:t>
            </w: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  <w:t xml:space="preserve"> Kepada</w:t>
            </w:r>
            <w:r>
              <w:rPr>
                <w:rFonts w:cs="Tahoma" w:ascii="Franklin Gothic Medium" w:hAnsi="Franklin Gothic Medium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  <w:t>Pihak Ketiga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trike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strike/>
                <w:sz w:val="20"/>
                <w:szCs w:val="20"/>
                <w:lang w:val="id-ID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snapToGrid w:val="false"/>
              <w:ind w:left="86" w:hanging="0"/>
              <w:rPr>
                <w:rFonts w:ascii="Franklin Gothic Medium" w:hAnsi="Franklin Gothic Medium" w:cs="Tahoma"/>
                <w:b/>
                <w:b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  <w:r>
              <w:rPr>
                <w:rFonts w:cs="Tahoma" w:ascii="Franklin Gothic Medium" w:hAnsi="Franklin Gothic Medium"/>
                <w:sz w:val="20"/>
                <w:szCs w:val="20"/>
                <w:lang w:val="en-GB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en-GB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en-GB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</w:rPr>
              <w:t>Dst ………………………….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snapToGrid w:val="false"/>
              <w:ind w:left="86" w:hanging="0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</w:rPr>
              <w:t>BELANJA MODAL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</w:rPr>
              <w:t xml:space="preserve">Belanja Modal Pengadaan Tanah 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>Belanja modal pengadaan tanah kantor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Belanja modal pengadaan tanah sarana kesehatan rumah sakit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Dst ....................................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7" w:firstLine="20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/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lang w:val="sv-SE"/>
              </w:rPr>
              <w:t>Belanja Modal Pengadaan</w:t>
            </w: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 xml:space="preserve"> </w:t>
            </w: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lang w:val="sv-SE"/>
              </w:rPr>
              <w:t xml:space="preserve">Alat-alat Berat 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>Belanja modal pengadaan traktor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>Belanja modal pengadaan buldozer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>Dst .....................................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7" w:firstLine="20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/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lang w:val="sv-SE"/>
              </w:rPr>
              <w:t>Belanja Modal Pengadaan</w:t>
            </w: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 xml:space="preserve"> </w:t>
            </w: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lang w:val="sv-SE"/>
              </w:rPr>
              <w:t>Alat-alat Angkutan Darat Bermotor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 xml:space="preserve">Belanja modal pengadaan alat-alat angkutan darat bermotor sedan 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 xml:space="preserve">Belanja modal pengadaan alat-alat angkutan darat bermotor jeep 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>Dst…………………………………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7" w:firstLine="200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/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lang w:val="sv-SE"/>
              </w:rPr>
              <w:t>Belanja Modal Pengadaan</w:t>
            </w: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 xml:space="preserve"> </w:t>
            </w: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lang w:val="sv-SE"/>
              </w:rPr>
              <w:t>Alat-alat Angkutan Darat Tidak Bermotor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>Belanja modal pengadaan gerobak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it-IT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t-IT"/>
              </w:rPr>
              <w:t>Belanja modal pengadaan pedati/delman/dokar/bendi/cidomo/andong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>Dst…………………………………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7" w:firstLine="201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/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</w:rPr>
              <w:t>Belanja Modal Pengadaan</w:t>
            </w:r>
            <w:r>
              <w:rPr>
                <w:rFonts w:cs="Tahoma" w:ascii="Franklin Gothic Medium" w:hAnsi="Franklin Gothic Medium"/>
                <w:sz w:val="20"/>
                <w:szCs w:val="20"/>
              </w:rPr>
              <w:t xml:space="preserve"> </w:t>
            </w: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</w:rPr>
              <w:t>Alat-alat Angkutan di Air Bermotor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>Belanja modal pengadaan kapal motor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pt-BR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pt-BR"/>
              </w:rPr>
              <w:t>Belanja modal pengadaan kapal feri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>Dst…………………………………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7" w:firstLine="201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/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</w:rPr>
              <w:t>Belanja Modal Pengadaan</w:t>
            </w:r>
            <w:r>
              <w:rPr>
                <w:rFonts w:cs="Tahoma" w:ascii="Franklin Gothic Medium" w:hAnsi="Franklin Gothic Medium"/>
                <w:sz w:val="20"/>
                <w:szCs w:val="20"/>
              </w:rPr>
              <w:t xml:space="preserve"> </w:t>
            </w: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</w:rPr>
              <w:t>Alat-alat Angkutan di Air Tidak Bermotor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>Belanja</w:t>
            </w:r>
            <w:r>
              <w:rPr>
                <w:rFonts w:cs="Tahoma" w:ascii="Franklin Gothic Medium" w:hAnsi="Franklin Gothic Medium"/>
                <w:sz w:val="20"/>
                <w:szCs w:val="20"/>
                <w:lang w:val="pt-BR"/>
              </w:rPr>
              <w:t xml:space="preserve"> modal </w:t>
            </w:r>
            <w:r>
              <w:rPr>
                <w:rFonts w:cs="Tahoma" w:ascii="Franklin Gothic Medium" w:hAnsi="Franklin Gothic Medium"/>
                <w:sz w:val="20"/>
                <w:szCs w:val="20"/>
              </w:rPr>
              <w:t xml:space="preserve">pengadaan </w:t>
            </w:r>
            <w:r>
              <w:rPr>
                <w:rFonts w:cs="Tahoma" w:ascii="Franklin Gothic Medium" w:hAnsi="Franklin Gothic Medium"/>
                <w:sz w:val="20"/>
                <w:szCs w:val="20"/>
                <w:lang w:val="pt-BR"/>
              </w:rPr>
              <w:t>perahu layar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>Belanja modal pengadaan perahu sampan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>Dst…………………………………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7" w:firstLine="201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/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lang w:val="it-IT"/>
              </w:rPr>
              <w:t>Belanja</w:t>
            </w: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lang w:val="sv-SE"/>
              </w:rPr>
              <w:t xml:space="preserve"> Modal </w:t>
            </w: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lang w:val="it-IT"/>
              </w:rPr>
              <w:t>Pengadaan</w:t>
            </w:r>
            <w:r>
              <w:rPr>
                <w:rFonts w:cs="Tahoma" w:ascii="Franklin Gothic Medium" w:hAnsi="Franklin Gothic Medium"/>
                <w:sz w:val="20"/>
                <w:szCs w:val="20"/>
                <w:lang w:val="it-IT"/>
              </w:rPr>
              <w:t xml:space="preserve"> </w:t>
            </w: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lang w:val="sv-SE"/>
              </w:rPr>
              <w:t xml:space="preserve">Alat-alat Angkutan Udara 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>Belanja modal pengadaan pesawat kargo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Belanja modal pengadaan pesawat penumpang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>Dst…………………………………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7" w:firstLine="201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/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lang w:val="sv-SE"/>
              </w:rPr>
              <w:t>Belanja Modal Pengadaan</w:t>
            </w: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 xml:space="preserve"> </w:t>
            </w: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lang w:val="sv-SE"/>
              </w:rPr>
              <w:t xml:space="preserve">Alat-alat Bengkel  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es-ES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es-ES"/>
              </w:rPr>
              <w:t>Belanja modal pengadaan mesin las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es-ES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es-ES"/>
              </w:rPr>
              <w:t>Belanja modal pengadaan mesin bubut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>Dst…………………………………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7" w:firstLine="20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/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lang w:val="fi-FI"/>
              </w:rPr>
              <w:t>Belanja Modal Pengadaan</w:t>
            </w: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 xml:space="preserve"> </w:t>
            </w: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lang w:val="fi-FI"/>
              </w:rPr>
              <w:t>Alat-alat Pengolahan Pertanian dan Peternakan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pt-BR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pt-BR"/>
              </w:rPr>
              <w:t>Belanja modal pengadaan penggiling hasil pertanian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>Belanja modal pengadaan alat pengering gabah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>Dst…………………………………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7" w:firstLine="20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/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lang w:val="it-IT"/>
              </w:rPr>
              <w:t>Belanja</w:t>
            </w: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lang w:val="fi-FI"/>
              </w:rPr>
              <w:t xml:space="preserve"> Modal </w:t>
            </w: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lang w:val="it-IT"/>
              </w:rPr>
              <w:t>Pengadaan</w:t>
            </w:r>
            <w:r>
              <w:rPr>
                <w:rFonts w:cs="Tahoma" w:ascii="Franklin Gothic Medium" w:hAnsi="Franklin Gothic Medium"/>
                <w:sz w:val="20"/>
                <w:szCs w:val="20"/>
                <w:lang w:val="it-IT"/>
              </w:rPr>
              <w:t xml:space="preserve"> </w:t>
            </w: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lang w:val="fi-FI"/>
              </w:rPr>
              <w:t xml:space="preserve">Peralatan Kantor 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>Belanja modal pengadaan mesin tik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>Belanja modal pengadaan mesin hitung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>Dst…………………………………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7" w:firstLine="200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/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lang w:val="sv-SE"/>
              </w:rPr>
              <w:t>Belanja Modal Pengadaan</w:t>
            </w: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 xml:space="preserve"> </w:t>
            </w: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lang w:val="sv-SE"/>
              </w:rPr>
              <w:t xml:space="preserve">Perlengkapan Kantor 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>Belanja modal pengadaan meja gambar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>Belanja modal pengadaan almari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>Dst…………………………………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pt-BR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pt-B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pt-BR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pt-B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pt-BR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pt-B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pt-BR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pt-BR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pt-BR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pt-BR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7" w:firstLine="200"/>
              <w:rPr>
                <w:rFonts w:ascii="Franklin Gothic Medium" w:hAnsi="Franklin Gothic Medium" w:cs="Tahoma"/>
                <w:sz w:val="20"/>
                <w:szCs w:val="20"/>
                <w:lang w:val="pt-BR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/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</w:rPr>
              <w:t>Belanja</w:t>
            </w: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lang w:val="fi-FI"/>
              </w:rPr>
              <w:t xml:space="preserve"> Modal </w:t>
            </w: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</w:rPr>
              <w:t>Pengadaan</w:t>
            </w:r>
            <w:r>
              <w:rPr>
                <w:rFonts w:cs="Tahoma" w:ascii="Franklin Gothic Medium" w:hAnsi="Franklin Gothic Medium"/>
                <w:sz w:val="20"/>
                <w:szCs w:val="20"/>
              </w:rPr>
              <w:t xml:space="preserve"> </w:t>
            </w: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lang w:val="fi-FI"/>
              </w:rPr>
              <w:t>Komputer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>Belanja modal pengadaan komputer mainframe/server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 xml:space="preserve">Belanja modal pengadaan komputer/PC 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>Dst…………………………………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/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</w:rPr>
              <w:t>Belanja</w:t>
            </w: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lang w:val="fi-FI"/>
              </w:rPr>
              <w:t xml:space="preserve"> Modal </w:t>
            </w: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</w:rPr>
              <w:t xml:space="preserve">Pengadaan </w:t>
            </w: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lang w:val="fi-FI"/>
              </w:rPr>
              <w:t>Mebeulair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>Belanja modal pengadaan meja kerja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>Belanja modal pengadaan meja rapat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>Dst…………………………………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es-ES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es-E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es-ES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es-E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es-ES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es-E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es-ES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es-E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es-ES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es-ES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7" w:firstLine="200"/>
              <w:rPr>
                <w:rFonts w:ascii="Franklin Gothic Medium" w:hAnsi="Franklin Gothic Medium" w:cs="Tahoma"/>
                <w:sz w:val="20"/>
                <w:szCs w:val="20"/>
                <w:lang w:val="es-ES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/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lang w:val="es-ES"/>
              </w:rPr>
              <w:t>Belanja Modal Pengadaan</w:t>
            </w:r>
            <w:r>
              <w:rPr>
                <w:rFonts w:cs="Tahoma" w:ascii="Franklin Gothic Medium" w:hAnsi="Franklin Gothic Medium"/>
                <w:sz w:val="20"/>
                <w:szCs w:val="20"/>
                <w:lang w:val="es-ES"/>
              </w:rPr>
              <w:t xml:space="preserve"> </w:t>
            </w: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lang w:val="es-ES"/>
              </w:rPr>
              <w:t>Peralatan Dapur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>Belanja modal pengadaan tabung gas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>Belanja modal pengadaan kompor gas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>Dst…………………………………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7" w:firstLine="20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/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</w:rPr>
              <w:t>Belanja</w:t>
            </w: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lang w:val="pt-BR"/>
              </w:rPr>
              <w:t xml:space="preserve"> Modal </w:t>
            </w: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</w:rPr>
              <w:t>Pengadaan</w:t>
            </w:r>
            <w:r>
              <w:rPr>
                <w:rFonts w:cs="Tahoma" w:ascii="Franklin Gothic Medium" w:hAnsi="Franklin Gothic Medium"/>
                <w:sz w:val="20"/>
                <w:szCs w:val="20"/>
              </w:rPr>
              <w:t xml:space="preserve"> </w:t>
            </w: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lang w:val="pt-BR"/>
              </w:rPr>
              <w:t>Penghias Ruangan Rumah Tangga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>Belanja modal pengadaan lampu hias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pt-BR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pt-BR"/>
              </w:rPr>
              <w:t>Belanja modal pengadaan jam dinding/meja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>Dst…………………………………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7" w:firstLine="201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/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lang w:val="it-IT"/>
              </w:rPr>
              <w:t>Belanja Modal Pengadaan</w:t>
            </w:r>
            <w:r>
              <w:rPr>
                <w:rFonts w:cs="Tahoma" w:ascii="Franklin Gothic Medium" w:hAnsi="Franklin Gothic Medium"/>
                <w:sz w:val="20"/>
                <w:szCs w:val="20"/>
                <w:lang w:val="it-IT"/>
              </w:rPr>
              <w:t xml:space="preserve"> </w:t>
            </w: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lang w:val="it-IT"/>
              </w:rPr>
              <w:t xml:space="preserve">Alat-alat Studio 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>Belanja modal pengadaan kamera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>Belanja modal pengadaan handycam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>Dst…………………………………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7" w:firstLine="20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/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lang w:val="fi-FI"/>
              </w:rPr>
              <w:t>Belanja Modal Pengadaan</w:t>
            </w: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 xml:space="preserve"> </w:t>
            </w: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lang w:val="fi-FI"/>
              </w:rPr>
              <w:t>Alat-alat Komunikasi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>Belanja modal pengadaan telepon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>Belanja modal pengadaan faximili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>Dst…………………………………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7" w:firstLine="201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lang w:val="fi-FI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/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lang w:val="fi-FI"/>
              </w:rPr>
              <w:t>Belanja Modal Pengadaan</w:t>
            </w: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 xml:space="preserve"> </w:t>
            </w: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lang w:val="fi-FI"/>
              </w:rPr>
              <w:t>Alat-alat Ukur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>Belanja modal pengadaan timbangan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>Belanja modal pengadaan teodolite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>Dst…………………………………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7" w:firstLine="20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/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lang w:val="it-IT"/>
              </w:rPr>
              <w:t>Belanja Modal Pengadaan</w:t>
            </w:r>
            <w:r>
              <w:rPr>
                <w:rFonts w:cs="Tahoma" w:ascii="Franklin Gothic Medium" w:hAnsi="Franklin Gothic Medium"/>
                <w:sz w:val="20"/>
                <w:szCs w:val="20"/>
                <w:lang w:val="it-IT"/>
              </w:rPr>
              <w:t xml:space="preserve"> </w:t>
            </w: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lang w:val="it-IT"/>
              </w:rPr>
              <w:t>Alat-alat Kedokteran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>Belanja modal pengadaan alat-alat kedokteran umum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>Belanja modal pengadaan alat-alat kedokteran gigi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1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>Dst…………………………………</w:t>
            </w:r>
          </w:p>
        </w:tc>
      </w:tr>
      <w:tr>
        <w:trPr>
          <w:trHeight w:val="7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18"/>
                <w:szCs w:val="18"/>
                <w:lang w:val="nb-NO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nb-N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7" w:firstLine="181"/>
              <w:rPr>
                <w:rFonts w:ascii="Franklin Gothic Medium" w:hAnsi="Franklin Gothic Medium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/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</w:rPr>
              <w:t>Belanja</w:t>
            </w: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lang w:val="sv-SE"/>
              </w:rPr>
              <w:t xml:space="preserve"> Modal </w:t>
            </w: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</w:rPr>
              <w:t>Pengadaan</w:t>
            </w:r>
            <w:r>
              <w:rPr>
                <w:rFonts w:cs="Tahoma" w:ascii="Franklin Gothic Medium" w:hAnsi="Franklin Gothic Medium"/>
                <w:sz w:val="20"/>
                <w:szCs w:val="20"/>
              </w:rPr>
              <w:t xml:space="preserve"> </w:t>
            </w: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lang w:val="sv-SE"/>
              </w:rPr>
              <w:t xml:space="preserve">Alat-alat Laboratorium 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 xml:space="preserve">Belanja modal pengadaan alat-alat laboratorium biologi 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>Belanja modal pengadaan alat-alat laboratorium fisika/geologi/geodesi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>Dst…………………………………</w:t>
            </w:r>
          </w:p>
        </w:tc>
      </w:tr>
      <w:tr>
        <w:trPr>
          <w:trHeight w:val="20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18"/>
                <w:szCs w:val="18"/>
                <w:lang w:val="nb-NO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nb-N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7" w:firstLine="181"/>
              <w:rPr>
                <w:rFonts w:ascii="Franklin Gothic Medium" w:hAnsi="Franklin Gothic Medium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/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lang w:val="fi-FI"/>
              </w:rPr>
              <w:t>Belanja Modal Pengadaan</w:t>
            </w: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 xml:space="preserve"> </w:t>
            </w: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lang w:val="fi-FI"/>
              </w:rPr>
              <w:t>Konstruksi Jalan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 xml:space="preserve">Belanja modal pengadaan konstruksi jalan 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Belanja modal pengadaan konstruksi jalan fly over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>Dst…………………………………</w:t>
            </w:r>
          </w:p>
        </w:tc>
      </w:tr>
      <w:tr>
        <w:trPr>
          <w:trHeight w:val="9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18"/>
                <w:szCs w:val="18"/>
                <w:lang w:val="nb-NO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nb-N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7" w:firstLine="181"/>
              <w:rPr>
                <w:rFonts w:ascii="Franklin Gothic Medium" w:hAnsi="Franklin Gothic Medium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/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</w:rPr>
              <w:t>Belanja</w:t>
            </w: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lang w:val="es-ES"/>
              </w:rPr>
              <w:t xml:space="preserve"> Modal </w:t>
            </w: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</w:rPr>
              <w:t>Pengadaan</w:t>
            </w:r>
            <w:r>
              <w:rPr>
                <w:rFonts w:cs="Tahoma" w:ascii="Franklin Gothic Medium" w:hAnsi="Franklin Gothic Medium"/>
                <w:sz w:val="20"/>
                <w:szCs w:val="20"/>
              </w:rPr>
              <w:t xml:space="preserve"> </w:t>
            </w: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lang w:val="nb-NO"/>
              </w:rPr>
              <w:t>Konstruksi</w:t>
            </w: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lang w:val="es-ES"/>
              </w:rPr>
              <w:t xml:space="preserve"> Jembatan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it-IT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t-IT"/>
              </w:rPr>
              <w:t>Belanja modal pengadaan konstruksi jembatan gantung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>Belanja modal pengadaan konstruksi jembatan ponton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>Dst…………………………………</w:t>
            </w:r>
          </w:p>
        </w:tc>
      </w:tr>
      <w:tr>
        <w:trPr>
          <w:trHeight w:val="22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18"/>
                <w:szCs w:val="18"/>
                <w:lang w:val="nb-NO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nb-N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7" w:firstLine="181"/>
              <w:rPr>
                <w:rFonts w:ascii="Franklin Gothic Medium" w:hAnsi="Franklin Gothic Medium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/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</w:rPr>
              <w:t>Belanja Modal Pengadaan</w:t>
            </w:r>
            <w:r>
              <w:rPr>
                <w:rFonts w:cs="Tahoma" w:ascii="Franklin Gothic Medium" w:hAnsi="Franklin Gothic Medium"/>
                <w:sz w:val="20"/>
                <w:szCs w:val="20"/>
              </w:rPr>
              <w:t xml:space="preserve"> </w:t>
            </w: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</w:rPr>
              <w:t>Konstruksi</w:t>
            </w:r>
            <w:r>
              <w:rPr>
                <w:rFonts w:cs="Tahoma" w:ascii="Franklin Gothic Medium" w:hAnsi="Franklin Gothic Medium"/>
                <w:sz w:val="20"/>
                <w:szCs w:val="20"/>
              </w:rPr>
              <w:t xml:space="preserve"> </w:t>
            </w: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</w:rPr>
              <w:t>Jaringan Air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it-IT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t-IT"/>
              </w:rPr>
              <w:t xml:space="preserve">Belanja modal pengadaan konstruksi bendungan 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Belanja modal pengadaan konstruksi waduk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>Dst…………………………………</w:t>
            </w:r>
          </w:p>
        </w:tc>
      </w:tr>
      <w:tr>
        <w:trPr>
          <w:trHeight w:val="16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18"/>
                <w:szCs w:val="18"/>
                <w:lang w:val="nb-NO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nb-N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7" w:firstLine="181"/>
              <w:rPr>
                <w:rFonts w:ascii="Franklin Gothic Medium" w:hAnsi="Franklin Gothic Medium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/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lang w:val="fi-FI"/>
              </w:rPr>
              <w:t>Belanja Modal Pengadaan</w:t>
            </w: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 xml:space="preserve"> </w:t>
            </w: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lang w:val="fi-FI"/>
              </w:rPr>
              <w:t>Penerangan Jalan, Taman dan Hutan Kota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>Belanja modal pengadaan lampu hias jalan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>Belanja modal pengadaan lampu hias taman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 xml:space="preserve">Dst………………………………… 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/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lang w:val="es-ES"/>
              </w:rPr>
              <w:t>Belanja Modal Pengadaan</w:t>
            </w:r>
            <w:r>
              <w:rPr>
                <w:rFonts w:cs="Tahoma" w:ascii="Franklin Gothic Medium" w:hAnsi="Franklin Gothic Medium"/>
                <w:sz w:val="20"/>
                <w:szCs w:val="20"/>
                <w:lang w:val="es-ES"/>
              </w:rPr>
              <w:t xml:space="preserve"> </w:t>
            </w: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lang w:val="es-ES"/>
              </w:rPr>
              <w:t>Instalasi Listrik dan Telepon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 xml:space="preserve">Belanja modal pengadaan instalasi listrik  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es-ES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es-ES"/>
              </w:rPr>
              <w:t xml:space="preserve">Belanja modal pengadaan instalasi telepon 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>Dst…………………………………</w:t>
            </w:r>
          </w:p>
        </w:tc>
      </w:tr>
      <w:tr>
        <w:trPr>
          <w:trHeight w:val="7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18"/>
                <w:szCs w:val="18"/>
                <w:lang w:val="nb-NO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nb-N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7" w:firstLine="181"/>
              <w:rPr>
                <w:rFonts w:ascii="Franklin Gothic Medium" w:hAnsi="Franklin Gothic Medium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/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</w:rPr>
              <w:t>Belanja Modal Pengadaan</w:t>
            </w:r>
            <w:r>
              <w:rPr>
                <w:rFonts w:cs="Tahoma" w:ascii="Franklin Gothic Medium" w:hAnsi="Franklin Gothic Medium"/>
                <w:sz w:val="20"/>
                <w:szCs w:val="20"/>
              </w:rPr>
              <w:t xml:space="preserve"> </w:t>
            </w: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</w:rPr>
              <w:t>Konstruksi/Pembelian*) Bangunan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Belanja modal pengadaan konstruksi/pembelian gedung kantor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sv-SE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>Belanja modal pengadaan konstruksi/pembelian rumah jabatan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>Dst…………………………………</w:t>
            </w:r>
          </w:p>
        </w:tc>
      </w:tr>
      <w:tr>
        <w:trPr>
          <w:trHeight w:val="7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18"/>
                <w:szCs w:val="18"/>
                <w:lang w:val="sv-SE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sv-S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7" w:firstLine="181"/>
              <w:rPr>
                <w:rFonts w:ascii="Franklin Gothic Medium" w:hAnsi="Franklin Gothic Medium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/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</w:rPr>
              <w:t>Belanja Modal Pengadaan</w:t>
            </w:r>
            <w:r>
              <w:rPr>
                <w:rFonts w:cs="Tahoma" w:ascii="Franklin Gothic Medium" w:hAnsi="Franklin Gothic Medium"/>
                <w:sz w:val="20"/>
                <w:szCs w:val="20"/>
              </w:rPr>
              <w:t xml:space="preserve"> </w:t>
            </w: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</w:rPr>
              <w:t>Buku/Kepustakaan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>Belanja modal pengadaan buku matematika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>Belanja modal pengadaan buku fisika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>Dst…………………………………</w:t>
            </w:r>
          </w:p>
        </w:tc>
      </w:tr>
      <w:tr>
        <w:trPr>
          <w:trHeight w:val="7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18"/>
                <w:szCs w:val="18"/>
                <w:lang w:val="nb-NO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nb-N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7" w:firstLine="181"/>
              <w:rPr>
                <w:rFonts w:ascii="Franklin Gothic Medium" w:hAnsi="Franklin Gothic Medium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/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lang w:val="sv-SE"/>
              </w:rPr>
              <w:t>Belanja Modal Pengadaan</w:t>
            </w:r>
            <w:r>
              <w:rPr>
                <w:rFonts w:cs="Tahoma" w:ascii="Franklin Gothic Medium" w:hAnsi="Franklin Gothic Medium"/>
                <w:sz w:val="20"/>
                <w:szCs w:val="20"/>
                <w:lang w:val="sv-SE"/>
              </w:rPr>
              <w:t xml:space="preserve"> </w:t>
            </w: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lang w:val="sv-SE"/>
              </w:rPr>
              <w:t xml:space="preserve">Barang bercorak Kesenian, Kebudayaan 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it-IT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t-IT"/>
              </w:rPr>
              <w:t>Belanja modal pengadaan lukisan/foto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>Belanja modal pengadaan patung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>Dst…………………………………</w:t>
            </w:r>
          </w:p>
        </w:tc>
      </w:tr>
      <w:tr>
        <w:trPr>
          <w:trHeight w:val="7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18"/>
                <w:szCs w:val="18"/>
                <w:lang w:val="nb-NO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nb-N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7" w:firstLine="181"/>
              <w:rPr>
                <w:rFonts w:ascii="Franklin Gothic Medium" w:hAnsi="Franklin Gothic Medium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/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</w:rPr>
              <w:t>Belanja Modal Pengadaan</w:t>
            </w:r>
            <w:r>
              <w:rPr>
                <w:rFonts w:cs="Tahoma" w:ascii="Franklin Gothic Medium" w:hAnsi="Franklin Gothic Medium"/>
                <w:sz w:val="20"/>
                <w:szCs w:val="20"/>
              </w:rPr>
              <w:t xml:space="preserve"> </w:t>
            </w: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</w:rPr>
              <w:t xml:space="preserve">Hewan/Ternak dan Tanaman  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Belanja modal pengadaan hewan kebun binatang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>Belanja modal pengadaan ternak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>Dst…………………………………</w:t>
            </w:r>
          </w:p>
        </w:tc>
      </w:tr>
      <w:tr>
        <w:trPr>
          <w:trHeight w:val="7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18"/>
                <w:szCs w:val="18"/>
                <w:lang w:val="nb-NO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nb-N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7" w:firstLine="181"/>
              <w:rPr>
                <w:rFonts w:ascii="Franklin Gothic Medium" w:hAnsi="Franklin Gothic Medium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/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lang w:val="fi-FI"/>
              </w:rPr>
              <w:t>Belanja Modal Pengadaan</w:t>
            </w:r>
            <w:r>
              <w:rPr>
                <w:rFonts w:cs="Tahoma" w:ascii="Franklin Gothic Medium" w:hAnsi="Franklin Gothic Medium"/>
                <w:sz w:val="20"/>
                <w:szCs w:val="20"/>
                <w:lang w:val="fi-FI"/>
              </w:rPr>
              <w:t xml:space="preserve"> </w:t>
            </w: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lang w:val="fi-FI"/>
              </w:rPr>
              <w:t xml:space="preserve">Alat-alat Persenjataan/Keamanan 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>Belanja modal pengadaan senjata api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2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>Belanja modal pengadaan radar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03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  <w:t>Dst…………………………………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nb-NO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nb-N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snapToGrid w:val="false"/>
              <w:ind w:left="86" w:hanging="0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3</w:t>
            </w: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18"/>
                <w:szCs w:val="18"/>
                <w:lang w:val="id-ID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  <w:lang w:val="id-ID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lang w:val="fi-FI"/>
              </w:rPr>
              <w:t>Belanja Modal Dana BOS</w:t>
            </w: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lang w:val="id-ID"/>
              </w:rPr>
              <w:t xml:space="preserve"> </w:t>
            </w: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  <w:vertAlign w:val="superscript"/>
                <w:lang w:val="id-ID"/>
              </w:rPr>
              <w:t>6)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3</w:t>
            </w: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  <w:t>01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Cs/>
                <w:sz w:val="20"/>
                <w:szCs w:val="20"/>
                <w:lang w:val="fi-FI"/>
              </w:rPr>
            </w:pPr>
            <w:r>
              <w:rPr>
                <w:rFonts w:cs="Tahoma" w:ascii="Franklin Gothic Medium" w:hAnsi="Franklin Gothic Medium"/>
                <w:bCs/>
                <w:sz w:val="20"/>
                <w:szCs w:val="20"/>
                <w:lang w:val="fi-FI"/>
              </w:rPr>
              <w:t xml:space="preserve">Belanja Modal Dana BOS  </w:t>
            </w:r>
            <w:r>
              <w:rPr>
                <w:rFonts w:cs="Tahoma" w:ascii="Franklin Gothic Medium" w:hAnsi="Franklin Gothic Medium"/>
                <w:bCs/>
                <w:sz w:val="20"/>
                <w:szCs w:val="20"/>
                <w:vertAlign w:val="superscript"/>
                <w:lang w:val="id-ID"/>
              </w:rPr>
              <w:t>6)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bCs/>
                <w:sz w:val="18"/>
                <w:szCs w:val="18"/>
                <w:lang w:val="fi-FI"/>
              </w:rPr>
            </w:pPr>
            <w:r>
              <w:rPr>
                <w:rFonts w:cs="Tahoma" w:ascii="Franklin Gothic Medium" w:hAnsi="Franklin Gothic Medium"/>
                <w:bCs/>
                <w:sz w:val="18"/>
                <w:szCs w:val="18"/>
                <w:lang w:val="fi-FI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7" w:firstLine="181"/>
              <w:rPr>
                <w:rFonts w:ascii="Franklin Gothic Medium" w:hAnsi="Franklin Gothic Medium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3</w:t>
            </w: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0"/>
                <w:szCs w:val="20"/>
                <w:lang w:val="id-ID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  <w:lang w:val="id-ID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" w:leader="none"/>
              </w:tabs>
              <w:ind w:left="86" w:hanging="0"/>
              <w:rPr>
                <w:rFonts w:ascii="Franklin Gothic Medium" w:hAnsi="Franklin Gothic Medium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bCs/>
                <w:sz w:val="20"/>
                <w:szCs w:val="20"/>
              </w:rPr>
              <w:t>Dst ……………………………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sz w:val="18"/>
                <w:szCs w:val="18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7" w:firstLine="181"/>
              <w:rPr>
                <w:rFonts w:ascii="Franklin Gothic Medium" w:hAnsi="Franklin Gothic Medium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Franklin Gothic Medium" w:hAnsi="Franklin Gothic Medium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60"/>
        <w:jc w:val="both"/>
        <w:rPr>
          <w:rFonts w:ascii="Franklin Gothic Medium" w:hAnsi="Franklin Gothic Medium" w:cs="Tahoma"/>
          <w:sz w:val="22"/>
          <w:szCs w:val="22"/>
        </w:rPr>
      </w:pPr>
      <w:r>
        <w:rPr>
          <w:rFonts w:cs="Tahoma" w:ascii="Franklin Gothic Medium" w:hAnsi="Franklin Gothic Medium"/>
          <w:sz w:val="22"/>
          <w:szCs w:val="22"/>
        </w:rPr>
        <w:t>Keterangan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Franklin Gothic Medium" w:hAnsi="Franklin Gothic Medium" w:cs="Tahoma"/>
          <w:sz w:val="22"/>
          <w:szCs w:val="22"/>
          <w:lang w:val="id-ID"/>
        </w:rPr>
      </w:pPr>
      <w:r>
        <w:rPr>
          <w:rFonts w:cs="Tahoma" w:ascii="Franklin Gothic Medium" w:hAnsi="Franklin Gothic Medium"/>
          <w:sz w:val="22"/>
          <w:szCs w:val="22"/>
          <w:lang w:val="en-GB"/>
        </w:rPr>
        <w:t>Dihapu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Franklin Gothic Medium" w:hAnsi="Franklin Gothic Medium" w:cs="Tahoma"/>
          <w:sz w:val="22"/>
          <w:szCs w:val="22"/>
        </w:rPr>
      </w:pPr>
      <w:r>
        <w:rPr>
          <w:rFonts w:cs="Tahoma" w:ascii="Franklin Gothic Medium" w:hAnsi="Franklin Gothic Medium"/>
          <w:sz w:val="22"/>
          <w:szCs w:val="22"/>
        </w:rPr>
        <w:t>Hanya untuk Belanja Pimpinan dan Anggota DPR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Franklin Gothic Medium" w:hAnsi="Franklin Gothic Medium" w:cs="Tahoma"/>
          <w:sz w:val="22"/>
          <w:szCs w:val="22"/>
        </w:rPr>
      </w:pPr>
      <w:r>
        <w:rPr>
          <w:rFonts w:cs="Tahoma" w:ascii="Franklin Gothic Medium" w:hAnsi="Franklin Gothic Medium"/>
          <w:sz w:val="22"/>
          <w:szCs w:val="22"/>
        </w:rPr>
        <w:t>Belanja hibah kepada provinsi,  kabupaten/kota, pemerintahan desa di luar wilayah provinsi atau kepada provinsi/kabupaten/kota di wilayah provinsi pemberi hiba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Franklin Gothic Medium" w:hAnsi="Franklin Gothic Medium"/>
          <w:sz w:val="22"/>
          <w:szCs w:val="22"/>
        </w:rPr>
        <w:t>Belanja hibah provinsi, kabupaten/kota  kepada perusahaan daerah/BUMD milik provinsi, kabupaten/kota yang bersangkutan atau milik provinsi, kabupaten/kota lainnya dan kepada BUM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Franklin Gothic Medium" w:hAnsi="Franklin Gothic Medium" w:cs="Tahoma"/>
          <w:sz w:val="22"/>
          <w:szCs w:val="22"/>
          <w:lang w:val="id-ID"/>
        </w:rPr>
      </w:pPr>
      <w:r>
        <w:rPr>
          <w:rFonts w:cs="Tahoma" w:ascii="Franklin Gothic Medium" w:hAnsi="Franklin Gothic Medium"/>
          <w:sz w:val="22"/>
          <w:szCs w:val="22"/>
        </w:rPr>
        <w:t>Belanja bagi hasil pajak provinsi kepada provinsi/kabupaten/kota  diluar wilayah provinsi atau bagi hasil pajak kabupaten/kota kepada provinsi/kabupaten/kota dalam wilayah provinsi yang bersangkut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Franklin Gothic Medium" w:hAnsi="Franklin Gothic Medium" w:cs="Tahoma"/>
          <w:sz w:val="22"/>
          <w:szCs w:val="22"/>
          <w:lang w:val="id-ID"/>
        </w:rPr>
      </w:pPr>
      <w:r>
        <w:rPr>
          <w:rFonts w:cs="Tahoma" w:ascii="Franklin Gothic Medium" w:hAnsi="Franklin Gothic Medium"/>
          <w:sz w:val="22"/>
          <w:szCs w:val="22"/>
          <w:lang w:val="id-ID"/>
        </w:rPr>
        <w:t xml:space="preserve">Hanya untuk </w:t>
      </w:r>
      <w:r>
        <w:rPr>
          <w:rFonts w:cs="Tahoma" w:ascii="Franklin Gothic Medium" w:hAnsi="Franklin Gothic Medium"/>
          <w:sz w:val="22"/>
          <w:szCs w:val="22"/>
          <w:lang w:val="en-GB"/>
        </w:rPr>
        <w:t xml:space="preserve">belanja </w:t>
      </w:r>
      <w:r>
        <w:rPr>
          <w:rFonts w:cs="Tahoma" w:ascii="Franklin Gothic Medium" w:hAnsi="Franklin Gothic Medium"/>
          <w:sz w:val="22"/>
          <w:szCs w:val="22"/>
          <w:lang w:val="id-ID"/>
        </w:rPr>
        <w:t>dana BOS</w:t>
      </w:r>
      <w:r>
        <w:rPr>
          <w:rFonts w:cs="Tahoma" w:ascii="Franklin Gothic Medium" w:hAnsi="Franklin Gothic Medium"/>
          <w:sz w:val="22"/>
          <w:szCs w:val="22"/>
          <w:lang w:val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Franklin Gothic Medium" w:hAnsi="Franklin Gothic Medium" w:cs="Tahoma"/>
          <w:sz w:val="22"/>
          <w:szCs w:val="22"/>
        </w:rPr>
      </w:pPr>
      <w:r>
        <w:rPr>
          <w:rFonts w:cs="Tahoma" w:ascii="Franklin Gothic Medium" w:hAnsi="Franklin Gothic Medium"/>
          <w:sz w:val="22"/>
          <w:szCs w:val="22"/>
        </w:rPr>
        <w:t>Digunakan untuk Belanja Pimpinan dan Anggota DPRD, Kepala Daerah dan Wakil Kepala Daerah serta PNS</w:t>
      </w:r>
    </w:p>
    <w:p>
      <w:pPr>
        <w:pStyle w:val="Normal"/>
        <w:tabs>
          <w:tab w:val="clear" w:pos="720"/>
          <w:tab w:val="left" w:pos="360" w:leader="none"/>
        </w:tabs>
        <w:ind w:left="357" w:hanging="360"/>
        <w:jc w:val="both"/>
        <w:rPr>
          <w:rFonts w:ascii="Franklin Gothic Medium" w:hAnsi="Franklin Gothic Medium" w:cs="Tahoma"/>
          <w:sz w:val="22"/>
          <w:szCs w:val="22"/>
        </w:rPr>
      </w:pPr>
      <w:r>
        <w:rPr>
          <w:rFonts w:cs="Tahoma" w:ascii="Franklin Gothic Medium" w:hAnsi="Franklin Gothic Medium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Franklin Gothic Medium" w:hAnsi="Franklin Gothic Medium"/>
          <w:sz w:val="22"/>
          <w:szCs w:val="22"/>
        </w:rPr>
        <w:t xml:space="preserve">*) </w:t>
        <w:tab/>
        <w:t>Coret yang tidak perlu</w:t>
      </w:r>
      <w:r>
        <w:rPr>
          <w:rFonts w:cs="Tahoma" w:ascii="Franklin Gothic Medium" w:hAnsi="Franklin Gothic Medium"/>
          <w:b/>
          <w:bCs/>
          <w:sz w:val="22"/>
          <w:szCs w:val="22"/>
        </w:rPr>
        <w:t xml:space="preserve"> </w:t>
      </w:r>
    </w:p>
    <w:p>
      <w:pPr>
        <w:pStyle w:val="Normal"/>
        <w:ind w:left="360" w:hanging="360"/>
        <w:jc w:val="both"/>
        <w:rPr>
          <w:rFonts w:ascii="Franklin Gothic Medium" w:hAnsi="Franklin Gothic Medium" w:cs="Tahoma"/>
          <w:b/>
          <w:b/>
          <w:bCs/>
          <w:sz w:val="22"/>
          <w:szCs w:val="22"/>
        </w:rPr>
      </w:pPr>
      <w:r>
        <w:rPr>
          <w:rFonts w:cs="Tahoma" w:ascii="Franklin Gothic Medium" w:hAnsi="Franklin Gothic Medium"/>
          <w:b/>
          <w:bCs/>
          <w:sz w:val="22"/>
          <w:szCs w:val="22"/>
        </w:rPr>
      </w:r>
    </w:p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2254"/>
        <w:gridCol w:w="3349"/>
      </w:tblGrid>
      <w:tr>
        <w:trPr>
          <w:trHeight w:val="284" w:hRule="atLeast"/>
        </w:trPr>
        <w:tc>
          <w:tcPr>
            <w:tcW w:w="3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2"/>
                <w:szCs w:val="22"/>
                <w:lang w:val="sv-SE"/>
              </w:rPr>
            </w:pPr>
            <w:r>
              <w:rPr>
                <w:rFonts w:cs="Tahoma" w:ascii="Franklin Gothic Medium" w:hAnsi="Franklin Gothic Medium"/>
                <w:sz w:val="22"/>
                <w:szCs w:val="22"/>
                <w:lang w:val="sv-SE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2"/>
                <w:szCs w:val="22"/>
                <w:lang w:val="sv-SE"/>
              </w:rPr>
            </w:pPr>
            <w:r>
              <w:rPr>
                <w:rFonts w:cs="Tahoma" w:ascii="Franklin Gothic Medium" w:hAnsi="Franklin Gothic Medium"/>
                <w:sz w:val="22"/>
                <w:szCs w:val="22"/>
                <w:lang w:val="sv-SE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2"/>
                <w:szCs w:val="22"/>
                <w:lang w:val="sv-SE"/>
              </w:rPr>
            </w:pPr>
            <w:r>
              <w:rPr>
                <w:rFonts w:cs="Tahoma" w:ascii="Franklin Gothic Medium" w:hAnsi="Franklin Gothic Medium"/>
                <w:sz w:val="22"/>
                <w:szCs w:val="22"/>
                <w:lang w:val="sv-SE"/>
              </w:rPr>
              <w:t>MENTERI DALAM NEGERI,</w:t>
            </w:r>
          </w:p>
        </w:tc>
      </w:tr>
      <w:tr>
        <w:trPr>
          <w:trHeight w:val="284" w:hRule="atLeast"/>
        </w:trPr>
        <w:tc>
          <w:tcPr>
            <w:tcW w:w="3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bCs/>
                <w:sz w:val="22"/>
                <w:szCs w:val="22"/>
                <w:lang w:val="sv-SE"/>
              </w:rPr>
            </w:pPr>
            <w:r>
              <w:rPr>
                <w:rFonts w:cs="Tahoma" w:ascii="Franklin Gothic Medium" w:hAnsi="Franklin Gothic Medium"/>
                <w:bCs/>
                <w:sz w:val="22"/>
                <w:szCs w:val="22"/>
                <w:lang w:val="sv-SE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bCs/>
                <w:sz w:val="22"/>
                <w:szCs w:val="22"/>
                <w:lang w:val="sv-SE"/>
              </w:rPr>
            </w:pPr>
            <w:r>
              <w:rPr>
                <w:rFonts w:cs="Tahoma" w:ascii="Franklin Gothic Medium" w:hAnsi="Franklin Gothic Medium"/>
                <w:bCs/>
                <w:sz w:val="22"/>
                <w:szCs w:val="22"/>
                <w:lang w:val="sv-SE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sz w:val="22"/>
                <w:szCs w:val="22"/>
                <w:lang w:val="sv-SE"/>
              </w:rPr>
            </w:pPr>
            <w:r>
              <w:rPr>
                <w:rFonts w:cs="Tahoma" w:ascii="Franklin Gothic Medium" w:hAnsi="Franklin Gothic Medium"/>
                <w:sz w:val="22"/>
                <w:szCs w:val="22"/>
                <w:lang w:val="sv-SE"/>
              </w:rPr>
            </w:r>
          </w:p>
        </w:tc>
      </w:tr>
      <w:tr>
        <w:trPr>
          <w:trHeight w:val="284" w:hRule="atLeast"/>
        </w:trPr>
        <w:tc>
          <w:tcPr>
            <w:tcW w:w="3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bCs/>
                <w:sz w:val="22"/>
                <w:szCs w:val="22"/>
                <w:lang w:val="sv-SE"/>
              </w:rPr>
            </w:pPr>
            <w:r>
              <w:rPr>
                <w:rFonts w:cs="Tahoma" w:ascii="Franklin Gothic Medium" w:hAnsi="Franklin Gothic Medium"/>
                <w:bCs/>
                <w:sz w:val="22"/>
                <w:szCs w:val="22"/>
                <w:lang w:val="sv-SE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bCs/>
                <w:sz w:val="22"/>
                <w:szCs w:val="22"/>
                <w:lang w:val="sv-SE"/>
              </w:rPr>
            </w:pPr>
            <w:r>
              <w:rPr>
                <w:rFonts w:cs="Tahoma" w:ascii="Franklin Gothic Medium" w:hAnsi="Franklin Gothic Medium"/>
                <w:bCs/>
                <w:sz w:val="22"/>
                <w:szCs w:val="22"/>
                <w:lang w:val="sv-SE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rFonts w:ascii="Franklin Gothic Medium" w:hAnsi="Franklin Gothic Medium" w:cs="Tahoma"/>
                <w:sz w:val="22"/>
                <w:szCs w:val="22"/>
                <w:lang w:val="sv-SE"/>
              </w:rPr>
            </w:pPr>
            <w:r>
              <w:rPr>
                <w:rFonts w:eastAsia="Franklin Gothic Medium" w:cs="Franklin Gothic Medium" w:ascii="Franklin Gothic Medium" w:hAnsi="Franklin Gothic Medium"/>
                <w:sz w:val="22"/>
                <w:szCs w:val="22"/>
                <w:lang w:val="sv-SE"/>
              </w:rPr>
              <w:t xml:space="preserve">                        </w:t>
            </w:r>
            <w:r>
              <w:rPr>
                <w:rFonts w:cs="Tahoma" w:ascii="Franklin Gothic Medium" w:hAnsi="Franklin Gothic Medium"/>
                <w:sz w:val="22"/>
                <w:szCs w:val="22"/>
                <w:lang w:val="sv-SE"/>
              </w:rPr>
              <w:t>ttd</w:t>
            </w:r>
          </w:p>
          <w:p>
            <w:pPr>
              <w:pStyle w:val="Normal"/>
              <w:jc w:val="center"/>
              <w:rPr>
                <w:rFonts w:ascii="Franklin Gothic Medium" w:hAnsi="Franklin Gothic Medium" w:cs="Tahoma"/>
                <w:sz w:val="22"/>
                <w:szCs w:val="22"/>
                <w:lang w:val="sv-SE"/>
              </w:rPr>
            </w:pPr>
            <w:r>
              <w:rPr>
                <w:rFonts w:cs="Tahoma" w:ascii="Franklin Gothic Medium" w:hAnsi="Franklin Gothic Medium"/>
                <w:sz w:val="22"/>
                <w:szCs w:val="22"/>
                <w:lang w:val="sv-SE"/>
              </w:rPr>
            </w:r>
          </w:p>
        </w:tc>
      </w:tr>
      <w:tr>
        <w:trPr>
          <w:trHeight w:val="284" w:hRule="atLeast"/>
        </w:trPr>
        <w:tc>
          <w:tcPr>
            <w:tcW w:w="3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bCs/>
                <w:sz w:val="22"/>
                <w:szCs w:val="22"/>
                <w:lang w:val="sv-SE"/>
              </w:rPr>
            </w:pPr>
            <w:r>
              <w:rPr>
                <w:rFonts w:cs="Tahoma" w:ascii="Franklin Gothic Medium" w:hAnsi="Franklin Gothic Medium"/>
                <w:bCs/>
                <w:sz w:val="22"/>
                <w:szCs w:val="22"/>
                <w:lang w:val="sv-SE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Tahoma"/>
                <w:bCs/>
                <w:sz w:val="22"/>
                <w:szCs w:val="22"/>
                <w:lang w:val="sv-SE"/>
              </w:rPr>
            </w:pPr>
            <w:r>
              <w:rPr>
                <w:rFonts w:cs="Tahoma" w:ascii="Franklin Gothic Medium" w:hAnsi="Franklin Gothic Medium"/>
                <w:bCs/>
                <w:sz w:val="22"/>
                <w:szCs w:val="22"/>
                <w:lang w:val="sv-SE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jc w:val="center"/>
              <w:rPr>
                <w:rFonts w:ascii="Franklin Gothic Medium" w:hAnsi="Franklin Gothic Medium" w:cs="Tahoma"/>
                <w:sz w:val="22"/>
                <w:szCs w:val="22"/>
                <w:lang w:val="sv-SE"/>
              </w:rPr>
            </w:pPr>
            <w:r>
              <w:rPr>
                <w:rFonts w:cs="Tahoma" w:ascii="Franklin Gothic Medium" w:hAnsi="Franklin Gothic Medium"/>
                <w:sz w:val="22"/>
                <w:szCs w:val="22"/>
                <w:lang w:val="sv-SE"/>
              </w:rPr>
              <w:t>GAMAWAN FAUZI</w:t>
            </w:r>
          </w:p>
        </w:tc>
      </w:tr>
    </w:tbl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shd w:fill="FFFFFF" w:val="clear"/>
        <w:snapToGrid w:val="false"/>
        <w:jc w:val="both"/>
        <w:rPr>
          <w:rFonts w:ascii="Franklin Gothic Medium" w:hAnsi="Franklin Gothic Medium" w:cs="Franklin Gothic Medium"/>
          <w:bCs/>
          <w:color w:val="000000"/>
        </w:rPr>
      </w:pPr>
      <w:r>
        <w:rPr>
          <w:rFonts w:cs="Franklin Gothic Medium" w:ascii="Franklin Gothic Medium" w:hAnsi="Franklin Gothic Medium"/>
          <w:bCs/>
          <w:color w:val="000000"/>
        </w:rPr>
        <w:t>Salinan sesuai dengan aslinya</w:t>
      </w:r>
    </w:p>
    <w:p>
      <w:pPr>
        <w:pStyle w:val="Normal"/>
        <w:snapToGrid w:val="false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</w:t>
      </w:r>
      <w:r>
        <w:rPr>
          <w:rFonts w:cs="Franklin Gothic Medium" w:ascii="Franklin Gothic Medium" w:hAnsi="Franklin Gothic Medium"/>
        </w:rPr>
        <w:t>Plt. KEPALA BIRO HUKUM</w:t>
      </w:r>
    </w:p>
    <w:p>
      <w:pPr>
        <w:pStyle w:val="Normal"/>
        <w:snapToGrid w:val="false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snapToGrid w:val="false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                 </w:t>
      </w:r>
      <w:r>
        <w:rPr>
          <w:rFonts w:cs="Franklin Gothic Medium" w:ascii="Franklin Gothic Medium" w:hAnsi="Franklin Gothic Medium"/>
        </w:rPr>
        <w:t>ttd</w:t>
      </w:r>
    </w:p>
    <w:p>
      <w:pPr>
        <w:pStyle w:val="Normal"/>
        <w:snapToGrid w:val="false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snapToGrid w:val="false"/>
        <w:rPr/>
      </w:pPr>
      <w:r>
        <w:rPr>
          <w:rFonts w:eastAsia="Franklin Gothic Medium" w:cs="Franklin Gothic Medium" w:ascii="Franklin Gothic Medium" w:hAnsi="Franklin Gothic Medium"/>
        </w:rPr>
        <w:t xml:space="preserve">      </w:t>
      </w:r>
      <w:r>
        <w:rPr>
          <w:rFonts w:cs="Franklin Gothic Medium" w:ascii="Franklin Gothic Medium" w:hAnsi="Franklin Gothic Medium"/>
          <w:u w:val="single"/>
        </w:rPr>
        <w:t>ZUDAN ARIF FAKRULLOH</w:t>
      </w:r>
    </w:p>
    <w:p>
      <w:pPr>
        <w:pStyle w:val="Normal"/>
        <w:snapToGrid w:val="false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       </w:t>
      </w:r>
      <w:r>
        <w:rPr>
          <w:rFonts w:cs="Franklin Gothic Medium" w:ascii="Franklin Gothic Medium" w:hAnsi="Franklin Gothic Medium"/>
        </w:rPr>
        <w:t>PEMBINA  (IV/a)</w:t>
      </w:r>
    </w:p>
    <w:p>
      <w:pPr>
        <w:pStyle w:val="Normal"/>
        <w:snapToGrid w:val="false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NIP. 19690824 199903 1 001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642" w:right="1411" w:gutter="0" w:header="720" w:top="1296" w:footer="720" w:bottom="11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540" w:leader="none"/>
      </w:tabs>
      <w:rPr>
        <w:sz w:val="16"/>
        <w:szCs w:val="16"/>
      </w:rPr>
    </w:pPr>
    <w:r>
      <w:rPr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Tahoma" w:hAnsi="Tahoma" w:cs="Tahoma"/>
      <w:b/>
      <w:bCs/>
      <w:lang w:val="sv-S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Times New Roman"/>
      <w:b w:val="false"/>
      <w:b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bCs w:val="false"/>
      <w:i w:val="false"/>
      <w:i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  <w:i w:val="false"/>
      <w:i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  <w:i w:val="false"/>
      <w:i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bCs w:val="false"/>
      <w:i w:val="false"/>
      <w:iCs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  <w:i w:val="false"/>
      <w:i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eastAsia="Times New Roman"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IndentChar">
    <w:name w:val="Body Text Indent Char"/>
    <w:basedOn w:val="DefaultParagraphFont"/>
    <w:qFormat/>
    <w:rPr>
      <w:rFonts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29:00Z</dcterms:created>
  <dc:creator>user</dc:creator>
  <dc:description/>
  <cp:keywords/>
  <dc:language>en-US</dc:language>
  <cp:lastModifiedBy>Inventarisasi</cp:lastModifiedBy>
  <cp:lastPrinted>2011-05-24T10:18:00Z</cp:lastPrinted>
  <dcterms:modified xsi:type="dcterms:W3CDTF">2011-05-26T03:20:00Z</dcterms:modified>
  <cp:revision>7</cp:revision>
  <dc:subject/>
  <dc:title>LAMPIRAN VII</dc:title>
</cp:coreProperties>
</file>