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25" w:hanging="0"/>
        <w:jc w:val="center"/>
        <w:rPr>
          <w:rFonts w:ascii="Franklin Gothic Medium" w:hAnsi="Franklin Gothic Medium" w:cs="Franklin Gothic Medium"/>
          <w:b/>
          <w:b/>
          <w:szCs w:val="28"/>
          <w:lang w:val="id-ID"/>
        </w:rPr>
      </w:pPr>
      <w:r>
        <w:rPr>
          <w:rFonts w:cs="Franklin Gothic Medium" w:ascii="Franklin Gothic Medium" w:hAnsi="Franklin Gothic Medium"/>
          <w:b/>
          <w:szCs w:val="28"/>
          <w:lang w:val="id-ID"/>
        </w:rPr>
        <w:t>Tabel 1</w:t>
      </w:r>
    </w:p>
    <w:p>
      <w:pPr>
        <w:pStyle w:val="Normal"/>
        <w:ind w:left="-567" w:right="-925" w:hanging="0"/>
        <w:jc w:val="center"/>
        <w:rPr>
          <w:rFonts w:ascii="Franklin Gothic Medium" w:hAnsi="Franklin Gothic Medium" w:cs="Franklin Gothic Medium"/>
          <w:b/>
          <w:b/>
          <w:szCs w:val="28"/>
        </w:rPr>
      </w:pPr>
      <w:r>
        <w:rPr>
          <w:rFonts w:cs="Franklin Gothic Medium" w:ascii="Franklin Gothic Medium" w:hAnsi="Franklin Gothic Medium"/>
          <w:b/>
          <w:szCs w:val="28"/>
        </w:rPr>
        <w:t>MATRIK TUJUAN, SASARAN DAN INDIKATOR KINERJA</w:t>
      </w:r>
    </w:p>
    <w:p>
      <w:pPr>
        <w:pStyle w:val="Normal"/>
        <w:ind w:left="-567" w:right="-925" w:hanging="0"/>
        <w:jc w:val="center"/>
        <w:rPr>
          <w:rFonts w:ascii="Franklin Gothic Medium" w:hAnsi="Franklin Gothic Medium" w:cs="Franklin Gothic Medium"/>
          <w:b/>
          <w:b/>
          <w:szCs w:val="28"/>
        </w:rPr>
      </w:pPr>
      <w:r>
        <w:rPr>
          <w:rFonts w:cs="Franklin Gothic Medium" w:ascii="Franklin Gothic Medium" w:hAnsi="Franklin Gothic Medium"/>
          <w:b/>
          <w:szCs w:val="28"/>
        </w:rPr>
        <w:t>JANGKA MENENGAH DAN TAHUNAN</w:t>
      </w:r>
    </w:p>
    <w:p>
      <w:pPr>
        <w:pStyle w:val="Normal"/>
        <w:ind w:left="-567" w:right="-1019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"/>
        <w:gridCol w:w="1765"/>
        <w:gridCol w:w="1765"/>
        <w:gridCol w:w="2135"/>
        <w:gridCol w:w="2136"/>
        <w:gridCol w:w="1498"/>
        <w:gridCol w:w="1501"/>
        <w:gridCol w:w="1502"/>
        <w:gridCol w:w="1501"/>
        <w:gridCol w:w="1499"/>
      </w:tblGrid>
      <w:tr>
        <w:trPr>
          <w:tblHeader w:val="true"/>
          <w:trHeight w:val="32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O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UJUAN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NDIKATO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ASARAN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NDIKATOR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ARGET KINERJA</w:t>
            </w:r>
          </w:p>
        </w:tc>
      </w:tr>
      <w:tr>
        <w:trPr>
          <w:tblHeader w:val="true"/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014</w:t>
            </w:r>
          </w:p>
        </w:tc>
      </w:tr>
      <w:tr>
        <w:trPr>
          <w:tblHeader w:val="true"/>
          <w:trHeight w:val="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>(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Franklin Gothic Medium" w:hAnsi="Franklin Gothic Medium"/>
                <w:b/>
                <w:sz w:val="14"/>
                <w:szCs w:val="14"/>
                <w:lang w:val="en-US" w:eastAsia="en-US"/>
              </w:rPr>
              <w:t>(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78" w:right="-49" w:hanging="0"/>
              <w:jc w:val="center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  <w:lang w:val="en-US"/>
              </w:rPr>
              <w:t>(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78" w:right="-49" w:hanging="0"/>
              <w:jc w:val="center"/>
              <w:rPr>
                <w:rFonts w:ascii="Franklin Gothic Medium" w:hAnsi="Franklin Gothic Medium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Franklin Gothic Medium" w:hAnsi="Franklin Gothic Medium"/>
                <w:b/>
                <w:sz w:val="14"/>
                <w:szCs w:val="14"/>
                <w:lang w:val="en-US" w:eastAsia="en-US"/>
              </w:rPr>
              <w:t>(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78" w:right="-49" w:hanging="0"/>
              <w:jc w:val="center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  <w:lang w:val="sv-SE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  <w:lang w:val="sv-SE"/>
              </w:rPr>
              <w:t>(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4"/>
                <w:szCs w:val="14"/>
              </w:rPr>
              <w:t>(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>(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/>
                <w:bCs/>
                <w:sz w:val="14"/>
                <w:szCs w:val="14"/>
              </w:rPr>
              <w:t>(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/>
                <w:bCs/>
                <w:sz w:val="14"/>
                <w:szCs w:val="14"/>
              </w:rPr>
              <w:t>(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9" w:hanging="0"/>
              <w:jc w:val="center"/>
              <w:rPr>
                <w:rFonts w:ascii="Franklin Gothic Medium" w:hAnsi="Franklin Gothic Medium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/>
                <w:bCs/>
                <w:sz w:val="14"/>
                <w:szCs w:val="14"/>
              </w:rPr>
              <w:t>(10)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m</w:t>
            </w: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 xml:space="preserve">perkokoh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kesatuan dan persatuan nasional </w:t>
            </w: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 xml:space="preserve">serta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stabilitas politik dalam negeri yang dilandasi oleh semangat dan nilai-nilai Pancasila dan UUD45 melalui pengembangan sistem politik yang demokratis dan berkedaulatan rakya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9"/>
              </w:numPr>
              <w:ind w:left="259" w:hanging="276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erwujudan pemilu demokratis dengan pilar penyelenggara pemilu yang profesional, imparsial, dan bertanggung jawab.</w:t>
            </w:r>
          </w:p>
          <w:p>
            <w:pPr>
              <w:pStyle w:val="PlainText"/>
              <w:numPr>
                <w:ilvl w:val="0"/>
                <w:numId w:val="39"/>
              </w:numPr>
              <w:ind w:left="259" w:hanging="276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enguatan kelembagaan politik.</w:t>
            </w:r>
          </w:p>
          <w:p>
            <w:pPr>
              <w:pStyle w:val="PlainText"/>
              <w:numPr>
                <w:ilvl w:val="0"/>
                <w:numId w:val="39"/>
              </w:numPr>
              <w:ind w:left="259" w:hanging="276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artisipasi politik masyarakat.</w:t>
            </w:r>
          </w:p>
          <w:p>
            <w:pPr>
              <w:pStyle w:val="PlainText"/>
              <w:numPr>
                <w:ilvl w:val="0"/>
                <w:numId w:val="39"/>
              </w:numPr>
              <w:ind w:left="259" w:hanging="276"/>
              <w:rPr>
                <w:rFonts w:ascii="Franklin Gothic Medium" w:hAnsi="Franklin Gothic Medium" w:cs="Arial"/>
                <w:sz w:val="18"/>
                <w:szCs w:val="18"/>
                <w:lang w:val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ersentase Penurunan kasus Konflik SAR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4"/>
              </w:numPr>
              <w:ind w:left="275" w:hanging="29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Meningkatnya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kualitas penyelenggaraan proses demokrasi (Pemilu/Pilpres).</w:t>
            </w:r>
          </w:p>
          <w:p>
            <w:pPr>
              <w:pStyle w:val="PlainText"/>
              <w:ind w:left="275" w:hanging="0"/>
              <w:rPr>
                <w:rFonts w:ascii="Franklin Gothic Medium" w:hAnsi="Franklin Gothic Medium" w:cs="Franklin Gothic Medium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275" w:hanging="0"/>
              <w:rPr>
                <w:rFonts w:ascii="Franklin Gothic Medium" w:hAnsi="Franklin Gothic Medium" w:cs="Franklin Gothic Medium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5"/>
              </w:numPr>
              <w:ind w:left="219" w:hanging="237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Jumlah paket revisi undang-undang bidang politik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(KK-14)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khususnya revisi terbatas terhadap UU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No.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22 Tahun 2007 tentang Penyelenggara Pemilu.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(KK-15)</w:t>
            </w:r>
          </w:p>
          <w:p>
            <w:pPr>
              <w:pStyle w:val="PlainText"/>
              <w:ind w:left="219" w:hanging="237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 Revisi terbatas UU 22 Tahun 2007 tentang Penyelenggara Pemilu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5) P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revisi terbatas UU Partai Politik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revisi terbatas UU Pemilu Anggota DPR, DPD, DPRD  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 xml:space="preserve">(KK 14)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bCs/>
                <w:sz w:val="18"/>
                <w:szCs w:val="18"/>
                <w:lang w:val="es-E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s-ES"/>
              </w:rPr>
              <w:t>revisi terbatas UU Pilpres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 Dokumen RUU revisi terbatas  UU MPR, DPR, DPD, dan DPRD</w:t>
            </w:r>
          </w:p>
          <w:p>
            <w:pPr>
              <w:pStyle w:val="ListParagraph"/>
              <w:spacing w:lineRule="auto" w:line="240" w:before="0" w:after="0"/>
              <w:ind w:left="179" w:hanging="0"/>
              <w:contextualSpacing w:val="false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 Revisi terbatas UU 22 Tahun 2007 tentang Penyelenggara Pemilu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5) PB)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revisi terbatas UU Partai Politik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revisi terbatas UU Pemilu Anggota DPR, DPD, DPRD.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 xml:space="preserve">(KK 14)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s-ES"/>
              </w:rPr>
              <w:t>1 Dokumen RUU revisi terbatas UU Pilpres.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179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 Dokumen RUU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s-ES"/>
              </w:rPr>
              <w:t xml:space="preserve"> revisi terbatas  UU MPR, DPR, DPD,  DPRD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9" w:right="48" w:hanging="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179" w:right="48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1 Dokumen RUU revisi terbatas UU Pemilu Anggota DPR, DPD, DPRD.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 xml:space="preserve">(KK 14)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179" w:right="48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s-ES"/>
              </w:rPr>
              <w:t xml:space="preserve">1 Dokumen RUU revisi terbatas UU Pilpres.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179" w:right="48" w:hanging="210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 Dokumen RUU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s-ES"/>
              </w:rPr>
              <w:t xml:space="preserve"> revisi terbatas  UU MPR, DPR, DPD,  DPRD </w:t>
            </w: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(KK 14)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(P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5"/>
              </w:numPr>
              <w:ind w:left="219" w:hanging="237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Indeks Kinerja Lembaga Demokrasi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5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5"/>
              </w:numPr>
              <w:ind w:left="219" w:hanging="237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Indeks Kesehatan Masyarakat Sipil.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5"/>
              </w:numPr>
              <w:ind w:left="219" w:hanging="237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Indeks Kebebasan Sipil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7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5"/>
              </w:numPr>
              <w:ind w:left="219" w:hanging="237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Indeks Hak-Hak Politik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21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22" w:hanging="0"/>
              <w:rPr>
                <w:rFonts w:ascii="Franklin Gothic Medium" w:hAnsi="Franklin Gothic Mediu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4"/>
              </w:numPr>
              <w:ind w:left="275" w:hanging="297"/>
              <w:rPr/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Meningkatnya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Komitme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 Pemangku kepentingan dalam menjaga persatuan dan kesatuan bangs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5"/>
              </w:numPr>
              <w:ind w:left="219" w:hanging="237"/>
              <w:rPr>
                <w:rFonts w:ascii="Franklin Gothic Medium" w:hAnsi="Franklin Gothic Medium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rsentase kebijakan/           peraturan perundang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an  yang dilaksanakan oleh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pemda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dan para pemangku kepentingan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5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22" w:hanging="0"/>
              <w:rPr>
                <w:rFonts w:ascii="Franklin Gothic Medium" w:hAnsi="Franklin Gothic Mediu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4"/>
              </w:numPr>
              <w:ind w:left="275" w:hanging="297"/>
              <w:rPr/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Meningkatnya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komunikasi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 dan dialog yang konstruktif antar anggota masyarakat dalam penyelesaian berbagai persoalan kemasyarakata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1"/>
              </w:numPr>
              <w:ind w:left="219" w:hanging="237"/>
              <w:rPr>
                <w:rFonts w:ascii="Franklin Gothic Medium" w:hAnsi="Franklin Gothic Medium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rsentase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b-NO"/>
              </w:rPr>
              <w:t xml:space="preserve">  forum dialog publik yang efektif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nb-NO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70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8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8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8" w:hanging="0"/>
              <w:rPr>
                <w:rFonts w:ascii="Franklin Gothic Medium" w:hAnsi="Franklin Gothic Mediu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4"/>
              </w:numPr>
              <w:ind w:left="219" w:hanging="236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nya kesadaran Warga Negara dalam partisipasi Politi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2"/>
              </w:numPr>
              <w:ind w:left="219" w:hanging="237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Prosentase peningkatan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b-NO"/>
              </w:rPr>
              <w:t>masyarakat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dalam kegiatan terkait dengan 4 pilar negara (Pancasila, UUD 1945, Bhinneka Tunggal Ika, dan NKRI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6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7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72,5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7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80%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  <w:t>Meningkatkan sinergitas hubungan pusat-daerah dalam penyelenggaraan pemerintahan umum.</w:t>
            </w:r>
          </w:p>
          <w:p>
            <w:pPr>
              <w:pStyle w:val="PlainText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en-US" w:eastAsia="en-US"/>
              </w:rPr>
              <w:t xml:space="preserve">Tingkat sinergitas hubungan pusat-daerah dalam penyelenggaraan pemerintahan umum dan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pelayanan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en-US" w:eastAsia="en-US"/>
              </w:rPr>
              <w:t xml:space="preserve"> publik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Meningkatnya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dukungan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reformasi di bidang pelayanan umum.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sz w:val="18"/>
                <w:szCs w:val="18"/>
                <w:lang w:val="en-US" w:eastAsia="en-US"/>
              </w:rPr>
              <w:t>(PN 1.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Jumlah Kab/kota yang menerapkan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b-NO"/>
              </w:rPr>
              <w:t>Permendagri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tentang Pedoman Pelayanan Administrasi Terpadu Kecamatan.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 xml:space="preserve"> (KK 16 1) 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6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  <w:t>10 kabupaten/ kota di 6 provinsi</w:t>
            </w:r>
          </w:p>
          <w:p>
            <w:pPr>
              <w:pStyle w:val="Normal"/>
              <w:ind w:left="0" w:right="-66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id-ID" w:eastAsia="en-US"/>
              </w:rPr>
              <w:t xml:space="preserve">1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Permendagri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  <w:t>20 kabupaten/ kota di 6 provin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  <w:t>20 kabupaten/ kota di 6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  <w:t>25 kabupaten/ kota di 6 provin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  <w:t>25 kabupaten/ kota di 6 provinsi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eastAsia="Calibri" w:cs="Franklin Gothic Medium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Franklin Gothic Medium" w:ascii="Franklin Gothic Medium" w:hAnsi="Franklin Gothic Medium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nya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 xml:space="preserve"> pelaksanaan kerjasama antar daerah dan pembinaan wilayah dalam rang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0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Persentase peningkatan jumlah daerah yang melaksanakan kerjasama daerah dalam bida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1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1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20%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eastAsia="Calibri" w:cs="Franklin Gothic Medium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Franklin Gothic Medium" w:ascii="Franklin Gothic Medium" w:hAnsi="Franklin Gothic Medium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75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 xml:space="preserve">harmonisasi hubungan antar susuna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19" w:hanging="0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ekonomi, prasarana dan pelayanan publik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 xml:space="preserve"> 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eastAsia="Calibri" w:cs="Franklin Gothic Medium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Franklin Gothic Medium" w:ascii="Franklin Gothic Medium" w:hAnsi="Franklin Gothic Medium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69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pemerintaha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/>
              </w:rPr>
              <w:t>n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sz w:val="18"/>
                <w:szCs w:val="18"/>
                <w:lang w:val="en-US" w:eastAsia="en-US"/>
              </w:rPr>
              <w:t>(PN 1.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0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Jumlah pemetaan dan pemutakhiran data kerjasama daerah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trike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trike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 xml:space="preserve">1 </w:t>
            </w: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pak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 xml:space="preserve">1 </w:t>
            </w: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pak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 xml:space="preserve">1 </w:t>
            </w: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paket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eastAsia="Calibri" w:cs="Franklin Gothic Medium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Franklin Gothic Medium" w:ascii="Franklin Gothic Medium" w:hAnsi="Franklin Gothic Medium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22" w:hanging="0"/>
              <w:rPr>
                <w:rFonts w:ascii="Franklin Gothic Medium" w:hAnsi="Franklin Gothic Medium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0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Jumlah kegiatan fasilisasi kerjasama antar daerah yang diusulkan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eastAsia="Calibri" w:cs="Times New Roman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Franklin Gothic Medium" w:hAnsi="Franklin Gothic Medium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eastAsia="Calibri" w:cs="Franklin Gothic Medium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Franklin Gothic Medium" w:ascii="Franklin Gothic Medium" w:hAnsi="Franklin Gothic Medium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22" w:hanging="0"/>
              <w:rPr>
                <w:rFonts w:ascii="Franklin Gothic Medium" w:hAnsi="Franklin Gothic Medium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0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provinsi yang dibina dalam rangka peningkatan peran 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>gubernur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 sebagai wakil pemerintah di wilayah provinsi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33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33 Provin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33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33 Provin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Georgi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33 Provinsi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>
                <w:rFonts w:ascii="Franklin Gothic Medium" w:hAnsi="Franklin Gothic Medium" w:cs="Times New Roman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Meningkatnya</w:t>
            </w:r>
            <w:r>
              <w:rPr>
                <w:rFonts w:cs="Times New Roman" w:ascii="Franklin Gothic Medium" w:hAnsi="Franklin Gothic Mediu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pengembangan</w:t>
            </w:r>
            <w:r>
              <w:rPr>
                <w:rFonts w:cs="Times New Roman" w:ascii="Franklin Gothic Medium" w:hAnsi="Franklin Gothic Mediu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wilayah</w:t>
            </w:r>
            <w:r>
              <w:rPr>
                <w:rFonts w:cs="Times New Roman" w:ascii="Franklin Gothic Medium" w:hAnsi="Franklin Gothic Medium"/>
                <w:sz w:val="18"/>
                <w:szCs w:val="18"/>
                <w:lang w:val="en-US" w:eastAsia="en-US"/>
              </w:rPr>
              <w:t xml:space="preserve"> perbatasan antar negara.</w:t>
            </w:r>
            <w:r>
              <w:rPr>
                <w:rFonts w:cs="Times New Roman" w:ascii="Franklin Gothic Medium" w:hAnsi="Franklin Gothic Mediu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Franklin Gothic Medium" w:hAnsi="Franklin Gothic Medium"/>
                <w:b/>
                <w:sz w:val="18"/>
                <w:szCs w:val="18"/>
                <w:lang w:val="en-US" w:eastAsia="en-US"/>
              </w:rPr>
              <w:t>(PN 5.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3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Jumlah kab/kota di wilayah perbatasan antar negara dan pulau-pulau terluar yang mendapat sarpras perbatasan antar negara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id-ID" w:eastAsia="en-US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3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Jumlah provinsi yang melaksanakan kerjasama perbatasan antar negara (SOSEKMALINDO, JBC RI-RDTL, JBC RI-PNG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en-US" w:eastAsia="en-US"/>
              </w:rPr>
              <w:t>6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en-US" w:eastAsia="en-US"/>
              </w:rPr>
              <w:t>7 provin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en-US" w:eastAsia="en-US"/>
              </w:rPr>
              <w:t>6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en-US" w:eastAsia="en-US"/>
              </w:rPr>
              <w:t>6 provin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sz w:val="18"/>
                <w:szCs w:val="18"/>
                <w:lang w:val="en-US" w:eastAsia="en-US"/>
              </w:rPr>
              <w:t>6 provinsi</w:t>
            </w:r>
          </w:p>
        </w:tc>
      </w:tr>
      <w:tr>
        <w:trPr>
          <w:trHeight w:val="16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/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Meningkatnya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penataan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wilayah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administrasi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, penegasan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batas antar daerah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,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dan toponimi.</w:t>
            </w:r>
          </w:p>
          <w:p>
            <w:pPr>
              <w:pStyle w:val="PlainText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1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>Jumlah segmen penataan dan penegasan batas wilayah administrasi perbatasan antar daerah yang ditetap-kan dengan Peraturan Perundangan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 xml:space="preserve"> 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15 segm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15 segm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15 segm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15 segm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  <w:t>15 segmen</w:t>
            </w:r>
          </w:p>
        </w:tc>
      </w:tr>
      <w:tr>
        <w:trPr>
          <w:trHeight w:val="1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22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1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>Jumlah daerah yang difasilitasi dalam penyelesaian sengketa batas daerah antar provinsi, kabupaten/ko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5 Daera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5 Daer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5 Daera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5 Daerah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1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 xml:space="preserve">Persentase pemetaan rupabumi (toponimi)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 w:eastAsia="en-US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1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3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5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/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nya  kualitas kelembagaan da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n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aparat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Satpol PP dan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Satlinma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>Jumlah daerah yang ditingkatkan kapasitas kelembagaan Sat Pol PP sesuai peraturan perundang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10 Provin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10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10 Provin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3 Provinsi</w:t>
            </w:r>
          </w:p>
        </w:tc>
      </w:tr>
      <w:tr>
        <w:trPr>
          <w:trHeight w:val="51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22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ind w:left="219" w:hanging="237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Persentase daerah yang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mempunyai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 aparatur Satpol PP dan Satlinmas yang memenuhi stand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2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6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0%</w:t>
            </w:r>
          </w:p>
        </w:tc>
      </w:tr>
      <w:tr>
        <w:trPr>
          <w:trHeight w:val="76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/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Meningkatnya pengembangan kawasan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khusus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di daera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207" w:hanging="281"/>
              <w:contextualSpacing w:val="false"/>
              <w:jc w:val="both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Jumlah daerah yang difasilitasi dalam peningkatan kapasitas dan kapabilitas terkait dengan pengembangan kawasan khus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 Daera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 Daer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8 Daera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8 Daerah</w:t>
            </w:r>
          </w:p>
        </w:tc>
      </w:tr>
      <w:tr>
        <w:trPr>
          <w:trHeight w:val="5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275" w:hanging="297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nya kapasitas kelembagaan dan sarpras pemerintahan pasca bencana/ pengurangan resiko bencan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93" w:hanging="267"/>
              <w:contextualSpacing w:val="false"/>
              <w:jc w:val="both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  <w:t>Persentase f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asilitasi peningkatan kapasitas aparat dalam upaya penanggulangan bencana dan bahaya kebakaran sesuai SOP dan NSP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75%</w:t>
            </w:r>
          </w:p>
        </w:tc>
      </w:tr>
      <w:tr>
        <w:trPr>
          <w:trHeight w:val="1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  <w:t>T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erciptanya tertib </w:t>
            </w: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  <w:t xml:space="preserve">administrasi 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>kependudukan</w:t>
            </w: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0"/>
              </w:numPr>
              <w:ind w:left="259" w:hanging="276"/>
              <w:rPr/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Persentase 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enurunan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 keluhan masyarakat terhadap ketertiba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ind w:left="275" w:hanging="297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Tertib database kependudukan </w:t>
            </w: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  <w:t>berbasis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 NIK Nasional dan pelayanan dokumen kepen-dudukan </w:t>
            </w:r>
            <w:r>
              <w:rPr>
                <w:rFonts w:cs="Calibri" w:ascii="Franklin Gothic Medium" w:hAnsi="Franklin Gothic Medium"/>
                <w:b/>
                <w:sz w:val="18"/>
                <w:szCs w:val="18"/>
              </w:rPr>
              <w:t>(PN-1.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219" w:hanging="237"/>
              <w:rPr/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 Kota yang database 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  <w:lang w:val="en-US" w:eastAsia="en-US"/>
              </w:rPr>
              <w:t>kependudukan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 tersambung (</w:t>
            </w:r>
            <w:r>
              <w:rPr>
                <w:rFonts w:cs="Tahoma" w:ascii="Franklin Gothic Medium" w:hAnsi="Franklin Gothic Medium"/>
                <w:bCs w:val="false"/>
                <w:i/>
                <w:color w:val="000000"/>
                <w:sz w:val="18"/>
                <w:szCs w:val="18"/>
              </w:rPr>
              <w:t>on-line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) dengan provinsi dan nasional.</w:t>
            </w:r>
          </w:p>
          <w:p>
            <w:pPr>
              <w:pStyle w:val="PlainText"/>
              <w:ind w:left="219" w:hanging="0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329 Kabupaten/  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 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Kabupaten/ 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 Kabupaten/ 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68" w:hanging="0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pelayanan dokumen kependudukan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 Kota yang melakukan Konsolidasi data kependudukan secara nasional, berjenjang untuk mewujudkan NIK tunggal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 6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329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Stabilisasi sistem 497 Kabupaten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Stabilisasi sistem 497 Kabupaten/ Kota</w:t>
            </w:r>
          </w:p>
        </w:tc>
      </w:tr>
      <w:tr>
        <w:trPr>
          <w:trHeight w:val="1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66" w:hanging="210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 Kota yang melakukan Pemutakhiran data base kependudukan Kabupaten/Kota. </w:t>
            </w:r>
          </w:p>
          <w:p>
            <w:pPr>
              <w:pStyle w:val="ListParagraph"/>
              <w:spacing w:lineRule="auto" w:line="240" w:before="0" w:after="0"/>
              <w:ind w:left="220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id-ID"/>
              </w:rPr>
              <w:t>KK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id-ID"/>
              </w:rPr>
              <w:t>6.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  <w:t>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329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Stabilisasi sistem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Stabilisasi sistem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 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153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 Kota yang telah terpenuhi jaringan komunikasi  serta sarana dan prasarana SIAK di daerah maupun data center kependudukan secara </w:t>
            </w:r>
            <w:r>
              <w:rPr>
                <w:rFonts w:cs="Tahoma" w:ascii="Franklin Gothic Medium" w:hAnsi="Franklin Gothic Medium"/>
                <w:bCs w:val="false"/>
                <w:i/>
                <w:color w:val="000000"/>
                <w:sz w:val="18"/>
                <w:szCs w:val="18"/>
              </w:rPr>
              <w:t>on</w:t>
            </w:r>
            <w:r>
              <w:rPr>
                <w:rFonts w:cs="Tahoma" w:ascii="Franklin Gothic Medium" w:hAnsi="Franklin Gothic Medium"/>
                <w:bCs w:val="false"/>
                <w:i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ahoma" w:ascii="Franklin Gothic Medium" w:hAnsi="Franklin Gothic Medium"/>
                <w:bCs w:val="false"/>
                <w:i/>
                <w:color w:val="000000"/>
                <w:sz w:val="18"/>
                <w:szCs w:val="18"/>
              </w:rPr>
              <w:t>line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 6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329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124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0"/>
              </w:numPr>
              <w:ind w:left="259" w:hanging="276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Persentase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penduduk 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>yang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telah diberikan NIK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ind w:left="275" w:hanging="297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Terwujudnya </w:t>
            </w: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  <w:t>pemberian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 NIK pada setiap penduduk. </w:t>
            </w:r>
          </w:p>
          <w:p>
            <w:pPr>
              <w:pStyle w:val="ListParagraph"/>
              <w:spacing w:lineRule="auto" w:line="240" w:before="0" w:after="0"/>
              <w:ind w:left="244" w:hanging="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id-ID"/>
              </w:rPr>
              <w:t>(PN-1.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3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Jumlah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kabupaten/kota yang 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memberikan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Nomor Induk Kependudukan (NIK) kepada setiap penduduk.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329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  <w:lang w:val="id-ID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 xml:space="preserve">497 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 xml:space="preserve">497 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 xml:space="preserve">497 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 xml:space="preserve">497 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210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ind w:left="275" w:hanging="297"/>
              <w:rPr/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Terciptanya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koneksitas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 xml:space="preserve"> NIK dengan identitas kependudukan. </w:t>
            </w:r>
          </w:p>
          <w:p>
            <w:pPr>
              <w:pStyle w:val="ListParagraph"/>
              <w:spacing w:lineRule="auto" w:line="240" w:before="0" w:after="0"/>
              <w:ind w:left="244" w:hanging="0"/>
              <w:contextualSpacing w:val="false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kern w:val="2"/>
                <w:sz w:val="18"/>
                <w:szCs w:val="18"/>
                <w:lang w:val="id-ID"/>
              </w:rPr>
              <w:t>(PN-1.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8"/>
              </w:numPr>
              <w:ind w:left="219" w:hanging="237"/>
              <w:rPr/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Jumlah K/L yang dapat mengakses 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database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 kependudukan berbasis NIK Nasional dan atau digunakan sebagai dasar penerbitan dokumen, informasi untuk pelayanan publi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</w:rPr>
              <w:t>(PB)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PlainText"/>
              <w:ind w:left="219" w:hanging="0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4 K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4 K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45" w:hanging="0"/>
              <w:contextualSpacing w:val="false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9 K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45" w:hanging="0"/>
              <w:contextualSpacing w:val="false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5 K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45" w:hanging="0"/>
              <w:contextualSpacing w:val="false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5 K/L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en-US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210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44" w:hanging="0"/>
              <w:contextualSpacing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Kota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 yang menerap- kan SIAK dalam pelayanan Adminduk secara tersistem dan utuh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 6.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329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Kabupaten/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Kota</w:t>
            </w:r>
          </w:p>
        </w:tc>
      </w:tr>
      <w:tr>
        <w:trPr>
          <w:trHeight w:val="143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210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 Kota yg malaksanakan perekaman biodata, foto dan sidik jari penduduk secara terintegrasi di daerah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 6.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trike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1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300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trike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Stabilisasi sistem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Stabilisasi sistem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497 Kabupaten/ 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trike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107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trike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210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SDM yang disediakan Kabupaten/Kota dalam pengelolaan SIAK dan Petugas registrasi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 6.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9.392 petugas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5.544 petu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210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kabupaten/kota tahap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pertama yang menerapkan 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KTP berbasis NIK Nasional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.6.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210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" w:hanging="220"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8"/>
              </w:numPr>
              <w:ind w:left="219" w:hanging="237"/>
              <w:rPr>
                <w:rFonts w:ascii="Franklin Gothic Medium" w:hAnsi="Franklin Gothic Medium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Jumlah penduduk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menerima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 e-KTP berbasis NIK dengan perekaman sidik jari 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KK 6.4)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  <w:lang w:val="en-US"/>
              </w:rPr>
              <w:t xml:space="preserve">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 xml:space="preserve">67,95 juta penduduk 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1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105 juta penduduk d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300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nl-NL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0"/>
              </w:numPr>
              <w:ind w:left="259" w:hanging="276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 Pemda (Kabupaten/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Kota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yang memiliki Perda tentang administrasi Kependuduka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ind w:left="275" w:hanging="297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Tersedianya regulasi daerah tentang 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>administrasi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 kependuduka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1"/>
              </w:numPr>
              <w:ind w:left="219" w:hanging="237"/>
              <w:rPr>
                <w:rFonts w:ascii="Franklin Gothic Medium" w:hAnsi="Franklin Gothic Medium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 daerah yang telah menetapkan perda sebagai amanat UU No. 23 Tahun 2006 dalam penyeleng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garaan administrasi kependudukan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27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250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497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497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497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nl-NL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sv-SE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212" w:hanging="0"/>
              <w:rPr>
                <w:rFonts w:ascii="Franklin Gothic Medium" w:hAnsi="Franklin Gothic Medium" w:cs="Calibri"/>
                <w:sz w:val="18"/>
                <w:szCs w:val="18"/>
                <w:lang w:val="sv-SE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ind w:left="275" w:hanging="297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Terwujudnya Perencanaan dan keserasian kebijakan kependuduka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0"/>
              </w:numPr>
              <w:ind w:left="219" w:hanging="237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rsentase Pemda (kabupaten/ kota) yang memiliki dokumen perencanaan kependudukan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3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6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Calibri"/>
                <w:sz w:val="18"/>
                <w:szCs w:val="18"/>
                <w:lang w:val="sv-SE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12" w:hanging="0"/>
              <w:rPr>
                <w:rFonts w:ascii="Franklin Gothic Medium" w:hAnsi="Franklin Gothic Medium" w:cs="Calibri"/>
                <w:sz w:val="18"/>
                <w:szCs w:val="18"/>
                <w:lang w:val="sv-SE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ind w:left="275" w:hanging="297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Meningkatnya peran serta masyarakat dalam administrasi kependuduka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7"/>
              </w:numPr>
              <w:ind w:left="219" w:hanging="237"/>
              <w:rPr/>
            </w:pP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 xml:space="preserve">Sosialisasi administrasi kependudukan secara terus menerus kepada masyarakat. </w:t>
            </w:r>
            <w:r>
              <w:rPr>
                <w:rFonts w:cs="Tahoma" w:ascii="Franklin Gothic Medium" w:hAnsi="Franklin Gothic Medium"/>
                <w:b/>
                <w:bCs w:val="false"/>
                <w:color w:val="000000"/>
                <w:kern w:val="2"/>
                <w:sz w:val="18"/>
                <w:szCs w:val="18"/>
              </w:rPr>
              <w:t>(KK 6.9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nl-NL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nl-NL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nl-NL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497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nl-NL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497 Kabupaten/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nl-NL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l-NL"/>
              </w:rPr>
              <w:t>497 Kabupaten/Ko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</w:r>
          </w:p>
        </w:tc>
      </w:tr>
      <w:tr>
        <w:trPr>
          <w:trHeight w:val="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4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Meningkatnya pengelolaan Penyelenggaran Pemerintahan Daerah yang Desentralistik.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8"/>
              </w:numPr>
              <w:ind w:left="259" w:hanging="276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Jumlah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implementasi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31 bidang urusan pemerintahan daerah dan 17 Standar Pelayanan Minimal (SPM) di Daerah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275" w:hanging="297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Meningkatnya </w:t>
            </w:r>
            <w:r>
              <w:rPr>
                <w:rFonts w:cs="Calibri" w:ascii="Franklin Gothic Medium" w:hAnsi="Franklin Gothic Medium"/>
                <w:sz w:val="18"/>
                <w:szCs w:val="18"/>
              </w:rPr>
              <w:t>Implementasi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Urusan Pemerintahan Daerah dan Standar Pelayanan Minimal (SPM) di Daerah. </w:t>
            </w:r>
          </w:p>
          <w:p>
            <w:pPr>
              <w:pStyle w:val="Normal"/>
              <w:ind w:left="269" w:hanging="0"/>
              <w:rPr>
                <w:rFonts w:ascii="Franklin Gothic Medium" w:hAnsi="Franklin Gothic Medium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>(PN 1.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ind w:left="219" w:hanging="237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bidang urusan </w:t>
            </w:r>
            <w:r>
              <w:rPr>
                <w:rFonts w:cs="Tahoma" w:ascii="Franklin Gothic Medium" w:hAnsi="Franklin Gothic Medium"/>
                <w:bCs w:val="false"/>
                <w:color w:val="000000"/>
                <w:sz w:val="18"/>
                <w:szCs w:val="18"/>
              </w:rPr>
              <w:t>yang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 telah disusun Norma Standar Pedoman Kriteria (NSPK) oleh K/L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5 Bidang urusa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8 bidang urus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22 bidang urus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26 bidang urus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31 bidang urusa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ind w:left="219" w:hanging="237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Standar Pelayanan Minimal (SPM) yang telah diterapkan oleh Daerah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5 SPM</w:t>
            </w:r>
          </w:p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 SP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5 SP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5 SPM Sektor termonitor dalam penerapanny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5 SPM Sektor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terevaluasi dalam penerapan</w:t>
            </w:r>
          </w:p>
        </w:tc>
      </w:tr>
      <w:tr>
        <w:trPr>
          <w:trHeight w:val="582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8"/>
              </w:numPr>
              <w:ind w:left="259" w:hanging="276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Jumlah daerah yang meningkat kinerja penyelenggaraan pemerintahan daerah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275" w:hanging="297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 xml:space="preserve">Terevaluasinya 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Kinerja</w:t>
            </w: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Franklin Gothic Medium" w:hAnsi="Franklin Gothic Medium"/>
                <w:sz w:val="18"/>
                <w:szCs w:val="18"/>
                <w:lang w:val="en-US"/>
              </w:rPr>
              <w:t>penyelenggaraan</w:t>
            </w: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 xml:space="preserve"> pemerintahan Daerah.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ind w:left="219" w:hanging="237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sv-SE"/>
              </w:rPr>
              <w:t>Jumlah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fi-FI"/>
              </w:rPr>
              <w:t xml:space="preserve"> provinsi/Kab/kota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Daerah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fi-FI"/>
              </w:rPr>
              <w:t xml:space="preserve"> Otonomi Baru (DOB)/berotonomi Khusus/Istimewa yang dievaluasi kinerja penyelenggaraan pemerintahan daerah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26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Provinsi usia diatas 10 tah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28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Provinsi usia diatas 10 tah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Provinsi usia diatas 10 tah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32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Provinsi usia diatas 10 tahu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33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Provinsi usia diatas 10 tahun</w:t>
            </w:r>
          </w:p>
        </w:tc>
      </w:tr>
      <w:tr>
        <w:trPr>
          <w:trHeight w:val="774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293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Kabupaten/Kota usia diatas 10 tah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393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Kabupaten/Kota usia diatas 10 tah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443 Kabupaten/Kota usia diatas 10 tah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41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Kabupaten/Kota usia diatas 10 tahu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68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Kabupaten/Kota usia diatas 10 tahun</w:t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44" w:hanging="244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 Provinsi Otsu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 Provinsi Ots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 Provinsi Otsu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 Provinsi Ots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 Provinsi Otsus</w:t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0" w:hanging="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74 Kabupaten/ Kota Otsu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74 Kabupaten/ Kota Ots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74 Kabupaten/ Kota Otsu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74 Kabupaten/ Kota Ots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74 Kabupaten/ Kota Otsus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44" w:hanging="244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48 DOB diatas 3 s/d 10 tah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28 DOB diatas 3 s/d 10 tah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55 DOB diatas 3 s/d 10 tah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55 DOB diatas 3 s/d 10 tahu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55 DOB diatas 3 s/d 10 tahun</w:t>
            </w:r>
          </w:p>
        </w:tc>
      </w:tr>
      <w:tr>
        <w:trPr>
          <w:trHeight w:val="80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275" w:hanging="297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Terevaluasinya </w:t>
            </w: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>perkembangan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Daerah Otonom Baru dan Tersusunnya Strategy Dasar Penataan daerah (SDPD/Grand Strategy). </w:t>
            </w: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>(PN 1.1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0"/>
              </w:numPr>
              <w:ind w:left="219" w:hanging="237"/>
              <w:rPr>
                <w:rFonts w:ascii="Franklin Gothic Medium" w:hAnsi="Franklin Gothic Mediu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Persentase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 daerah otonom  baru (&lt;3 tahun) yang dievaluasi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>(KK 1.1)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0"/>
              </w:numPr>
              <w:ind w:left="219" w:hanging="237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Persentase  penyu- sunan SDPD/Grand Strategy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1.3)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kern w:val="2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bCs/>
                <w:kern w:val="2"/>
                <w:sz w:val="18"/>
                <w:szCs w:val="18"/>
                <w:lang w:val="sv-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275" w:hanging="297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Revisi UU 32/2004 tentang Pemerin</w:t>
            </w:r>
            <w:r>
              <w:rPr>
                <w:rFonts w:cs="Arial" w:ascii="Franklin Gothic Medium" w:hAnsi="Franklin Gothic Medium"/>
                <w:sz w:val="18"/>
                <w:szCs w:val="18"/>
                <w:lang w:val="en-US"/>
              </w:rPr>
              <w:t>-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tahan Daerah dan tindak lanjut penyelesaian peraturan pelaksanaanny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Dokumen revisi UU No.32 Tahun 2004. </w:t>
            </w:r>
          </w:p>
          <w:p>
            <w:pPr>
              <w:pStyle w:val="ListParagraph"/>
              <w:spacing w:lineRule="auto" w:line="240" w:before="0" w:after="0"/>
              <w:ind w:left="195" w:hanging="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1.2)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 U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Persentase Penyusunan Peraturan Perundangan Pemerintahan Daerah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trike/>
                <w:kern w:val="2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bCs/>
                <w:strike/>
                <w:kern w:val="2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4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6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Franklin Gothic Medium" w:hAnsi="Franklin Gothic Medium" w:cs="Calibri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sz w:val="18"/>
                <w:szCs w:val="18"/>
              </w:rPr>
              <w:t>100%</w:t>
            </w:r>
          </w:p>
        </w:tc>
      </w:tr>
      <w:tr>
        <w:trPr>
          <w:trHeight w:val="30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275" w:hanging="297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Tersusunnya UU tentang P</w:t>
            </w:r>
            <w:r>
              <w:rPr>
                <w:rFonts w:cs="Arial" w:ascii="Franklin Gothic Medium" w:hAnsi="Franklin Gothic Medium"/>
                <w:sz w:val="18"/>
                <w:szCs w:val="18"/>
                <w:lang w:val="en-US"/>
              </w:rPr>
              <w:t>emilu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Kepala Daerah dan Wakil Kepala Daerah dan terselenggaranya Pilkada yang efisien. </w:t>
            </w: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>(PN 1.1c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Peraturan perundang-undangan tentang Pemilu Kepala Daerah dan Wakil Kepala Daerah:</w:t>
            </w:r>
          </w:p>
          <w:p>
            <w:pPr>
              <w:pStyle w:val="Normal"/>
              <w:numPr>
                <w:ilvl w:val="0"/>
                <w:numId w:val="17"/>
              </w:numPr>
              <w:ind w:left="405" w:hanging="224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Revisi terbatas UU No.32 thn 2004 </w:t>
            </w:r>
          </w:p>
          <w:p>
            <w:pPr>
              <w:pStyle w:val="Normal"/>
              <w:ind w:left="405" w:hanging="224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ab/>
              <w:t>(KK 2.1) (PN)</w:t>
            </w:r>
          </w:p>
          <w:p>
            <w:pPr>
              <w:pStyle w:val="Normal"/>
              <w:numPr>
                <w:ilvl w:val="0"/>
                <w:numId w:val="17"/>
              </w:numPr>
              <w:ind w:left="405" w:hanging="224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Kajian mengenai Gub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 xml:space="preserve">(KK 2.2) </w:t>
            </w:r>
          </w:p>
          <w:p>
            <w:pPr>
              <w:pStyle w:val="Normal"/>
              <w:numPr>
                <w:ilvl w:val="0"/>
                <w:numId w:val="17"/>
              </w:numPr>
              <w:ind w:left="405" w:hanging="224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Kajian terkait posisi dan pemilihan Wakil KDH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2.3)</w:t>
            </w:r>
          </w:p>
          <w:p>
            <w:pPr>
              <w:pStyle w:val="Normal"/>
              <w:numPr>
                <w:ilvl w:val="0"/>
                <w:numId w:val="17"/>
              </w:numPr>
              <w:ind w:left="405" w:hanging="224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UU tentang Pemilu KDH dan Wakil KDH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2.4)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 UU (Revisi terbatas UU 32 200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 Dokum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 Dokum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 UU (Pemilu KDH dan WKD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80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275" w:hanging="297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Terwujudnya harmo- nisasi peraturan perUUan terkait dengan otonomi daerah, baik di Pusat maupun antara Pusat dan Daerah dalam rangka reformasi regulasi secara bertahap. </w:t>
            </w: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>(PN 1.2)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Cs/>
                <w:color w:val="000000"/>
                <w:sz w:val="18"/>
                <w:szCs w:val="18"/>
              </w:rPr>
              <w:t xml:space="preserve">Persentase inventarisasi per-UU-an sektor yang belum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sejalan</w:t>
            </w:r>
            <w:r>
              <w:rPr>
                <w:rFonts w:cs="Calibri" w:ascii="Franklin Gothic Medium" w:hAnsi="Franklin Gothic Medium"/>
                <w:bCs/>
                <w:color w:val="000000"/>
                <w:sz w:val="18"/>
                <w:szCs w:val="18"/>
              </w:rPr>
              <w:t xml:space="preserve"> dengan peraturan perUUan Otda di pusat dan di daerah. </w:t>
            </w:r>
            <w:r>
              <w:rPr>
                <w:rFonts w:cs="Calibri" w:ascii="Franklin Gothic Medium" w:hAnsi="Franklin Gothic Medium"/>
                <w:b/>
                <w:bCs/>
                <w:color w:val="000000"/>
                <w:sz w:val="18"/>
                <w:szCs w:val="18"/>
              </w:rPr>
              <w:t>(KK 11.1) 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</w:tr>
      <w:tr>
        <w:trPr>
          <w:trHeight w:val="1214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Cs/>
                <w:color w:val="000000"/>
                <w:sz w:val="18"/>
                <w:szCs w:val="18"/>
              </w:rPr>
              <w:t xml:space="preserve">Persentase peraturan per- UU-an yang diharmonisasikan terkait dalam upaya sinkronisasi regulasi Otda. </w:t>
            </w:r>
            <w:r>
              <w:rPr>
                <w:rFonts w:cs="Calibri" w:ascii="Franklin Gothic Medium" w:hAnsi="Franklin Gothic Medium"/>
                <w:b/>
                <w:bCs/>
                <w:color w:val="000000"/>
                <w:sz w:val="18"/>
                <w:szCs w:val="18"/>
              </w:rPr>
              <w:t>(KK 11.2) (PB)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2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4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60%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5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.</w:t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Meningkatkan akuntabilitas, transparansi dan tertib administrasi pengelolaan keuangan daerah serta meningkatnya investasi dan </w:t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ersentase daerah yang mendapatkan opini Wajar Tanpa Pengecualian (WTP) dan daerah yang pro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-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porsi belanja lang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-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sungnya lebih besar dari belanja tidak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9"/>
              </w:numPr>
              <w:ind w:left="275" w:hanging="297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  <w:t xml:space="preserve">Terwujudnya tertib administrasi Pengelolaan Keuangan Daerah yang akuntabel dan transparan, serta efisiensi pemanfaatan APBD. </w:t>
            </w:r>
            <w:r>
              <w:rPr>
                <w:rFonts w:cs="Tahoma" w:ascii="Franklin Gothic Medium" w:hAnsi="Franklin Gothic Medium"/>
                <w:b/>
                <w:bCs w:val="false"/>
                <w:sz w:val="18"/>
                <w:szCs w:val="18"/>
                <w:lang w:val="en-US" w:eastAsia="en-US"/>
              </w:rPr>
              <w:t>(PN-1.1b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s-ES_tradnl"/>
              </w:rPr>
              <w:t xml:space="preserve">Persentase daerah provinsi, ber-LKPD sesuai dengan indikator kedisiplinan penggunaan anggaran dalam APBD sebagai upaya pencapaian status WTP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val="es-ES_tradnl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 xml:space="preserve">15% dari seluruh provinsi, </w:t>
            </w: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dan</w:t>
            </w: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 xml:space="preserve"> kabupaten/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 xml:space="preserve">3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>50%</w:t>
            </w:r>
          </w:p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trike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trike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>75%</w:t>
            </w:r>
          </w:p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trike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trike/>
                <w:sz w:val="18"/>
                <w:szCs w:val="18"/>
                <w:lang w:val="fi-F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fi-FI"/>
              </w:rPr>
              <w:t>100%</w:t>
            </w:r>
          </w:p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trike/>
                <w:sz w:val="18"/>
                <w:szCs w:val="18"/>
                <w:lang w:val="fi-FI"/>
              </w:rPr>
            </w:pPr>
            <w:r>
              <w:rPr>
                <w:rFonts w:cs="Arial" w:ascii="Franklin Gothic Medium" w:hAnsi="Franklin Gothic Medium"/>
                <w:strike/>
                <w:sz w:val="18"/>
                <w:szCs w:val="18"/>
                <w:lang w:val="fi-FI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trike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trike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kemampuan fiskal daerah.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langsung, serta ter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-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sedianya kajian revisi UU No. 32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/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2004 dan UU No. 33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/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2004.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eastAsia="id-ID"/>
              </w:rPr>
              <w:t xml:space="preserve">Persentase daerah provinsi  yang proporsi belanja langsungnya lebih besar dari belanja tidak langsung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val="es-ES_tradnl"/>
              </w:rPr>
              <w:t xml:space="preserve"> (KK 3.1)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eastAsia="id-ID"/>
              </w:rPr>
              <w:t xml:space="preserve">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5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60%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s-ES_tradnl"/>
              </w:rPr>
              <w:t>Persentase penetapan Perda pertanggung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s-ES_tradnl"/>
              </w:rPr>
              <w:t xml:space="preserve">jawaban pelaksanaan APBD (provinsi) yang disahkan secara tepat waktu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val="es-ES_tradnl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4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7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90%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eastAsia="id-ID"/>
              </w:rPr>
              <w:t xml:space="preserve">Persentase APBD (provinsi) yang disahkan secara tepat waktu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eastAsia="id-ID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60%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7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80%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85%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90%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eastAsia="id-ID"/>
              </w:rPr>
              <w:t xml:space="preserve">Persentase rata-rata belanja modal terhadap total belanja daerah provinsi se-Indonesia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eastAsia="id-ID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26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2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28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2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30%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s-ES_tradnl"/>
              </w:rPr>
              <w:t xml:space="preserve">Persentase daerah yang telah melaksanakan DAK sesuai petunjuk pelaksanaan/Petunjuk Teknis yang berasal dari Kementerian lembaga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val="es-ES_tradnl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7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9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95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00 %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eastAsia="id-ID"/>
              </w:rPr>
              <w:t xml:space="preserve">Persentase daerah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s-ES_tradnl"/>
              </w:rPr>
              <w:t>yang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eastAsia="id-ID"/>
              </w:rPr>
              <w:t xml:space="preserve"> telah Optimal (100%) menyerap DAK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eastAsia="id-ID"/>
              </w:rPr>
              <w:t>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7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75 %</w:t>
            </w:r>
          </w:p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80 %</w:t>
            </w:r>
          </w:p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85 %</w:t>
            </w:r>
          </w:p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>90 %</w:t>
            </w:r>
          </w:p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9"/>
              </w:numPr>
              <w:ind w:left="275" w:hanging="297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  <w:t>Tersusunnya kajian sebagai bahan masukan Revisi UU No. 32 Tahun 2004 dan UU No. 33 Tahun 2004 tentang Perimbangan Keuangan Pusat dan Daera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91" w:hanging="223"/>
              <w:contextualSpacing w:val="false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rekomendasi 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kebijakan untuk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duku-ngan materi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sebagai masukan terhadap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Revisi UU No.32/2004 tentang Pemerintahan Daerah dan Revisi UU No. 33/ 2004 tentang Perim-bangan Keuangan Pusat dan Daerah. </w:t>
            </w:r>
          </w:p>
          <w:p>
            <w:pPr>
              <w:pStyle w:val="ListParagraph"/>
              <w:spacing w:lineRule="auto" w:line="240" w:before="0" w:after="0"/>
              <w:ind w:left="195" w:hanging="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 3.2)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1 pake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9"/>
              </w:numPr>
              <w:ind w:left="275" w:hanging="297"/>
              <w:rPr>
                <w:rFonts w:ascii="Franklin Gothic Medium" w:hAnsi="Franklin Gothic Medium" w:cs="Tahom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 w:val="false"/>
                <w:sz w:val="18"/>
                <w:szCs w:val="18"/>
                <w:lang w:val="en-US" w:eastAsia="en-US"/>
              </w:rPr>
              <w:t>Tersedianya Peraturan yang mendukung Investasi di Daera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191" w:hanging="223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eastAsia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Permendagri tentang Pedoman Pengelolaan Investasi Pemerintah Daerah. 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 1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 Permendag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6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.</w:t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Terciptanya pertumbuhan pembangunan di daerah, serta keseimbangan pembangunan antar daerah yang didukung oleh</w:t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3"/>
              </w:numPr>
              <w:ind w:left="259" w:hanging="276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Tingkat ketersediaan data, informasi dan peta pertumbuhan.</w:t>
            </w:r>
          </w:p>
          <w:p>
            <w:pPr>
              <w:pStyle w:val="PlainText"/>
              <w:numPr>
                <w:ilvl w:val="0"/>
                <w:numId w:val="63"/>
              </w:numPr>
              <w:ind w:left="259" w:hanging="276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Jumlah kebijakan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yang mengarah pad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Meningkatnya</w:t>
            </w: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 xml:space="preserve"> kualitas 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perencanaan</w:t>
            </w: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 xml:space="preserve"> pembangunan daera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Cs/>
                <w:color w:val="000000"/>
                <w:sz w:val="18"/>
                <w:szCs w:val="18"/>
              </w:rPr>
              <w:t>Tingkat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kesesuaian antara RPJPD dengan RPJPN; RPJMD dengan  RPJMN; RKPD dengan  RPJMD, RKPD dengan RKP;  KUA, PPAS, APBD dengan RKPD provinsi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20%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6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90%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fektivitas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inerja pemerintah daerah.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9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engoptimalan dan pemprioritasan pertumbuhan pembangunan d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>Tersedianya peta pertumbuhan dari masing-masing daerah, kawasan dan wilaya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Tingkat ketersediaan data dan informasi pembangunan daerah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6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9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9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9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aerah, dan wilaya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/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>Tersusunnya kebijakan pemba</w:t>
            </w: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>ngunan daerah  yang mempertimbang kan kesenjangan masing masing daerah, kawasan dan wilayah sebagai dasar dalam memformu-lasikan dana perimbangan (DAK, DAU dan DBH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Jumlah kebijakan yang mengarah pada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pengoptimalan dan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mprioritasa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 pertumbuhan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>pembanguna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 xml:space="preserve"> di daerah, dan wilayah timpang serta daerah, dan wilayah pusat pertumbuhan yang memberikan kontribusi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59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75" w:hanging="0"/>
              <w:rPr>
                <w:rFonts w:ascii="Franklin Gothic Medium" w:hAnsi="Franklin Gothic Medium" w:cs="Arial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5" w:hanging="0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tinggi bagi pertumbuhan di daerah, dan wilayah lainny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>Meningkatnya kualitas penataan ruang, perlindungan dan pengelolaan lingkungan hidu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2" w:hanging="351"/>
              <w:contextualSpacing w:val="false"/>
              <w:jc w:val="both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Persentase daerah yang mengimple-mentasikan pedoman/kebijakan terkait dengan pemanfaatan dan pengendalian tata ruang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-45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-45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-45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-45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8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-45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 xml:space="preserve">Terlaksananya imple-mentasi Sistem Pela-yanan Informasi dan Perijinan Investasi Secara Elektronik (SPIPISE) pada Pelayanan Terpadu Satu Pintu (PTSP) di bebe-rapa kota dan pembatalan Perda bermasalah, serta pengurangan biay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Jumlah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 daerah yang membentuk PTSP.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</w:rPr>
              <w:t>(KK-12)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143 Kab/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212 Kab/ 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265 Kab/ 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318 Kab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371 Kab/ KOta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Jumlah PTSP kab/kota dengan kategori  kinerja baik dan siap menerapkan SIPIPISE   </w:t>
            </w:r>
          </w:p>
          <w:p>
            <w:pPr>
              <w:pStyle w:val="ListParagraph"/>
              <w:spacing w:lineRule="auto" w:line="240" w:before="0" w:after="0"/>
              <w:ind w:left="193" w:hanging="0"/>
              <w:contextualSpacing w:val="false"/>
              <w:jc w:val="both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</w:rPr>
              <w:t>(KK-12 )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153 Kab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212 Kab/ 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265 Kab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318 Kab/Kota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color w:val="FF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 PTSP daerah yang dapat menerapkan SPIPISE 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</w:rPr>
              <w:t>(KK-1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153 Kab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212 Kab/ 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265 Kab/ 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318 Kab/Kota</w:t>
            </w:r>
          </w:p>
        </w:tc>
      </w:tr>
      <w:tr>
        <w:trPr>
          <w:trHeight w:val="11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ind w:left="278" w:hanging="0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 xml:space="preserve">untuk bisnis.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</w:rPr>
              <w:t>(PN-4.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Persentase rekomendasi pembatalan Perda yang teridentifikasi bermasalah terkait pengurusan TDP dan SIUP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-12) 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Persentase daerah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yang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mampu menerap- kan pengurangan biaya untuk bisnis/berusaha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-12) 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sz w:val="18"/>
                <w:szCs w:val="18"/>
                <w:lang w:val="id-ID"/>
              </w:rPr>
            </w:pPr>
            <w:r>
              <w:rPr>
                <w:rFonts w:eastAsia="Calibri" w:cs="Tahoma" w:ascii="Franklin Gothic Medium" w:hAnsi="Franklin Gothic Medium"/>
                <w:sz w:val="18"/>
                <w:szCs w:val="18"/>
                <w:lang w:val="id-ID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6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70%</w:t>
            </w:r>
          </w:p>
        </w:tc>
      </w:tr>
      <w:tr>
        <w:trPr>
          <w:trHeight w:val="11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 xml:space="preserve">Peningkatan Private Publik Partnership. </w:t>
            </w:r>
            <w:r>
              <w:rPr>
                <w:rFonts w:cs="Arial" w:ascii="Franklin Gothic Medium" w:hAnsi="Franklin Gothic Medium"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  <w:t>(PN-4.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fi-FI"/>
              </w:rPr>
              <w:t>Persentase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Kebijakan tentang percepatan pembentukan PTSP diseluruh Prov, Kabupaten/Kota di Indonesia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 xml:space="preserve"> (KK 5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  <w:lang w:val="id-ID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 PTSP dengan kinerja bai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100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Kab/K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125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Kab/K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150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Kab/K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175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>Kab/Kota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Jumlah per-UU-an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fi-FI"/>
              </w:rPr>
              <w:t>yang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mendukung kemitraan Pemda dan Swasta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5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 Pak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 Per-UU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 Per-UU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 Per-Uuan</w:t>
            </w:r>
          </w:p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195" w:hanging="210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 Peraturan daerah untuk mendukung kemitraan Pemda dan Swas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1 Pak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1 Pak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1 Pak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1 Pak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1 Paket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/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  <w:t xml:space="preserve">Konsolidasi struktural </w:t>
            </w:r>
            <w:r>
              <w:rPr>
                <w:rFonts w:cs="Arial" w:ascii="Franklin Gothic Medium" w:hAnsi="Franklin Gothic Medium"/>
                <w:bCs w:val="false"/>
                <w:color w:val="000000"/>
                <w:kern w:val="0"/>
                <w:sz w:val="18"/>
                <w:szCs w:val="18"/>
                <w:lang w:val="en-US"/>
              </w:rPr>
              <w:t>dan</w:t>
            </w: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  <w:t xml:space="preserve"> peningkatan kapa-sitas Kementerian/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Persentase tersusunnya pedoman mekanisme BKPRN dengan BKPRD. </w:t>
            </w:r>
          </w:p>
          <w:p>
            <w:pPr>
              <w:pStyle w:val="ListParagraph"/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ab/>
              <w:t>(KK 7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ind w:left="278" w:hanging="0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  <w:t xml:space="preserve">Lembaga (K/L), serta pemanfaatan tana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BKPRD provinsi terrevitalisasi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7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strike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15 Provin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23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30 Provin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  <w:t>33 Provinsi</w:t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ind w:left="287" w:hanging="0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  <w:t xml:space="preserve">dan penataan ruang bagi rakyat banyak. </w:t>
            </w:r>
            <w:r>
              <w:rPr>
                <w:rFonts w:cs="Arial" w:ascii="Franklin Gothic Medium" w:hAnsi="Franklin Gothic Medium"/>
                <w:b/>
                <w:bCs w:val="false"/>
                <w:kern w:val="0"/>
                <w:sz w:val="18"/>
                <w:szCs w:val="18"/>
                <w:lang w:val="en-US"/>
              </w:rPr>
              <w:t>(PN-3.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 daerah yang terfasilitasi dalam penyusunan/revisi dan penetapan perda tentang RTRW Prov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 xml:space="preserve"> (KK 7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5 Pro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33 Pro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t-IT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t-IT"/>
              </w:rPr>
              <w:t>Persentase tersusun-nya Permendagri penyelenggaraan tata ruang provinsi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7.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color w:val="000000"/>
                <w:spacing w:val="-1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t-IT"/>
              </w:rPr>
              <w:t>Persentase tersusunnya Permendagri tentang Tata Cara Peran Masyarakat Dalam Proses Perencanan Tata Ruang di Daerah</w:t>
            </w:r>
            <w:r>
              <w:rPr>
                <w:rFonts w:cs="Franklin Gothic Medium" w:ascii="Franklin Gothic Medium" w:hAnsi="Franklin Gothic Medium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000000"/>
                <w:spacing w:val="-10"/>
                <w:sz w:val="18"/>
                <w:szCs w:val="18"/>
              </w:rPr>
              <w:t>(KK 7.5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  <w:lang w:val="id-ID"/>
              </w:rPr>
              <w:t>100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1" w:right="-45" w:hanging="0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kern w:val="2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bCs/>
                <w:kern w:val="2"/>
                <w:sz w:val="18"/>
                <w:szCs w:val="18"/>
                <w:lang w:val="sv-S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t-IT"/>
              </w:rPr>
              <w:t>Persentase tersusunnya Permendagri tata cara dan pengendalian pemanfaatan ruang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/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  <w:lang w:val="id-ID"/>
              </w:rPr>
              <w:t>7</w:t>
            </w: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  <w:t>Konsolidasi kebijakan penanganan dan pemanfaatan tanah untuk kepentingan umum.</w:t>
            </w:r>
            <w:r>
              <w:rPr>
                <w:rFonts w:cs="Arial" w:ascii="Franklin Gothic Medium" w:hAnsi="Franklin Gothic Medium"/>
                <w:b/>
                <w:bCs w:val="false"/>
                <w:kern w:val="0"/>
                <w:sz w:val="18"/>
                <w:szCs w:val="18"/>
                <w:lang w:val="en-US"/>
              </w:rPr>
              <w:t xml:space="preserve"> (PN-3.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05" w:right="-59" w:hanging="251"/>
              <w:contextualSpacing w:val="false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Jumlah Provinsi yang memiliki Forum BKPRD yang efektif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10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napToGrid w:val="false"/>
              <w:spacing w:before="0" w:after="48"/>
              <w:ind w:left="-39" w:hanging="0"/>
              <w:jc w:val="center"/>
              <w:rPr>
                <w:rFonts w:ascii="Franklin Gothic Medium" w:hAnsi="Franklin Gothic Medium" w:eastAsia="Calibri" w:cs="Tahoma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23 Prov</w:t>
            </w:r>
          </w:p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26 Pro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30 Pro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33 Prov</w:t>
            </w:r>
          </w:p>
        </w:tc>
      </w:tr>
      <w:tr>
        <w:trPr>
          <w:trHeight w:val="143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Jumlah daerah yang terfasilitasi penyusunan Perda tata ruang menjadi acuan dalam Pelayanan Terpadu Satu Pintu/PTSP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10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48"/>
              <w:ind w:left="-39" w:hanging="0"/>
              <w:jc w:val="center"/>
              <w:rPr>
                <w:rFonts w:ascii="Franklin Gothic Medium" w:hAnsi="Franklin Gothic Medium" w:eastAsia="Calibri" w:cs="Tahoma"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15 Pro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23 Pro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30 Pro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33 Prov</w:t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Persentase tersusun nya pendataan dan pengkategorisasian daerah-daerah yang mampu dan tidak mampu dalam pene- rapan tata ruang melalui PTSP. </w:t>
            </w:r>
          </w:p>
          <w:p>
            <w:pPr>
              <w:pStyle w:val="ListParagraph"/>
              <w:spacing w:lineRule="auto" w:line="240" w:before="0" w:after="0"/>
              <w:ind w:left="220" w:firstLine="18"/>
              <w:contextualSpacing w:val="false"/>
              <w:rPr>
                <w:rFonts w:ascii="Franklin Gothic Medium" w:hAnsi="Franklin Gothic Mediu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10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6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7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00%</w:t>
            </w:r>
          </w:p>
        </w:tc>
      </w:tr>
      <w:tr>
        <w:trPr>
          <w:trHeight w:val="133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kebijakan fasilitasi pemberian perijinan melalui PTSP yang berpe- doman RTRW Prov, RTRW Kabupaten/ Kota. </w:t>
            </w:r>
            <w:r>
              <w:rPr>
                <w:rFonts w:cs="Calibri" w:ascii="Franklin Gothic Medium" w:hAnsi="Franklin Gothic Medium"/>
                <w:b/>
                <w:color w:val="000000"/>
                <w:sz w:val="18"/>
                <w:szCs w:val="18"/>
              </w:rPr>
              <w:t>(KK 10.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0"/>
              <w:contextualSpacing w:val="false"/>
              <w:jc w:val="center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Jumlah pemerintah daerah yang menegakkan Perda RTRW provinsi secara konsekuen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10.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0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7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9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Franklin Gothic Medium" w:hAnsi="Franklin Gothic Medium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95%</w:t>
            </w:r>
          </w:p>
        </w:tc>
      </w:tr>
      <w:tr>
        <w:trPr>
          <w:trHeight w:val="10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275" w:hanging="297"/>
              <w:rPr>
                <w:rFonts w:ascii="Franklin Gothic Medium" w:hAnsi="Franklin Gothic Medium" w:cs="Arial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Franklin Gothic Medium" w:hAnsi="Franklin Gothic Medium"/>
                <w:bCs w:val="false"/>
                <w:kern w:val="0"/>
                <w:sz w:val="18"/>
                <w:szCs w:val="18"/>
                <w:lang w:val="en-US"/>
              </w:rPr>
              <w:t>Dukungan Reformasi bidang pelayanan umum.</w:t>
            </w:r>
            <w:r>
              <w:rPr>
                <w:rFonts w:cs="Arial" w:ascii="Franklin Gothic Medium" w:hAnsi="Franklin Gothic Medium"/>
                <w:b/>
                <w:bCs w:val="false"/>
                <w:kern w:val="0"/>
                <w:sz w:val="18"/>
                <w:szCs w:val="18"/>
                <w:lang w:val="en-US"/>
              </w:rPr>
              <w:t xml:space="preserve"> (PN-4.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205" w:right="-59" w:hanging="251"/>
              <w:contextualSpacing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Jumlah pedoman NSPK dalam mendukung peningkatan pelayanan umum di daerah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16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0" w:after="48"/>
              <w:ind w:left="-39" w:hanging="0"/>
              <w:jc w:val="center"/>
              <w:rPr>
                <w:rFonts w:ascii="Franklin Gothic Medium" w:hAnsi="Franklin Gothic Medium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2 Pedom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63"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wujudkan otonomi desa dan meningkatkan keberdayaan masyarakat dalam aspek  ekonomi, sosial dan budaya.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Jumlah desa yang menyelenggarakan pemerintahan desa.</w:t>
            </w:r>
          </w:p>
          <w:p>
            <w:pPr>
              <w:pStyle w:val="PlainText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Meningkatnya kualitas penyelenggaraan Pemerintahan Desa.</w:t>
            </w:r>
          </w:p>
          <w:p>
            <w:pPr>
              <w:pStyle w:val="ListParagraph"/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205" w:hanging="251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fasilitasi pengelolaan keuangan dan aset desa serta kelurahan melalui  Bintek, inventarisasi dan pendataan keuangan dan asset desa, pengembangan desa wisata sebagai sumber PAD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15 Provins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0 Kabupa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 xml:space="preserve">18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p</w:t>
            </w: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64 Kabupat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22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110 Kabupa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26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130 Kabupat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2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192 Kabupaten</w:t>
            </w:r>
          </w:p>
        </w:tc>
      </w:tr>
      <w:tr>
        <w:trPr>
          <w:trHeight w:val="6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205" w:hanging="251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Dokumen RUU tentang Desa yang diselesaikan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 RU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Meningkatnya Kapasitas Kelembagaan Masyarakat dalam Pembangunan Desa.</w:t>
            </w:r>
          </w:p>
          <w:p>
            <w:pPr>
              <w:pStyle w:val="Normal"/>
              <w:ind w:left="204" w:hanging="232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Jumlah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Provinsi yang di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fasilitasi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dalam penataan dan pengem-bangan lembaga ke-masyara katan di des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2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2 Provin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2 Provin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2 Provin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2 Provinsi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Jumlah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desa yang memiliki profil desa sebagai pedoman dalam penyusunan perencanaan pembangunan des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94 Kabupa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 xml:space="preserve">400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Kabupat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 xml:space="preserve">415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Kabupa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 xml:space="preserve">425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Kabupat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 xml:space="preserve">468 </w:t>
            </w:r>
            <w:r>
              <w:rPr>
                <w:rFonts w:cs="Tahoma" w:ascii="Franklin Gothic Medium" w:hAnsi="Franklin Gothic Medium"/>
                <w:sz w:val="18"/>
                <w:szCs w:val="18"/>
              </w:rPr>
              <w:t>Kabupaten</w:t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Meningkatnya kegiatan Ekonomi Produktif Masyarakat Desa.</w:t>
            </w:r>
          </w:p>
          <w:p>
            <w:pPr>
              <w:pStyle w:val="ListParagraph"/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Persentase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lembaga keuangan mikro pe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-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desaan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/UED-SP yang berfungsi. 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</w:rPr>
              <w:t>(KK 13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5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6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 xml:space="preserve">Jumlah 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ketersediaan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 xml:space="preserve">  sarana dan prasarana pemasaran hasil produksi masyarakat desa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</w:rPr>
              <w:t>(KK 13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20 pas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5 pas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94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 xml:space="preserve"> pas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60 pas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70 Pasar</w:t>
            </w:r>
          </w:p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04" w:hanging="232"/>
              <w:contextualSpacing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ukungan</w:t>
            </w: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 xml:space="preserve"> pengentasan daerah tertinggal dan pasca bencana melalui pemantapan program PNPM-MP. </w:t>
            </w: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  <w:lang w:val="id-ID" w:eastAsia="en-US"/>
              </w:rPr>
              <w:t>(PN-</w:t>
            </w: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  <w:lang w:val="id-ID" w:eastAsia="en-US"/>
              </w:rPr>
              <w:t>.</w:t>
            </w: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  <w:lang w:val="id-ID" w:eastAsia="en-US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Cakupan penerapan PNPM-MP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13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2 provins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94 Kabupaten, termasuk 50 Kabupaten tertinggal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2 provins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94 Kabupaten, termasuk 50 Kabupaten tertingg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2 provins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93 Kabupaten, termasuk 50 Kabupaten tertingg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2 provins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94 Kabupaten, termasuk 50 Kabupaten tertingg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2 provins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  <w:t>394 Kabupaten, termasuk 50 Kabupaten tertinggal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04" w:hanging="232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Cakupan wilayah kegiatan rekonstruksi dan rehabilitasi pasca bencana, khususnya di Kabupaten Nias dan Nias Selatan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id-ID"/>
              </w:rPr>
              <w:t>(KK 13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2 Kab/</w:t>
            </w:r>
          </w:p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9 Kecamatan</w:t>
            </w:r>
          </w:p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04" w:hanging="232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205" w:hanging="251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Jumlah Provinsi dan Kabupaten yang melaksanakan PNPM Lingkungan Mandiri Perdesaan (PNPM-LMP)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 provinsi,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 xml:space="preserve">23 Kabupaten 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 provinsi,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2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 provinsi,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2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04" w:hanging="232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5" w:hanging="0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5" w:hanging="0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5"/>
              </w:numPr>
              <w:ind w:left="204" w:hanging="232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nya Pengembangan Pemberdayaan Adat dan Sosial Budaya Masyaraka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02" w:hanging="245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Jumlah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fasilitasi dalam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pembinaan budaya nusantara melalui pelestarian Adat dan Budaya Nusantara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15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25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5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40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50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  <w:vertAlign w:val="superscript"/>
                <w:lang w:val="id-ID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  <w:vertAlign w:val="superscript"/>
                <w:lang w:val="id-ID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04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02" w:hanging="245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Jumlah fasilitasi dalam pemberdayaan dan kesejahteraan keluar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 xml:space="preserve">ga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(PKK)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melalui Penguatan Kelemb. Posyandu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dan pelak- sanaan Bangdesmadu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468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468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468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468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33 prov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468 Kabupat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5"/>
              </w:numPr>
              <w:ind w:left="204" w:hanging="232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nya Pengelolaan Sumberdaya alam dan Pendayagunaan Teknologi Tepat Gun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63" w:hanging="209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Jumlah Desa Mandiri Energi (DME) meman- faatkan Tanaman Jarak Pagar</w:t>
            </w:r>
          </w:p>
          <w:p>
            <w:pPr>
              <w:pStyle w:val="Normal"/>
              <w:ind w:left="163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color w:val="000000"/>
                <w:sz w:val="18"/>
                <w:szCs w:val="18"/>
              </w:rPr>
              <w:t>jatropha curcaslin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4 des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28 des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45 des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62 des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796" w:leader="none"/>
              </w:tabs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 desa</w:t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04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63" w:hanging="209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Jumlah Posyantekdes yang berfungs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20 Posyan-tekd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40 Posyan-tek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60 Posyan-tekd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 Posyan-tekd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00 Posyan-tekdes</w:t>
            </w:r>
          </w:p>
        </w:tc>
      </w:tr>
      <w:tr>
        <w:trPr>
          <w:trHeight w:val="1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8.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  <w:t>Meningkatkan akuntabilitas dan transparansi dalam pelaksanaan penyelenggaraan pemerintahan dan kapasitas SDM aparatur lingkup Kemendagri dan pemerintah daerah.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0" w:hanging="238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 xml:space="preserve">Persentase peningkatan jumlah lulusan pendidikan tinggi </w:t>
            </w: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k</w:t>
            </w: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epamong</w:t>
            </w: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prajaan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0" w:hanging="238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Persentase tingkat ketaatan aparatur terhadap peraturan perundangan yang berlaku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0" w:hanging="238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Persentase peningkatan kompetensi Diklat Teknis, khususnya Teknis Substantif Pemerintahan Daerah, diklat fungsional dan diklat kepemimpinan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0" w:hanging="238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Persentase peningkatan jumlah lulusan pendidikan tinggi kepamong-prajaan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82" w:hanging="282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 xml:space="preserve">Meningkatnya kinerja 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pelaksanaan tugas dan fungsi aparatur, transparansi dan akuntabilitas keuangan di lingkungan Kemendagri, serta kinerja pelaksanaan  penyelenggaraan pemerintahan daer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91" w:hanging="223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Persentase tingkat ketaatan aparatur terhadap pelaksanaan tugas dan fungsi di unit kerja lingkup Kemendagri.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9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90%</w:t>
            </w:r>
          </w:p>
        </w:tc>
      </w:tr>
      <w:tr>
        <w:trPr>
          <w:trHeight w:val="15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hanging="238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288" w:hanging="288"/>
              <w:contextualSpacing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91" w:hanging="223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Persentase tingkat ketaatan aparatur terhadap pelaksanaan tugas dan fungsi penyelenggaraan pemerintahan di Provinsi.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9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90%</w:t>
            </w:r>
          </w:p>
        </w:tc>
      </w:tr>
      <w:tr>
        <w:trPr>
          <w:trHeight w:val="19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hanging="238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8" w:hanging="288"/>
              <w:contextualSpacing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1" w:hanging="223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Persentase tingkat penyelesaian kasus-kasus dan pengaduan khusus atas Petunjuk Menteri di unit kerja lingkup Kemendagri dan Provinsi serta Kabupaten/Kota tertentu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80%</w:t>
            </w:r>
          </w:p>
        </w:tc>
      </w:tr>
      <w:tr>
        <w:trPr>
          <w:trHeight w:val="10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hanging="238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8" w:hanging="288"/>
              <w:contextualSpacing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1" w:hanging="223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 xml:space="preserve">Jumlah review Laporan Keuangan komponen Kementerian Dalam Negeri yang sesuai dengan SAP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  <w:t>(KK.19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60" w:after="60"/>
              <w:ind w:left="-39" w:hanging="0"/>
              <w:jc w:val="center"/>
              <w:rPr>
                <w:rFonts w:ascii="Franklin Gothic Medium" w:hAnsi="Franklin Gothic Medium" w:eastAsia="Calibri" w:cs="Tahoma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z w:val="18"/>
                <w:szCs w:val="18"/>
              </w:rPr>
              <w:t>1 lapor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60" w:after="60"/>
              <w:ind w:left="-39" w:hanging="0"/>
              <w:jc w:val="center"/>
              <w:rPr>
                <w:rFonts w:ascii="Franklin Gothic Medium" w:hAnsi="Franklin Gothic Medium" w:eastAsia="Calibri" w:cs="Tahoma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z w:val="18"/>
                <w:szCs w:val="18"/>
              </w:rPr>
              <w:t>1 lapor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60" w:after="60"/>
              <w:ind w:left="-39" w:hanging="0"/>
              <w:jc w:val="center"/>
              <w:rPr>
                <w:rFonts w:ascii="Franklin Gothic Medium" w:hAnsi="Franklin Gothic Medium" w:eastAsia="Calibri" w:cs="Tahoma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z w:val="18"/>
                <w:szCs w:val="18"/>
              </w:rPr>
              <w:t>1 lapor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60" w:after="60"/>
              <w:ind w:left="-39" w:hanging="0"/>
              <w:jc w:val="center"/>
              <w:rPr>
                <w:rFonts w:ascii="Franklin Gothic Medium" w:hAnsi="Franklin Gothic Medium" w:eastAsia="Calibri" w:cs="Tahoma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z w:val="18"/>
                <w:szCs w:val="18"/>
              </w:rPr>
              <w:t>1 lapor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ima"/>
              <w:spacing w:before="60" w:after="60"/>
              <w:ind w:left="-39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Calibri" w:cs="Tahoma" w:ascii="Franklin Gothic Medium" w:hAnsi="Franklin Gothic Medium"/>
                <w:sz w:val="18"/>
                <w:szCs w:val="18"/>
              </w:rPr>
              <w:t>1 laporan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38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288" w:hanging="288"/>
              <w:contextualSpacing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1" w:hanging="223"/>
              <w:contextualSpacing w:val="false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Peningkatan peringkat kualitas LAKIP Kementerian Dalam Neger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0 Bes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0 Bes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5 Bes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5</w:t>
            </w:r>
            <w:r>
              <w:rPr>
                <w:rFonts w:cs="Franklin Gothic Medium" w:ascii="Franklin Gothic Medium" w:hAnsi="Franklin Gothic Medium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Bes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Franklin Gothic Medium" w:ascii="Franklin Gothic Medium" w:hAnsi="Franklin Gothic Medium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Besar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0" w:hanging="238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 xml:space="preserve">Meningkatnya jumlah alumni, 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0" w:after="0"/>
              <w:ind w:left="292" w:hanging="292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Meningkatnya Jumlah Alumni d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ind w:left="337" w:hanging="369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Jumlah alumni Dikla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1.000 alum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2.000 alum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3.000 alum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4.000 alum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0.000 alumni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kesesuaian peserta dengan persyaratan diklat dan terlaksananya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2" w:hanging="0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Kesesuaian  Peserta dengan Persyaratan Diklat.</w:t>
            </w:r>
          </w:p>
          <w:p>
            <w:pPr>
              <w:pStyle w:val="Normal"/>
              <w:ind w:left="0" w:hanging="0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ind w:left="337" w:hanging="36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Persentase mening-katnya jumlah peserta sesuai dengan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70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>85%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reformasi diklat aparatur di lingkungan Kementerian Dalam Negeri dan Pemerintah Daera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0" w:after="0"/>
              <w:ind w:left="292" w:hanging="292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Terlaksananya reformasi diklat aparatur di lingkungan Kementerian Dalam Negeri dan Pemerintah Daera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J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umlah Norma, Standar, Prosedur, dan Kriteria (NSPK) Diklat Substantif Pemda yang disusun. 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.8.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40 NSP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90 NSP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30 NSP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65 NSP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90 NSPK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" w:hanging="0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2" w:hanging="0"/>
              <w:contextualSpacing w:val="false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0" w:hanging="0"/>
              <w:jc w:val="both"/>
              <w:rPr>
                <w:rFonts w:ascii="Franklin Gothic Medium" w:hAnsi="Franklin Gothic Medium" w:cs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0" w:hanging="238"/>
              <w:contextualSpacing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  <w:t>Persentase pe-ningkatan jumlah lulusan pendidik-an tinggi kepa-mongpraja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naskah desain sistem diklat yang berbasis kompetensi.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.8.4)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 nask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2 naska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4 nask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44 naska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0 naskah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Jumlah modul kediklatan yang terstanda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val="id-ID"/>
              </w:rPr>
              <w:t xml:space="preserve">94 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Modu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4 Modu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26  Modu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98 Modu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58 Modul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Persentase sarana dan prasarana sesuai dengan standar kebutuhan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288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tenaga penyu-sun standar dan asse-sor kompetensi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. 8.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 ora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00 ora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75 ora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50 o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400 orang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288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peta jabatan standar kompetensi dan peta kompetensi aparatur lembaga diklat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.8.7)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2 Jabat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4 Jabatan (K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4 Jabatan (K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4 Jabatan (K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4 Jabatan</w:t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288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lembaga Diklat yang dipetakan kapasitasnya.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.8.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 Lembaga Dikl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 Lembaga Dikl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8 Lembaga Dikl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8 Lembaga Diklat (K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288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7"/>
              </w:numPr>
              <w:ind w:left="337" w:hanging="36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Jumlah Lembaga diklat yang efektif.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(KK.8.9)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 Lembaga Dikl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 Lembaga Dikl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8 Lembaga Dikl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8 Lembaga Diklat (K)</w:t>
            </w:r>
          </w:p>
        </w:tc>
      </w:tr>
      <w:tr>
        <w:trPr>
          <w:trHeight w:val="77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0" w:after="0"/>
              <w:ind w:left="292" w:hanging="292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Tersedianya kader  aparatur Pemerintahan Dalam Negeri yang </w:t>
            </w:r>
            <w:r>
              <w:rPr>
                <w:rFonts w:cs="Tahoma" w:ascii="Franklin Gothic Medium" w:hAnsi="Franklin Gothic Medium"/>
                <w:bCs/>
                <w:kern w:val="2"/>
                <w:sz w:val="18"/>
                <w:szCs w:val="18"/>
                <w:lang w:val="en-US" w:eastAsia="en-US"/>
              </w:rPr>
              <w:t>professional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dan berkualitas.</w:t>
            </w:r>
          </w:p>
          <w:p>
            <w:pPr>
              <w:pStyle w:val="ListParagraph"/>
              <w:spacing w:lineRule="auto" w:line="240" w:before="0" w:after="200"/>
              <w:ind w:left="288" w:hanging="288"/>
              <w:contextualSpacing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161" w:right="-50" w:hanging="210"/>
              <w:rPr/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Pe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>rsentase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 jumlah lulusan pendidikan kader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program vokasi, akademik dan profesi kepamongprajaan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 xml:space="preserve">dengan predikat “Dengan Pujian” dan atau </w:t>
            </w:r>
            <w:r>
              <w:rPr>
                <w:rFonts w:cs="Tahoma" w:ascii="Franklin Gothic Medium" w:hAnsi="Franklin Gothic Medium"/>
                <w:i/>
                <w:color w:val="000000"/>
                <w:sz w:val="18"/>
                <w:szCs w:val="18"/>
                <w:lang w:val="sv-SE"/>
              </w:rPr>
              <w:t xml:space="preserve">”Cum Laude”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val="sv-SE"/>
              </w:rPr>
              <w:t>(P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  <w:lang w:val="id-ID"/>
              </w:rPr>
              <w:t>B)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4% dari jumlah praj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4% dari jumlah praj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% dari jumlah praj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% dari jumlah praj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% dari jumlah praja</w:t>
            </w:r>
          </w:p>
        </w:tc>
      </w:tr>
      <w:tr>
        <w:trPr>
          <w:trHeight w:val="10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288" w:hanging="288"/>
              <w:contextualSpacing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161" w:right="-50" w:hanging="210"/>
              <w:contextualSpacing w:val="false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Peningkatan rata-rata nilai pengajaran, pelatihan dan pengasuhan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aik 2,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0,1 dar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skala 4)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ilai rata-rat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≥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aik 2,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0,1 dar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skala 4)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ilai rata-rat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≥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aik 2,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0,1 dar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skala 4)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ilai rata-rat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≥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aik 2,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0,1 dar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skala 4)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ilai rata-rat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≥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aik 2,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0,1 dar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skala 4)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Nilai rata-rata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≥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9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4017645</wp:posOffset>
                      </wp:positionV>
                      <wp:extent cx="295275" cy="1238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0.8pt;margin-top:316.35pt;width:23.2pt;height: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Franklin Gothic Medium" w:hAnsi="Franklin Gothic Medium"/>
                <w:sz w:val="18"/>
                <w:szCs w:val="18"/>
                <w:lang w:val="id-ID" w:eastAsia="en-US"/>
              </w:rPr>
              <w:t>Meningkatnya kualitas dan terimplikasikannya secara optimal perencanaan, agenda strategis, program legislasi, transparansi dan akuntabilitas pengelolaan keuangan dan BMN, sarana dan prasarana kerja sesuai kebutuhan lingkup Kementerian Dalam Negeri; serta terselenggaranya reformasi birokrasi lingkup Kementerian Dalam Neger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Rencana aksi penataan manajemen dan reformasi birokrasi Kemendagri</w:t>
            </w:r>
          </w:p>
          <w:p>
            <w:pPr>
              <w:pStyle w:val="PlainText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Opini BPK atas laporan keuangan dan BMN Kemendagri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/>
              </w:rPr>
              <w:t>Tersedianya dokumen perencanaan tahunan dan jangka menengah, serta monitoring dan evaluasi pelaksanaan agenda strategis Kemendagri</w:t>
            </w: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Jumlah dokumen perencanaan dan anggaran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8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Ren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Re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Ren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Re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Renja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umen anggaran (RKAKL &amp; DIP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umen anggaran (RKAKL &amp; DIP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umen anggaran (RKAKL &amp; DIP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umen anggaran (RKAKL &amp; DIP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umen anggaran (RKAKL &amp; DIPA)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Renst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1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draf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Permendagri Renstra Tahun 2015-2019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pelimpahan urusan pemerintah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pelimpahan urusan pemerintah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pelimpahan urusan pemerintah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pelimpahan urusan pemerintah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pelimpahan urusan pemerintahan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Permendagri DAK lingkup Kemendag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DAK lingkup Kemendagri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DAK lingkup Kemendag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rmendagri DAK lingkup Kemendagri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Jumlah laporan hasil monitoring dan evaluasi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8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 Dok Laporan Mone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 Dok Laporan Mone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 Dok Laporan Mone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 Dok Laporan Mone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 Dok Laporan Monev</w:t>
            </w:r>
          </w:p>
        </w:tc>
      </w:tr>
      <w:tr>
        <w:trPr>
          <w:trHeight w:val="161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Jumlah laporan pe-ngendalian penerap-an tahunan rencana jangka menengah Kemendagri sesuai kaidah-kaidah pelaksanaannya. </w:t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8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1 Lapora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1 Lapora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1 Lapora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1 Laporan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1 Laporan 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 konsis-tensi capaian kinerja jangka menengah Kemendagri dengan penugasan RPJMN 2010-2014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8.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5" w:hanging="215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/>
              </w:rPr>
              <w:t>Terselenggaranya reformasi birokrasi lingkup Kemendagri dan Pemda</w:t>
            </w: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Jumlah dokumen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penataan kelembagaan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Kemendagri dalam rangka penerapan Reformasi Birokras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1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 pedom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 pedoma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pedom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pedom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pedoman</w:t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/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Jumlah evaluasi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laksanaan</w:t>
            </w: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</w:rPr>
              <w:t xml:space="preserve"> PP No. 41 Tahun 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1 pak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Calibri"/>
                <w:color w:val="000000"/>
                <w:sz w:val="18"/>
                <w:szCs w:val="18"/>
                <w:lang w:val="id-ID"/>
              </w:rPr>
            </w:pPr>
            <w:r>
              <w:rPr>
                <w:rFonts w:cs="Calibri" w:ascii="Franklin Gothic Medium" w:hAnsi="Franklin Gothic Medium"/>
                <w:color w:val="000000"/>
                <w:sz w:val="18"/>
                <w:szCs w:val="18"/>
                <w:lang w:val="id-ID"/>
              </w:rPr>
              <w:t>1 paket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  <w:t>Jumlah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dokumen roadmap reformasi birokrasi Kemendagr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 Dokumen blueprint refor-masi birokrasi</w:t>
            </w:r>
          </w:p>
          <w:p>
            <w:pPr>
              <w:pStyle w:val="Normal"/>
              <w:ind w:left="-31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3 pedom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3 Pedom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Franklin Gothic Medium" w:hAnsi="Franklin Gothic Medium" w:cs="Franklin Gothic Medium"/>
                <w:bCs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i/>
                <w:i/>
                <w:color w:val="FF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i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FF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FF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  <w:t xml:space="preserve">Persentase 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Implementasi reformasi birokras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</w:rPr>
              <w:t xml:space="preserve">Jumlah naskah aka-demis sebagai masuk-an kepada Meneg PAN terkait rencana revisi UU No. 43 Tahun 1999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  <w:t>(KK 4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Dokumen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i/>
                <w:i/>
                <w:color w:val="FF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FF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FF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right="-20" w:hanging="254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Jumlah dokumen pelaksanaan roadmap Reformasi Birokrasi Kemendagri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 Evalua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Pedoman Pelaksanaan Pengadaan CP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Dokumen Masukan RUU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Dokumen Masukan RP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FF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FF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Daerah yang menyusun road-map reformasi birokrasi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 Dokumen blueprint reformasi birokrasi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3 pedom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3 Pedom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3 Pedom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4 Lap. Mone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2 Pedoman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penyele-saian instrumen evaluasi manajemen kepegawaian PNS Daerah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 4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54" w:hanging="254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penyele-saian instrumen evaluasi netralitas PNS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 4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id-ID"/>
              </w:rPr>
              <w:t xml:space="preserve">100%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i/>
                <w:i/>
                <w:color w:val="FF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77" w:hanging="361"/>
              <w:contextualSpacing w:val="false"/>
              <w:rPr>
                <w:rFonts w:ascii="Franklin Gothic Medium" w:hAnsi="Franklin Gothic Medium" w:cs="Tahoma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rsentase terpenuhinya pengisia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 jabatan struktural dan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sv-SE"/>
              </w:rPr>
              <w:t>Fungsional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 bagi PNSP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di lingkungan Kemendag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77" w:hanging="361"/>
              <w:contextualSpacing w:val="false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Persentase penyelesaian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doma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</w:rPr>
              <w:t xml:space="preserve"> pelaksanaan pengadaaan CPNS 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Kemendagri </w:t>
            </w:r>
            <w:r>
              <w:rPr>
                <w:rFonts w:cs="Tahoma" w:ascii="Franklin Gothic Medium" w:hAnsi="Franklin Gothic Medium"/>
                <w:b/>
                <w:color w:val="000000"/>
                <w:sz w:val="18"/>
                <w:szCs w:val="18"/>
              </w:rPr>
              <w:t>(KK.8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77" w:hanging="361"/>
              <w:contextualSpacing w:val="false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rsentase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penyelesaian perubahan PP No. 9 Tahun 2003 tentang Wewenang Pengangkatan, Pemindahan dan Pemberhentian PNS 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</w:rPr>
              <w:t>(KK 8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77" w:hanging="361"/>
              <w:contextualSpacing w:val="false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Jumlah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 xml:space="preserve">RPP tentang Pembinaan dan Pengawasan Manajemen PNSD. </w:t>
            </w: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</w:rPr>
              <w:t>(KK 8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1 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Dokumen</w:t>
            </w: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RP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3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FF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FF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77" w:hanging="361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PNSP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Kemendagri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yang sesuai dengan rencana kebutuhan organisasi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5" w:hanging="215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/>
              </w:rPr>
              <w:t xml:space="preserve">Terlaksananya harmonisasi Perda &amp; program legislasi lingkup Kemendagri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id-ID"/>
              </w:rPr>
              <w:t>(PN-1.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id-ID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Jumlah Perda </w:t>
            </w:r>
          </w:p>
          <w:p>
            <w:pPr>
              <w:pStyle w:val="ListParagraph"/>
              <w:spacing w:lineRule="auto" w:line="240" w:before="0" w:after="0"/>
              <w:ind w:left="282" w:firstLine="24"/>
              <w:contextualSpacing w:val="false"/>
              <w:rPr/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Yang dikaji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(KK 9.1) (P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.000 Per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9.000 Per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3.000 Per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.500 Perd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.500 Perda</w:t>
            </w:r>
          </w:p>
        </w:tc>
      </w:tr>
      <w:tr>
        <w:trPr>
          <w:trHeight w:val="1016" w:hRule="atLeast"/>
        </w:trPr>
        <w:tc>
          <w:tcPr>
            <w:tcW w:w="5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Arial"/>
                <w:bCs/>
                <w:color w:val="000000"/>
                <w:kern w:val="2"/>
                <w:sz w:val="18"/>
                <w:szCs w:val="18"/>
                <w:lang w:val="id-ID" w:eastAsia="en-US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kern w:val="2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Jumlah Peraturan Perundang-undangan Kemendagri yang masuk Prolegdagri </w:t>
            </w: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>(KK-9.2)</w:t>
            </w: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97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45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Prolegdagr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97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50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Prolegdag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97" w:hanging="0"/>
              <w:jc w:val="center"/>
              <w:rPr>
                <w:rFonts w:ascii="Franklin Gothic Medium" w:hAnsi="Franklin Gothic Medium" w:cs="Arial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64 Rancangan Perundang-undang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97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60 Rancangan Perundang-undang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97" w:hanging="0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val="en-US"/>
              </w:rPr>
              <w:t>57 Rancangan Perundang-undangan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5" w:hanging="215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Meningkatnya transparansi dan akuntabilitas pengelolaan keuangan dan BMN Kemendag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Satker yg menyelenggarakan SIMAK BMN. </w:t>
            </w:r>
          </w:p>
          <w:p>
            <w:pPr>
              <w:pStyle w:val="ListParagraph"/>
              <w:spacing w:lineRule="auto" w:line="240" w:before="0" w:after="0"/>
              <w:ind w:left="282" w:firstLine="24"/>
              <w:contextualSpacing w:val="false"/>
              <w:rPr>
                <w:rFonts w:ascii="Franklin Gothic Medium" w:hAnsi="Franklin Gothic Medium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9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Hibah dan PNBP melalui mekanisme APBN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9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lang w:val="id-ID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Satker yang melaksanakan SAI sesuai ketentuan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9.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Persentase pengelola SAI dan SIMAK BMN yang mengikuti Diklat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KK-19.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trike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 xml:space="preserve">Laporan Keuangan Kementerian Dalam Negeri memperoleh opini Wajar Tanpa Pengecualian (WTP) 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(KK 19.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WD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 xml:space="preserve">WTP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WT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WT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WTP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5" w:hanging="215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Tersedianya sarana dan prasarana kerja Kemendagri secara berkualitas dan sesuai kebutuha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Persentase penyediaan sarana dan prasarana yang mendukung pelaksanaan Tupoksi Sekretariat Jenderal dan Kemendagri untuk kategori fasilitas tertentu sesuai kebutuh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0%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Persentase pemba-ngunan sarana dan prasarana kampus IPDN Daerah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25%</w:t>
            </w:r>
          </w:p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4 Daera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0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4 Daera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4 Daera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4 Daera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0"/>
              <w:contextualSpacing w:val="false"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5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3 Daera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95 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3 Daera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(3 Daera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ranklin Gothic Medium" w:hAnsi="Franklin Gothic Medium" w:cs="Franklin Gothic Medium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Medium" w:hAnsi="Franklin Gothic Medium" w:cs="Tahoma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Franklin Gothic Medium" w:hAnsi="Franklin Gothic Medium" w:cs="Tahoma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5" w:hanging="215"/>
              <w:rPr>
                <w:rFonts w:ascii="Franklin Gothic Medium" w:hAnsi="Franklin Gothic Medium" w:cs="Tahoma"/>
                <w:color w:val="000000"/>
                <w:sz w:val="18"/>
                <w:szCs w:val="18"/>
                <w:lang w:val="id-ID" w:eastAsia="en-US"/>
              </w:rPr>
            </w:pP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id-ID" w:eastAsia="en-US"/>
              </w:rPr>
              <w:t>Meningkatnya pemanfaatan hasil penelitian sebagai bahan rekomendasi  perumusan kebijakan</w:t>
            </w:r>
            <w:r>
              <w:rPr>
                <w:rFonts w:cs="Tahoma" w:ascii="Franklin Gothic Medium" w:hAnsi="Franklin Gothic Medium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82" w:hanging="282"/>
              <w:contextualSpacing/>
              <w:rPr>
                <w:rFonts w:ascii="Franklin Gothic Medium" w:hAnsi="Franklin Gothic Medium" w:cs="Tahoma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Franklin Gothic Medium" w:hAnsi="Franklin Gothic Medium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.</w:t>
              <w:tab/>
              <w:t xml:space="preserve">Persentase hasil penelitian dan pengembangan yang ditindaklanjuti. </w:t>
            </w:r>
            <w:r>
              <w:rPr>
                <w:rFonts w:cs="Tahoma" w:ascii="Franklin Gothic Medium" w:hAnsi="Franklin Gothic Medium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(P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1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5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</w:rPr>
              <w:t>65%</w:t>
            </w:r>
          </w:p>
        </w:tc>
      </w:tr>
    </w:tbl>
    <w:p>
      <w:pPr>
        <w:pStyle w:val="Normal"/>
        <w:ind w:left="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headerReference w:type="default" r:id="rId2"/>
      <w:type w:val="nextPage"/>
      <w:pgSz w:orient="landscape" w:w="18720" w:h="12240"/>
      <w:pgMar w:left="1152" w:right="1728" w:gutter="0" w:header="720" w:top="1728" w:footer="0" w:bottom="115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0" w:firstLine="180"/>
      <w:jc w:val="center"/>
      <w:rPr/>
    </w:pPr>
    <w:r>
      <w:rPr>
        <w:rFonts w:cs="Franklin Gothic Medium" w:ascii="Franklin Gothic Medium" w:hAnsi="Franklin Gothic Medium"/>
        <w:sz w:val="24"/>
        <w:szCs w:val="24"/>
      </w:rPr>
      <w:t xml:space="preserve">- </w:t>
    </w:r>
    <w:r>
      <w:rPr>
        <w:rFonts w:cs="Franklin Gothic Medium" w:ascii="Franklin Gothic Medium" w:hAnsi="Franklin Gothic Medium"/>
        <w:sz w:val="24"/>
        <w:szCs w:val="24"/>
      </w:rPr>
      <w:fldChar w:fldCharType="begin"/>
    </w:r>
    <w:r>
      <w:rPr>
        <w:sz w:val="24"/>
        <w:szCs w:val="24"/>
        <w:rFonts w:cs="Franklin Gothic Medium" w:ascii="Franklin Gothic Medium" w:hAnsi="Franklin Gothic Medium"/>
      </w:rPr>
      <w:instrText xml:space="preserve"> PAGE </w:instrText>
    </w:r>
    <w:r>
      <w:rPr>
        <w:sz w:val="24"/>
        <w:szCs w:val="24"/>
        <w:rFonts w:cs="Franklin Gothic Medium" w:ascii="Franklin Gothic Medium" w:hAnsi="Franklin Gothic Medium"/>
      </w:rPr>
      <w:fldChar w:fldCharType="separate"/>
    </w:r>
    <w:r>
      <w:rPr>
        <w:sz w:val="24"/>
        <w:szCs w:val="24"/>
        <w:rFonts w:cs="Franklin Gothic Medium" w:ascii="Franklin Gothic Medium" w:hAnsi="Franklin Gothic Medium"/>
      </w:rPr>
      <w:t>50</w:t>
    </w:r>
    <w:r>
      <w:rPr>
        <w:sz w:val="24"/>
        <w:szCs w:val="24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24"/>
        <w:szCs w:val="24"/>
      </w:rPr>
      <w:t xml:space="preserve"> -</w:t>
    </w:r>
  </w:p>
  <w:p>
    <w:pPr>
      <w:pStyle w:val="Header"/>
      <w:rPr>
        <w:rFonts w:ascii="Franklin Gothic Medium" w:hAnsi="Franklin Gothic Medium" w:cs="Franklin Gothic Medium"/>
        <w:sz w:val="24"/>
        <w:szCs w:val="24"/>
      </w:rPr>
    </w:pPr>
    <w:r>
      <w:rPr>
        <w:rFonts w:cs="Franklin Gothic Medium" w:ascii="Franklin Gothic Medium" w:hAnsi="Franklin Gothic Medium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ranklin Gothic Medium" w:hAnsi="Franklin Gothic Medium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ranklin Gothic Medium" w:hAnsi="Franklin Gothic Medium" w:eastAsia="Calibri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58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5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66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ourier Ne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Courier New"/>
      <w:b w:val="false"/>
    </w:rPr>
  </w:style>
  <w:style w:type="character" w:styleId="WW8Num15z0">
    <w:name w:val="WW8Num15z0"/>
    <w:qFormat/>
    <w:rPr>
      <w:rFonts w:cs="Courier New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Medium" w:hAnsi="Franklin Gothic Medium" w:eastAsia="Calibri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Courier New"/>
      <w:b w:val="false"/>
    </w:rPr>
  </w:style>
  <w:style w:type="character" w:styleId="WW8Num41z0">
    <w:name w:val="WW8Num41z0"/>
    <w:qFormat/>
    <w:rPr>
      <w:rFonts w:cs="Courier New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ourier New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ourier New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rFonts w:cs="Courier New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Courier New"/>
      <w:b w:val="false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Courier New"/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Courier New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Courier New"/>
      <w:b w:val="false"/>
    </w:rPr>
  </w:style>
  <w:style w:type="character" w:styleId="WW8Num61z0">
    <w:name w:val="WW8Num61z0"/>
    <w:qFormat/>
    <w:rPr>
      <w:rFonts w:cs="Courier New"/>
      <w:b w:val="false"/>
    </w:rPr>
  </w:style>
  <w:style w:type="character" w:styleId="WW8Num62z0">
    <w:name w:val="WW8Num62z0"/>
    <w:qFormat/>
    <w:rPr>
      <w:rFonts w:cs="Times New Roman"/>
      <w:sz w:val="18"/>
      <w:szCs w:val="1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Courier New"/>
      <w:b w:val="false"/>
    </w:rPr>
  </w:style>
  <w:style w:type="character" w:styleId="WW8Num69z0">
    <w:name w:val="WW8Num69z0"/>
    <w:qFormat/>
    <w:rPr>
      <w:rFonts w:cs="Courier New"/>
      <w:b w:val="false"/>
    </w:rPr>
  </w:style>
  <w:style w:type="character" w:styleId="WW8Num70z0">
    <w:name w:val="WW8Num70z0"/>
    <w:qFormat/>
    <w:rPr>
      <w:rFonts w:cs="Times New Roman"/>
      <w:sz w:val="18"/>
      <w:szCs w:val="1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bCs/>
      <w:kern w:val="2"/>
      <w:sz w:val="20"/>
      <w:szCs w:val="20"/>
      <w:lang w:val="id-ID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cs="Courier New"/>
      <w:bCs/>
      <w:kern w:val="2"/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hanging="0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lima">
    <w:name w:val="listlima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0:00Z</dcterms:created>
  <dc:creator>TravelMate</dc:creator>
  <dc:description/>
  <dc:language>en-US</dc:language>
  <cp:lastModifiedBy>Inventarisasi</cp:lastModifiedBy>
  <cp:lastPrinted>2011-09-15T16:34:00Z</cp:lastPrinted>
  <dcterms:modified xsi:type="dcterms:W3CDTF">2011-10-11T03:40:00Z</dcterms:modified>
  <cp:revision>2</cp:revision>
  <dc:subject/>
  <dc:title/>
</cp:coreProperties>
</file>