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en-US"/>
        </w:rPr>
        <w:drawing>
          <wp:inline distT="0" distB="0" distL="0" distR="0">
            <wp:extent cx="78105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3" r="-46" b="-43"/>
                    <a:stretch>
                      <a:fillRect/>
                    </a:stretch>
                  </pic:blipFill>
                  <pic:spPr bwMode="auto">
                    <a:xfrm>
                      <a:off x="0" y="0"/>
                      <a:ext cx="781050" cy="828675"/>
                    </a:xfrm>
                    <a:prstGeom prst="rect">
                      <a:avLst/>
                    </a:prstGeom>
                  </pic:spPr>
                </pic:pic>
              </a:graphicData>
            </a:graphic>
          </wp:inline>
        </w:drawing>
      </w:r>
    </w:p>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BERSAMA </w:t>
        <w:br/>
        <w:t xml:space="preserve">MENTERI PENDIDIKAN NASIONAL, MENTERI NEGARA PENDAYAGUNAAN </w:t>
        <w:br/>
        <w:t>APARATUR NEGARA DAN REFORMASI BIROKRASI,</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MENTERI DALAM NEGERI,</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MENTERI KEUANGAN, DAN MENTERI AGAMA </w:t>
      </w:r>
    </w:p>
    <w:p>
      <w:pPr>
        <w:pStyle w:val="Normal"/>
        <w:spacing w:lineRule="auto" w:line="240" w:before="90" w:after="0"/>
        <w:ind w:left="2880" w:hanging="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br/>
        <w:t>NOMOR</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 05/X/PB/2011 </w:t>
        <w:br/>
        <w:t>NOMOR</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 SPB/03/M.PAN-RB/10/2011 </w:t>
        <w:br/>
        <w:t>NOMOR</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 48 Tahun 2011 </w:t>
        <w:br/>
        <w:t>NOMOR</w:t>
      </w:r>
      <w:r>
        <w:rPr>
          <w:rFonts w:eastAsia="Times New Roman" w:cs="Bookman Old Style" w:ascii="Bookman Old Style" w:hAnsi="Bookman Old Style"/>
          <w:sz w:val="24"/>
          <w:szCs w:val="24"/>
          <w:lang w:val="en-US" w:eastAsia="id-ID"/>
        </w:rPr>
        <w:t xml:space="preserve"> :</w:t>
      </w:r>
      <w:r>
        <w:rPr>
          <w:rFonts w:eastAsia="Times New Roman" w:cs="Bookman Old Style" w:ascii="Bookman Old Style" w:hAnsi="Bookman Old Style"/>
          <w:sz w:val="24"/>
          <w:szCs w:val="24"/>
          <w:lang w:eastAsia="id-ID"/>
        </w:rPr>
        <w:t xml:space="preserve"> 158/PMK.01/2011 </w:t>
        <w:br/>
        <w:t>NOMOR</w:t>
      </w:r>
      <w:r>
        <w:rPr>
          <w:rFonts w:eastAsia="Times New Roman" w:cs="Bookman Old Style" w:ascii="Bookman Old Style" w:hAnsi="Bookman Old Style"/>
          <w:sz w:val="24"/>
          <w:szCs w:val="24"/>
          <w:lang w:val="en-US" w:eastAsia="id-ID"/>
        </w:rPr>
        <w:t xml:space="preserve"> : </w:t>
      </w:r>
      <w:r>
        <w:rPr>
          <w:rFonts w:eastAsia="Times New Roman" w:cs="Bookman Old Style" w:ascii="Bookman Old Style" w:hAnsi="Bookman Old Style"/>
          <w:sz w:val="24"/>
          <w:szCs w:val="24"/>
          <w:lang w:eastAsia="id-ID"/>
        </w:rPr>
        <w:t xml:space="preserve">11 Tahun 2011 </w:t>
      </w:r>
    </w:p>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br/>
        <w:t xml:space="preserve">TENTANG </w:t>
      </w:r>
    </w:p>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br/>
        <w:t xml:space="preserve">PENATAAN DAN PEMERATAAN GURU PEGAWAI NEGERI SIPIL </w:t>
      </w:r>
    </w:p>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br/>
        <w:t xml:space="preserve">DENGAN RAHMAT TUHAN YANG MAHA ESA </w:t>
      </w:r>
    </w:p>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br/>
        <w:t xml:space="preserve">MENTERI PENDIDIKAN NASIONAL, MENTERI NEGARA PENDAYAGUNAAN </w:t>
        <w:br/>
        <w:t>APARATUR NEGARA DAN REFORMASI BIROKRASI, MENTERI DALAM NEGERI,</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MENTERI KEUANGAN, DAN MENTERI AGAMA, </w:t>
        <w:br/>
        <w:t> </w:t>
      </w:r>
    </w:p>
    <w:tbl>
      <w:tblPr>
        <w:tblW w:w="5000" w:type="pct"/>
        <w:jc w:val="left"/>
        <w:tblInd w:w="-45" w:type="dxa"/>
        <w:tblLayout w:type="fixed"/>
        <w:tblCellMar>
          <w:top w:w="15" w:type="dxa"/>
          <w:left w:w="15" w:type="dxa"/>
          <w:bottom w:w="15" w:type="dxa"/>
          <w:right w:w="15" w:type="dxa"/>
        </w:tblCellMar>
      </w:tblPr>
      <w:tblGrid>
        <w:gridCol w:w="1515"/>
        <w:gridCol w:w="135"/>
        <w:gridCol w:w="431"/>
        <w:gridCol w:w="283"/>
        <w:gridCol w:w="119"/>
        <w:gridCol w:w="3005"/>
        <w:gridCol w:w="3872"/>
      </w:tblGrid>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Menimbang</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a.</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hwa berdasarkan data guru, terdapat kekurangan atau kelebihan guru pada satuan pendidikan, pada suatu kabupaten/kota, dan/atau provinsi serta adanya alih fungsi guru sehingga menimbulkan kesenjangan pemerataan guru antarsatuan pendidikan, antarjenjang, dan antarjenis pendidikan, antarkabupaten/kota, dan antarprovinsi;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b.</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hwa untuk menjamin pemerataan guru antarsatuan pendidikan, antarjenjang, dan antarjenis pendidikan, antarkabupaten/kota, dan/atau antarprovinsi dalam upaya mewujudkan peningkatan dan pemerataan mutu pendidikan formal secara nasional dan pencapaian tujuan pendidikan nasional, guru pegawai negeri sipil dapat dipindahtugaskan pada satuan pendidikan di kabupaten/kota, dan provinsi lai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c.</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hwa berdasarkan pertimbangan sebagaimana dimaksud pada huruf a dan huruf b, perlu ditetapkan Peraturan Bersama Menteri Pendidikan Nasional, Menteri Negara Pendayagunaan Aparatur Negara dan Reformasi Birokrasi, Menteri Keuangan, Menteri Dalam Negeri, dan Menteri Agama tentang Penataan dan Pemerataan Guru Pegawai Negeri Sipil; </w:t>
            </w:r>
          </w:p>
        </w:tc>
      </w:tr>
      <w:tr>
        <w:trPr>
          <w:trHeight w:val="21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Mengingat</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3">
              <w:r>
                <w:rPr>
                  <w:rStyle w:val="InternetLink"/>
                  <w:rFonts w:eastAsia="Times New Roman" w:cs="Bookman Old Style" w:ascii="Bookman Old Style" w:hAnsi="Bookman Old Style"/>
                  <w:sz w:val="24"/>
                  <w:szCs w:val="24"/>
                  <w:lang w:eastAsia="id-ID"/>
                </w:rPr>
                <w:t>Undang-Undang Nomor 8 Tahun 1974</w:t>
              </w:r>
            </w:hyperlink>
            <w:r>
              <w:rPr>
                <w:rFonts w:eastAsia="Times New Roman" w:cs="Bookman Old Style" w:ascii="Bookman Old Style" w:hAnsi="Bookman Old Style"/>
                <w:sz w:val="24"/>
                <w:szCs w:val="24"/>
                <w:lang w:eastAsia="id-ID"/>
              </w:rPr>
              <w:t xml:space="preserve"> tentang Pokok-Pokok Kepegawaian (Lembaran Negara Republik Indonesia Tahun 1974 Nomor 55, Tambahan Lembaran Negara Republik Indonesia Nomor 3041), sebagaimana telah diubah dengan </w:t>
            </w:r>
            <w:hyperlink r:id="rId4">
              <w:r>
                <w:rPr>
                  <w:rStyle w:val="InternetLink"/>
                  <w:rFonts w:eastAsia="Times New Roman" w:cs="Bookman Old Style" w:ascii="Bookman Old Style" w:hAnsi="Bookman Old Style"/>
                  <w:sz w:val="24"/>
                  <w:szCs w:val="24"/>
                  <w:lang w:eastAsia="id-ID"/>
                </w:rPr>
                <w:t>Undang-Undang Nomor 43 Tahun 1999</w:t>
              </w:r>
            </w:hyperlink>
            <w:r>
              <w:rPr>
                <w:rFonts w:eastAsia="Times New Roman" w:cs="Bookman Old Style" w:ascii="Bookman Old Style" w:hAnsi="Bookman Old Style"/>
                <w:sz w:val="24"/>
                <w:szCs w:val="24"/>
                <w:lang w:eastAsia="id-ID"/>
              </w:rPr>
              <w:t xml:space="preserve"> (Lembaran Negara Republik Indonesia Tahun 1999 Nomor 169, Tambahan Lembaran Negara Republik Indonesia Nomor 3890); </w:t>
            </w:r>
          </w:p>
        </w:tc>
      </w:tr>
      <w:tr>
        <w:trPr>
          <w:trHeight w:val="9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5">
              <w:r>
                <w:rPr>
                  <w:rStyle w:val="InternetLink"/>
                  <w:rFonts w:eastAsia="Times New Roman" w:cs="Bookman Old Style" w:ascii="Bookman Old Style" w:hAnsi="Bookman Old Style"/>
                  <w:sz w:val="24"/>
                  <w:szCs w:val="24"/>
                  <w:lang w:eastAsia="id-ID"/>
                </w:rPr>
                <w:t>Undang-Undang Nomor 20 Tahun 2003</w:t>
              </w:r>
            </w:hyperlink>
            <w:r>
              <w:rPr>
                <w:rFonts w:eastAsia="Times New Roman" w:cs="Bookman Old Style" w:ascii="Bookman Old Style" w:hAnsi="Bookman Old Style"/>
                <w:sz w:val="24"/>
                <w:szCs w:val="24"/>
                <w:lang w:eastAsia="id-ID"/>
              </w:rPr>
              <w:t xml:space="preserve"> tentang Sistem Pendidikan Nasional (Lembaran Negara Republik Indonesia Tahun 2003 Nomor 78, Tambahan Lembaran Negara Republik Indonesia Nomor 4301); </w:t>
            </w:r>
          </w:p>
        </w:tc>
      </w:tr>
      <w:tr>
        <w:trPr>
          <w:trHeight w:val="21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6">
              <w:r>
                <w:rPr>
                  <w:rStyle w:val="InternetLink"/>
                  <w:rFonts w:eastAsia="Times New Roman" w:cs="Bookman Old Style" w:ascii="Bookman Old Style" w:hAnsi="Bookman Old Style"/>
                  <w:sz w:val="24"/>
                  <w:szCs w:val="24"/>
                  <w:lang w:eastAsia="id-ID"/>
                </w:rPr>
                <w:t>Undang-Undang Nomor 32 Tahun 2004</w:t>
              </w:r>
            </w:hyperlink>
            <w:r>
              <w:rPr>
                <w:rFonts w:eastAsia="Times New Roman" w:cs="Bookman Old Style" w:ascii="Bookman Old Style" w:hAnsi="Bookman Old Style"/>
                <w:sz w:val="24"/>
                <w:szCs w:val="24"/>
                <w:lang w:eastAsia="id-ID"/>
              </w:rPr>
              <w:t xml:space="preserve"> tentang Pemerintahan Daerah (Lembaran Negara Republik Indonesia Tahun 2004 Nomor 125, Tambahan Lembaran Negara Republik Indonesia Nomor 4437), sebagaimana telah diubah terakhir dengan </w:t>
            </w:r>
            <w:hyperlink r:id="rId7">
              <w:r>
                <w:rPr>
                  <w:rStyle w:val="InternetLink"/>
                  <w:rFonts w:eastAsia="Times New Roman" w:cs="Bookman Old Style" w:ascii="Bookman Old Style" w:hAnsi="Bookman Old Style"/>
                  <w:sz w:val="24"/>
                  <w:szCs w:val="24"/>
                  <w:lang w:eastAsia="id-ID"/>
                </w:rPr>
                <w:t>Undang-Undang Nomor 12 Tahun 2008</w:t>
              </w:r>
            </w:hyperlink>
            <w:r>
              <w:rPr>
                <w:rFonts w:eastAsia="Times New Roman" w:cs="Bookman Old Style" w:ascii="Bookman Old Style" w:hAnsi="Bookman Old Style"/>
                <w:sz w:val="24"/>
                <w:szCs w:val="24"/>
                <w:lang w:eastAsia="id-ID"/>
              </w:rPr>
              <w:t xml:space="preserve"> (Lembaran Negara Republik Indonesia Tahun 2008 Nomor 59, Tambahan Lembaran Negara Republik Indonesia Nomor 4844); </w:t>
            </w:r>
          </w:p>
        </w:tc>
      </w:tr>
      <w:tr>
        <w:trPr>
          <w:trHeight w:val="12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8">
              <w:r>
                <w:rPr>
                  <w:rStyle w:val="InternetLink"/>
                  <w:rFonts w:eastAsia="Times New Roman" w:cs="Bookman Old Style" w:ascii="Bookman Old Style" w:hAnsi="Bookman Old Style"/>
                  <w:sz w:val="24"/>
                  <w:szCs w:val="24"/>
                  <w:lang w:eastAsia="id-ID"/>
                </w:rPr>
                <w:t>Undang-Undang Nomor 33 Tahun 2004</w:t>
              </w:r>
            </w:hyperlink>
            <w:r>
              <w:rPr>
                <w:rFonts w:eastAsia="Times New Roman" w:cs="Bookman Old Style" w:ascii="Bookman Old Style" w:hAnsi="Bookman Old Style"/>
                <w:sz w:val="24"/>
                <w:szCs w:val="24"/>
                <w:lang w:eastAsia="id-ID"/>
              </w:rPr>
              <w:t xml:space="preserve"> tentang Perimbangan Keuangan antara Pemerintah Pusat dan Pemerintahan Daerah (Lembaran Negara Republik Indonesia Tahun 2004 Nomor 126, Tambahan Lembaran Negara Republik Indonesia Nomor 4438); </w:t>
            </w:r>
          </w:p>
        </w:tc>
      </w:tr>
      <w:tr>
        <w:trPr>
          <w:trHeight w:val="9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5.</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9">
              <w:r>
                <w:rPr>
                  <w:rStyle w:val="InternetLink"/>
                  <w:rFonts w:eastAsia="Times New Roman" w:cs="Bookman Old Style" w:ascii="Bookman Old Style" w:hAnsi="Bookman Old Style"/>
                  <w:sz w:val="24"/>
                  <w:szCs w:val="24"/>
                  <w:lang w:eastAsia="id-ID"/>
                </w:rPr>
                <w:t>Undang-Undang Nomor 14 Tahun 2005</w:t>
              </w:r>
            </w:hyperlink>
            <w:r>
              <w:rPr>
                <w:rFonts w:eastAsia="Times New Roman" w:cs="Bookman Old Style" w:ascii="Bookman Old Style" w:hAnsi="Bookman Old Style"/>
                <w:sz w:val="24"/>
                <w:szCs w:val="24"/>
                <w:lang w:eastAsia="id-ID"/>
              </w:rPr>
              <w:t xml:space="preserve"> tentang Guru dan Dosen (Lembaran Negara Republik Indonesia Tahun 2005 Nomor 157, Tambahan Lembaran Negara Republik Indonesia Nomor 4586); </w:t>
            </w:r>
          </w:p>
        </w:tc>
      </w:tr>
      <w:tr>
        <w:trPr>
          <w:trHeight w:val="9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6.</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10">
              <w:r>
                <w:rPr>
                  <w:rStyle w:val="InternetLink"/>
                  <w:rFonts w:eastAsia="Times New Roman" w:cs="Bookman Old Style" w:ascii="Bookman Old Style" w:hAnsi="Bookman Old Style"/>
                  <w:sz w:val="24"/>
                  <w:szCs w:val="24"/>
                  <w:lang w:eastAsia="id-ID"/>
                </w:rPr>
                <w:t>Undang-Undang Nomor 39 Tahun 2008</w:t>
              </w:r>
            </w:hyperlink>
            <w:r>
              <w:rPr>
                <w:rFonts w:eastAsia="Times New Roman" w:cs="Bookman Old Style" w:ascii="Bookman Old Style" w:hAnsi="Bookman Old Style"/>
                <w:sz w:val="24"/>
                <w:szCs w:val="24"/>
                <w:lang w:eastAsia="id-ID"/>
              </w:rPr>
              <w:t xml:space="preserve"> tentang Kementerian Negara (Lembaran Negara Republik Indonesia Tahun 2008 Nomor 166, Tambahan Lembaran Negara Republik Indonesia Nomor 4916); </w:t>
            </w:r>
          </w:p>
        </w:tc>
      </w:tr>
      <w:tr>
        <w:trPr>
          <w:trHeight w:val="204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7.</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Pemerintah Nomor 97 Tahun 2000 tentang Formasi Pegawai Negeri Sipil (Lembaran Negara Republik Indonesia Tahun 2000 Nomor 194, Tambahan Lembaran Negara Republik Indonesia Nomor 4015) sebagaimana telah diubah dengan </w:t>
            </w:r>
            <w:hyperlink r:id="rId11">
              <w:r>
                <w:rPr>
                  <w:rStyle w:val="InternetLink"/>
                  <w:rFonts w:eastAsia="Times New Roman" w:cs="Bookman Old Style" w:ascii="Bookman Old Style" w:hAnsi="Bookman Old Style"/>
                  <w:sz w:val="24"/>
                  <w:szCs w:val="24"/>
                  <w:lang w:eastAsia="id-ID"/>
                </w:rPr>
                <w:t>Peraturan Pemerintah Nomor 54 Tahun 2003</w:t>
              </w:r>
            </w:hyperlink>
            <w:r>
              <w:rPr>
                <w:rFonts w:eastAsia="Times New Roman" w:cs="Bookman Old Style" w:ascii="Bookman Old Style" w:hAnsi="Bookman Old Style"/>
                <w:sz w:val="24"/>
                <w:szCs w:val="24"/>
                <w:lang w:eastAsia="id-ID"/>
              </w:rPr>
              <w:t xml:space="preserve"> (Lembaran Negara Republik Indonesia Tahun 2003 Nomor 122, Tambahan Lembaran Negara Republik Indonesia Nomor 4332);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8.</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hyperlink r:id="rId12">
              <w:r>
                <w:rPr>
                  <w:rStyle w:val="InternetLink"/>
                  <w:rFonts w:eastAsia="Times New Roman" w:cs="Bookman Old Style" w:ascii="Bookman Old Style" w:hAnsi="Bookman Old Style"/>
                  <w:sz w:val="24"/>
                  <w:szCs w:val="24"/>
                  <w:lang w:eastAsia="id-ID"/>
                </w:rPr>
                <w:t>Peraturan Pemerintah Nomor 9 Tahun 2003</w:t>
              </w:r>
            </w:hyperlink>
            <w:r>
              <w:rPr>
                <w:rFonts w:eastAsia="Times New Roman" w:cs="Bookman Old Style" w:ascii="Bookman Old Style" w:hAnsi="Bookman Old Style"/>
                <w:sz w:val="24"/>
                <w:szCs w:val="24"/>
                <w:lang w:eastAsia="id-ID"/>
              </w:rPr>
              <w:t xml:space="preserve"> tentang Wewenang Pengangkatan, Pemindahan, dan Pemberhentian Pegawai Negeri Sipil (Lembaran Negara Republik Indonesia Tahun 2003 Nomor 15, Tambahan Lembaran Negara Republik Indonesia Nomor 4263), sebagaimana telah diubah terakhir dengan </w:t>
            </w:r>
            <w:hyperlink r:id="rId13">
              <w:r>
                <w:rPr>
                  <w:rStyle w:val="InternetLink"/>
                  <w:rFonts w:eastAsia="Times New Roman" w:cs="Bookman Old Style" w:ascii="Bookman Old Style" w:hAnsi="Bookman Old Style"/>
                  <w:sz w:val="24"/>
                  <w:szCs w:val="24"/>
                  <w:lang w:eastAsia="id-ID"/>
                </w:rPr>
                <w:t>Peraturan Pemerintah Nomor 63 Tahun 2009</w:t>
              </w:r>
            </w:hyperlink>
            <w:r>
              <w:rPr>
                <w:rFonts w:eastAsia="Times New Roman" w:cs="Bookman Old Style" w:ascii="Bookman Old Style" w:hAnsi="Bookman Old Style"/>
                <w:sz w:val="24"/>
                <w:szCs w:val="24"/>
                <w:lang w:eastAsia="id-ID"/>
              </w:rPr>
              <w:t xml:space="preserve"> tentang Perubahan Atas Peraturan Pemerintah Nomor 9 Tahun 2003 tentang Wewenang Pengangkatan, Pemindahan, dan Pemberhentian Pegawai Negeri Sipil (Lembaran Negara Republik Indonesia Tahun 2009 Nomor 164);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9.</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Pemerintah Nomor 74 Tahun 2008 tentang Guru (Lembaran Negara Republik Indonesia Tahun 2008 Nomor 194, Tambahan Lembaran Negara Republik Indonesia Nomor 4941);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0.</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Pemerintah Nomor 17 Tahun 2010 tentang Pengelolaan dan Penyelenggaraan Pendidikan (Lembaran Negara Republik Indonesia Tahun 2010 Nomor 23, Tambahan Lembaran Negara Republik Indonesia Nomor 5105), sebagaimana telah diubah dengan Peraturan Pemerintah Nomor 66 Tahun 2010 (Lembaran Negara Republik Indonesia Tahun 2010 Nomor 112, Tambahan Lembaran Negara Republik Indonesia Nomor 5157);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MUTUSK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etapkan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BERSAMA MENTERI PENDIDIKAN NASIONAL, MENTERI NEGARA PENDAYAGUNAAN APARATUR NEGARA DAN REFORMASI BIROKRASI, MENTERI DALAM NEGERI, MENTERI KEUANGAN, DAN MENTERI AGAMA TENTANG PENATAAN DAN PEMERATAAN GURU PEGAWAI NEGERI SIPIL. </w:t>
            </w:r>
          </w:p>
        </w:tc>
      </w:tr>
      <w:tr>
        <w:trPr>
          <w:trHeight w:val="9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I </w:t>
              <w:br/>
              <w:t xml:space="preserve">KETENTUAN UMUM </w:t>
              <w:br/>
              <w:t xml:space="preserve">Pasal 1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Dalam Peraturan Bersama ini yang dimaksud denga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ru adalah pendidik profesional dengan tugas utama mendidik, mengajar, membimbing, mengarahkan, melatih, menilai, dan mengevaluasi peserta didik pada pendidikan anak usia dini jalur pendidikan formal, pendidikan dasar, dan pendidikan menengah.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ru Pegawai Negeri Sipil yang selanjutnya disebut guru PNS adalah guru yang berstatus sebagai pegawai negeri sipil.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ataan guru PNS adalah proses menata ulang agar rasio, kualifikasi akademik, distribusi, dan komposisi guru PNS sesuai dengan kebutuhan riil masing-masing satuan pendidika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indahan guru PNS adalah proses penugasan guru antarsatuan pendidikan, antarjenjang, antarjenis pendidikan, antarkabupaten/kota, dan antarprovinsi dalam rangka peningkatan mutu pendidikan yang berdampak pada perubahan satuan administrasi pangkal yang bersangkuta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5.</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Satuan pendidikan adalah kelompok layanan pendidikan yang menyelenggarakan pendidikan pada jalur pendidikan formal dalam setiap jenjang dan jenis pendidika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6.</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erintah adalah Pemerintah Pusat.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7.</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erintah daerah adalah pemerintah provinsi, pemerintah kabupaten, atau pemerintah kot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sal 2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Ruang lingkup guru PNS yang dimaksud dalam Peraturan Bersama ini adalah guru kelas, guru mata pelajaran, dan guru bimbingan dan konseling/konselor pada satuan pendidikan taman kanak-kanak/taman kanak-kanak luar biasa/raudhatul athfal/bustanul athfal, sekolah dasar/sekolah dasar luar biasa/madrasah ibtidaiyah, sekolah menengah pertama/sekolah menengah pertama luar biasa/madrasah tsanawiyah, dan sekolah menengah atas/sekolah menengah atas luar biasa/sekolah menengah kejuruan/madrasah aliyah/madrasah aliyah kejuruan dan bentuk lain yang sederajat yang diselenggarakan oleh Pemerintah atau pemerintah daerah. </w:t>
            </w:r>
          </w:p>
        </w:tc>
      </w:tr>
      <w:tr>
        <w:trPr>
          <w:trHeight w:val="6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II </w:t>
              <w:br/>
              <w:t xml:space="preserve">KEBIJAKAN PENATAAN DAN PEMERATAAN GURU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sal 3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Pendidikan Nasional menetapkan kebijakan standardisasi teknis dalam penataan dan pemerataan guru PNS antarsatuan pendidikan, antarjenjang, dan antarjenis pendidikan secara nasional.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Pendidikan Nasional mengkoordinasikan dan memfasilitasi pemindahan guru PNS antarsatuan pendidikan, antarjenjang, dan antarjenis pendidikan untuk penataan dan pemerataan guru PNS antarsatuan pendidikan, antarjenjang, dan antarjenis pendidikan antarprovinsi, antarkabupaten/kota pada provinsi yang berbeda berdasarkan data pembanding dari Badan Kepegawaian Negara (BKN).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w:t>
            </w:r>
            <w:r>
              <w:rPr>
                <w:rFonts w:eastAsia="Times New Roman" w:cs="Bookman Old Style" w:ascii="Bookman Old Style" w:hAnsi="Bookman Old Style"/>
                <w:sz w:val="24"/>
                <w:szCs w:val="24"/>
                <w:lang w:eastAsia="id-ID"/>
              </w:rPr>
              <w:t xml:space="preserve">Menteri Pendidikan Nasional berkoordinasi dengan Menteri Agama dalam memfasilitasi penataan dan pemerataan guru PNS antarsatuan pendidikan, antarjenjang, dan antarjenis pendidikan di daerah provinsi dan kabupaten/kot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Agama membuat perencanaan, penataan, dan pemerataan guru PNS antarsatuan pendidikan, antarjenjang, dan antarjenis pendidikan yang menjadi tanggung jawabny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5)</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Dalam Negeri: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3"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a.</w:t>
            </w:r>
          </w:p>
        </w:tc>
        <w:tc>
          <w:tcPr>
            <w:tcW w:w="6996" w:type="dxa"/>
            <w:gridSpan w:val="3"/>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dukung pemerintah daerah dalam hal penataan dan pemerataan guru PNS antarsatuan pendidikan, antarjenjang, dan antarjenis pendidikan untuk memenuhi standardisasi teknis yang dikeluarkan oleh Menteri Pendidikan Nasional;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3"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b.</w:t>
            </w:r>
          </w:p>
        </w:tc>
        <w:tc>
          <w:tcPr>
            <w:tcW w:w="6996" w:type="dxa"/>
            <w:gridSpan w:val="3"/>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masukkan unsur penataan dan pemerataan guru PNS antarsatuan pendidikan, antarjenjang, dan antarjenis pendidikan menjadi bagian penilaian kinerja pemerintah daerah.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6)</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Keuangan mendukung penataan dan pemerataan guru PNS antarsatuan pendidikan, antarjenjang, dan antarjenis pendidikan sebagai bagian dari kebijakan penataan PNS secara nasional melalui aspek pendanaan di bidang pendidikan sesuai dengan kemampuan keuangan negar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7)</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Negara Pendayagunaan Aparatur Negara dan Reformasi Birokrasi mendukung penataan dan pemerataan guru PNS antarsatuan pendidikan, antarjenjang, dan antarjenis pendidikan melalui penetapan formasi guru PNS.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8)</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atau Bupati/Walikota sesuai dengan kewenangannya membuat perencanaan penataan dan pemerataan guru PNS antarsatuan pendidikan, antarjenjang, dan antarjenis pendidikan yang menjadi tanggung jawab masing-masing. </w:t>
            </w:r>
          </w:p>
        </w:tc>
      </w:tr>
      <w:tr>
        <w:trPr>
          <w:trHeight w:val="9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III </w:t>
              <w:br/>
              <w:t xml:space="preserve">KEWENANGAN PEMERINTAH PROVINSI ATAU KABUPATEN/KOTA </w:t>
              <w:br/>
              <w:t xml:space="preserve">Pasal 4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Gubernur bertanggung jawab dan wajib melakukan penataan dan pemerataan guru PNS antarsatuan pendidikan, antarjenjang, dan antarjenis pendidikan pada satuan pendidikan yang diselenggarakan oleh pemerintah provinsi yang kelebihan atau kekurangan guru PNS.</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upati/Walikota bertanggung jawab dan wajib melakukan penataan dan pemerataan guru PNS antarsatuan pendidikan, antarjenjang, dan antarjenis pendidikan di satuan pendidikan yang diselenggarakan oleh pemerintah kabupaten/kota yang kelebihan dan kekurangan guru PNS.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mengkoordinasikan dan memfasilitasi pemindahan guru PNS untuk penataan dan pemerataan guru PNS antarsatuan pendidikan, antarjenjang, dan antarjenis pendidikan di wilayah kerjanya sesuai dengan kewenanganny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upati/Walikota mengkoordinasikan dan memfasilitasi pemindahan guru PNS untuk penataan dan pemerataan guru PNS antarsatuan pendidikan, antarjenjang, dan antarjenis pendidikan di wilayah kerjanya sesuai dengan kewenangannya.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5)</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mengkoordinasikan dan memfasilitasi pemindahan guru PNS antarsatuan pendidikan, antarjenjang, dan antarjenis pendidikan sesuai dengan kebutuhan dan kewenangannya untuk penataan dan pemerataan antarkabupaten/kota dalam satu wilayah provinsi.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6)</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ataan dan pemerataan guru PNS antarsatuan pendidikan, antarjenjang, dan antarjenis pendidikan sebagaimana dimaksud pada ayat (1) dan ayat (2) berdasarkan pada analisis kebutuhan dan persediaan guru sesuai dengan kebijakan standardisasi teknis yang ditetapkan oleh Menteri Pendidikan Nasional.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7)</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Analisis kebutuhan sebagaimana dimaksud pada ayat (6) disusun dalam suatu format laporan yang dikirimkan kepada Menteri Pendidikan Nasional dan Menteri Agama sesuai dengan kewenangannya masing-masing dan diteruskan ke Menteri Dalam Negeri, Menteri Negara Pendayagunaan Aparatur Negara dan Reformasi Birokrasi, dan Menteri Keuangan.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IV </w:t>
              <w:br/>
              <w:t xml:space="preserve">PEMANTAUAN DAN EVALUASI </w:t>
              <w:br/>
              <w:t xml:space="preserve">PENATAAN DAN PEMERATAAN GURU PNS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sal 5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Pendidikan Nasional, Menteri Agama, Menteri Dalam Negeri, Menteri Negara Pendayagunaan Aparatur Negara dan Reformasi Birokrasi, dan Menteri Keuangan memantau dan mengevaluasi secara bersama-sama pelaksanaan penataan dan pemerataan guru PNS antarsatuan pendidikan, antarjenjang, dan antarjenis pendidikan sesuai dengan kewenangan masing-masing.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Pendidikan Nasional, Menteri Agama, Menteri Dalam Negeri, Menteri Negara Pendayagunaan Aparatur Negara dan Reformasi Birokrasi, dan Menteri Keuangan sesuai dengan kewenangan masing-masing memantau dan mengevaluasi secara spesifik pelaksanaan penataan dan pemerataan guru PNS antarsatuan pendidikan, antarjenjang, dan antarjenis pendidik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memantau dan mengevaluasi pelaksanaan penataan dan pemerataan guru PNS antarsatuan pendidikan, antarjenjang, dan antarpendidikan di kabupaten/kota yang ada di wilayahnya.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V </w:t>
              <w:br/>
              <w:t xml:space="preserve">PEMBINAAN DAN PENGAWASAN </w:t>
              <w:br/>
              <w:t xml:space="preserve">Pasal 6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binaan dan pengawasan penyelenggaraan penataan dan pemerataan guru PNS antarsatuan pendidikan, antarjenjang, dan antarjenis pendidikan secara teknis di pemerintah provinsi dan pemerintah kabupaten/kota dilaksanakan oleh Menteri Pendidikan Nasional.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binaan dan pengawasan penyelenggaraan penataan dan pemerataan guru PNS antarsatuan pendidikan, antarjenjang, dan antarjenis pendidikan secara umum dilaksanakan oleh Menteri Dalam Negeri. </w:t>
            </w:r>
          </w:p>
        </w:tc>
      </w:tr>
      <w:tr>
        <w:trPr>
          <w:trHeight w:val="390" w:hRule="atLeast"/>
        </w:trPr>
        <w:tc>
          <w:tcPr>
            <w:tcW w:w="151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Pembinaan dan pengawasan penyelenggaraan penataan dan pemerataan guru PNS antarsatuan pendidikari, antarjenjang, dan antarjenis pendidikan pada satuan pendidikan yang diselenggarakan oleh Pemerintah di lingkungan Kementerian Agama dilaksanakan oleh Menteri Agama.</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mbinaan dan pengawasan penyelenggaraan penataan dan pemerataan guru PNS antarsatuan pendidikan, antarjenjang, dan antarjenis pendidikan di pemerintah kabupaten/kota dilaksanakan oleh Gubernur.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VI </w:t>
              <w:br/>
              <w:t xml:space="preserve">PENDANAAN </w:t>
              <w:br/>
              <w:t xml:space="preserve">Pasal 7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danaan penataan dan pemerataan guru PNS antarsatuan pendidikan, antarjenjang, antarjenis pendidikan, atau antarprovinsi pada satuan pendidikan yang diselenggarakan oleh Pemerintah dibebankan pada APBN sesuai dengan mekanisme yang berlaku.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danaan penataan dan pemerataan guru PNS antarsatuan pendidikan, antarjenjang, atau antarjenis pendidikan antarkabupaten/kota dalam satu provinsi pada satuan pendidikan yang diselenggarakan oleh pemerintah provinsi dibebankan pada APBD provinsi sesuai dengan mekanisme yang berlaku.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ndanaan penataan dan pemerataan guru PNS antarsatuan pendidikan, antarjenjang, atau antarjenis pendidikan antarkabupaten/kota, atau antarprovinsi pada satuan pendidikan yang diselenggarakan oleh pemerintah kabupaten/kota dibebankan pada APBD kabupaten/kota sesuai dengan mekanisme yang berlaku.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VII </w:t>
              <w:br/>
              <w:t xml:space="preserve">PELAPORAN PENATAAN DAN PEMERATAAN </w:t>
              <w:br/>
              <w:t xml:space="preserve">Pasal 8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upati/Walikota membuat usulan perencanaan penataan dan pemerataan guru PNS antarsatuan pendidikan, antarjenjang, dan antarjenis pendidikan di wilayahnya dan menyampaikannya kepada Gubernur paling lambat bulan Februari tahun berjal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mengusulkan perencanaan sebagaimana dimaksud pada ayat (1) dan perencanaan penataan dan pemerataan guru PNS antarsatuan pendidikan, antarjenjang, dan antarjenis pendidikan di wilayahnya kepada Menteri Pendidikan Nasional melalui Lembaga Penjaminan Mutu Pendidikan (LPMP) dan Menteri Agama sesuai dengan kewenangannya masing-masing paling lambat bulan Maret tahun berjal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Bupati/Walikota membuat laporan pelaksanaan penataan dan pemerataan guru PNS antarsatuan pendidikan, antarjenjang, dan antarjenis pendidikan di wilayahnya dan menyampaikannya kepada Gubernur paling lambat bulan April tahun berjalan.</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ubernur melaporkan pelaksanaan penataan dan pemerataan guru PNS sebagaimana dimaksud pada ayat (3) kepada Menteri Pendidikan Nasional melalui Lembaga Penjaminan Mutu Pendidikan (LPMP) dan Menteri Agama sesuai dengan kewenangannya masing-masing paling lambat bulan Mei tahun berjalan dan diteruskan ke Menteri Dalam Negeri, Menteri Negara Pendayagunaan Aparatur Negara dan Reformasi Birokrasi, dan Menteri Keuang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5)</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Agama menyampaikan informasi tentang perencanaan dan pelaksanaan penataan dan pemerataan guru PNS antarsatuan pendidikan, antarjenjang, dan antarjenis pendidikan di wilayah kerjanya dan menyampaikannya kepada Menteri Pendidikan Nasional, Menteri Keuangan, dan Menteri Negara Pendayagunaan Aparatur Negara dan Reformasi Birokrasi paling lambat bulan Mei tahun berjal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6)</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erdasarkan laporan pelaksanaan penataan dan pemerataan guru PNS sebagaimana dimaksud pada ayat (3) dan ayat (4), dan informasi sebagaimana dimaksud pada ayat (5), Menteri Pendidikan Nasional melakukan evaluasi dan menetapkan capaian penataan dan pemerataan guru PNS secara nasional paling lambat bulan Juli tahun berjal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7)</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Hasil evaluasi sebagaimana dimaksud pada ayat (6) disampaikan oleh Menteri Pendidikan Nasional kepada Menteri Keuangan, Menteri Negara Pendayagunaan Aparatur Negara dan Reformasi Birokrasi, dan Menteri Dalam Negeri untuk dijadikan bahan pertimbangan dalam pengambilan kebijakan.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VIII </w:t>
              <w:br/>
              <w:t xml:space="preserve">SANKSI </w:t>
              <w:br/>
              <w:t xml:space="preserve">Pasal 9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1)</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Pendidikan Nasional menghentikan sebagian atau seluruh bantuan finansial fungsi pendidikan dan memberikan rekomendasi kepada Kementerian terkait sesuai dengan kewenangannya untuk menjatuhkan sanksi kepada Bupati/Walikota atau Gubernur yang tidak melakukan perencanaan, pelaksanaan, dan pelaporan penataan dan pemerataan guru PNS antarsatuan pendidikan, antarjenjang, atau antarjenis pendidikan di daerahnya sebagaimana dimaksud dalam Pasal 8.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2)</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Negara Pendayagunaan Aparatur Negara dan Reformasi Birokrasi atas dasar rekomendasi sebagaimana dimaksud pada ayat (1) menunda pemberian formasi guru PNS kepada Pemerintah, pemerintah provinsi, dan pemerintah kabupaten/kota sesuai dengan ketentuan peraturan perundang-undang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3)</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Keuangan atas dasar rekomendasi sebagaimana dimaksud pada ayat (1) dapat melakukan penundaan penyaluran dana perimbangan kepada pemerintah provinsi dan pemerintah kabupaten/kota sesuai dengan ketentuan peraturan perundang-undangan.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4)</w:t>
            </w:r>
          </w:p>
        </w:tc>
        <w:tc>
          <w:tcPr>
            <w:tcW w:w="7279" w:type="dxa"/>
            <w:gridSpan w:val="4"/>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Dalam Negeri atas dasar rekomendasi sebagaimana dimaksud pada ayat (1) memberikan penilaian kinerja kurang baik dalam penyelenggaraan urusan penataan dan pemerataan guru PNS sesuai dengan peraturan perundang-undangan. </w:t>
            </w:r>
          </w:p>
        </w:tc>
      </w:tr>
      <w:tr>
        <w:trPr>
          <w:trHeight w:val="9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BAB IX </w:t>
              <w:br/>
              <w:t xml:space="preserve">KETENTUAN PENUTUP </w:t>
              <w:br/>
              <w:t xml:space="preserve">Pasal 10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Ketentuan teknis yang diperlukan untuk melaksanakan Peraturan Bersama ini diatur lebih lanjut oleh Menteri Pendidikan Nasional, Menteri Negara Pendayagunaan Aparatur Negara dan Reformasi Birokrasi, Menteri Keuangan, Menteri Dalam Negeri, dan Menteri Agama sesuai kewenangan masing-masing.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Pasal 11</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eraturan Bersama ini mulai berlaku efektif pada tanggal 2 Januari tahun 2012.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7710" w:type="dxa"/>
            <w:gridSpan w:val="5"/>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Agar setiap orang mengetahuinya, memerintahkan pengundangan Peraturan Bersama ini dengan penempatannya dalam Berita Negara Republik Indonesia. </w:t>
            </w:r>
          </w:p>
        </w:tc>
      </w:tr>
      <w:tr>
        <w:trPr>
          <w:trHeight w:val="375"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3"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19"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00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75" w:hRule="atLeast"/>
        </w:trPr>
        <w:tc>
          <w:tcPr>
            <w:tcW w:w="1515"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35"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431"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83"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19"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005"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3872"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3"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19"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00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Ditetapkan di Jakarta </w:t>
            </w:r>
          </w:p>
        </w:tc>
      </w:tr>
      <w:tr>
        <w:trPr>
          <w:trHeight w:val="390" w:hRule="atLeast"/>
        </w:trPr>
        <w:tc>
          <w:tcPr>
            <w:tcW w:w="151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3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431"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283"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119"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005"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da tanggal 3 Oktober 2011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MENTERI PENDIDIKAN NASIONAL,</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NEGARA PENDAYAGUNAAN APARATUR NEGARA DAN REFORMASI BIROKRASI,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TTD.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TTD.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OHAMMAD NUH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E. E. MANGINDAAN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DALAM NEGERI,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KEUANGAN,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TTD.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TTD.</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GAMAWAN FAUZI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AGUS D. W. MARTOWARDOJO </w:t>
            </w:r>
          </w:p>
        </w:tc>
      </w:tr>
      <w:tr>
        <w:trPr>
          <w:trHeight w:val="375" w:hRule="atLeast"/>
        </w:trPr>
        <w:tc>
          <w:tcPr>
            <w:tcW w:w="5488" w:type="dxa"/>
            <w:gridSpan w:val="6"/>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c>
          <w:tcPr>
            <w:tcW w:w="3872" w:type="dxa"/>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9360" w:type="dxa"/>
            <w:gridSpan w:val="7"/>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MENTERI AGAMA,</w:t>
            </w:r>
          </w:p>
        </w:tc>
      </w:tr>
      <w:tr>
        <w:trPr>
          <w:trHeight w:val="375"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9360" w:type="dxa"/>
            <w:gridSpan w:val="7"/>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TTD. </w:t>
            </w:r>
          </w:p>
        </w:tc>
      </w:tr>
      <w:tr>
        <w:trPr>
          <w:trHeight w:val="375"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9360" w:type="dxa"/>
            <w:gridSpan w:val="7"/>
            <w:tcBorders/>
          </w:tcPr>
          <w:p>
            <w:pPr>
              <w:pStyle w:val="Normal"/>
              <w:spacing w:lineRule="auto" w:line="240" w:before="90" w:after="0"/>
              <w:jc w:val="center"/>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SURYADHARMA ALI</w:t>
            </w:r>
          </w:p>
        </w:tc>
      </w:tr>
      <w:tr>
        <w:trPr>
          <w:trHeight w:val="390"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Diundangkan di Jakarta </w:t>
            </w:r>
          </w:p>
        </w:tc>
      </w:tr>
      <w:tr>
        <w:trPr>
          <w:trHeight w:val="390"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da tanggal 4 Oktober 2011 </w:t>
            </w:r>
          </w:p>
        </w:tc>
      </w:tr>
      <w:tr>
        <w:trPr>
          <w:trHeight w:val="690"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MENTERI HUKUM DAN HAK ASASI MANUSIA </w:t>
              <w:br/>
              <w:t xml:space="preserve">REPUBLIK INDONESIA, </w:t>
            </w:r>
          </w:p>
        </w:tc>
      </w:tr>
      <w:tr>
        <w:trPr>
          <w:trHeight w:val="375" w:hRule="atLeast"/>
        </w:trPr>
        <w:tc>
          <w:tcPr>
            <w:tcW w:w="9360" w:type="dxa"/>
            <w:gridSpan w:val="7"/>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0"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Bookman Old Style" w:cs="Bookman Old Style" w:ascii="Bookman Old Style" w:hAnsi="Bookman Old Style"/>
                <w:sz w:val="24"/>
                <w:szCs w:val="24"/>
                <w:lang w:eastAsia="id-ID"/>
              </w:rPr>
              <w:t xml:space="preserve">          </w:t>
            </w:r>
            <w:r>
              <w:rPr>
                <w:rFonts w:eastAsia="Times New Roman" w:cs="Bookman Old Style" w:ascii="Bookman Old Style" w:hAnsi="Bookman Old Style"/>
                <w:sz w:val="24"/>
                <w:szCs w:val="24"/>
                <w:lang w:eastAsia="id-ID"/>
              </w:rPr>
              <w:t xml:space="preserve">TTD. </w:t>
            </w:r>
          </w:p>
        </w:tc>
      </w:tr>
      <w:tr>
        <w:trPr>
          <w:trHeight w:val="375"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p>
        </w:tc>
      </w:tr>
      <w:tr>
        <w:trPr>
          <w:trHeight w:val="390"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Bookman Old Style" w:ascii="Bookman Old Style" w:hAnsi="Bookman Old Style"/>
                <w:sz w:val="24"/>
                <w:szCs w:val="24"/>
                <w:lang w:eastAsia="id-ID"/>
              </w:rPr>
              <w:t xml:space="preserve">PATRIALIS AKBAR </w:t>
            </w:r>
          </w:p>
        </w:tc>
      </w:tr>
      <w:tr>
        <w:trPr>
          <w:trHeight w:val="375" w:hRule="atLeast"/>
        </w:trPr>
        <w:tc>
          <w:tcPr>
            <w:tcW w:w="9360" w:type="dxa"/>
            <w:gridSpan w:val="7"/>
            <w:tcBorders/>
          </w:tcPr>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w:t>
            </w:r>
            <w:r>
              <w:rPr>
                <w:rFonts w:eastAsia="Times New Roman" w:cs="Times New Roman" w:ascii="Times New Roman" w:hAnsi="Times New Roman"/>
                <w:sz w:val="24"/>
                <w:szCs w:val="24"/>
                <w:lang w:eastAsia="id-ID"/>
              </w:rPr>
              <w:t>BERITA  NEGARA REPUBLIK INDONESIA TAHUN 2011 NOMOR 610</w:t>
            </w:r>
          </w:p>
          <w:tbl>
            <w:tblPr>
              <w:tblW w:w="5000" w:type="pct"/>
              <w:jc w:val="left"/>
              <w:tblInd w:w="0" w:type="dxa"/>
              <w:tblLayout w:type="fixed"/>
              <w:tblCellMar>
                <w:top w:w="15" w:type="dxa"/>
                <w:left w:w="15" w:type="dxa"/>
                <w:bottom w:w="15" w:type="dxa"/>
                <w:right w:w="15" w:type="dxa"/>
              </w:tblCellMar>
            </w:tblPr>
            <w:tblGrid>
              <w:gridCol w:w="9330"/>
            </w:tblGrid>
            <w:tr>
              <w:trPr>
                <w:trHeight w:val="390" w:hRule="atLeast"/>
              </w:trPr>
              <w:tc>
                <w:tcPr>
                  <w:tcW w:w="9330" w:type="dxa"/>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rPr/>
            </w:pPr>
            <w:r>
              <w:rPr/>
            </w:r>
          </w:p>
          <w:p>
            <w:pPr>
              <w:pStyle w:val="Normal"/>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390" w:hRule="atLeast"/>
        </w:trPr>
        <w:tc>
          <w:tcPr>
            <w:tcW w:w="9360" w:type="dxa"/>
            <w:gridSpan w:val="7"/>
            <w:tcBorders/>
          </w:tcPr>
          <w:p>
            <w:pPr>
              <w:pStyle w:val="Normal"/>
              <w:snapToGrid w:val="false"/>
              <w:spacing w:lineRule="auto" w:line="240" w:before="90" w:after="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bl>
    <w:p>
      <w:pPr>
        <w:pStyle w:val="Normal"/>
        <w:rPr/>
      </w:pPr>
      <w:r>
        <w:rPr/>
      </w:r>
    </w:p>
    <w:p>
      <w:pPr>
        <w:pStyle w:val="Normal"/>
        <w:widowControl/>
        <w:bidi w:val="0"/>
        <w:spacing w:lineRule="auto" w:line="276" w:before="0" w:after="200"/>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dih.depkeu.go.id/fullText/1974/8TAHUN~1974UU.HTM" TargetMode="External"/><Relationship Id="rId4" Type="http://schemas.openxmlformats.org/officeDocument/2006/relationships/hyperlink" Target="http://www.sjdih.depkeu.go.id/fullText/1999/43TAHUN~1999UU.htm" TargetMode="External"/><Relationship Id="rId5" Type="http://schemas.openxmlformats.org/officeDocument/2006/relationships/hyperlink" Target="http://www.sjdih.depkeu.go.id/fullText/2003/20TAHUN2003UU.htm" TargetMode="External"/><Relationship Id="rId6" Type="http://schemas.openxmlformats.org/officeDocument/2006/relationships/hyperlink" Target="http://www.sjdih.depkeu.go.id/fullText/2004/32TAHUN2004UU.htm" TargetMode="External"/><Relationship Id="rId7" Type="http://schemas.openxmlformats.org/officeDocument/2006/relationships/hyperlink" Target="http://www.sjdih.depkeu.go.id/fullText/2008/12TAHUN2008UU.htm" TargetMode="External"/><Relationship Id="rId8" Type="http://schemas.openxmlformats.org/officeDocument/2006/relationships/hyperlink" Target="http://www.sjdih.depkeu.go.id/fullText/2004/33TAHUN2004UU.htm" TargetMode="External"/><Relationship Id="rId9" Type="http://schemas.openxmlformats.org/officeDocument/2006/relationships/hyperlink" Target="http://www.sjdih.depkeu.go.id/fullText/2005/14TAHUN2005UU.htm" TargetMode="External"/><Relationship Id="rId10" Type="http://schemas.openxmlformats.org/officeDocument/2006/relationships/hyperlink" Target="http://www.sjdih.depkeu.go.id/fullText/2008/39TAHUN2008UU.htm" TargetMode="External"/><Relationship Id="rId11" Type="http://schemas.openxmlformats.org/officeDocument/2006/relationships/hyperlink" Target="http://www.sjdih.depkeu.go.id/fullText/2003/54TAHUN2002PP.htm" TargetMode="External"/><Relationship Id="rId12" Type="http://schemas.openxmlformats.org/officeDocument/2006/relationships/hyperlink" Target="http://www.sjdih.depkeu.go.id/fullText/2003/9TAHUN2003PP.htm" TargetMode="External"/><Relationship Id="rId13" Type="http://schemas.openxmlformats.org/officeDocument/2006/relationships/hyperlink" Target="http://www.sjdih.depkeu.go.id/fullText/2009/63TAHUN2009PP.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3:06:00Z</dcterms:created>
  <dc:creator>dokumentasi</dc:creator>
  <dc:description/>
  <cp:keywords/>
  <dc:language>en-US</dc:language>
  <cp:lastModifiedBy>Inventarisasi</cp:lastModifiedBy>
  <dcterms:modified xsi:type="dcterms:W3CDTF">2011-11-22T03:09:00Z</dcterms:modified>
  <cp:revision>4</cp:revision>
  <dc:subject/>
  <dc:title/>
</cp:coreProperties>
</file>