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37">
                <wp:simplePos x="0" y="0"/>
                <wp:positionH relativeFrom="column">
                  <wp:posOffset>5549265</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95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TextBody"/>
        <w:jc w:val="center"/>
        <w:rPr>
          <w:rFonts w:ascii="Franklin Gothic Medium" w:hAnsi="Franklin Gothic Medium" w:cs="Franklin Gothic Medium"/>
          <w:b/>
          <w:b/>
          <w:color w:val="000000"/>
          <w:lang w:val="en-US" w:eastAsia="en-US"/>
        </w:rPr>
      </w:pPr>
      <w:r>
        <w:rPr>
          <w:rFonts w:cs="Franklin Gothic Medium" w:ascii="Franklin Gothic Medium" w:hAnsi="Franklin Gothic Medium"/>
          <w:b/>
          <w:color w:val="000000"/>
          <w:lang w:val="en-US" w:eastAsia="en-US"/>
        </w:rPr>
      </w:r>
    </w:p>
    <w:p>
      <w:pPr>
        <w:pStyle w:val="TextBody"/>
        <w:jc w:val="center"/>
        <w:rPr>
          <w:rFonts w:ascii="Franklin Gothic Medium" w:hAnsi="Franklin Gothic Medium" w:cs="Franklin Gothic Medium"/>
          <w:sz w:val="24"/>
          <w:szCs w:val="24"/>
          <w:lang w:val="it-IT"/>
        </w:rPr>
      </w:pPr>
      <w:r>
        <w:rPr>
          <w:rFonts w:cs="Franklin Gothic Medium" w:ascii="Franklin Gothic Medium" w:hAnsi="Franklin Gothic Medium"/>
          <w:lang w:val="en-US" w:eastAsia="en-US"/>
        </w:rPr>
        <w:drawing>
          <wp:inline distT="0" distB="0" distL="0" distR="0">
            <wp:extent cx="1162050" cy="12661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2050" cy="1266190"/>
                    </a:xfrm>
                    <a:prstGeom prst="rect">
                      <a:avLst/>
                    </a:prstGeom>
                  </pic:spPr>
                </pic:pic>
              </a:graphicData>
            </a:graphic>
          </wp:inline>
        </w:drawing>
      </w:r>
    </w:p>
    <w:p>
      <w:pPr>
        <w:pStyle w:val="TextBody"/>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MENTERI DALAM NEGERI</w:t>
      </w:r>
    </w:p>
    <w:p>
      <w:pPr>
        <w:pStyle w:val="TextBody"/>
        <w:jc w:val="center"/>
        <w:rPr>
          <w:rFonts w:ascii="Franklin Gothic Medium" w:hAnsi="Franklin Gothic Medium" w:cs="Franklin Gothic Medium"/>
          <w:color w:val="FFFFFF"/>
          <w:sz w:val="24"/>
          <w:szCs w:val="24"/>
          <w:lang w:val="it-IT"/>
        </w:rPr>
      </w:pPr>
      <w:r>
        <w:rPr>
          <w:rFonts w:cs="Franklin Gothic Medium" w:ascii="Franklin Gothic Medium" w:hAnsi="Franklin Gothic Medium"/>
          <w:sz w:val="24"/>
          <w:szCs w:val="24"/>
          <w:lang w:val="it-IT"/>
        </w:rPr>
        <w:t>REPUBLIK INDONESIA</w:t>
      </w:r>
    </w:p>
    <w:p>
      <w:pPr>
        <w:pStyle w:val="TextBody"/>
        <w:jc w:val="center"/>
        <w:rPr>
          <w:rFonts w:ascii="Franklin Gothic Medium" w:hAnsi="Franklin Gothic Medium" w:cs="Franklin Gothic Medium"/>
          <w:color w:val="FFFFFF"/>
          <w:sz w:val="24"/>
          <w:szCs w:val="24"/>
          <w:lang w:val="it-IT"/>
        </w:rPr>
      </w:pPr>
      <w:r>
        <w:rPr>
          <w:rFonts w:cs="Franklin Gothic Medium" w:ascii="Franklin Gothic Medium" w:hAnsi="Franklin Gothic Medium"/>
          <w:color w:val="FFFFFF"/>
          <w:sz w:val="24"/>
          <w:szCs w:val="24"/>
          <w:lang w:val="it-IT"/>
        </w:rPr>
      </w:r>
    </w:p>
    <w:p>
      <w:pPr>
        <w:pStyle w:val="TextBody"/>
        <w:jc w:val="center"/>
        <w:rPr/>
      </w:pPr>
      <w:r>
        <w:rPr>
          <w:rFonts w:cs="Franklin Gothic Medium" w:ascii="Franklin Gothic Medium" w:hAnsi="Franklin Gothic Medium"/>
          <w:sz w:val="24"/>
          <w:szCs w:val="24"/>
          <w:lang w:val="it-IT"/>
        </w:rPr>
        <w:t>P</w:t>
      </w:r>
      <w:r>
        <w:rPr>
          <w:rFonts w:cs="Franklin Gothic Medium" w:ascii="Franklin Gothic Medium" w:hAnsi="Franklin Gothic Medium"/>
          <w:sz w:val="24"/>
          <w:szCs w:val="24"/>
          <w:lang w:val="id-ID"/>
        </w:rPr>
        <w:t>ERATURAN MENTERI DALAM NEGERI</w:t>
      </w:r>
    </w:p>
    <w:p>
      <w:pPr>
        <w:pStyle w:val="TextBody"/>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NOMOR </w:t>
      </w:r>
      <w:r>
        <w:rPr>
          <w:rFonts w:cs="Franklin Gothic Medium" w:ascii="Franklin Gothic Medium" w:hAnsi="Franklin Gothic Medium"/>
          <w:sz w:val="24"/>
          <w:szCs w:val="24"/>
        </w:rPr>
        <w:t xml:space="preserve">  58  </w:t>
      </w:r>
      <w:r>
        <w:rPr>
          <w:rFonts w:cs="Franklin Gothic Medium" w:ascii="Franklin Gothic Medium" w:hAnsi="Franklin Gothic Medium"/>
          <w:sz w:val="24"/>
          <w:szCs w:val="24"/>
          <w:lang w:val="id-ID"/>
        </w:rPr>
        <w:t>TAHUN 201</w:t>
      </w:r>
      <w:r>
        <w:rPr>
          <w:rFonts w:cs="Franklin Gothic Medium" w:ascii="Franklin Gothic Medium" w:hAnsi="Franklin Gothic Medium"/>
          <w:sz w:val="24"/>
          <w:szCs w:val="24"/>
        </w:rPr>
        <w:t>1</w:t>
      </w:r>
    </w:p>
    <w:p>
      <w:pPr>
        <w:pStyle w:val="TextBody"/>
        <w:jc w:val="center"/>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jc w:val="center"/>
        <w:rPr>
          <w:rFonts w:ascii="Franklin Gothic Medium" w:hAnsi="Franklin Gothic Medium" w:cs="Franklin Gothic Medium"/>
        </w:rPr>
      </w:pPr>
      <w:r>
        <w:rPr>
          <w:rFonts w:cs="Franklin Gothic Medium" w:ascii="Franklin Gothic Medium" w:hAnsi="Franklin Gothic Medium"/>
          <w:lang w:val="id-ID"/>
        </w:rPr>
        <w:t>TENTANG</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pPr>
      <w:r>
        <w:rPr>
          <w:rFonts w:cs="Franklin Gothic Medium" w:ascii="Franklin Gothic Medium" w:hAnsi="Franklin Gothic Medium"/>
          <w:lang w:val="id-ID"/>
        </w:rPr>
        <w:t xml:space="preserve">BATAS DAERAH KABUPATEN TASIKMALAYA DENGAN KABUPATEN CIAMIS </w:t>
      </w:r>
    </w:p>
    <w:p>
      <w:pPr>
        <w:pStyle w:val="Normal"/>
        <w:jc w:val="center"/>
        <w:rPr>
          <w:rFonts w:ascii="Franklin Gothic Medium" w:hAnsi="Franklin Gothic Medium" w:cs="Franklin Gothic Medium"/>
        </w:rPr>
      </w:pPr>
      <w:r>
        <w:rPr>
          <w:rFonts w:cs="Franklin Gothic Medium" w:ascii="Franklin Gothic Medium" w:hAnsi="Franklin Gothic Medium"/>
          <w:lang w:val="id-ID"/>
        </w:rPr>
        <w:t>PROVINSI JAWA BARAT</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DENGAN RAHMAT TUHAN YANG MAHA ESA</w:t>
      </w:r>
    </w:p>
    <w:p>
      <w:pPr>
        <w:pStyle w:val="Normal"/>
        <w:jc w:val="center"/>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jc w:val="center"/>
        <w:rPr>
          <w:rFonts w:ascii="Franklin Gothic Medium" w:hAnsi="Franklin Gothic Medium" w:cs="Franklin Gothic Medium"/>
        </w:rPr>
      </w:pPr>
      <w:r>
        <w:rPr>
          <w:rFonts w:cs="Franklin Gothic Medium" w:ascii="Franklin Gothic Medium" w:hAnsi="Franklin Gothic Medium"/>
          <w:lang w:val="id-ID"/>
        </w:rPr>
        <w:t>MENTERI DALAM NEGERI,</w:t>
      </w:r>
    </w:p>
    <w:p>
      <w:pPr>
        <w:pStyle w:val="Normal"/>
        <w:jc w:val="center"/>
        <w:rPr>
          <w:rFonts w:ascii="Franklin Gothic Medium" w:hAnsi="Franklin Gothic Medium" w:cs="Franklin Gothic Medium"/>
        </w:rPr>
      </w:pPr>
      <w:r>
        <w:rPr>
          <w:rFonts w:cs="Franklin Gothic Medium" w:ascii="Franklin Gothic Medium" w:hAnsi="Franklin Gothic Medium"/>
        </w:rPr>
      </w:r>
    </w:p>
    <w:tbl>
      <w:tblPr>
        <w:tblW w:w="4850" w:type="pct"/>
        <w:jc w:val="left"/>
        <w:tblInd w:w="0" w:type="dxa"/>
        <w:tblLayout w:type="fixed"/>
        <w:tblCellMar>
          <w:top w:w="0" w:type="dxa"/>
          <w:left w:w="72" w:type="dxa"/>
          <w:bottom w:w="0" w:type="dxa"/>
          <w:right w:w="72" w:type="dxa"/>
        </w:tblCellMar>
      </w:tblPr>
      <w:tblGrid>
        <w:gridCol w:w="1568"/>
        <w:gridCol w:w="189"/>
        <w:gridCol w:w="373"/>
        <w:gridCol w:w="7507"/>
      </w:tblGrid>
      <w:tr>
        <w:trPr/>
        <w:tc>
          <w:tcPr>
            <w:tcW w:w="1568" w:type="dxa"/>
            <w:tcBorders/>
          </w:tcPr>
          <w:p>
            <w:pPr>
              <w:pStyle w:val="Heading5"/>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imbang</w:t>
            </w:r>
          </w:p>
        </w:tc>
        <w:tc>
          <w:tcPr>
            <w:tcW w:w="189"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373" w:type="dxa"/>
            <w:tcBorders/>
          </w:tcPr>
          <w:p>
            <w:pPr>
              <w:pStyle w:val="Normal"/>
              <w:numPr>
                <w:ilvl w:val="0"/>
                <w:numId w:val="2"/>
              </w:numPr>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BodyText3"/>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dalam rangka tertib administrasi pemerintahan di</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Kabupaten Tasikmalaya dan Kabupaten Ciamis Provinsi Jawa Barat, perlu ditetapkan batas daerah pasti antara Kabupaten Tasikmalaya dengan Kabupaten Ciamis Provinsi Jawa Barat;</w:t>
            </w:r>
          </w:p>
        </w:tc>
      </w:tr>
      <w:tr>
        <w:trPr/>
        <w:tc>
          <w:tcPr>
            <w:tcW w:w="1568" w:type="dxa"/>
            <w:tcBorders/>
          </w:tcPr>
          <w:p>
            <w:pPr>
              <w:pStyle w:val="Heading5"/>
              <w:snapToGrid w:val="false"/>
              <w:spacing w:before="120" w:after="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189" w:type="dxa"/>
            <w:tcBorders/>
          </w:tcPr>
          <w:p>
            <w:pPr>
              <w:pStyle w:val="Normal"/>
              <w:snapToGrid w:val="false"/>
              <w:spacing w:before="12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73" w:type="dxa"/>
            <w:tcBorders/>
          </w:tcPr>
          <w:p>
            <w:pPr>
              <w:pStyle w:val="Normal"/>
              <w:numPr>
                <w:ilvl w:val="0"/>
                <w:numId w:val="2"/>
              </w:numPr>
              <w:snapToGrid w:val="false"/>
              <w:spacing w:before="12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BodyText3"/>
              <w:spacing w:before="12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berdasarkan pertimbangan sebagaimana dimaksud dalam huruf a, perlu menetapkan Peraturan Menteri Dalam Negeri tentang Batas Daerah Kabupaten Tasikmalaya dengan Kabupaten Ciamis Provinsi Jawa Barat;</w:t>
            </w:r>
          </w:p>
        </w:tc>
      </w:tr>
      <w:tr>
        <w:trPr/>
        <w:tc>
          <w:tcPr>
            <w:tcW w:w="1568" w:type="dxa"/>
            <w:tcBorders/>
          </w:tcPr>
          <w:p>
            <w:pPr>
              <w:pStyle w:val="Heading5"/>
              <w:snapToGrid w:val="false"/>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189" w:type="dxa"/>
            <w:tcBorders/>
          </w:tcPr>
          <w:p>
            <w:pPr>
              <w:pStyle w:val="Normal"/>
              <w:snapToGrid w:val="false"/>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73" w:type="dxa"/>
            <w:tcBorders/>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BodyText3"/>
              <w:snapToGrid w:val="false"/>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1568" w:type="dxa"/>
            <w:tcBorders/>
          </w:tcPr>
          <w:p>
            <w:pPr>
              <w:pStyle w:val="Heading5"/>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gingat</w:t>
            </w:r>
          </w:p>
        </w:tc>
        <w:tc>
          <w:tcPr>
            <w:tcW w:w="189" w:type="dxa"/>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373" w:type="dxa"/>
            <w:tcBorders/>
          </w:tcPr>
          <w:p>
            <w:pPr>
              <w:pStyle w:val="Normal"/>
              <w:numPr>
                <w:ilvl w:val="0"/>
                <w:numId w:val="6"/>
              </w:numPr>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Normal"/>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1</w:t>
            </w:r>
            <w:r>
              <w:rPr>
                <w:rFonts w:cs="Franklin Gothic Medium" w:ascii="Franklin Gothic Medium" w:hAnsi="Franklin Gothic Medium"/>
                <w:lang w:val="sv-SE"/>
              </w:rPr>
              <w:t>1</w:t>
            </w:r>
            <w:r>
              <w:rPr>
                <w:rFonts w:cs="Franklin Gothic Medium" w:ascii="Franklin Gothic Medium" w:hAnsi="Franklin Gothic Medium"/>
                <w:lang w:val="id-ID"/>
              </w:rPr>
              <w:t xml:space="preserve"> Tahun 1950 tentang Pembentukan Propinsi Djawa </w:t>
            </w:r>
            <w:r>
              <w:rPr>
                <w:rFonts w:cs="Franklin Gothic Medium" w:ascii="Franklin Gothic Medium" w:hAnsi="Franklin Gothic Medium"/>
                <w:lang w:val="sv-SE"/>
              </w:rPr>
              <w:t>Barat</w:t>
            </w:r>
            <w:r>
              <w:rPr>
                <w:rFonts w:cs="Franklin Gothic Medium" w:ascii="Franklin Gothic Medium" w:hAnsi="Franklin Gothic Medium"/>
                <w:lang w:val="id-ID"/>
              </w:rPr>
              <w:t>;</w:t>
            </w:r>
          </w:p>
        </w:tc>
      </w:tr>
      <w:tr>
        <w:trPr/>
        <w:tc>
          <w:tcPr>
            <w:tcW w:w="1568" w:type="dxa"/>
            <w:tcBorders/>
          </w:tcPr>
          <w:p>
            <w:pPr>
              <w:pStyle w:val="Heading5"/>
              <w:snapToGrid w:val="false"/>
              <w:spacing w:before="120" w:after="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189" w:type="dxa"/>
            <w:tcBorders/>
          </w:tcPr>
          <w:p>
            <w:pPr>
              <w:pStyle w:val="Normal"/>
              <w:snapToGrid w:val="false"/>
              <w:spacing w:before="12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73" w:type="dxa"/>
            <w:tcBorders/>
          </w:tcPr>
          <w:p>
            <w:pPr>
              <w:pStyle w:val="Normal"/>
              <w:numPr>
                <w:ilvl w:val="0"/>
                <w:numId w:val="6"/>
              </w:numPr>
              <w:snapToGrid w:val="false"/>
              <w:spacing w:before="12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Normal"/>
              <w:spacing w:before="120" w:after="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w:t>
            </w:r>
            <w:r>
              <w:rPr>
                <w:rFonts w:cs="Franklin Gothic Medium" w:ascii="Franklin Gothic Medium" w:hAnsi="Franklin Gothic Medium"/>
              </w:rPr>
              <w:t>,</w:t>
            </w:r>
            <w:r>
              <w:rPr>
                <w:rFonts w:cs="Franklin Gothic Medium" w:ascii="Franklin Gothic Medium" w:hAnsi="Franklin Gothic Medium"/>
                <w:lang w:val="id-ID"/>
              </w:rPr>
              <w:t xml:space="preserve"> Tambahan Lembaran Negara Republik Indonesia Nomor 2851);</w:t>
            </w:r>
          </w:p>
        </w:tc>
      </w:tr>
      <w:tr>
        <w:trPr/>
        <w:tc>
          <w:tcPr>
            <w:tcW w:w="1568" w:type="dxa"/>
            <w:tcBorders/>
          </w:tcPr>
          <w:p>
            <w:pPr>
              <w:pStyle w:val="Heading5"/>
              <w:snapToGrid w:val="false"/>
              <w:spacing w:before="120" w:after="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189" w:type="dxa"/>
            <w:tcBorders/>
          </w:tcPr>
          <w:p>
            <w:pPr>
              <w:pStyle w:val="Normal"/>
              <w:snapToGrid w:val="false"/>
              <w:spacing w:before="12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73" w:type="dxa"/>
            <w:tcBorders/>
          </w:tcPr>
          <w:p>
            <w:pPr>
              <w:pStyle w:val="Normal"/>
              <w:numPr>
                <w:ilvl w:val="0"/>
                <w:numId w:val="6"/>
              </w:numPr>
              <w:snapToGrid w:val="false"/>
              <w:spacing w:before="12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68" w:type="dxa"/>
            <w:tcBorders/>
          </w:tcPr>
          <w:p>
            <w:pPr>
              <w:pStyle w:val="Heading5"/>
              <w:snapToGrid w:val="false"/>
              <w:spacing w:before="120" w:after="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189" w:type="dxa"/>
            <w:tcBorders/>
          </w:tcPr>
          <w:p>
            <w:pPr>
              <w:pStyle w:val="Normal"/>
              <w:snapToGrid w:val="false"/>
              <w:spacing w:before="12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73" w:type="dxa"/>
            <w:tcBorders/>
          </w:tcPr>
          <w:p>
            <w:pPr>
              <w:pStyle w:val="Normal"/>
              <w:numPr>
                <w:ilvl w:val="0"/>
                <w:numId w:val="6"/>
              </w:numPr>
              <w:snapToGrid w:val="false"/>
              <w:spacing w:before="12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Undang-Undang Nomor 39 Tahun 2008 tentang Kementerian Negara (Lembaran Negara Republik Indonesia Tahun 2008 Nomor 166, Tambahan Lembaran Negara Republik Indonesia Nomor 4916);</w:t>
            </w:r>
          </w:p>
        </w:tc>
      </w:tr>
      <w:tr>
        <w:trPr/>
        <w:tc>
          <w:tcPr>
            <w:tcW w:w="1568" w:type="dxa"/>
            <w:tcBorders/>
          </w:tcPr>
          <w:p>
            <w:pPr>
              <w:pStyle w:val="Heading5"/>
              <w:snapToGrid w:val="false"/>
              <w:spacing w:before="120" w:after="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189" w:type="dxa"/>
            <w:tcBorders/>
          </w:tcPr>
          <w:p>
            <w:pPr>
              <w:pStyle w:val="Normal"/>
              <w:snapToGrid w:val="false"/>
              <w:spacing w:before="120" w:after="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73" w:type="dxa"/>
            <w:tcBorders/>
          </w:tcPr>
          <w:p>
            <w:pPr>
              <w:pStyle w:val="Normal"/>
              <w:numPr>
                <w:ilvl w:val="0"/>
                <w:numId w:val="6"/>
              </w:numPr>
              <w:snapToGrid w:val="false"/>
              <w:spacing w:before="120" w:after="0"/>
              <w:rPr>
                <w:rFonts w:ascii="Franklin Gothic Medium" w:hAnsi="Franklin Gothic Medium" w:cs="Franklin Gothic Medium"/>
                <w:lang w:val="id-ID"/>
              </w:rPr>
            </w:pPr>
            <w:r>
              <w:rPr>
                <w:rFonts w:cs="Franklin Gothic Medium" w:ascii="Franklin Gothic Medium" w:hAnsi="Franklin Gothic Medium"/>
                <w:lang w:val="id-ID"/>
              </w:rPr>
            </w:r>
          </w:p>
        </w:tc>
        <w:tc>
          <w:tcPr>
            <w:tcW w:w="7507" w:type="dxa"/>
            <w:tcBorders/>
          </w:tcPr>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Peraturan Menteri Dalam Negeri Nomor 1 Tahun 2006 tentang Pedoman Penegasan Batas Daerah</w:t>
            </w:r>
            <w:r>
              <w:rPr>
                <w:rFonts w:cs="Franklin Gothic Medium" w:ascii="Franklin Gothic Medium" w:hAnsi="Franklin Gothic Medium"/>
              </w:rPr>
              <w:t>;</w:t>
            </w:r>
          </w:p>
        </w:tc>
      </w:tr>
    </w:tbl>
    <w:p>
      <w:pPr>
        <w:pStyle w:val="Normal"/>
        <w:tabs>
          <w:tab w:val="clear" w:pos="720"/>
          <w:tab w:val="left" w:pos="6529" w:leader="none"/>
        </w:tabs>
        <w:spacing w:before="0" w:after="120"/>
        <w:rPr>
          <w:sz w:val="2"/>
          <w:szCs w:val="2"/>
        </w:rPr>
      </w:pPr>
      <w:r>
        <w:rPr>
          <w:sz w:val="2"/>
          <w:szCs w:val="2"/>
        </w:rPr>
      </w:r>
    </w:p>
    <w:p>
      <w:pPr>
        <w:pStyle w:val="Normal"/>
        <w:tabs>
          <w:tab w:val="clear" w:pos="720"/>
          <w:tab w:val="left" w:pos="6529" w:leader="none"/>
        </w:tabs>
        <w:spacing w:before="0" w:after="120"/>
        <w:rPr>
          <w:sz w:val="2"/>
          <w:szCs w:val="2"/>
        </w:rPr>
      </w:pPr>
      <w:r>
        <w:rPr>
          <w:sz w:val="2"/>
          <w:szCs w:val="2"/>
        </w:rPr>
      </w:r>
    </w:p>
    <w:p>
      <w:pPr>
        <w:pStyle w:val="Normal"/>
        <w:tabs>
          <w:tab w:val="clear" w:pos="720"/>
          <w:tab w:val="left" w:pos="6529" w:leader="none"/>
        </w:tabs>
        <w:spacing w:before="0" w:after="120"/>
        <w:rPr>
          <w:sz w:val="2"/>
          <w:szCs w:val="2"/>
        </w:rPr>
      </w:pPr>
      <w:r>
        <w:rPr>
          <w:sz w:val="2"/>
          <w:szCs w:val="2"/>
        </w:rPr>
      </w:r>
    </w:p>
    <w:p>
      <w:pPr>
        <w:pStyle w:val="Normal"/>
        <w:tabs>
          <w:tab w:val="clear" w:pos="720"/>
          <w:tab w:val="left" w:pos="6529" w:leader="none"/>
        </w:tabs>
        <w:spacing w:before="0" w:after="120"/>
        <w:rPr>
          <w:sz w:val="2"/>
          <w:szCs w:val="2"/>
        </w:rPr>
      </w:pPr>
      <w:r>
        <w:rPr>
          <w:sz w:val="2"/>
          <w:szCs w:val="2"/>
        </w:rPr>
      </w:r>
    </w:p>
    <w:p>
      <w:pPr>
        <w:pStyle w:val="Normal"/>
        <w:tabs>
          <w:tab w:val="clear" w:pos="720"/>
          <w:tab w:val="left" w:pos="6529" w:leader="none"/>
        </w:tabs>
        <w:spacing w:before="0" w:after="120"/>
        <w:rPr>
          <w:sz w:val="2"/>
          <w:szCs w:val="2"/>
        </w:rPr>
      </w:pPr>
      <w:r>
        <w:rPr>
          <w:sz w:val="2"/>
          <w:szCs w:val="2"/>
        </w:rPr>
      </w:r>
    </w:p>
    <w:p>
      <w:pPr>
        <w:pStyle w:val="Normal"/>
        <w:tabs>
          <w:tab w:val="clear" w:pos="720"/>
          <w:tab w:val="left" w:pos="6529" w:leader="none"/>
        </w:tabs>
        <w:spacing w:before="0" w:after="120"/>
        <w:rPr>
          <w:sz w:val="2"/>
          <w:szCs w:val="2"/>
          <w:lang w:val="id-ID"/>
        </w:rPr>
      </w:pPr>
      <w:r>
        <w:rPr>
          <w:sz w:val="2"/>
          <w:szCs w:val="2"/>
          <w:lang w:val="id-ID"/>
        </w:rPr>
        <w:tab/>
      </w:r>
    </w:p>
    <w:tbl>
      <w:tblPr>
        <w:tblW w:w="4900" w:type="pct"/>
        <w:jc w:val="left"/>
        <w:tblInd w:w="0" w:type="dxa"/>
        <w:tblLayout w:type="fixed"/>
        <w:tblCellMar>
          <w:top w:w="0" w:type="dxa"/>
          <w:left w:w="72" w:type="dxa"/>
          <w:bottom w:w="0" w:type="dxa"/>
          <w:right w:w="72" w:type="dxa"/>
        </w:tblCellMar>
      </w:tblPr>
      <w:tblGrid>
        <w:gridCol w:w="1622"/>
        <w:gridCol w:w="174"/>
        <w:gridCol w:w="297"/>
        <w:gridCol w:w="7644"/>
      </w:tblGrid>
      <w:tr>
        <w:trPr/>
        <w:tc>
          <w:tcPr>
            <w:tcW w:w="9737" w:type="dxa"/>
            <w:gridSpan w:val="4"/>
            <w:tcBorders/>
          </w:tcPr>
          <w:p>
            <w:pPr>
              <w:pStyle w:val="Heading4"/>
              <w:snapToGrid w:val="false"/>
              <w:rPr>
                <w:rFonts w:ascii="Franklin Gothic Medium" w:hAnsi="Franklin Gothic Medium" w:cs="Franklin Gothic Medium"/>
                <w:b w:val="false"/>
                <w:b w:val="false"/>
                <w:bCs w:val="false"/>
              </w:rPr>
            </w:pPr>
            <w:r>
              <w:rPr>
                <w:rFonts w:cs="Franklin Gothic Medium" w:ascii="Franklin Gothic Medium" w:hAnsi="Franklin Gothic Medium"/>
                <w:b w:val="false"/>
                <w:bCs w:val="false"/>
              </w:rPr>
            </w:r>
          </w:p>
          <w:p>
            <w:pPr>
              <w:pStyle w:val="Heading4"/>
              <w:rPr>
                <w:rFonts w:ascii="Franklin Gothic Medium" w:hAnsi="Franklin Gothic Medium" w:cs="Franklin Gothic Medium"/>
                <w:b w:val="false"/>
                <w:b w:val="false"/>
                <w:bCs w:val="false"/>
              </w:rPr>
            </w:pPr>
            <w:r>
              <w:rPr>
                <w:rFonts w:cs="Franklin Gothic Medium" w:ascii="Franklin Gothic Medium" w:hAnsi="Franklin Gothic Medium"/>
                <w:b w:val="false"/>
                <w:bCs w:val="false"/>
                <w:lang w:val="id-ID"/>
              </w:rPr>
              <w:t>MEMUTUSKAN:</w:t>
            </w:r>
          </w:p>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r>
      <w:tr>
        <w:trPr>
          <w:trHeight w:val="594" w:hRule="atLeast"/>
        </w:trPr>
        <w:tc>
          <w:tcPr>
            <w:tcW w:w="1622" w:type="dxa"/>
            <w:tcBorders/>
          </w:tcPr>
          <w:p>
            <w:pPr>
              <w:pStyle w:val="Normal"/>
              <w:spacing w:before="0" w:after="120"/>
              <w:jc w:val="both"/>
              <w:rPr>
                <w:rFonts w:ascii="Franklin Gothic Medium" w:hAnsi="Franklin Gothic Medium" w:cs="Franklin Gothic Medium"/>
              </w:rPr>
            </w:pPr>
            <w:r>
              <w:rPr>
                <w:rFonts w:cs="Franklin Gothic Medium" w:ascii="Franklin Gothic Medium" w:hAnsi="Franklin Gothic Medium"/>
                <w:lang w:val="id-ID"/>
              </w:rPr>
              <w:t>Menetapkan</w:t>
            </w:r>
          </w:p>
        </w:tc>
        <w:tc>
          <w:tcPr>
            <w:tcW w:w="174" w:type="dxa"/>
            <w:tcBorders/>
          </w:tcPr>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7941" w:type="dxa"/>
            <w:gridSpan w:val="2"/>
            <w:tcBorders/>
          </w:tcPr>
          <w:p>
            <w:pPr>
              <w:pStyle w:val="Heading4"/>
              <w:jc w:val="both"/>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PERATURAN MENTERI DALAM NEGERI TENTANG BATAS DAERAH KABUPATEN TASIKMALAYA DENGAN KABUPATEN CIAMIS PROVINSI JAWA BARAT.</w:t>
            </w:r>
          </w:p>
        </w:tc>
      </w:tr>
      <w:tr>
        <w:trPr/>
        <w:tc>
          <w:tcPr>
            <w:tcW w:w="9737" w:type="dxa"/>
            <w:gridSpan w:val="4"/>
            <w:tcBorders/>
          </w:tcPr>
          <w:p>
            <w:pPr>
              <w:pStyle w:val="Normal"/>
              <w:spacing w:before="240" w:after="24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1</w:t>
            </w:r>
          </w:p>
        </w:tc>
      </w:tr>
      <w:tr>
        <w:trPr/>
        <w:tc>
          <w:tcPr>
            <w:tcW w:w="1622"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9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644" w:type="dxa"/>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Dalam Peraturan Menteri ini yang dimaksud dengan:</w:t>
            </w:r>
          </w:p>
          <w:p>
            <w:pPr>
              <w:pStyle w:val="Normal"/>
              <w:numPr>
                <w:ilvl w:val="0"/>
                <w:numId w:val="4"/>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Kabupaten Tasikmalaya adalah daerah otonom sebagaimana dimaksud dalam Undang-Undang Nomor 14 Tahun 1950 tentang Pembentukan Daerah-Daerah Kabupaten Dalam Lingkungan Propinsi Djawa Barat</w:t>
            </w:r>
            <w:r>
              <w:rPr>
                <w:rFonts w:cs="Franklin Gothic Medium" w:ascii="Franklin Gothic Medium" w:hAnsi="Franklin Gothic Medium"/>
              </w:rPr>
              <w:t>.</w:t>
            </w:r>
          </w:p>
          <w:p>
            <w:pPr>
              <w:pStyle w:val="Normal"/>
              <w:numPr>
                <w:ilvl w:val="0"/>
                <w:numId w:val="4"/>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 xml:space="preserve">Kabupaten Ciamis adalah daerah otonom sebagaimana dimaksud dalam Undang-Undang Nomor 14 Tahun 1950 tentang Pembentukan Daerah-Daerah Kabupaten Dalam Lingkungan Propinsi Djawa Barat; </w:t>
            </w:r>
          </w:p>
          <w:p>
            <w:pPr>
              <w:pStyle w:val="Normal"/>
              <w:numPr>
                <w:ilvl w:val="0"/>
                <w:numId w:val="4"/>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Propinsi Jawa Barat adalah daerah otonom sebagaimana dimaksud dalam Undang-Undang Nomor 11 Tahun 1950 tentang Pembentukan Propinsi Djawa Barat</w:t>
            </w:r>
            <w:r>
              <w:rPr>
                <w:rFonts w:cs="Franklin Gothic Medium" w:ascii="Franklin Gothic Medium" w:hAnsi="Franklin Gothic Medium"/>
              </w:rPr>
              <w:t>.</w:t>
            </w:r>
          </w:p>
          <w:p>
            <w:pPr>
              <w:pStyle w:val="Normal"/>
              <w:numPr>
                <w:ilvl w:val="0"/>
                <w:numId w:val="4"/>
              </w:numPr>
              <w:tabs>
                <w:tab w:val="clear" w:pos="720"/>
              </w:tabs>
              <w:spacing w:before="0" w:after="120"/>
              <w:ind w:left="491" w:hanging="491"/>
              <w:jc w:val="both"/>
              <w:rPr/>
            </w:pPr>
            <w:r>
              <w:rPr>
                <w:rFonts w:cs="Franklin Gothic Medium" w:ascii="Franklin Gothic Medium" w:hAnsi="Franklin Gothic Medium"/>
                <w:lang w:val="id-ID"/>
              </w:rPr>
              <w:t>Pilar Batas Utama</w:t>
            </w:r>
            <w:r>
              <w:rPr>
                <w:rFonts w:cs="Franklin Gothic Medium" w:ascii="Franklin Gothic Medium" w:hAnsi="Franklin Gothic Medium"/>
              </w:rPr>
              <w:t>,</w:t>
            </w:r>
            <w:r>
              <w:rPr>
                <w:rFonts w:cs="Franklin Gothic Medium" w:ascii="Franklin Gothic Medium" w:hAnsi="Franklin Gothic Medium"/>
                <w:lang w:val="id-ID"/>
              </w:rPr>
              <w:t xml:space="preserve"> yang selanjutnya disingkat PBU, adalah pilar yang dipasang sebagai tanda batas antar provinsi dan kabupaten/kota yang diletakkan tepat pada batas antar daerah provinsi/kabupaten/kota.</w:t>
            </w:r>
          </w:p>
          <w:p>
            <w:pPr>
              <w:pStyle w:val="Normal"/>
              <w:numPr>
                <w:ilvl w:val="0"/>
                <w:numId w:val="4"/>
              </w:numPr>
              <w:tabs>
                <w:tab w:val="clear" w:pos="720"/>
              </w:tabs>
              <w:ind w:left="493" w:hanging="493"/>
              <w:jc w:val="both"/>
              <w:rPr>
                <w:rFonts w:ascii="Franklin Gothic Medium" w:hAnsi="Franklin Gothic Medium" w:cs="Franklin Gothic Medium"/>
                <w:i/>
                <w:i/>
                <w:iCs/>
                <w:lang w:val="id-ID"/>
              </w:rPr>
            </w:pPr>
            <w:r>
              <w:rPr>
                <w:rFonts w:eastAsia="FangSong" w:cs="Franklin Gothic Medium" w:ascii="Franklin Gothic Medium" w:hAnsi="Franklin Gothic Medium"/>
                <w:lang w:val="id-ID"/>
              </w:rPr>
              <w:t>Pilar Acuan Batas Utama</w:t>
            </w:r>
            <w:r>
              <w:rPr>
                <w:rFonts w:eastAsia="FangSong" w:cs="Franklin Gothic Medium" w:ascii="Franklin Gothic Medium" w:hAnsi="Franklin Gothic Medium"/>
              </w:rPr>
              <w:t>,</w:t>
            </w:r>
            <w:r>
              <w:rPr>
                <w:rFonts w:eastAsia="FangSong" w:cs="Franklin Gothic Medium" w:ascii="Franklin Gothic Medium" w:hAnsi="Franklin Gothic Medium"/>
                <w:lang w:val="id-ID"/>
              </w:rPr>
              <w:t xml:space="preserve"> yang selanjutnya disingkat PABU</w:t>
            </w:r>
            <w:r>
              <w:rPr>
                <w:rFonts w:eastAsia="FangSong" w:cs="Franklin Gothic Medium" w:ascii="Franklin Gothic Medium" w:hAnsi="Franklin Gothic Medium"/>
              </w:rPr>
              <w:t>,</w:t>
            </w:r>
            <w:r>
              <w:rPr>
                <w:rFonts w:eastAsia="FangSong" w:cs="Franklin Gothic Medium" w:ascii="Franklin Gothic Medium" w:hAnsi="Franklin Gothic Medium"/>
                <w:lang w:val="id-ID"/>
              </w:rPr>
              <w:t xml:space="preserve"> adalah pilar yang dipasang sebagai tanda batas antar provinsi/kabupaten/kota yang diletakkan di sisi batas alam atau buatan yang berfungsi sebagai titik ikat garis batas antar daerah provinsi/kabupaten/kota.</w:t>
            </w:r>
            <w:r>
              <w:rPr>
                <w:rFonts w:cs="Franklin Gothic Medium" w:ascii="Franklin Gothic Medium" w:hAnsi="Franklin Gothic Medium"/>
                <w:i/>
                <w:iCs/>
                <w:lang w:val="id-ID"/>
              </w:rPr>
              <w:t xml:space="preserve"> </w:t>
            </w:r>
          </w:p>
        </w:tc>
      </w:tr>
      <w:tr>
        <w:trPr/>
        <w:tc>
          <w:tcPr>
            <w:tcW w:w="9737" w:type="dxa"/>
            <w:gridSpan w:val="4"/>
            <w:tcBorders/>
          </w:tcPr>
          <w:p>
            <w:pPr>
              <w:pStyle w:val="Normal"/>
              <w:spacing w:before="240" w:after="24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2</w:t>
            </w:r>
          </w:p>
        </w:tc>
      </w:tr>
      <w:tr>
        <w:trPr/>
        <w:tc>
          <w:tcPr>
            <w:tcW w:w="1622"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9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644" w:type="dxa"/>
            <w:tcBorders/>
          </w:tcPr>
          <w:p>
            <w:pPr>
              <w:pStyle w:val="Normal"/>
              <w:spacing w:before="0" w:after="120"/>
              <w:jc w:val="both"/>
              <w:rPr/>
            </w:pPr>
            <w:r>
              <w:rPr>
                <w:rFonts w:eastAsia="FangSong" w:cs="Franklin Gothic Medium" w:ascii="Franklin Gothic Medium" w:hAnsi="Franklin Gothic Medium"/>
                <w:lang w:val="id-ID"/>
              </w:rPr>
              <w:t>Batas daerah Kabupaten Tasikmalaya dengan Kabupaten Ciamis Provinsi Jawa Barat (segmen batas di Utara Kota Tasikmalaya) dimulai dari:</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ertigaan batas Kabupaten Tasikmalaya dengan Kabupaten Ciamis dan Kabupaten Majalengka, ditandai oleh PABU.20 dengan koordinat 07° 03’ 48.50561” LS dan 108° 10’ 01.29933” BT yang terletak di Desa Cipasung Kecamatan Lemah Sugih Kabupaten Majalengka yang berbatasan dengan Desa Guranteng Kecamatan Pagerageung Kabupaten Tasikmalaya berbatasan dan Desa Buanamekar Kecamatan Panumbangan Kabupaten Ciamis, selanjutnya ke arah Tenggara sampai pada PBU.001 dengan koordinat 07° 04’ 05.66224” LS dan 108° 10’ 09.41855” BT yang terletak pada batas Desa Guranteng Kecamatan Pagerageung Kabupaten Tasikmalaya dengan Desa Buanamekar Kecamatan Panumbangan Kabupaten Ciamis;</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BU.001 selanjutnya ke arah Timur menyusuri hulu Sungai Citanduy sampai pada PABU.002 dengan koordinat 07° 04’ 05.47185” LS dan 108° 10’ 32.73117” BT yang terletak di Desa Guranteng Kecamatan Pagerageung Kabupaten Tasikmalaya berbatasan dengan Desa Buanamekar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2 selanjutnya ke arah Tenggara menyusuri As (Median line) Sungai Citanduy sampai pada PABU.003 dengan koordinat 07° 04’ 16.26138” LS dan 108° 11’ 19.73974” BT yang terletak di Desa Guranteng Kecamatan Pagerageung Kabupaten Tasikmalaya berbatasan dengan Desa Buanamekar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3 selanjutnya ke arah Tenggara menyusuri As (Median line) Sungai Citanduy sampai pada PABU.004 dengan koordinat 07° 04’ 30.83930” LS dan 108° 11’ 57.73765” BT yang terletak di Desa Sindangbarang Kecamatan Panumbangan Kabupaten Ciamis berbatasan dengan Desa Guranteng Kecamatan Pagerageung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4 selanjutnya ke arah Tenggara menyusuri As (Median line) Sungai Citanduy sampai pada PABU.005 dengan koordinat 07° 04’ 54.97260” LS dan 108° 12’ 16.47400” BT yang terletak di Desa Guranteng Kecamatan Pagerageung Kabupaten Tasikmalaya berbatasan dengan Desa Sindangbarang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5 selanjutnya ke arah Tenggara menyusuri As (Median line) Sungai Citanduy sampai pada PABU.006 dengan koordinat 07° 05’ 12.85587” LS dan 108° 12’ 39.31706” BT yang terletak di Desa Sindangbarang Kecamatan Panumbangan Kabupaten Ciamis berbatasan dengan Desa Guranteng Kecamatan Pagerageung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6 selanjutnya ke arah Tenggara menyusuri As (Median line) Sungai Citanduy sampai pada PABU.007 dengan koordinat 07° 05’ 22.63764” LS dan 108° 13’ 06.62920” BT yang terletak di Desa Guranteng Kecamatan Pagerageung Kabupaten Tasikmalaya berbatasan dengan Desa Payungagung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7 selanjutnya ke arah Selatan menyusuri As (Median line) Sungai Citanduy sampai pada PBU.008 dengan koordinat 07° 05’ 47.99965” LS dan 108° 13’ 03.00557” BT yang terletak pada batas Desa Guranteng Kecamatan Pagerageung Kabupaten Tasikmalaya dengan Desa Payungagung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BU.008 selanjutnya ke arah Selatan menyusuri As (Median line) Sungai Citanduy sampai pada PABU.009 dengan koordinat 07° 06’ 32.93357” LS dan 108° 12’ 55.77949” BT yang terletak di Desa Guranteng Kecamatan Pagerageung Kabupaten Tasikmalaya berbatasan dengan Desa Sindangherang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9 selanjutnya ke arah Selatan menyusuri As (Median line) Sungai Citanduy sampai pada PABU.010 dengan koordinat 07° 07’ 32.98727” LS dan 108° 13’ 04.35157” BT yang terletak di Desa Tanjungkerta Kecamatan Pagerageung Kabupaten Tasikmalaya berbatasan dengan Desa Sindangherang Kecamatan Panumbangan Kabupaten Ciamis;</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0 selanjutnya ke arah Barat Daya menyusuri As (Median line) Sungai Citanduy sampai pada PABU.011 dengan koordinat 07° 08’ 03.30143” LS dan 108° 12’ 45.85491” BT yang terletak di Desa Sindangherang Kecamatan Panumbangan Kabupaten Ciamis berbatasan dengan Desa Tanjungkerta Kecamatan Pagerageung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1 selanjutnya ke arah Barat Daya menyusuri As (Median line) Sungai Citanduy sampai pada PABU.012 dengan koordinat 07° 08’ 28.54851” LS dan 108° 12’ 11.91866” BT yang terletak di Desa Kertaraharja Kecamatan Panumbangan Kabupaten Ciamis berbatasan dengan Desa Tanjungsari Kecamatan Sukaresik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2 selanjutnya ke arah Selatan menyusuri As (Median line) Sungai Citanduy sampai pada PABU.013 dengan koordinat 07° 09’ 07.48112” LS dan 108° 12’ 11.52691” BT yang terletak di Desa Tanjungsari Kecamatan Sukaresik Kabupaten Tasikmalaya berbatasan dengan Desa Tanjungmulya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3 selanjutnya ke arah Barat Daya menyusuri As (Median line) Sungai Citanduy sampai pada PABU.014 dengan koordinat 07° 09’ 32.28669” LS dan 108° 11’ 55.30236” BT yang terletak di Desa Panumbangan Kecamatan Panumbangan Kabupaten Ciamis berbatasan dengan Desa Sukaresik Kecamatan Sukaresik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4 selanjutnya ke arah Selatan menyusuri As (Median line) Sungai Citanduy sampai pada PABU.015 dengan koordinat 07° 10’ 35.46888” LS dan 108° 11’ 35.97041” BT yang terletak di Desa Sukamenak Kecamatan Sukaresik Kabupaten Tasikmalaya berbatasan dengan Desa Medanglayang Kecamatan Panumbangan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5 selanjutnya ke arah Selatan menyusuri As (Median line) Sungai Citanduy sampai pada PABU.016 dengan koordinat 07° 11’ 20.41563” LS dan 108° 11’ 49.07229” BT yang terletak di Desa Medanglayang Kecamatan Panumbangan Kabupaten Ciamis berbatasan dengan Desa Tanjungmekar Kecamatan Jamanis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6 selanjutnya ke arah Selatan menyusuri As (Median line) Sungai Citanduy sampai pada PABU.017 dengan koordinat 07° 12’ 03.52670” LS dan 108° 11’ 46.03178” BT yang terletak di Desa Manggungsari Kecamatan Rajapolah Kabupaten Tasikmalaya berbatasan dengan Desa Padamulya Kecamatan Cihaurbeuti Kabupaten Ciamis;</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7 selanjutnya ke arah Selatan menyusuri As (Median line) Sungai Citanduy sampai pada PABU.018 dengan koordinat 07° 12’ 35.03204” LS dan 108° 11’ 48.34079” BT yang terletak di Desa Pasirtamiang Kecamatan Cihaurbeuti Kabupaten Ciamis dengan Desa Manggungsari Kecamatan Rajapolah Kabupaten Tasikmalaya;</w:t>
            </w:r>
          </w:p>
          <w:p>
            <w:pPr>
              <w:pStyle w:val="Normal"/>
              <w:numPr>
                <w:ilvl w:val="0"/>
                <w:numId w:val="3"/>
              </w:numPr>
              <w:tabs>
                <w:tab w:val="clear" w:pos="720"/>
                <w:tab w:val="left" w:pos="499" w:leader="none"/>
              </w:tabs>
              <w:spacing w:before="0" w:after="10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8 selanjutnya ke arah Selatan menyusuri As (Median line) Sungai Citanduy sampai pada PABU.019 dengan koordinat 07° 13’ 21.32897” LS dan 108° 11’ 53.84010” BT yang terletak di Desa Manggungjaya Kecamatan Rajapolah Kabupaten Tasikmalaya berbatasan dengan Desa Cihaurbeuti Kecamatan Cihaurbeuti Kabupaten Ciamis;</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9 selanjutnya ke arah Selatan menyusuri As (Median line) Sungai Citanduy sampai pada PABU.020 dengan koordinat 07° 13’ 42.55040” LS dan 108° 11’ 52.60990” BT yang terletak di Desa Cihaurbeuti Kecamatan Cihaurbeuti Kabupaten Ciamis berbatasan dengan Desa Manggungjaya Kecamatan Rajapolah Kabupaten Tasikmalaya;</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0 selanjutnya ke arah Selatan menyusuri As (Median line) Sungai Citanduy sampai pada PABU.021 dengan koordinat 07° 13’ 48.50726” LS dan 108° 11’ 46.75344” BT yang terletak di Desa Manggungjaya Kecamatan Rajapolah Kabupaten Tasikmalaya berbatasan dengan Desa Sumberjaya Kecamatan Cihaurbeuti Kabupaten Ciamis;</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1 selanjutnya ke arah Selatan menyusuri As (Median line) Sungai Citanduy sampai pada PABU.022 dengan koordinat 07° 14’ 33.38987” LS dan 108° 11’ 39.00142” BT yang terletak di Desa Sumberjaya Kecamatan Cihaurbeuti Kabupaten Ciamis berbatasan dengan Desa Dawagung Kecamatan Rajapolah Kabupaten Tasikmalaya;</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2 selanjutnya ke arah Selatan menyusuri As (Median line) Sungai Citanduy sampai pada PABU.023 dengan koordinat 07° 15’ 03.40682” LS dan 108° 11’ 27.96610” BT yang terletak di Desa Mekarwangi Kecamatan Cisayong Kabupaten Tasikmalaya berbatasan dengan Desa Sukasetia Kecamatan Cihaurbeuti Kabupaten Ciamis;</w:t>
            </w:r>
          </w:p>
          <w:p>
            <w:pPr>
              <w:pStyle w:val="Normal"/>
              <w:numPr>
                <w:ilvl w:val="0"/>
                <w:numId w:val="3"/>
              </w:numPr>
              <w:tabs>
                <w:tab w:val="clear" w:pos="720"/>
                <w:tab w:val="left" w:pos="499" w:leader="none"/>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3 selanjutnya ke arah Selatan menyusuri As (Median line) Sungai Citanduy sampai pada PABU.024 dengan koordinat 07° 15’ 50.37479” LS dan 108° 11’ 30.79026” BT yang terletak di Desa Cijulang Kecamatan Cihaurbeuti Kabupaten Ciamis berbatasan dengan Desa Mekarwangi Kecamatan Cisayong Kabupaten Tasikmalaya; dan</w:t>
            </w:r>
          </w:p>
          <w:p>
            <w:pPr>
              <w:pStyle w:val="Normal"/>
              <w:numPr>
                <w:ilvl w:val="0"/>
                <w:numId w:val="3"/>
              </w:numPr>
              <w:tabs>
                <w:tab w:val="clear" w:pos="720"/>
                <w:tab w:val="left" w:pos="499" w:leader="none"/>
              </w:tabs>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4 selanjutnya ke arah Selatan menyusuri As (Median line) Sungai Citanduy sampai pada PABU.025 dengan koordinat 07° 16’ 09.35590” LS dan 108° 11’ 35.38649” BT yang terletak di Desa Jatihurip Kecamatan Cisayong Kabupaten Tasikmalaya berbatasan dengan Desa Sukahaji Kecamatan Cihaurbeuti Kabupaten Ciamis dan Desa Sukamaju Kaler Kecamatan Indihiang Kota Tasimalaya.</w:t>
            </w:r>
          </w:p>
        </w:tc>
      </w:tr>
      <w:tr>
        <w:trPr/>
        <w:tc>
          <w:tcPr>
            <w:tcW w:w="9737"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3</w:t>
            </w:r>
          </w:p>
        </w:tc>
      </w:tr>
      <w:tr>
        <w:trPr/>
        <w:tc>
          <w:tcPr>
            <w:tcW w:w="1622"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9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644" w:type="dxa"/>
            <w:tcBorders/>
          </w:tcPr>
          <w:p>
            <w:pPr>
              <w:pStyle w:val="Normal"/>
              <w:spacing w:before="0" w:after="120"/>
              <w:jc w:val="both"/>
              <w:rPr/>
            </w:pPr>
            <w:r>
              <w:rPr>
                <w:rFonts w:eastAsia="FangSong" w:cs="Franklin Gothic Medium" w:ascii="Franklin Gothic Medium" w:hAnsi="Franklin Gothic Medium"/>
                <w:lang w:val="id-ID"/>
              </w:rPr>
              <w:t>Batas daerah Kabupaten Tasikmalaya dengan Kabupaten Ciamis Provinsi Jawa Barat (segmen batas di Timur Kota Tasikmalaya) dimulai dari:</w:t>
            </w:r>
          </w:p>
          <w:p>
            <w:pPr>
              <w:pStyle w:val="Normal"/>
              <w:numPr>
                <w:ilvl w:val="0"/>
                <w:numId w:val="5"/>
              </w:numPr>
              <w:tabs>
                <w:tab w:val="clear" w:pos="720"/>
                <w:tab w:val="left" w:pos="475" w:leader="none"/>
              </w:tabs>
              <w:spacing w:before="0" w:after="120"/>
              <w:ind w:left="475" w:hanging="475"/>
              <w:jc w:val="both"/>
              <w:rPr/>
            </w:pPr>
            <w:r>
              <w:rPr>
                <w:rFonts w:cs="Franklin Gothic Medium" w:ascii="Franklin Gothic Medium" w:hAnsi="Franklin Gothic Medium"/>
                <w:lang w:val="id-ID"/>
              </w:rPr>
              <w:t>Pertigaan batas Kabupaten Tasikmalaya dengan Kabupaten Ciamis dan Kota Tasikmalaya, ditandai oleh PABU.026 dengan koordinat 07° 20’ 12.80929” LS dan 108° 18’ 33.66606” BT yang terletak di Desa Margaluyu Kecamatan Manonjaya Kabupaten Tasikmalaya berbatasan dengan Desa Panyingkiran Kecamatan Ciamis Kabupaten Ciamis dan Desa Singkup Kecamatan Purbaratu, selanjutnya ke arah Timur menyusuri As (Median line) Sungai Citanduy sampai pada PABU.027 dengan koordinat 07° 20’ 26.71673” LS dan 108° 19’ 01.46324” BT yang terletak di Desa Margaluyu Kecamatan Manonjaya Kabupaten Tasikmalaya berbatasan dengan Desa Panyingkiran Kecamatan Ciamis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27 selanjutnya ke arah Timur menyusuri As (Median line) Sungai Citanduy sampai pada PABU.028 dengan koordinat 07° 20’ 23.43984” LS dan 108° 19’ 30.57361” BT yang terletak di Desa Pawindan Kecamatan Ciamis Kabupaten Ciamis berbatasan dengan Desa Cilangkap Kecamatan Manonjaya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28 selanjutnya ke arah Tenggara menyusuri As (Median line) Sungai Citanduy sampai pada PABU.029 dengan koordinat 07° 20’ 51.79258” LS dan 108° 19’ 57.89838” BT yang terletak di Desa Cilangkap Kecamatan Manonjaya Kabupaten Tasikmalaya berbatasan dengan Kelurahan Linggasari Kecamatan Ciamis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29 selanjutnya ke arah Timur menyusuri As (Median line) Sungai Citanduy sampai pada PABU.030 dengan koordinat 07° 20’ 45.37647” LS dan 108° 20’ 18.95276” BT yang terletak di Kelurahan Linggasari Kecamatan Ciamis Kabupaten Ciamis berbatasan dengan Desa Cilangkap Kecamatan Manonjaya Kabupaten Tasikmalaya;</w:t>
            </w:r>
          </w:p>
          <w:p>
            <w:pPr>
              <w:pStyle w:val="Normal"/>
              <w:spacing w:before="0" w:after="120"/>
              <w:ind w:left="475"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0 selanjutnya ke arah Tenggara menyusuri As (Median line) Sungai Citanduy sampai pada PABU.031 dengan koordinat 07° 21’ 17.61508” LS dan 108° 20’ 23.42853” BT yang terletak di Desa Pasirbatang Kecamatan Manonjaya Kabupaten Tasikmalaya berbatasan dengan Kelurahan Benteng Kecamatan Ciamis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1 selanjutnya ke arah Timur menyusuri As (Median line) Sungai Citanduy sampai pada PABU.032 dengan koordinat 07° 21’ 05.32113” LS dan 108° 21’ 45.19023” BT yang terletak di Kelurahan Cigembor Kecamatan Ciamis Kabupaten Ciamis berbatasan dengan Desa Pasirbatang Kecamatan Manonjaya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2 selanjutnya ke arah Tenggara menyusuri As (Median line) Sungai Citanduy sampai pada PABU.033 dengan koordinat 07° 21’ 40.40891” LS dan 108° 22’ 24.17368” BT yang terletak di Desa Pasirbatang Kecamatan Manonjaya Kabupaten Tasikmalaya berbatasan dengan Kelurahan Cigembor Kecamatan Ciamis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3 selanjutnya ke arah Timur Laut menyusuri As (Median line) Sungai Citanduy sampai pada PABU.034 dengan koordinat 07° 21’ 12.20610” LS dan 108° 22’ 46.62214” BT yang terletak di Desa Handapherang Kecamatan Cijeungjing Kabupaten Ciamis berbatasan dengan Desa Ancol Kecamatan Cineam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4 selanjutnya ke arah Tenggara menyusuri As (Median line) Sungai Citanduy sampai pada PABU.035 dengan koordinat 07° 21’ 46.64081” LS dan 108° 23’ 23.69244” BT yang terletak di Desa Ancol Kecamatan Cineam Kabupaten Tasikmalaya berbatasan dengan Desa Handapherang Kecamatan Cijeungjin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5 selanjutnya ke arah Timur menyusuri As (Median line) Sungai Citanduy sampai pada PABU.036 dengan koordinat 07° 21’ 37.52145” LS dan 108° 23’ 52.68036” BT yang terletak di Desa Handapherang Kecamatan Cijeungjing Kabupaten Ciamis berbatasan dengan Desa Ancol Kecamatan Cineam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6 selanjutnya ke arah Tenggara menyusuri As (Median line) Sungai Citanduy sampai pada PABU.037 dengan koordinat 07° 21’ 54.62448” LS dan 108° 24’ 12.90411” BT yang terletak di Desa Ancol Kecamatan Cineam Kabupaten Tasikmalaya berbatasan dengan Desa Ciharalang Kecamatan Cijeungjin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37 selanjutnya ke arah Tenggara sampai pada PBU.038 dengan koordinat 07° 22’ 12.07725” LS dan 108° 24’ 27.01255” BT yang terletak pada batas Desa Ancol Kecamatan Cineam Kabupaten Tasikmalaya dengan Desa Beber Kecamatan Cimaragas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38 selanjutnya ke arah Tenggara sampai pada PBU.039 dengan koordinat 07° 22’ 37.88405” LS dan 108° 24’ 53.04314” BT yang terletak pada batas Desa Rajadatu Kecamatan Cineam Kabupaten Tasikmalaya dengan Desa Hegarmanah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39 selanjutnya ke arah Barat Daya sampai pada PBU.040 dengan koordinat 07° 23’ 21.49396” LS dan 108° 24’ 00.69652” BT yang terletak pada batas Desa Rajadatu Kecamatan Cineam Kabupaten Tasikmalaya dengan Desa Hegarmanah Kecamatan Cidolog Kabupaten Ciamis;</w:t>
            </w:r>
          </w:p>
          <w:p>
            <w:pPr>
              <w:pStyle w:val="Normal"/>
              <w:spacing w:before="0" w:after="120"/>
              <w:ind w:left="475"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0 selanjutnya ke arah Selatan sampai pada PBU.041 dengan koordinat 07° 24’ 03.06946” LS dan 108° 23’ 53.00289” BT yang terletak pada batas Desa Ciampanan Kecamatan Cineam Kabupaten Tasikmalaya dengan Desa Hegarmanah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1 selanjutnya ke arah Selatan sampai pada PBU.042 dengan koordinat 07° 24’ 29.75030” LS dan 108° 23’ 45.40882” BT yang terletak pada batas Desa Nagaratengah Kecamatan Cineam Kabupaten Tasikmalaya dengan Desa Hegarmanah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2 selanjutnya ke arah Tenggara sampai pada PBU.043 dengan koordinat 07° 24’ 46.18234” LS dan 108° 23’ 52.65407” BT yang terletak pada batas Desa Karanglayung Kecamatan Karangjaya Kabupaten Tasikmalaya dengan Desa Hegarmanah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3 selanjutnya ke arah Tenggara sampai pada PBU.044 dengan koordinat 07° 25’ 19.22699” LS dan 108° 24’ 18.51568” BT yang terletak pada batas Desa Karangjaya Kecamatan Karangjaya Kabupaten Tasikmalaya dengan Desa Janggala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4 selanjutnya ke arah Timur sampai pada PBU.045 dengan koordinat 07° 25’ 21.26707” LS dan 108° 25’ 17.08281” BT yang terletak pada batas Desa Karangjaya Kecamatan Karangjaya Kabupaten Tasikmalaya dengan Desa Janggala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5 selanjutnya ke arah Selatan sampai pada PBU.046 dengan koordinat 07° 25’ 49.99857” LS dan 108° 25’ 15.91315” BT yang terletak pada batas Desa Karangjaya Kecamatan Karangjaya Kabupaten Tasikmalaya dengan Desa Cidolog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rPr>
            </w:pPr>
            <w:r>
              <w:rPr>
                <w:rFonts w:cs="Franklin Gothic Medium" w:ascii="Franklin Gothic Medium" w:hAnsi="Franklin Gothic Medium"/>
                <w:lang w:val="id-ID"/>
              </w:rPr>
              <w:t>PBU.046 selanjutnya ke arah Selatan sampai pada PBU.047 dengan koordinat 07° 26’ 23.77982” LS dan 108° 25’ 17.38695” BT yang terletak pada batas Desa Sirnajaya Kecamatan Karangjaya Kabupaten Tasikmalaya dengan Desa Cidolog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7 selanjutnya ke arah Selatan sampai pada PABU.048 dengan koordinat 07° 27’ 07.82942” LS dan 108° 25’ 24.63381” BT yang terletak di Desa Sirnajaya Kecamatan Karangjaya Kabupaten Tasikmalaya berbatasan dengan Desa Jelegong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48 selanjutnya ke arah Tenggara sampai pada PBU.049 dengan koordinat 07° 27’ 42.95477” LS dan 108° 25’ 39.67639” BT yang terletak pada batas Desa Sirnajaya Kecamatan Karangjaya Kabupaten Tasikmalaya dengan Desa Jelegong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49 selanjutnya ke arah Selatan sampai pada PBU.050 dengan koordinat 07° 28’ 16.93505” LS dan 108° 25’ 38.23708” BT yang terletak pada batas Desa Sirnajaya Kecamatan Karangjaya Kabupaten Tasikmalaya dengan Desa Jelegong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50 selanjutnya ke arah Selatan sampai pada PBU.051 dengan koordinat 07° 28’ 42.93191” LS dan 108° 25’ 43.30805” BT yang terletak pada batas Desa Citalahab Kecamatan Karangjaya Kabupaten Tasikmalaya dengan Desa Sukasari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51 selanjutnya ke arah Selatan sampai pada PABU.052 dengan koordinat 07° 29’ 21.05012” LS dan 108° 25’ 46.02282” BT yang terletak di Desa Citalahab Kecamatan Karangjaya Kabupaten Tasikmalaya berbatasan dengan Desa Sukasari Kecamatan Cidolog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52 selanjutnya ke arah Timur menyusuri As (Median line) Sungai Citalahab sampai pada PABU.053 dengan koordinat 07° 29’ 17.30217” LS dan 108° 26’ 31.24716” BT yang terletak di Desa Sukasari Kecamatan Cidolog Kabupaten Ciamis berbatasan dengan Desa Citalahab Kecamatan Karangjaya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53 selanjutnya ke arah Barat Daya sampai pada PBU.054 dengan koordinat 07° 29’ 41.39445” LS dan 108° 26’ 08.03052” BT yang terletak pada batas Desa Citalahab Kecamatan Karangjaya Kabupaten Tasikmalaya dengan Desa Sidamulih Kecamatan Pamarican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54 selanjutnya ke arah Barat Daya sampai pada PBU.055 dengan koordinat 07° 30’ 00.94842” LS dan 108° 25’ 43.15601” BT yang terletak pada batas Desa Citalahab Kecamatan Karangjaya Kabupaten Tasikmalaya dengan Desa Sidamulih Kecamatan Pamarican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55 selanjutnya ke arah Barat Laut sampai pada PABU.056 dengan koordinat 07° 29’ 36.23654” LS dan 108° 25’ 17.06293” BT yang terletak di Desa Citalahab Kecamatan Karangjaya Kabupaten Tasikmalaya berbatasan dengan Desa Cimanggu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56 selanjutnya ke arah Barat Daya sampai pada PABU.057 dengan koordinat 07° 29’ 49.84358” LS dan 108° 24’ 41.21519” BT yang terletak di Desa Citalahab Kecamatan Karangjaya Kabupaten Tasikmalaya berbatasan dengan Desa Bangunjaya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57 selanjutnya ke arah Barat Laut menyusuri As (Median line) Sungai Citalahab sampai pada PABU.058 dengan koordinat 07° 29’ 09.48888” LS dan 108° 24’ 13.18658” BT yang terletak di Desa Citalahab Kecamatan Karangjaya Kabupaten Tasikmalaya berbatasan dengan Desa Bangunjaya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58 selanjutnya ke arah Barat Laut menyusuri As (Median line) Sungai Citalahab sampai pada PBU.059 dengan koordinat 07° 28’ 49.72005” LS dan 108° 24’ 01.35481” BT yang terletak pada batas Desa Citalahab Kecamatan Karangjaya Kabupaten Tasikmalaya dengan Desa Bangunjaya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59 selanjutnya ke arah Barat sampai pada PBU.060 dengan koordinat 07° 28’ 48.40036” LS dan 108° 23’ 29.65377” BT yang terletak pada batas Desa Sirnajaya Kecamatan Karangjaya Kabupaten Tasikmalaya dengan Desa Bangunjaya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0 selanjutnya ke arah Barat sampai pada PBU.061 dengan koordinat 07° 28’ 45.65391” LS dan 108° 22’ 44.14341” BT yang terletak pada batas Desa Cisarua Kecamatan Cineam Kabupaten Tasikmalaya dengan Desa Bangunjaya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1 selanjutnya ke arah Barat sampai pada PBU.062 dengan koordinat 07° 28’ 45.70408” LS dan 108° 22’ 20.43702” BT yang terletak pada batas Desa Cisarua Kecamatan Cineam Kabupaten Tasikmalaya dengan Desa Bojongkondang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2 selanjutnya ke arah Barat Daya sampai pada PBU.063 dengan koordinat 07° 29’ 08.88328” LS dan 108° 21’ 39.44843” BT yang terletak pada batas Desa Cisarua Kecamatan Cineam Kabupaten Tasikmalaya dengan Desa Bojongkondang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3 selanjutnya ke arah Barat Daya sampai pada PBU.064 dengan koordinat 07° 29’ 26.31391” LS dan 108° 21’ 23.06855” BT yang terletak pada batas Desa Cisarua Kecamatan Cineam Kabupaten Tasikmalaya dengan Desa Bojongkondang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4 selanjutnya ke arah Barat Daya sampai pada PBU.065 dengan koordinat 07° 29’ 52.86498” LS dan 108° 21’ 07.30107” BT yang terletak pada batas Desa Tanjungsari Kecamatan Salopa Kabupaten Tasikmalaya dengan Desa Bojongkondang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5 selanjutnya ke arah Barat sampai pada PBU.066 dengan koordinat 07° 29’ 41.34383” LS dan 108° 20’ 22.89038” BT yang terletak pada batas Desa Tanjungsari Kecamatan Salopa Kabupaten Tasikmalaya dengan Desa Pangkalan Kecamatan Langkaplanca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6 selanjutnya ke arah Selatan sampai pada PBU.067 dengan koordinat 07° 30’ 26.80989” LS dan 108° 20’ 03.67344” BT yang terletak pada batas Desa Tanjungsari Kecamatan Salopa Kabupaten Tasikmalaya dengan Desa Pangkalan Kecamatan Langkaplancar Kabupaten Ciamis;</w:t>
            </w:r>
          </w:p>
          <w:p>
            <w:pPr>
              <w:pStyle w:val="Normal"/>
              <w:numPr>
                <w:ilvl w:val="0"/>
                <w:numId w:val="5"/>
              </w:numPr>
              <w:tabs>
                <w:tab w:val="clear" w:pos="720"/>
                <w:tab w:val="left" w:pos="475" w:leader="none"/>
              </w:tabs>
              <w:spacing w:before="0" w:after="10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067 selanjutnya ke arah Selatan menyusuri As (Median line) Sungai Ciharuman sampai pada PABU.068 dengan koordinat 07° 31’ 11.05615” LS dan 108° 20’ 03.05980” BT yang terletak di Desa Mulyasari Kecamatan Salopa Kabupaten Tasikmalaya berbatasan dengan Desa Pangkalan Kecamatan Langkaplancar Kabupaten Ciamis;</w:t>
            </w:r>
          </w:p>
          <w:p>
            <w:pPr>
              <w:pStyle w:val="Normal"/>
              <w:numPr>
                <w:ilvl w:val="0"/>
                <w:numId w:val="5"/>
              </w:numPr>
              <w:tabs>
                <w:tab w:val="clear" w:pos="720"/>
                <w:tab w:val="left" w:pos="475" w:leader="none"/>
              </w:tabs>
              <w:spacing w:before="0" w:after="10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68 selanjutnya ke arah Selatan menyusuri As (Median line) Sungai Ciharuman sampai pada PABU.069 dengan koordinat 07° 31’ 38.37632” LS dan 108° 20’ 10.92301” BT yang terletak di Desa Pangkalan Kecamatan Langkaplancar Kabupaten Ciamis berbatasan dengan Desa Mulyasari Kecamatan Salopa Kabupaten Tasikmalaya;</w:t>
            </w:r>
          </w:p>
          <w:p>
            <w:pPr>
              <w:pStyle w:val="Normal"/>
              <w:numPr>
                <w:ilvl w:val="0"/>
                <w:numId w:val="5"/>
              </w:numPr>
              <w:tabs>
                <w:tab w:val="clear" w:pos="720"/>
                <w:tab w:val="left" w:pos="475" w:leader="none"/>
              </w:tabs>
              <w:spacing w:before="0" w:after="10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69 selanjutnya ke arah Selatan menyusuri As (Median line) Sungai Ciharuman sampai pada PABU.070 dengan koordinat 07° 32’ 16.33896” LS dan 108° 19’ 59.18008” BT yang terletak di Desa Mulyasari Kecamatan Salopa Kabupaten Tasikmalaya berbatasan dengan Desa Jayasari Kecamatan Langkaplancar Kabupaten Ciamis;</w:t>
            </w:r>
          </w:p>
          <w:p>
            <w:pPr>
              <w:pStyle w:val="Normal"/>
              <w:numPr>
                <w:ilvl w:val="0"/>
                <w:numId w:val="5"/>
              </w:numPr>
              <w:tabs>
                <w:tab w:val="clear" w:pos="720"/>
                <w:tab w:val="left" w:pos="475" w:leader="none"/>
              </w:tabs>
              <w:spacing w:before="0" w:after="10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0 selanjutnya ke arah Selatan menyusuri As (Median line) Sungai Ciharuman sampai pada PABU.071 dengan koordinat 07° 32’ 42.29214” LS dan 108° 20’ 02.18302” BT yang terletak di Desa Jayasari Kecamatan Langkaplancar Kabupaten Ciamis berbatasan dengan Desa Mulyasari Kecamatan Salopa Kabupaten Tasikmalaya;</w:t>
            </w:r>
          </w:p>
          <w:p>
            <w:pPr>
              <w:pStyle w:val="Normal"/>
              <w:numPr>
                <w:ilvl w:val="0"/>
                <w:numId w:val="5"/>
              </w:numPr>
              <w:tabs>
                <w:tab w:val="clear" w:pos="720"/>
                <w:tab w:val="left" w:pos="475" w:leader="none"/>
              </w:tabs>
              <w:spacing w:before="0" w:after="10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1 selanjutnya ke arah Tenggara menyusuri As (Median line) Sungai Ciharuman sampai pada PABU.072 dengan koordinat 07° 33’ 05.74987” LS dan 108° 20’ 07.69131” BT yang terletak di Desa Jayasari Kecamatan Langkaplancar Kabupaten Ciamis berbatasan dengan Desa Sindangasih Kecamatan Cikatomas Kabupaten Tasikmalaya;</w:t>
            </w:r>
          </w:p>
          <w:p>
            <w:pPr>
              <w:pStyle w:val="Normal"/>
              <w:spacing w:before="0" w:after="100"/>
              <w:ind w:left="475"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2 selanjutnya ke arah Tenggara menyusuri As (Median line) Sungai Ciharuman sampai pada PABU.073 dengan koordinat 07° 33’ 27.67249” LS dan 108° 20’ 50.07862” BT yang terletak di Desa Sindangasih Kecamatan Cikatomas Kabupaten Tasikmalaya berbatasan dengan Desa Harumandala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3 selanjutnya ke arah Tenggara menyusuri As (Median line) Sungai Ciharuman sampai pada PABU.074 dengan koordinat 07° 33’ 49.06547” LS dan 108° 21’ 08.29553” BT yang terletak di Desa Sindangasih Kecamatan Cikatomas Kabupaten Tasikmalaya berbatasan dengan Desa Harumandala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4 selanjutnya ke arah Selatan menyusuri As (Median line) Sungai Ciharuman sampai pada PABU.075 dengan koordinat 07° 34’ 18.55955” LS dan 108° 21’ 22.74104” BT yang terletak di Desa Sindangasih Kecamatan Cikatomas Kabupaten Tasikmalaya berbatasan dengan Desa Harumandala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5 selanjutnya ke arah Selatan menyusuri As (Median line) Sungai Ciharuman sampai pada PABU.076 dengan koordinat 07° 34’ 57.58149” LS dan 108° 21’ 24.99926” BT yang terletak di Desa Harumandala Kecamatan Cigugur Kabupaten Ciamis berbatasan dengan Desa Sindangasih Kecamatan Cikatomas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6 selanjutnya ke arah Selatan menyusuri As (Median line) Sungai Ciharuman sampai pada PABU.077 dengan koordinat 07° 35’ 36.55713” LS dan 108° 21’ 26.77878” BT yang terletak di Desa Sindangasih Kecamatan Cikatomas Kabupaten Tasikmalaya berbatasan dengan Desa Pagerbumi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7 selanjutnya ke arah Tenggara menyusuri As (Median line) Sungai Ciharuman sampai pada PABU.078 dengan koordinat 07° 35’ 58.25001” LS dan 108° 21’ 40.18147” BT yang terletak di Desa Pagerbumi Kecamatan Cigugur Kabupaten Ciamis berbatasan dengan Desa Negla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8 selanjutnya ke arah Selatan menyusuri As (Median line) Sungai Ciharuman sampai pada PABU.079 dengan koordinat 07° 36’ 30.32599” LS dan 108° 21’ 33.40514” BT yang terletak di Desa Pagerbumi Kecamatan Cigugur Kabupaten Ciamis berbatasan dengan Desa Negla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79 selanjutnya ke arah Timur menyusuri As (Median line) Sungai Ciharuman sampai pada PABU.080 dengan koordinat 07° 36’ 26.76007” LS dan 108° 21’ 57.65400” BT yang terletak di Desa Pagerbumi Kecamatan Cigugur Kabupaten Ciamis berbatasan dengan Desa Negla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0 selanjutnya ke arah Barat Daya menyusuri As (Median line) Sungai Ciharuman sampai pada PABU.081 dengan koordinat 07° 36’ 50.61572” LS dan 108° 21’ 33.89416” BT yang terletak di Desa Kertajaya Kecamatan Cigugur Kabupaten Ciamis berbatasan dengan Desa Negla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1 selanjutnya ke arah Tenggara menyusuri As (Median line) Sungai Ciharuman sampai pada PABU.082 dengan koordinat 07° 37’ 16.50184” LS dan 108° 21’ 52.15862” BT yang terletak di Desa Kertajaya Kecamatan Cigugur Kabupaten Ciamis berbatasan dengan Desa Negla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2 selanjutnya ke arah Barat Daya menyusuri As (Median line) Sungai Ciharuman sampai pada PABU.083 dengan koordinat 07° 37’ 40.89821” LS dan 108° 21’ 26.68281” BT yang terletak di Desa Neglasari Kecamatan Pancatengah Kabupaten Tasikmalaya berbatasan dengan Desa Kertajaya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3 selanjutnya ke arah Selatan menyusuri As (Median line) Sungai Cimedang sampai pada PABU.084 dengan koordinat 07° 38’ 13.65467” LS dan 108° 21’ 20.73185” BT yang terletak di Desa Kertajaya Kecamatan Cigugur Kabupaten Ciamis berbatasan dengan Desa Negla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4 selanjutnya ke arah Selatan menyusuri As (Median line) Sungai Cimedang sampai pada PABU.085 dengan koordinat 07° 38’ 39.24551” LS dan 108° 21’ 41.17973” BT yang terletak di Desa Neglasari Kecamatan Pancatengah Kabupaten Tasikmalaya berbatasan dengan Desa Kertajaya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5 selanjutnya ke arah Selatan menyusuri As (Median line) Sungai Cimedang sampai pada PABU.086 dengan koordinat 07° 39’ 21.90511” LS dan 108° 21’ 48.76591” BT yang terletak di Desa Kertajaya Kecamatan Cigugur Kabupaten Ciamis berbatasan dengan Desa Mekar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6 selanjutnya ke arah Selatan menyusuri As (Median line) Sungai Cimedang sampai pada PABU.087 dengan koordinat 07° 39’ 49.94852” LS dan 108° 21’ 37.37650” BT yang terletak di Desa Mekarsari Kecamatan Pancatengah Kabupaten Tasikmalaya berbatasan dengan Desa Kertajaya Kecamatan Cigugur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7 selanjutnya ke arah Tenggara menyusuri As (Median line) Sungai Cimedang sampai pada PABU.088 dengan koordinat 07° 40’ 22.69010” LS dan 108° 21’ 18.19862” BT yang terletak di Desa Sindangsari Kecamatan Cimerak Kabupaten Ciamis berbatasan dengan Desa Mekar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8 selanjutnya ke arah Selatan menyusuri As (Median line) Sungai Cimedang sampai pada PABU.089 dengan koordinat 07° 41’ 05.11677” LS dan 108° 21’ 00.54908” BT yang terletak di Desa Mekarsari Kecamatan Pancatengah Kabupaten Tasikmalaya berbatasan dengan Desa Sindangsari Kecamatan Cimerak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89 selanjutnya ke arah Barat menyusuri As (Median line) Sungai Cimedang sampai pada PABU.090 dengan koordinat 07° 40’ 57.12217” LS dan 108° 20’ 40.37870” BT yang terletak di Desa Sindangsari Kecamatan Cimerak Kabupaten Ciamis berbatasan dengan Desa Mekar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0 selanjutnya ke arah Barat Daya menyusuri As (Median line) Sungai Cimedang sampai pada PABU.091 dengan koordinat 07° 41’ 09.94779” LS dan 108° 20’ 08.69940” BT yang terletak di Desa Mekarsari Kecamatan Pancatengah Kabupaten Tasikmalaya berbatasan dengan Desa Sindangsari Kecamatan Cimerak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1 selanjutnya ke arah Barat menyusuri As (Median line) Sungai Cimedang sampai pada PABU.092 dengan koordinat 07° 40’ 59.57194” LS dan 108° 19’ 25.90621” BT yang terletak di Desa Mekarsari Kecamatan Cimerak Kabupaten Ciamis berbatasan dengan Desa Mekarsar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2 selanjutnya ke arah Selatan menyusuri As (Median line) Sungai Cimedang sampai pada PABU.093 dengan koordinat 07° 41’ 29.20142” LS dan 108° 19’ 29.87660” BT yang terletak di Desa Mekarsari Kecamatan Cimerak Kabupaten Ciamis berbatasan dengan Desa Cikawung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3 selanjutnya ke arah Barat menyusuri As (Median line) Sungai Cimedang sampai pada PABU.094 dengan koordinat 07° 41’ 28.22046” LS dan 108° 18’ 54.10631” BT yang terletak di Desa Mekarsari Kecamatan Cimerak Kabupaten Ciamis berbatasan dengan Desa Pancawang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4 selanjutnya ke arah Tenggara menyusuri As (Median line) Sungai Cimedang sampai pada PABU.095 dengan koordinat 07° 42’ 02.55719” LS dan 108° 19’ 17.36740” BT yang terletak di Desa Pancawangi Kecamatan Pancatengah Kabupaten Tasikmalaya berbatasan dengan Desa Mekarsari Kecamatan Cimerak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5 selanjutnya ke arah Selatan menyusuri As (Median line) Sungai Cimedang sampai pada PABU.096 dengan koordinat 07° 42’ 22.20697” LS dan 108° 19’ 26.32962” BT yang terletak di Desa Mekarsari Kecamatan Cimerak Kabupaten Ciamis berbatasan dengan Desa Pancawang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6 selanjutnya ke arah Selatan menyusuri As (Median line) Sungai Cimedang sampai pada PABU.097 dengan koordinat 07° 42’ 56.54199” LS dan 108° 19’ 28.41499” BT yang terletak di Desa Pancawangi Kecamatan Pancatengah Kabupaten Tasikmalaya berbatasan dengan Desa Mekarsari Kecamatan Cimerak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7 selanjutnya ke arah Timur Laut menyusuri As (Median line) Sungai Cimedang sampai pada PABU.098 dengan koordinat 07° 42’ 33.84275” LS dan 108° 19’ 50.71786” BT yang terletak di Desa Mekarsari Kecamatan Cimerak Kabupaten Ciamis berbatasan dengan Desa Pancawang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8 selanjutnya ke arah Selatan menyusuri As (Median line) Sungai Cimedang sampai pada PABU.099 dengan koordinat 07° 43’ 05.99543” LS dan 108° 19’ 37.04236” BT yang terletak di Desa Pancawangi Kecamatan Pancatengah Kabupaten Tasikmalaya berbatasan dengan Desa Mekarsari Kecamatan Cimerak Kabupaten Ciamis;</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099 selanjutnya ke arah Barat Daya menyusuri As (Median line) Sungai Cimedang sampai pada PABU.100 dengan koordinat 07° 43’ 32.89473” LS dan 108° 19’ 16.41914” BT yang terletak di Desa Mekarsari Kecamatan Cimerak Kabupaten Ciamis berbatasan dengan Desa Pancawangi Kecamatan Pancatengah Kabupaten Tasikmalaya;</w:t>
            </w:r>
          </w:p>
          <w:p>
            <w:pPr>
              <w:pStyle w:val="Normal"/>
              <w:numPr>
                <w:ilvl w:val="0"/>
                <w:numId w:val="5"/>
              </w:numPr>
              <w:tabs>
                <w:tab w:val="clear" w:pos="720"/>
                <w:tab w:val="left" w:pos="475" w:leader="none"/>
              </w:tabs>
              <w:spacing w:before="0" w:after="12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0 selanjutnya ke arah Barat menyusuri As (Median line) Sungai Cimedang sampai pada PABU.101 dengan koordinat 07° 43’ 30.45780” LS dan 108° 18’ 51.19349” BT yang terletak di Desa Mekarsari Kecamatan Cimerak Kabupaten Ciamis berbatasan dengan Desa Pancawangi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1 selanjutnya ke arah Selatan menyusuri As (Median line) Sungai Cimedang sampai pada PABU.102 dengan koordinat 07° 44’ 05.76132” LS dan 108° 18’ 59.78912” BT yang terletak di Desa Mekarsari Kecamatan Cimerak Kabupaten Ciamis berbatasan dengan Desa Pangliaran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2 selanjutnya ke arah Selatan menyusuri As (Median line) Sungai Cimedang sampai pada PABU.103 dengan koordinat 07° 44’ 31.92796” LS dan 108° 19’ 01.32056” BT yang terletak di Desa Mekarsari Kecamatan Cimerak Kabupaten Ciamis berbatasan dengan Desa Cibuniasih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3 selanjutnya ke arah Tenggara menyusuri As (Median line) Sungai Cimedang sampai pada PABU.104 dengan koordinat 07° 45’ 06.73068” LS dan 108° 19’ 23.97519” BT yang terletak di Desa Kertaharja Kecamatan Cimerak Kabupaten Ciamis berbatasan dengan Desa Cibuniasih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4 selanjutnya ke arah Selatan menyusuri As (Median line) Sungai Cimedang sampai pada PABU.105 dengan koordinat 07° 45’ 41.96672” LS dan 108° 19’ 26.38351” BT yang terletak di berbatasan dengan Desa Kertaharja Kecamatan Cimerak Kabupaten Ciamis Desa Cibuniasih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5 selanjutnya ke arah Selatan menyusuri As (Median line) Sungai Cimedang sampai pada PABU.106 dengan koordinat 07° 46’ 34.53077” LS dan 108° 19’ 33.25932” BT yang terletak di Desa Kertaharja Kecamatan Cimerak Kabupaten Ciamis berbatasan dengan Desa Cibuniasih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6 selanjutnya ke arah Barat Daya menyusuri As (Median line) Sungai Cimedang sampai pada PABU.107 dengan koordinat 07° 47’ 07.56775” LS dan 108° 19’ 10.35935” BT yang terletak di Desa Kertaharja Kecamatan Cimerak Kabupaten Ciamis berbatasan dengan Desa Cibuniasih Kecamatan Pancatengah Kabupaten Tasikmalaya;</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ABU.107 selanjutnya ke arah Tenggara menyusuri As (median line) Sungai Cimedang sampai dengan pertigaan Sungai Cipadawang berbelok ke arah Tenggara sampai dengan PBU.108 dengan koordinat 07° 47’ 45.72900” LS dan 108° 19’ 29.59135” BT yang terletak pada batas Desa Cimanuk Kecamatan Cikalong Kabupaten Tasikmalaya dengan Desa Desa Kertaharja Kecamatan Cimerak Kabupaten Ciamis;</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108 selanjutnya ke arah Timur sampai pada PBU.109 dengan koordinat 07° 47’ 50.08605” LS dan 108° 19’ 45.64655” BT yang terletak pada batas Desa Cimanuk Kecamatan Cikalong Kabupaten Tasikmalaya dengan Desa Desa Kertaharja Kecamatan Cimerak Kabupaten Ciamis; dan</w:t>
            </w:r>
          </w:p>
          <w:p>
            <w:pPr>
              <w:pStyle w:val="Normal"/>
              <w:numPr>
                <w:ilvl w:val="0"/>
                <w:numId w:val="5"/>
              </w:numPr>
              <w:tabs>
                <w:tab w:val="clear" w:pos="720"/>
                <w:tab w:val="left" w:pos="475" w:leader="none"/>
              </w:tabs>
              <w:spacing w:before="0" w:after="140"/>
              <w:ind w:left="475" w:hanging="475"/>
              <w:jc w:val="both"/>
              <w:rPr>
                <w:rFonts w:ascii="Franklin Gothic Medium" w:hAnsi="Franklin Gothic Medium" w:cs="Franklin Gothic Medium"/>
                <w:lang w:val="id-ID"/>
              </w:rPr>
            </w:pPr>
            <w:r>
              <w:rPr>
                <w:rFonts w:cs="Franklin Gothic Medium" w:ascii="Franklin Gothic Medium" w:hAnsi="Franklin Gothic Medium"/>
                <w:lang w:val="id-ID"/>
              </w:rPr>
              <w:t>PBU.109 selanjutnya ke arah Tenggara sampai pada PBU.110 dengan koordinat 07° 48’ 57.55137” LS dan 108° 20’ 23.67754” BT yang terletak pada batas Desa Cimanuk Kecamatan Cikalong Kabupaten Tasikmalaya dengan Desa Kertamukti Kecamatan Cimerak Kabupaten Ciamis.</w:t>
            </w:r>
          </w:p>
        </w:tc>
      </w:tr>
      <w:tr>
        <w:trPr/>
        <w:tc>
          <w:tcPr>
            <w:tcW w:w="9737"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4</w:t>
            </w:r>
          </w:p>
        </w:tc>
      </w:tr>
      <w:tr>
        <w:trPr/>
        <w:tc>
          <w:tcPr>
            <w:tcW w:w="1622"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9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644"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 xml:space="preserve">Posisi </w:t>
            </w:r>
            <w:r>
              <w:rPr>
                <w:rFonts w:cs="Franklin Gothic Medium" w:ascii="Franklin Gothic Medium" w:hAnsi="Franklin Gothic Medium"/>
              </w:rPr>
              <w:t>PBU/PABU sebagaimana dimaksud dalam Pasal 2 dan Pasal 3 bersifat tetap dan tidak berubah akibat perubahan nama desa dan/atau nama kecamatan.</w:t>
            </w:r>
          </w:p>
        </w:tc>
      </w:tr>
      <w:tr>
        <w:trPr/>
        <w:tc>
          <w:tcPr>
            <w:tcW w:w="9737" w:type="dxa"/>
            <w:gridSpan w:val="4"/>
            <w:tcBorders/>
          </w:tcPr>
          <w:p>
            <w:pPr>
              <w:pStyle w:val="Normal"/>
              <w:spacing w:before="24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5</w:t>
            </w:r>
          </w:p>
        </w:tc>
      </w:tr>
      <w:tr>
        <w:trPr/>
        <w:tc>
          <w:tcPr>
            <w:tcW w:w="1622"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9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644" w:type="dxa"/>
            <w:tcBorders/>
          </w:tcPr>
          <w:p>
            <w:pPr>
              <w:pStyle w:val="Normal"/>
              <w:jc w:val="both"/>
              <w:rPr/>
            </w:pPr>
            <w:r>
              <w:rPr>
                <w:rFonts w:cs="Franklin Gothic Medium" w:ascii="Franklin Gothic Medium" w:hAnsi="Franklin Gothic Medium"/>
                <w:lang w:val="id-ID"/>
              </w:rPr>
              <w:t xml:space="preserve">Batas daerah dan koordinat batas sebagaimana dimaksud dalam </w:t>
            </w:r>
            <w:r>
              <w:rPr>
                <w:rFonts w:cs="Franklin Gothic Medium" w:ascii="Franklin Gothic Medium" w:hAnsi="Franklin Gothic Medium"/>
              </w:rPr>
              <w:t xml:space="preserve">Pasal 2 dan Pasal 3 </w:t>
            </w:r>
            <w:r>
              <w:rPr>
                <w:rFonts w:cs="Franklin Gothic Medium" w:ascii="Franklin Gothic Medium" w:hAnsi="Franklin Gothic Medium"/>
                <w:lang w:val="id-ID"/>
              </w:rPr>
              <w:t>tercantum dalam peta yang merupakan lampiran dan bagian tidak terpisahkan dari Peraturan Menteri ini.</w:t>
            </w:r>
          </w:p>
        </w:tc>
      </w:tr>
      <w:tr>
        <w:trPr/>
        <w:tc>
          <w:tcPr>
            <w:tcW w:w="9737" w:type="dxa"/>
            <w:gridSpan w:val="4"/>
            <w:tcBorders/>
          </w:tcPr>
          <w:p>
            <w:pPr>
              <w:pStyle w:val="Normal"/>
              <w:spacing w:before="240" w:after="12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6</w:t>
            </w:r>
          </w:p>
        </w:tc>
      </w:tr>
      <w:tr>
        <w:trPr/>
        <w:tc>
          <w:tcPr>
            <w:tcW w:w="1622"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97"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644"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eraturan Menteri ini mulai berlaku pada tanggal ditetapk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rPr>
            </w:pPr>
            <w:r>
              <w:rPr>
                <w:rFonts w:cs="Franklin Gothic Medium" w:ascii="Franklin Gothic Medium" w:hAnsi="Franklin Gothic Medium"/>
                <w:lang w:val="id-ID"/>
              </w:rPr>
              <w:t>Agar setiap orang mengetahuinya, memerintahkan pengundangan Peraturan Menteri ini dengan penempatannya dalam Berita Negara Republik Indonesia</w:t>
            </w:r>
            <w:r>
              <w:rPr>
                <w:rFonts w:cs="Franklin Gothic Medium" w:ascii="Franklin Gothic Medium" w:hAnsi="Franklin Gothic Medium"/>
              </w:rPr>
              <w:t>.</w:t>
            </w:r>
          </w:p>
        </w:tc>
      </w:tr>
      <w:tr>
        <w:trPr/>
        <w:tc>
          <w:tcPr>
            <w:tcW w:w="9737" w:type="dxa"/>
            <w:gridSpan w:val="4"/>
            <w:tcBorders/>
          </w:tcPr>
          <w:p>
            <w:pPr>
              <w:pStyle w:val="Normal"/>
              <w:snapToGrid w:val="false"/>
              <w:spacing w:before="0" w:after="120"/>
              <w:jc w:val="both"/>
              <w:rPr>
                <w:rFonts w:ascii="Franklin Gothic Medium" w:hAnsi="Franklin Gothic Medium" w:cs="Franklin Gothic Medium"/>
              </w:rPr>
            </w:pPr>
            <w:r>
              <w:rPr>
                <w:rFonts w:cs="Franklin Gothic Medium" w:ascii="Franklin Gothic Medium" w:hAnsi="Franklin Gothic Medium"/>
              </w:rPr>
            </w:r>
          </w:p>
        </w:tc>
      </w:tr>
    </w:tbl>
    <w:p>
      <w:pPr>
        <w:pStyle w:val="Normal"/>
        <w:rPr>
          <w:rFonts w:ascii="Franklin Gothic Medium" w:hAnsi="Franklin Gothic Medium" w:cs="Franklin Gothic Medium"/>
          <w:sz w:val="12"/>
          <w:szCs w:val="12"/>
          <w:lang w:val="id-ID"/>
        </w:rPr>
      </w:pPr>
      <w:r>
        <w:rPr>
          <w:rFonts w:cs="Franklin Gothic Medium" w:ascii="Franklin Gothic Medium" w:hAnsi="Franklin Gothic Medium"/>
          <w:sz w:val="12"/>
          <w:szCs w:val="12"/>
          <w:lang w:val="id-ID"/>
        </w:rPr>
      </w:r>
    </w:p>
    <w:tbl>
      <w:tblPr>
        <w:tblW w:w="3824" w:type="dxa"/>
        <w:jc w:val="left"/>
        <w:tblInd w:w="5490" w:type="dxa"/>
        <w:tblLayout w:type="fixed"/>
        <w:tblCellMar>
          <w:top w:w="0" w:type="dxa"/>
          <w:left w:w="108" w:type="dxa"/>
          <w:bottom w:w="0" w:type="dxa"/>
          <w:right w:w="108" w:type="dxa"/>
        </w:tblCellMar>
      </w:tblPr>
      <w:tblGrid>
        <w:gridCol w:w="3399"/>
        <w:gridCol w:w="425"/>
      </w:tblGrid>
      <w:tr>
        <w:trPr/>
        <w:tc>
          <w:tcPr>
            <w:tcW w:w="3824"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tetapkan di Jakarta</w:t>
            </w:r>
          </w:p>
        </w:tc>
      </w:tr>
      <w:tr>
        <w:trPr/>
        <w:tc>
          <w:tcPr>
            <w:tcW w:w="3824"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30 Nopember 2011</w:t>
            </w:r>
          </w:p>
        </w:tc>
      </w:tr>
      <w:tr>
        <w:trPr/>
        <w:tc>
          <w:tcPr>
            <w:tcW w:w="3399" w:type="dxa"/>
            <w:tcBorders/>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399"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399" w:type="dxa"/>
            <w:tcBorders/>
          </w:tcPr>
          <w:p>
            <w:pPr>
              <w:pStyle w:val="Normal"/>
              <w:tabs>
                <w:tab w:val="clear" w:pos="720"/>
                <w:tab w:val="left" w:pos="2430" w:leader="none"/>
                <w:tab w:val="left" w:pos="4860" w:leader="none"/>
              </w:tabs>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399"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399"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jc w:val="left"/>
        <w:rPr>
          <w:rFonts w:ascii="Franklin Gothic Medium" w:hAnsi="Franklin Gothic Medium" w:cs="Franklin Gothic Medium"/>
          <w:b/>
          <w:b/>
          <w:bCs/>
        </w:rPr>
      </w:pPr>
      <w:r>
        <w:rPr>
          <w:rFonts w:cs="Franklin Gothic Medium" w:ascii="Franklin Gothic Medium" w:hAnsi="Franklin Gothic Medium"/>
          <w:b/>
          <w:bCs/>
        </w:rPr>
      </w:r>
    </w:p>
    <w:tbl>
      <w:tblPr>
        <w:tblW w:w="3707" w:type="dxa"/>
        <w:jc w:val="left"/>
        <w:tblInd w:w="-108" w:type="dxa"/>
        <w:tblLayout w:type="fixed"/>
        <w:tblCellMar>
          <w:top w:w="0" w:type="dxa"/>
          <w:left w:w="108" w:type="dxa"/>
          <w:bottom w:w="0" w:type="dxa"/>
          <w:right w:w="108" w:type="dxa"/>
        </w:tblCellMar>
      </w:tblPr>
      <w:tblGrid>
        <w:gridCol w:w="3282"/>
        <w:gridCol w:w="425"/>
      </w:tblGrid>
      <w:tr>
        <w:trPr/>
        <w:tc>
          <w:tcPr>
            <w:tcW w:w="3707" w:type="dxa"/>
            <w:gridSpan w:val="2"/>
            <w:tcBorders/>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lang w:val="id-ID"/>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Diundangkan di Jakarta</w:t>
            </w:r>
          </w:p>
        </w:tc>
      </w:tr>
      <w:tr>
        <w:trPr/>
        <w:tc>
          <w:tcPr>
            <w:tcW w:w="3707"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6 Desember 2011</w:t>
            </w:r>
          </w:p>
        </w:tc>
      </w:tr>
      <w:tr>
        <w:trPr/>
        <w:tc>
          <w:tcPr>
            <w:tcW w:w="3282" w:type="dxa"/>
            <w:tcBorders/>
          </w:tcPr>
          <w:p>
            <w:pPr>
              <w:pStyle w:val="Normal"/>
              <w:tabs>
                <w:tab w:val="clear" w:pos="720"/>
                <w:tab w:val="left" w:pos="4860" w:leader="none"/>
              </w:tabs>
              <w:spacing w:before="12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AMIR SYAMSUDDIN</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7" w:type="dxa"/>
            <w:gridSpan w:val="2"/>
            <w:tcBorders/>
          </w:tcPr>
          <w:p>
            <w:pPr>
              <w:pStyle w:val="Normal"/>
              <w:tabs>
                <w:tab w:val="clear" w:pos="720"/>
                <w:tab w:val="left" w:pos="2430" w:leader="none"/>
                <w:tab w:val="left" w:pos="4860" w:leader="none"/>
              </w:tabs>
              <w:snapToGrid w:val="false"/>
              <w:rPr>
                <w:rFonts w:ascii="Franklin Gothic Medium" w:hAnsi="Franklin Gothic Medium" w:cs="Franklin Gothic Medium"/>
                <w:sz w:val="12"/>
                <w:szCs w:val="12"/>
                <w:lang w:val="id-ID"/>
              </w:rPr>
            </w:pPr>
            <w:r>
              <w:rPr>
                <w:rFonts w:cs="Franklin Gothic Medium" w:ascii="Franklin Gothic Medium" w:hAnsi="Franklin Gothic Medium"/>
                <w:sz w:val="12"/>
                <w:szCs w:val="12"/>
                <w:lang w:val="id-ID"/>
              </w:rPr>
            </w:r>
          </w:p>
        </w:tc>
      </w:tr>
    </w:tbl>
    <w:p>
      <w:pPr>
        <w:pStyle w:val="Normal"/>
        <w:rPr>
          <w:rFonts w:ascii="Franklin Gothic Medium" w:hAnsi="Franklin Gothic Medium" w:cs="Franklin Gothic Medium"/>
        </w:rPr>
      </w:pPr>
      <w:r>
        <w:rPr>
          <w:rFonts w:cs="Franklin Gothic Medium" w:ascii="Franklin Gothic Medium" w:hAnsi="Franklin Gothic Medium"/>
        </w:rPr>
        <w:t>BERITA NEGARA REPUBLIK INDONESIA TAHUN 2011 NOMOR 78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545" w:leader="none"/>
        </w:tabs>
        <w:snapToGrid w:val="false"/>
        <w:rPr>
          <w:rFonts w:ascii="Franklin Gothic Medium" w:hAnsi="Franklin Gothic Medium" w:cs="Franklin Gothic Medium"/>
        </w:rPr>
      </w:pPr>
      <w:r>
        <w:rPr>
          <w:rFonts w:cs="Franklin Gothic Medium" w:ascii="Franklin Gothic Medium" w:hAnsi="Franklin Gothic Medium"/>
        </w:rPr>
        <w:tab/>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Tk.I (IV/b)</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
          <w:szCs w:val="2"/>
          <w:lang w:val="id-ID"/>
        </w:rPr>
      </w:pPr>
      <w:r>
        <w:rPr>
          <w:rFonts w:cs="Franklin Gothic Medium" w:ascii="Franklin Gothic Medium" w:hAnsi="Franklin Gothic Medium"/>
          <w:sz w:val="2"/>
          <w:szCs w:val="2"/>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36">
              <wp:simplePos x="0" y="0"/>
              <wp:positionH relativeFrom="page">
                <wp:posOffset>3782060</wp:posOffset>
              </wp:positionH>
              <wp:positionV relativeFrom="paragraph">
                <wp:posOffset>-1841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8</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45pt;mso-position-vertical-relative:text;margin-left:297.8pt;mso-position-horizontal-relative:page">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8</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15:00Z</dcterms:created>
  <dc:creator>BAD</dc:creator>
  <dc:description/>
  <cp:keywords/>
  <dc:language>en-US</dc:language>
  <cp:lastModifiedBy>Inventarisasi</cp:lastModifiedBy>
  <cp:lastPrinted>2011-01-21T11:10:00Z</cp:lastPrinted>
  <dcterms:modified xsi:type="dcterms:W3CDTF">2011-12-14T07:33:00Z</dcterms:modified>
  <cp:revision>7</cp:revision>
  <dc:subject/>
  <dc:title> </dc:title>
</cp:coreProperties>
</file>