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Franklin Gothic Medium"/>
          <w:sz w:val="24"/>
          <w:szCs w:val="24"/>
        </w:rPr>
      </w:pP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41275</wp:posOffset>
                </wp:positionV>
                <wp:extent cx="854075" cy="276225"/>
                <wp:effectExtent l="5715" t="5715" r="5080" b="5080"/>
                <wp:wrapNone/>
                <wp:docPr id="1" name=""/>
                <a:graphic xmlns:a="http://schemas.openxmlformats.org/drawingml/2006/main">
                  <a:graphicData uri="http://schemas.microsoft.com/office/word/2010/wordprocessingShape">
                    <wps:wsp>
                      <wps:cNvSpPr/>
                      <wps:spPr>
                        <a:xfrm>
                          <a:off x="0" y="0"/>
                          <a:ext cx="853920" cy="27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0.85pt;margin-top:-3.25pt;width:67.2pt;height:21.7pt;mso-wrap-style:none;v-text-anchor:middle">
                <v:fill o:detectmouseclick="t" on="false"/>
                <v:stroke color="black" weight="9360" joinstyle="miter" endcap="flat"/>
                <w10:wrap type="none"/>
              </v:roundrect>
            </w:pict>
          </mc:Fallback>
        </mc:AlternateContent>
      </w:r>
      <w:r>
        <w:rPr>
          <w:rFonts w:cs="Franklin Gothic Medium" w:ascii="Bookman Old Style" w:hAnsi="Bookman Old Style"/>
          <w:sz w:val="24"/>
          <w:szCs w:val="24"/>
        </w:rPr>
        <w:t>SALINAN</w:t>
      </w:r>
    </w:p>
    <w:p>
      <w:pPr>
        <w:pStyle w:val="TextBody"/>
        <w:jc w:val="center"/>
        <w:rPr>
          <w:rFonts w:ascii="Bookman Old Style" w:hAnsi="Bookman Old Style" w:cs="Franklin Gothic Medium"/>
          <w:color w:val="FFFFFF"/>
          <w:sz w:val="24"/>
          <w:szCs w:val="24"/>
          <w:lang w:val="id-ID"/>
        </w:rPr>
      </w:pPr>
      <w:r>
        <w:rPr>
          <w:rFonts w:cs="Franklin Gothic Medium" w:ascii="Bookman Old Style" w:hAnsi="Bookman Old Style"/>
          <w:color w:val="FFFFFF"/>
          <w:sz w:val="24"/>
          <w:szCs w:val="24"/>
          <w:lang w:val="id-ID"/>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MENTERI DALAM NEGERI</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REPUBLIK INDONESIA</w:t>
      </w:r>
    </w:p>
    <w:p>
      <w:pPr>
        <w:pStyle w:val="TextBody"/>
        <w:rPr>
          <w:rFonts w:ascii="Bookman Old Style" w:hAnsi="Bookman Old Style" w:cs="Franklin Gothic Medium"/>
          <w:sz w:val="24"/>
          <w:szCs w:val="24"/>
          <w:lang w:val="it-IT"/>
        </w:rPr>
      </w:pPr>
      <w:r>
        <w:rPr>
          <w:rFonts w:cs="Franklin Gothic Medium" w:ascii="Bookman Old Style" w:hAnsi="Bookman Old Style"/>
          <w:sz w:val="24"/>
          <w:szCs w:val="24"/>
          <w:lang w:val="it-IT"/>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t-IT"/>
        </w:rPr>
        <w:t>P</w:t>
      </w:r>
      <w:r>
        <w:rPr>
          <w:rFonts w:cs="Franklin Gothic Medium" w:ascii="Bookman Old Style" w:hAnsi="Bookman Old Style"/>
          <w:sz w:val="24"/>
          <w:szCs w:val="24"/>
          <w:lang w:val="id-ID"/>
        </w:rPr>
        <w:t>ERATURAN MENTERI DALAM NEGERI REPUBLIK INDONESIA</w:t>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lang w:val="id-ID"/>
        </w:rPr>
        <w:t xml:space="preserve">NOMOR </w:t>
      </w:r>
      <w:r>
        <w:rPr>
          <w:rFonts w:cs="Franklin Gothic Medium" w:ascii="Bookman Old Style" w:hAnsi="Bookman Old Style"/>
          <w:sz w:val="24"/>
          <w:szCs w:val="24"/>
        </w:rPr>
        <w:t xml:space="preserve">15 </w:t>
      </w:r>
      <w:r>
        <w:rPr>
          <w:rFonts w:cs="Franklin Gothic Medium" w:ascii="Bookman Old Style" w:hAnsi="Bookman Old Style"/>
          <w:sz w:val="24"/>
          <w:szCs w:val="24"/>
          <w:lang w:val="id-ID"/>
        </w:rPr>
        <w:t>TAHUN 201</w:t>
      </w:r>
      <w:r>
        <w:rPr>
          <w:rFonts w:cs="Franklin Gothic Medium" w:ascii="Bookman Old Style" w:hAnsi="Bookman Old Style"/>
          <w:sz w:val="24"/>
          <w:szCs w:val="24"/>
        </w:rPr>
        <w:t>2</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TENTANG</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rPr>
        <w:t xml:space="preserve">BATAS DAERAH </w:t>
      </w:r>
      <w:r>
        <w:rPr>
          <w:rFonts w:cs="Franklin Gothic Medium" w:ascii="Bookman Old Style" w:hAnsi="Bookman Old Style"/>
          <w:sz w:val="24"/>
          <w:szCs w:val="24"/>
          <w:lang w:val="id-ID"/>
        </w:rPr>
        <w:t>K</w:t>
      </w:r>
      <w:r>
        <w:rPr>
          <w:rFonts w:cs="Franklin Gothic Medium" w:ascii="Bookman Old Style" w:hAnsi="Bookman Old Style"/>
          <w:sz w:val="24"/>
          <w:szCs w:val="24"/>
        </w:rPr>
        <w:t>OTA YOGYAKARTA</w:t>
      </w:r>
      <w:r>
        <w:rPr>
          <w:rFonts w:cs="Franklin Gothic Medium" w:ascii="Bookman Old Style" w:hAnsi="Bookman Old Style"/>
          <w:sz w:val="24"/>
          <w:szCs w:val="24"/>
          <w:lang w:val="id-ID"/>
        </w:rPr>
        <w:t xml:space="preserve"> DENGAN KABUPATEN </w:t>
      </w:r>
      <w:r>
        <w:rPr>
          <w:rFonts w:cs="Franklin Gothic Medium" w:ascii="Bookman Old Style" w:hAnsi="Bookman Old Style"/>
          <w:sz w:val="24"/>
          <w:szCs w:val="24"/>
        </w:rPr>
        <w:t>BANTUL</w:t>
      </w:r>
    </w:p>
    <w:p>
      <w:pPr>
        <w:pStyle w:val="Normal"/>
        <w:spacing w:before="0" w:after="60"/>
        <w:jc w:val="center"/>
        <w:rPr>
          <w:rFonts w:ascii="Bookman Old Style" w:hAnsi="Bookman Old Style" w:cs="Franklin Gothic Medium"/>
        </w:rPr>
      </w:pPr>
      <w:r>
        <w:rPr>
          <w:rFonts w:cs="Franklin Gothic Medium" w:ascii="Bookman Old Style" w:hAnsi="Bookman Old Style"/>
          <w:lang w:val="id-ID"/>
        </w:rPr>
        <w:t xml:space="preserve">PROVINSI </w:t>
      </w:r>
      <w:r>
        <w:rPr>
          <w:rFonts w:cs="Franklin Gothic Medium" w:ascii="Bookman Old Style" w:hAnsi="Bookman Old Style"/>
        </w:rPr>
        <w:t>DAERAH ISTIMEWA YOGYAKART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MENTERI DALAM NEGERI REPUBLIK INDONESI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tbl>
      <w:tblPr>
        <w:tblW w:w="5350" w:type="pct"/>
        <w:jc w:val="left"/>
        <w:tblInd w:w="-450" w:type="dxa"/>
        <w:tblLayout w:type="fixed"/>
        <w:tblCellMar>
          <w:top w:w="0" w:type="dxa"/>
          <w:left w:w="72" w:type="dxa"/>
          <w:bottom w:w="0" w:type="dxa"/>
          <w:right w:w="72" w:type="dxa"/>
        </w:tblCellMar>
      </w:tblPr>
      <w:tblGrid>
        <w:gridCol w:w="1852"/>
        <w:gridCol w:w="176"/>
        <w:gridCol w:w="354"/>
        <w:gridCol w:w="7941"/>
      </w:tblGrid>
      <w:tr>
        <w:trPr/>
        <w:tc>
          <w:tcPr>
            <w:tcW w:w="1852" w:type="dxa"/>
            <w:tcBorders/>
          </w:tcPr>
          <w:p>
            <w:pPr>
              <w:pStyle w:val="Heading5"/>
              <w:spacing w:before="12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imbang</w:t>
            </w:r>
          </w:p>
        </w:tc>
        <w:tc>
          <w:tcPr>
            <w:tcW w:w="176" w:type="dxa"/>
            <w:tcBorders/>
          </w:tcPr>
          <w:p>
            <w:pPr>
              <w:pStyle w:val="Normal"/>
              <w:spacing w:before="120" w:after="120"/>
              <w:jc w:val="both"/>
              <w:rPr>
                <w:rFonts w:ascii="Bookman Old Style" w:hAnsi="Bookman Old Style" w:cs="Franklin Gothic Medium"/>
                <w:lang w:val="id-ID"/>
              </w:rPr>
            </w:pPr>
            <w:r>
              <w:rPr>
                <w:rFonts w:cs="Franklin Gothic Medium" w:ascii="Bookman Old Style" w:hAnsi="Bookman Old Style"/>
                <w:lang w:val="id-ID"/>
              </w:rPr>
              <w:t>:</w:t>
            </w:r>
          </w:p>
        </w:tc>
        <w:tc>
          <w:tcPr>
            <w:tcW w:w="354" w:type="dxa"/>
            <w:tcBorders/>
          </w:tcPr>
          <w:p>
            <w:pPr>
              <w:pStyle w:val="Normal"/>
              <w:numPr>
                <w:ilvl w:val="0"/>
                <w:numId w:val="2"/>
              </w:numPr>
              <w:snapToGrid w:val="false"/>
              <w:spacing w:before="120" w:after="120"/>
              <w:jc w:val="both"/>
              <w:rPr>
                <w:rFonts w:ascii="Bookman Old Style" w:hAnsi="Bookman Old Style" w:cs="Franklin Gothic Medium"/>
                <w:lang w:val="id-ID"/>
              </w:rPr>
            </w:pPr>
            <w:r>
              <w:rPr>
                <w:rFonts w:cs="Franklin Gothic Medium" w:ascii="Bookman Old Style" w:hAnsi="Bookman Old Style"/>
                <w:lang w:val="id-ID"/>
              </w:rPr>
            </w:r>
          </w:p>
          <w:p>
            <w:pPr>
              <w:pStyle w:val="Normal"/>
              <w:spacing w:before="120" w:after="120"/>
              <w:jc w:val="both"/>
              <w:rPr>
                <w:rFonts w:ascii="Bookman Old Style" w:hAnsi="Bookman Old Style" w:cs="Franklin Gothic Medium"/>
                <w:lang w:val="id-ID"/>
              </w:rPr>
            </w:pPr>
            <w:r>
              <w:rPr>
                <w:rFonts w:cs="Franklin Gothic Medium" w:ascii="Bookman Old Style" w:hAnsi="Bookman Old Style"/>
                <w:lang w:val="id-ID"/>
              </w:rPr>
            </w:r>
          </w:p>
        </w:tc>
        <w:tc>
          <w:tcPr>
            <w:tcW w:w="7941" w:type="dxa"/>
            <w:tcBorders/>
          </w:tcPr>
          <w:p>
            <w:pPr>
              <w:pStyle w:val="BodyText3"/>
              <w:spacing w:before="120" w:after="120"/>
              <w:rPr>
                <w:rFonts w:ascii="Bookman Old Style" w:hAnsi="Bookman Old Style" w:cs="Franklin Gothic Medium"/>
                <w:sz w:val="24"/>
                <w:szCs w:val="24"/>
                <w:lang w:val="id-ID"/>
              </w:rPr>
            </w:pPr>
            <w:r>
              <w:rPr>
                <w:rFonts w:cs="Bookman Old Style" w:ascii="Bookman Old Style" w:hAnsi="Bookman Old Style"/>
                <w:sz w:val="24"/>
                <w:szCs w:val="24"/>
                <w:lang w:val="id-ID"/>
              </w:rPr>
              <w:t>Bahwa dalam rangka tertib administrasi pemerintahan di</w:t>
            </w:r>
            <w:r>
              <w:rPr>
                <w:rFonts w:cs="Bookman Old Style" w:ascii="Bookman Old Style" w:hAnsi="Bookman Old Style"/>
                <w:sz w:val="24"/>
                <w:szCs w:val="24"/>
              </w:rPr>
              <w:t xml:space="preserve"> Kota Yogyakarta</w:t>
            </w:r>
            <w:r>
              <w:rPr>
                <w:rFonts w:cs="Franklin Gothic Medium" w:ascii="Bookman Old Style" w:hAnsi="Bookman Old Style"/>
                <w:sz w:val="24"/>
                <w:szCs w:val="24"/>
                <w:lang w:val="id-ID"/>
              </w:rPr>
              <w:t xml:space="preserve"> dan Kabupaten </w:t>
            </w:r>
            <w:r>
              <w:rPr>
                <w:rFonts w:cs="Franklin Gothic Medium" w:ascii="Bookman Old Style" w:hAnsi="Bookman Old Style"/>
                <w:sz w:val="24"/>
                <w:szCs w:val="24"/>
              </w:rPr>
              <w:t>Bantul</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Daerah Istimewa Yogyakarta</w:t>
            </w:r>
            <w:r>
              <w:rPr>
                <w:rFonts w:cs="Bookman Old Style" w:ascii="Bookman Old Style" w:hAnsi="Bookman Old Style"/>
                <w:sz w:val="24"/>
                <w:szCs w:val="24"/>
                <w:lang w:val="id-ID"/>
              </w:rPr>
              <w:t xml:space="preserve">, perlu ditetapkan batas daerah pasti antara </w:t>
            </w:r>
            <w:r>
              <w:rPr>
                <w:rFonts w:cs="Franklin Gothic Medium" w:ascii="Bookman Old Style" w:hAnsi="Bookman Old Style"/>
                <w:sz w:val="24"/>
                <w:szCs w:val="24"/>
              </w:rPr>
              <w:t>Kota Yogyakartad</w:t>
            </w:r>
            <w:r>
              <w:rPr>
                <w:rFonts w:cs="Franklin Gothic Medium" w:ascii="Bookman Old Style" w:hAnsi="Bookman Old Style"/>
                <w:sz w:val="24"/>
                <w:szCs w:val="24"/>
                <w:lang w:val="id-ID"/>
              </w:rPr>
              <w:t>engan Kabupaten</w:t>
            </w:r>
            <w:r>
              <w:rPr>
                <w:rFonts w:cs="Franklin Gothic Medium" w:ascii="Bookman Old Style" w:hAnsi="Bookman Old Style"/>
                <w:sz w:val="24"/>
                <w:szCs w:val="24"/>
              </w:rPr>
              <w:t xml:space="preserve"> Bantul</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Daerah Istimewa Yogyakarta</w:t>
            </w:r>
            <w:r>
              <w:rPr>
                <w:rFonts w:cs="Franklin Gothic Medium" w:ascii="Bookman Old Style" w:hAnsi="Bookman Old Style"/>
                <w:sz w:val="24"/>
                <w:szCs w:val="24"/>
                <w:lang w:val="id-ID"/>
              </w:rPr>
              <w:t>;</w:t>
            </w:r>
          </w:p>
        </w:tc>
      </w:tr>
      <w:tr>
        <w:trPr/>
        <w:tc>
          <w:tcPr>
            <w:tcW w:w="1852" w:type="dxa"/>
            <w:tcBorders/>
          </w:tcPr>
          <w:p>
            <w:pPr>
              <w:pStyle w:val="Heading5"/>
              <w:snapToGrid w:val="false"/>
              <w:spacing w:before="12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76" w:type="dxa"/>
            <w:tcBorders/>
          </w:tcPr>
          <w:p>
            <w:pPr>
              <w:pStyle w:val="Normal"/>
              <w:snapToGrid w:val="false"/>
              <w:spacing w:before="120" w:after="120"/>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54" w:type="dxa"/>
            <w:tcBorders/>
          </w:tcPr>
          <w:p>
            <w:pPr>
              <w:pStyle w:val="Normal"/>
              <w:numPr>
                <w:ilvl w:val="0"/>
                <w:numId w:val="2"/>
              </w:numPr>
              <w:snapToGrid w:val="false"/>
              <w:spacing w:before="120" w:after="120"/>
              <w:jc w:val="both"/>
              <w:rPr>
                <w:rFonts w:ascii="Bookman Old Style" w:hAnsi="Bookman Old Style" w:cs="Franklin Gothic Medium"/>
                <w:lang w:val="id-ID"/>
              </w:rPr>
            </w:pPr>
            <w:r>
              <w:rPr>
                <w:rFonts w:cs="Franklin Gothic Medium" w:ascii="Bookman Old Style" w:hAnsi="Bookman Old Style"/>
                <w:lang w:val="id-ID"/>
              </w:rPr>
            </w:r>
          </w:p>
        </w:tc>
        <w:tc>
          <w:tcPr>
            <w:tcW w:w="7941" w:type="dxa"/>
            <w:tcBorders/>
          </w:tcPr>
          <w:p>
            <w:pPr>
              <w:pStyle w:val="BodyText3"/>
              <w:spacing w:before="120" w:after="120"/>
              <w:rPr>
                <w:rFonts w:ascii="Bookman Old Style" w:hAnsi="Bookman Old Style" w:cs="Bookman Old Style"/>
                <w:sz w:val="24"/>
                <w:szCs w:val="24"/>
              </w:rPr>
            </w:pPr>
            <w:r>
              <w:rPr>
                <w:rFonts w:cs="Bookman Old Style" w:ascii="Bookman Old Style" w:hAnsi="Bookman Old Style"/>
                <w:sz w:val="24"/>
                <w:szCs w:val="24"/>
              </w:rPr>
              <w:t xml:space="preserve">Bahwa penetapan batas daerah antara Kota Yogyakarta dengan Kabupaten Bantulsebagaimana dimaksud dalam huruf a telah disepakati oleh pemerintah </w:t>
            </w:r>
            <w:r>
              <w:rPr>
                <w:rFonts w:cs="Franklin Gothic Medium" w:ascii="Bookman Old Style" w:hAnsi="Bookman Old Style"/>
                <w:sz w:val="24"/>
                <w:szCs w:val="24"/>
                <w:lang w:val="id-ID"/>
              </w:rPr>
              <w:t>Kota Yogyakarta dan Kabupaten Bantul</w:t>
            </w:r>
            <w:r>
              <w:rPr>
                <w:rFonts w:cs="Franklin Gothic Medium" w:ascii="Bookman Old Style" w:hAnsi="Bookman Old Style"/>
                <w:sz w:val="24"/>
                <w:szCs w:val="24"/>
              </w:rPr>
              <w:t xml:space="preserve">dengan difasilitasi olehpemerintah </w:t>
            </w:r>
            <w:r>
              <w:rPr>
                <w:rFonts w:cs="Franklin Gothic Medium" w:ascii="Bookman Old Style" w:hAnsi="Bookman Old Style"/>
                <w:sz w:val="24"/>
                <w:szCs w:val="24"/>
                <w:lang w:val="id-ID"/>
              </w:rPr>
              <w:t xml:space="preserve">Provinsi </w:t>
            </w:r>
            <w:r>
              <w:rPr>
                <w:rFonts w:cs="Franklin Gothic Medium" w:ascii="Bookman Old Style" w:hAnsi="Bookman Old Style"/>
                <w:sz w:val="24"/>
                <w:szCs w:val="24"/>
              </w:rPr>
              <w:t>Daerah Istimewa Yogyakartadan disetujui oleh Tim Penegasan Batas Pusat;</w:t>
            </w:r>
          </w:p>
        </w:tc>
      </w:tr>
      <w:tr>
        <w:trPr/>
        <w:tc>
          <w:tcPr>
            <w:tcW w:w="1852" w:type="dxa"/>
            <w:tcBorders/>
          </w:tcPr>
          <w:p>
            <w:pPr>
              <w:pStyle w:val="Heading5"/>
              <w:snapToGrid w:val="false"/>
              <w:spacing w:before="12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76" w:type="dxa"/>
            <w:tcBorders/>
          </w:tcPr>
          <w:p>
            <w:pPr>
              <w:pStyle w:val="Normal"/>
              <w:snapToGrid w:val="false"/>
              <w:spacing w:before="120" w:after="120"/>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54" w:type="dxa"/>
            <w:tcBorders/>
          </w:tcPr>
          <w:p>
            <w:pPr>
              <w:pStyle w:val="Normal"/>
              <w:numPr>
                <w:ilvl w:val="0"/>
                <w:numId w:val="2"/>
              </w:numPr>
              <w:snapToGrid w:val="false"/>
              <w:spacing w:before="120" w:after="120"/>
              <w:jc w:val="both"/>
              <w:rPr>
                <w:rFonts w:ascii="Bookman Old Style" w:hAnsi="Bookman Old Style" w:cs="Franklin Gothic Medium"/>
                <w:lang w:val="id-ID"/>
              </w:rPr>
            </w:pPr>
            <w:r>
              <w:rPr>
                <w:rFonts w:cs="Franklin Gothic Medium" w:ascii="Bookman Old Style" w:hAnsi="Bookman Old Style"/>
                <w:lang w:val="id-ID"/>
              </w:rPr>
            </w:r>
          </w:p>
        </w:tc>
        <w:tc>
          <w:tcPr>
            <w:tcW w:w="7941" w:type="dxa"/>
            <w:tcBorders/>
          </w:tcPr>
          <w:p>
            <w:pPr>
              <w:pStyle w:val="BodyText3"/>
              <w:spacing w:before="120" w:after="120"/>
              <w:rPr>
                <w:rFonts w:ascii="Bookman Old Style" w:hAnsi="Bookman Old Style" w:cs="Franklin Gothic Medium"/>
                <w:sz w:val="24"/>
                <w:szCs w:val="24"/>
                <w:lang w:val="id-ID"/>
              </w:rPr>
            </w:pPr>
            <w:r>
              <w:rPr>
                <w:rFonts w:cs="Bookman Old Style" w:ascii="Bookman Old Style" w:hAnsi="Bookman Old Style"/>
                <w:sz w:val="24"/>
                <w:szCs w:val="24"/>
                <w:lang w:val="id-ID"/>
              </w:rPr>
              <w:t>bahwa berdasarkan pertimbangan sebagaimana dimaksud dalam huruf a</w:t>
            </w:r>
            <w:r>
              <w:rPr>
                <w:rFonts w:cs="Bookman Old Style" w:ascii="Bookman Old Style" w:hAnsi="Bookman Old Style"/>
                <w:sz w:val="24"/>
                <w:szCs w:val="24"/>
              </w:rPr>
              <w:t xml:space="preserve"> dan huruf b</w:t>
            </w:r>
            <w:r>
              <w:rPr>
                <w:rFonts w:cs="Bookman Old Style" w:ascii="Bookman Old Style" w:hAnsi="Bookman Old Style"/>
                <w:sz w:val="24"/>
                <w:szCs w:val="24"/>
                <w:lang w:val="id-ID"/>
              </w:rPr>
              <w:t xml:space="preserve">, perlu menetapkan Peraturan Menteri Dalam Negeri Republik Indonesia tentang </w:t>
            </w:r>
            <w:r>
              <w:rPr>
                <w:rFonts w:cs="Franklin Gothic Medium" w:ascii="Bookman Old Style" w:hAnsi="Bookman Old Style"/>
                <w:sz w:val="24"/>
                <w:szCs w:val="24"/>
                <w:lang w:val="id-ID"/>
              </w:rPr>
              <w:t xml:space="preserve">Batas Daerah Kota Yogyakarta dengan Kabupaten Bantul Provinsi </w:t>
            </w:r>
            <w:r>
              <w:rPr>
                <w:rFonts w:cs="Franklin Gothic Medium" w:ascii="Bookman Old Style" w:hAnsi="Bookman Old Style"/>
                <w:sz w:val="24"/>
                <w:szCs w:val="24"/>
              </w:rPr>
              <w:t>Daerah Istimewa Yogyakarta</w:t>
            </w:r>
            <w:r>
              <w:rPr>
                <w:rFonts w:cs="Bookman Old Style" w:ascii="Bookman Old Style" w:hAnsi="Bookman Old Style"/>
                <w:sz w:val="24"/>
                <w:szCs w:val="24"/>
                <w:lang w:val="id-ID"/>
              </w:rPr>
              <w:t>;</w:t>
            </w:r>
          </w:p>
        </w:tc>
      </w:tr>
      <w:tr>
        <w:trPr/>
        <w:tc>
          <w:tcPr>
            <w:tcW w:w="1852" w:type="dxa"/>
            <w:tcBorders/>
          </w:tcPr>
          <w:p>
            <w:pPr>
              <w:pStyle w:val="Heading5"/>
              <w:spacing w:before="12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gingat</w:t>
            </w:r>
          </w:p>
        </w:tc>
        <w:tc>
          <w:tcPr>
            <w:tcW w:w="176" w:type="dxa"/>
            <w:tcBorders/>
          </w:tcPr>
          <w:p>
            <w:pPr>
              <w:pStyle w:val="Normal"/>
              <w:spacing w:before="120" w:after="120"/>
              <w:jc w:val="both"/>
              <w:rPr>
                <w:rFonts w:ascii="Bookman Old Style" w:hAnsi="Bookman Old Style" w:cs="Franklin Gothic Medium"/>
              </w:rPr>
            </w:pPr>
            <w:r>
              <w:rPr>
                <w:rFonts w:cs="Franklin Gothic Medium" w:ascii="Bookman Old Style" w:hAnsi="Bookman Old Style"/>
              </w:rPr>
              <w:t>:</w:t>
            </w:r>
          </w:p>
        </w:tc>
        <w:tc>
          <w:tcPr>
            <w:tcW w:w="354" w:type="dxa"/>
            <w:tcBorders/>
          </w:tcPr>
          <w:p>
            <w:pPr>
              <w:pStyle w:val="Normal"/>
              <w:numPr>
                <w:ilvl w:val="0"/>
                <w:numId w:val="4"/>
              </w:numPr>
              <w:snapToGrid w:val="false"/>
              <w:spacing w:before="120" w:after="120"/>
              <w:jc w:val="both"/>
              <w:rPr>
                <w:rFonts w:ascii="Bookman Old Style" w:hAnsi="Bookman Old Style" w:cs="Franklin Gothic Medium"/>
                <w:lang w:val="id-ID"/>
              </w:rPr>
            </w:pPr>
            <w:r>
              <w:rPr>
                <w:rFonts w:cs="Franklin Gothic Medium" w:ascii="Bookman Old Style" w:hAnsi="Bookman Old Style"/>
                <w:lang w:val="id-ID"/>
              </w:rPr>
            </w:r>
          </w:p>
        </w:tc>
        <w:tc>
          <w:tcPr>
            <w:tcW w:w="7941" w:type="dxa"/>
            <w:tcBorders/>
          </w:tcPr>
          <w:p>
            <w:pPr>
              <w:pStyle w:val="TextBody"/>
              <w:spacing w:before="120" w:after="120"/>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17 Tahun 1947 tentang Pembentukan Haminte-Kota Jogjakarta;</w:t>
            </w:r>
          </w:p>
        </w:tc>
      </w:tr>
      <w:tr>
        <w:trPr/>
        <w:tc>
          <w:tcPr>
            <w:tcW w:w="1852" w:type="dxa"/>
            <w:tcBorders/>
          </w:tcPr>
          <w:p>
            <w:pPr>
              <w:pStyle w:val="Heading5"/>
              <w:snapToGrid w:val="false"/>
              <w:spacing w:before="12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76" w:type="dxa"/>
            <w:tcBorders/>
          </w:tcPr>
          <w:p>
            <w:pPr>
              <w:pStyle w:val="Normal"/>
              <w:snapToGrid w:val="false"/>
              <w:spacing w:before="120" w:after="120"/>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54" w:type="dxa"/>
            <w:tcBorders/>
          </w:tcPr>
          <w:p>
            <w:pPr>
              <w:pStyle w:val="Normal"/>
              <w:numPr>
                <w:ilvl w:val="0"/>
                <w:numId w:val="4"/>
              </w:numPr>
              <w:snapToGrid w:val="false"/>
              <w:spacing w:before="120" w:after="120"/>
              <w:jc w:val="both"/>
              <w:rPr>
                <w:rFonts w:ascii="Bookman Old Style" w:hAnsi="Bookman Old Style" w:cs="Franklin Gothic Medium"/>
                <w:lang w:val="id-ID"/>
              </w:rPr>
            </w:pPr>
            <w:r>
              <w:rPr>
                <w:rFonts w:cs="Franklin Gothic Medium" w:ascii="Bookman Old Style" w:hAnsi="Bookman Old Style"/>
                <w:lang w:val="id-ID"/>
              </w:rPr>
            </w:r>
          </w:p>
        </w:tc>
        <w:tc>
          <w:tcPr>
            <w:tcW w:w="7941" w:type="dxa"/>
            <w:tcBorders/>
          </w:tcPr>
          <w:p>
            <w:pPr>
              <w:pStyle w:val="TextBody"/>
              <w:spacing w:before="120" w:after="120"/>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3 Tahun 1950 tentang Pembentukan Daerah Istimewa Jogjakarta, sebagaimana telah diubah dengan Undang-Undang Nomor 19 Tahun 1950 tentang Perubahan Undang-Undang Nomor 3 Tahun 1950 tentang Pembentukan Daerah Istimewa Jogjakarta sebagaimana telah diubah kembali dengan Undang-Undang Nomor 9 Tahun 1955 tentang Pengubahan Undang-Undang Nomor 3 Tahun 1950 Jo.Undang-Undang Nomor 19 Tahun 1950 tentang Pembentukan Daerah Istimewa Jogjakarta (Lembaran Negara Republik Indonesia Tahun 1955 Nomor 43, Tambahan Lembaran Negara Republik Indonesia Nomor 827);</w:t>
            </w:r>
          </w:p>
        </w:tc>
      </w:tr>
      <w:tr>
        <w:trPr/>
        <w:tc>
          <w:tcPr>
            <w:tcW w:w="1852" w:type="dxa"/>
            <w:tcBorders/>
          </w:tcPr>
          <w:p>
            <w:pPr>
              <w:pStyle w:val="Heading5"/>
              <w:snapToGrid w:val="false"/>
              <w:spacing w:before="12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76" w:type="dxa"/>
            <w:tcBorders/>
          </w:tcPr>
          <w:p>
            <w:pPr>
              <w:pStyle w:val="Normal"/>
              <w:snapToGrid w:val="false"/>
              <w:spacing w:before="120" w:after="120"/>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54" w:type="dxa"/>
            <w:tcBorders/>
          </w:tcPr>
          <w:p>
            <w:pPr>
              <w:pStyle w:val="Normal"/>
              <w:snapToGrid w:val="false"/>
              <w:spacing w:before="120" w:after="120"/>
              <w:jc w:val="both"/>
              <w:rPr>
                <w:rFonts w:ascii="Bookman Old Style" w:hAnsi="Bookman Old Style" w:cs="Franklin Gothic Medium"/>
                <w:lang w:val="id-ID"/>
              </w:rPr>
            </w:pPr>
            <w:r>
              <w:rPr>
                <w:rFonts w:cs="Franklin Gothic Medium" w:ascii="Bookman Old Style" w:hAnsi="Bookman Old Style"/>
                <w:lang w:val="id-ID"/>
              </w:rPr>
            </w:r>
          </w:p>
        </w:tc>
        <w:tc>
          <w:tcPr>
            <w:tcW w:w="7941" w:type="dxa"/>
            <w:tcBorders/>
          </w:tcPr>
          <w:p>
            <w:pPr>
              <w:pStyle w:val="TextBody"/>
              <w:snapToGrid w:val="false"/>
              <w:spacing w:before="120" w:after="12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bl>
    <w:p>
      <w:pPr>
        <w:pStyle w:val="Normal"/>
        <w:tabs>
          <w:tab w:val="clear" w:pos="720"/>
          <w:tab w:val="left" w:pos="6529" w:leader="none"/>
        </w:tabs>
        <w:spacing w:before="0" w:after="120"/>
        <w:jc w:val="both"/>
        <w:rPr>
          <w:rFonts w:ascii="Bookman Old Style" w:hAnsi="Bookman Old Style" w:cs="Bookman Old Style"/>
          <w:lang w:val="id-ID"/>
        </w:rPr>
      </w:pPr>
      <w:r>
        <w:rPr>
          <w:rFonts w:cs="Bookman Old Style" w:ascii="Bookman Old Style" w:hAnsi="Bookman Old Style"/>
          <w:lang w:val="id-ID"/>
        </w:rPr>
        <w:tab/>
      </w:r>
    </w:p>
    <w:tbl>
      <w:tblPr>
        <w:tblW w:w="5300" w:type="pct"/>
        <w:jc w:val="left"/>
        <w:tblInd w:w="-450" w:type="dxa"/>
        <w:tblLayout w:type="fixed"/>
        <w:tblCellMar>
          <w:top w:w="0" w:type="dxa"/>
          <w:left w:w="72" w:type="dxa"/>
          <w:bottom w:w="0" w:type="dxa"/>
          <w:right w:w="72" w:type="dxa"/>
        </w:tblCellMar>
      </w:tblPr>
      <w:tblGrid>
        <w:gridCol w:w="1765"/>
        <w:gridCol w:w="176"/>
        <w:gridCol w:w="352"/>
        <w:gridCol w:w="7933"/>
      </w:tblGrid>
      <w:tr>
        <w:trPr/>
        <w:tc>
          <w:tcPr>
            <w:tcW w:w="1765" w:type="dxa"/>
            <w:tcBorders/>
          </w:tcPr>
          <w:p>
            <w:pPr>
              <w:pStyle w:val="Heading5"/>
              <w:snapToGrid w:val="false"/>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176" w:type="dxa"/>
            <w:tcBorders/>
          </w:tcPr>
          <w:p>
            <w:pPr>
              <w:pStyle w:val="Normal"/>
              <w:snapToGrid w:val="false"/>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52" w:type="dxa"/>
            <w:tcBorders/>
          </w:tcPr>
          <w:p>
            <w:pPr>
              <w:pStyle w:val="Normal"/>
              <w:numPr>
                <w:ilvl w:val="0"/>
                <w:numId w:val="4"/>
              </w:numPr>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7933" w:type="dxa"/>
            <w:tcBorders/>
          </w:tcPr>
          <w:p>
            <w:pPr>
              <w:pStyle w:val="TextBody"/>
              <w:spacing w:before="0" w:after="120"/>
              <w:rPr>
                <w:rFonts w:ascii="Bookman Old Style" w:hAnsi="Bookman Old Style" w:cs="Franklin Gothic Medium"/>
                <w:sz w:val="24"/>
                <w:szCs w:val="24"/>
              </w:rPr>
            </w:pPr>
            <w:r>
              <w:rPr>
                <w:rFonts w:cs="Franklin Gothic Medium" w:ascii="Bookman Old Style" w:hAnsi="Bookman Old Style"/>
                <w:sz w:val="24"/>
                <w:szCs w:val="24"/>
                <w:lang w:val="id-ID"/>
              </w:rPr>
              <w:t>Undang-Undang Nomor 15 Tahun 1950 tentang Pembentukan Daerah-Daerah Kabupaten Dalam Lingkungan Daerah Istimewa Jogjakarta sebagaimana telah diubah dengan Undang-Undang Nomor 18 Tahun 1951 tentang Perubahan Undang-Undang Darurat Nomor 15 Tahun 1950 Republik Indonesia Untuk Penggabungan Daerah-Daerah Kota Yogyakarta dan Adikarto Dalam Lingkungan Daerah Istimewa Jogjakarta Menjadi Satu Kabupaten dengan Nama Bantul (Lembaran Negara Republik Indonesia Tahun 1951 Nomor 101);</w:t>
            </w:r>
          </w:p>
        </w:tc>
      </w:tr>
      <w:tr>
        <w:trPr/>
        <w:tc>
          <w:tcPr>
            <w:tcW w:w="1765" w:type="dxa"/>
            <w:tcBorders/>
          </w:tcPr>
          <w:p>
            <w:pPr>
              <w:pStyle w:val="Heading5"/>
              <w:snapToGrid w:val="false"/>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76" w:type="dxa"/>
            <w:tcBorders/>
          </w:tcPr>
          <w:p>
            <w:pPr>
              <w:pStyle w:val="Normal"/>
              <w:snapToGrid w:val="false"/>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52" w:type="dxa"/>
            <w:tcBorders/>
          </w:tcPr>
          <w:p>
            <w:pPr>
              <w:pStyle w:val="Normal"/>
              <w:numPr>
                <w:ilvl w:val="0"/>
                <w:numId w:val="4"/>
              </w:numPr>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7933" w:type="dxa"/>
            <w:tcBorders/>
          </w:tcPr>
          <w:p>
            <w:pPr>
              <w:pStyle w:val="TextBody"/>
              <w:spacing w:before="0" w:after="120"/>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765" w:type="dxa"/>
            <w:tcBorders/>
          </w:tcPr>
          <w:p>
            <w:pPr>
              <w:pStyle w:val="Heading5"/>
              <w:snapToGrid w:val="false"/>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76" w:type="dxa"/>
            <w:tcBorders/>
          </w:tcPr>
          <w:p>
            <w:pPr>
              <w:pStyle w:val="Normal"/>
              <w:snapToGrid w:val="false"/>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52" w:type="dxa"/>
            <w:tcBorders/>
          </w:tcPr>
          <w:p>
            <w:pPr>
              <w:pStyle w:val="Normal"/>
              <w:numPr>
                <w:ilvl w:val="0"/>
                <w:numId w:val="4"/>
              </w:numPr>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7933" w:type="dxa"/>
            <w:tcBorders/>
          </w:tcPr>
          <w:p>
            <w:pPr>
              <w:pStyle w:val="TextBody"/>
              <w:spacing w:before="0" w:after="120"/>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39 Tahun 2008 tentang Kementerian Negara (Lembaran Negara Republik Indonesia Tahun 2008 Nomor 166, Tambahan Lembaran Negara Republik Indonesia Nomor 4916);</w:t>
            </w:r>
          </w:p>
        </w:tc>
      </w:tr>
      <w:tr>
        <w:trPr/>
        <w:tc>
          <w:tcPr>
            <w:tcW w:w="1765" w:type="dxa"/>
            <w:tcBorders/>
          </w:tcPr>
          <w:p>
            <w:pPr>
              <w:pStyle w:val="Heading5"/>
              <w:snapToGrid w:val="false"/>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76" w:type="dxa"/>
            <w:tcBorders/>
          </w:tcPr>
          <w:p>
            <w:pPr>
              <w:pStyle w:val="Normal"/>
              <w:snapToGrid w:val="false"/>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52" w:type="dxa"/>
            <w:tcBorders/>
          </w:tcPr>
          <w:p>
            <w:pPr>
              <w:pStyle w:val="Normal"/>
              <w:numPr>
                <w:ilvl w:val="0"/>
                <w:numId w:val="4"/>
              </w:numPr>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7933" w:type="dxa"/>
            <w:tcBorders/>
          </w:tcPr>
          <w:p>
            <w:pPr>
              <w:pStyle w:val="TextBody"/>
              <w:spacing w:before="0" w:after="120"/>
              <w:rPr/>
            </w:pPr>
            <w:r>
              <w:rPr>
                <w:rFonts w:cs="Franklin Gothic Medium" w:ascii="Bookman Old Style" w:hAnsi="Bookman Old Style"/>
                <w:sz w:val="24"/>
                <w:szCs w:val="24"/>
                <w:lang w:val="id-ID"/>
              </w:rPr>
              <w:t>Peraturan Menteri Dalam Negeri Republik Indonesia Nomor 1 Tahun 2006 tentang Pedoman Penegasan Batas Daerah</w:t>
            </w:r>
            <w:r>
              <w:rPr>
                <w:rFonts w:cs="Franklin Gothic Medium" w:ascii="Bookman Old Style" w:hAnsi="Bookman Old Style"/>
                <w:sz w:val="24"/>
                <w:szCs w:val="24"/>
              </w:rPr>
              <w:t>;</w:t>
            </w:r>
          </w:p>
        </w:tc>
      </w:tr>
      <w:tr>
        <w:trPr/>
        <w:tc>
          <w:tcPr>
            <w:tcW w:w="10226" w:type="dxa"/>
            <w:gridSpan w:val="4"/>
            <w:tcBorders/>
          </w:tcPr>
          <w:p>
            <w:pPr>
              <w:pStyle w:val="Heading4"/>
              <w:spacing w:before="240" w:after="24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MUTUSKAN:</w:t>
            </w:r>
          </w:p>
        </w:tc>
      </w:tr>
      <w:tr>
        <w:trPr/>
        <w:tc>
          <w:tcPr>
            <w:tcW w:w="1765" w:type="dxa"/>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Menetapkan</w:t>
            </w:r>
          </w:p>
          <w:p>
            <w:pPr>
              <w:pStyle w:val="Normal"/>
              <w:jc w:val="both"/>
              <w:rPr>
                <w:rFonts w:ascii="Bookman Old Style" w:hAnsi="Bookman Old Style" w:cs="Franklin Gothic Medium"/>
                <w:lang w:val="id-ID"/>
              </w:rPr>
            </w:pPr>
            <w:r>
              <w:rPr>
                <w:rFonts w:cs="Franklin Gothic Medium" w:ascii="Bookman Old Style" w:hAnsi="Bookman Old Style"/>
                <w:lang w:val="id-ID"/>
              </w:rPr>
            </w:r>
          </w:p>
        </w:tc>
        <w:tc>
          <w:tcPr>
            <w:tcW w:w="176" w:type="dxa"/>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w:t>
            </w:r>
          </w:p>
        </w:tc>
        <w:tc>
          <w:tcPr>
            <w:tcW w:w="8285" w:type="dxa"/>
            <w:gridSpan w:val="2"/>
            <w:tcBorders/>
          </w:tcPr>
          <w:p>
            <w:pPr>
              <w:pStyle w:val="Heading4"/>
              <w:jc w:val="both"/>
              <w:rPr/>
            </w:pPr>
            <w:r>
              <w:rPr>
                <w:rFonts w:cs="Franklin Gothic Medium" w:ascii="Bookman Old Style" w:hAnsi="Bookman Old Style"/>
                <w:b w:val="false"/>
                <w:bCs w:val="false"/>
                <w:lang w:val="id-ID"/>
              </w:rPr>
              <w:t>PERATURAN MENTERI DALAM NEGERI REPUBLIK INDONESIA TENTANG BATAS DAERAH KOTA YOGYAKARTA DENGAN KABUPATEN BANTUL PROVINSI</w:t>
            </w:r>
            <w:r>
              <w:rPr>
                <w:rFonts w:cs="Franklin Gothic Medium" w:ascii="Bookman Old Style" w:hAnsi="Bookman Old Style"/>
                <w:b w:val="false"/>
                <w:bCs w:val="false"/>
              </w:rPr>
              <w:t xml:space="preserve"> DAERAH ISTIMEWA YOGYAKARTA</w:t>
            </w:r>
            <w:r>
              <w:rPr>
                <w:rFonts w:cs="Franklin Gothic Medium" w:ascii="Bookman Old Style" w:hAnsi="Bookman Old Style"/>
                <w:b w:val="false"/>
                <w:bCs w:val="false"/>
                <w:lang w:val="id-ID"/>
              </w:rPr>
              <w:t>.</w:t>
            </w:r>
          </w:p>
        </w:tc>
      </w:tr>
      <w:tr>
        <w:trPr/>
        <w:tc>
          <w:tcPr>
            <w:tcW w:w="10226" w:type="dxa"/>
            <w:gridSpan w:val="4"/>
            <w:tcBorders/>
          </w:tcPr>
          <w:p>
            <w:pPr>
              <w:pStyle w:val="Normal"/>
              <w:spacing w:before="240" w:after="120"/>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r>
      <w:tr>
        <w:trPr/>
        <w:tc>
          <w:tcPr>
            <w:tcW w:w="1765"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6"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8285" w:type="dxa"/>
            <w:gridSpan w:val="2"/>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w:t>
            </w:r>
          </w:p>
          <w:p>
            <w:pPr>
              <w:pStyle w:val="Normal"/>
              <w:numPr>
                <w:ilvl w:val="0"/>
                <w:numId w:val="5"/>
              </w:numPr>
              <w:tabs>
                <w:tab w:val="clear" w:pos="720"/>
              </w:tabs>
              <w:spacing w:before="0" w:after="120"/>
              <w:ind w:left="571" w:hanging="540"/>
              <w:jc w:val="both"/>
              <w:rPr>
                <w:rFonts w:ascii="Bookman Old Style" w:hAnsi="Bookman Old Style" w:cs="Franklin Gothic Medium"/>
                <w:lang w:val="id-ID"/>
              </w:rPr>
            </w:pPr>
            <w:r>
              <w:rPr>
                <w:rFonts w:cs="Franklin Gothic Medium" w:ascii="Bookman Old Style" w:hAnsi="Bookman Old Style"/>
                <w:lang w:val="id-ID"/>
              </w:rPr>
              <w:t>Provinsi Daerah Istimewa Yogyakarta adalah daerah otonom sebagaimana dimaksud dalam Undang-Undang Nomor 3 Tahun 1950 tentang Pembentukan Daerah Istimewa Jogjakarta.</w:t>
            </w:r>
          </w:p>
          <w:p>
            <w:pPr>
              <w:pStyle w:val="Normal"/>
              <w:numPr>
                <w:ilvl w:val="0"/>
                <w:numId w:val="5"/>
              </w:numPr>
              <w:tabs>
                <w:tab w:val="clear" w:pos="720"/>
              </w:tabs>
              <w:spacing w:before="0" w:after="120"/>
              <w:ind w:left="571" w:hanging="540"/>
              <w:jc w:val="both"/>
              <w:rPr>
                <w:rFonts w:ascii="Bookman Old Style" w:hAnsi="Bookman Old Style" w:cs="Franklin Gothic Medium"/>
                <w:lang w:val="id-ID"/>
              </w:rPr>
            </w:pPr>
            <w:r>
              <w:rPr>
                <w:rFonts w:cs="Franklin Gothic Medium" w:ascii="Bookman Old Style" w:hAnsi="Bookman Old Style"/>
                <w:lang w:val="id-ID"/>
              </w:rPr>
              <w:t>Kota Yogyakarta adalah daerah otonom sebagaimana dimaksud dalam Undang-Undang Nomor 17 Tahun 1947 tentang Pembentukan Haminte-Kota Jogjakarta.</w:t>
            </w:r>
          </w:p>
          <w:p>
            <w:pPr>
              <w:pStyle w:val="Normal"/>
              <w:numPr>
                <w:ilvl w:val="0"/>
                <w:numId w:val="5"/>
              </w:numPr>
              <w:tabs>
                <w:tab w:val="clear" w:pos="720"/>
              </w:tabs>
              <w:spacing w:before="0" w:after="120"/>
              <w:ind w:left="571" w:hanging="540"/>
              <w:jc w:val="both"/>
              <w:rPr>
                <w:rFonts w:ascii="Bookman Old Style" w:hAnsi="Bookman Old Style" w:cs="Franklin Gothic Medium"/>
                <w:lang w:val="id-ID"/>
              </w:rPr>
            </w:pPr>
            <w:r>
              <w:rPr>
                <w:rFonts w:cs="Franklin Gothic Medium" w:ascii="Bookman Old Style" w:hAnsi="Bookman Old Style"/>
                <w:lang w:val="id-ID"/>
              </w:rPr>
              <w:t>Kabupaten Bantul adalah daerah otomom sebagaimana dimaksud dalam Undang-Undang Nomor 15 Tahun 1950 tentang Pembentukan Daerah-Daerah Kabupaten Dalam Lingkungan Daerah Istimewa Jogjakarta.</w:t>
            </w:r>
          </w:p>
          <w:p>
            <w:pPr>
              <w:pStyle w:val="Normal"/>
              <w:numPr>
                <w:ilvl w:val="0"/>
                <w:numId w:val="5"/>
              </w:numPr>
              <w:tabs>
                <w:tab w:val="clear" w:pos="720"/>
              </w:tabs>
              <w:spacing w:before="0" w:after="120"/>
              <w:ind w:left="571" w:hanging="540"/>
              <w:jc w:val="both"/>
              <w:rPr>
                <w:rFonts w:ascii="Bookman Old Style" w:hAnsi="Bookman Old Style" w:cs="Franklin Gothic Medium"/>
                <w:lang w:val="id-ID"/>
              </w:rPr>
            </w:pPr>
            <w:r>
              <w:rPr>
                <w:rFonts w:cs="Franklin Gothic Medium" w:ascii="Bookman Old Style" w:hAnsi="Bookman Old Style"/>
                <w:lang w:val="id-ID"/>
              </w:rPr>
              <w:t>Pilar Batas Utama yang selanjutnya disingkat PBU adalah pilar yang dipasang sebagai tanda batas antar Provinsi/ Kabupaten/ Kota yang diletakkan tepat pada batas antar daerah Provinsi/Kabupaten/Kota.</w:t>
            </w:r>
          </w:p>
          <w:p>
            <w:pPr>
              <w:pStyle w:val="Normal"/>
              <w:numPr>
                <w:ilvl w:val="0"/>
                <w:numId w:val="5"/>
              </w:numPr>
              <w:tabs>
                <w:tab w:val="clear" w:pos="720"/>
              </w:tabs>
              <w:spacing w:before="0" w:after="120"/>
              <w:ind w:left="571" w:hanging="540"/>
              <w:jc w:val="both"/>
              <w:rPr>
                <w:rFonts w:ascii="Bookman Old Style" w:hAnsi="Bookman Old Style" w:cs="Franklin Gothic Medium"/>
                <w:lang w:val="id-ID"/>
              </w:rPr>
            </w:pPr>
            <w:r>
              <w:rPr>
                <w:rFonts w:cs="Franklin Gothic Medium" w:ascii="Bookman Old Style" w:hAnsi="Bookman Old Style"/>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p>
            <w:pPr>
              <w:pStyle w:val="Normal"/>
              <w:spacing w:before="0" w:after="120"/>
              <w:ind w:left="571"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numPr>
                <w:ilvl w:val="0"/>
                <w:numId w:val="5"/>
              </w:numPr>
              <w:tabs>
                <w:tab w:val="clear" w:pos="720"/>
              </w:tabs>
              <w:spacing w:before="0" w:after="120"/>
              <w:ind w:left="571" w:hanging="540"/>
              <w:jc w:val="both"/>
              <w:rPr>
                <w:rFonts w:ascii="Bookman Old Style" w:hAnsi="Bookman Old Style" w:cs="Franklin Gothic Medium"/>
                <w:lang w:val="id-ID"/>
              </w:rPr>
            </w:pPr>
            <w:r>
              <w:rPr>
                <w:rFonts w:cs="Franklin Gothic Medium" w:ascii="Bookman Old Style" w:hAnsi="Bookman Old Style"/>
                <w:lang w:val="id-ID"/>
              </w:rPr>
              <w:t>Pilar Batas Antara yang selanjutnya disingkat PBA adalah pilar yang dipasang sebagai tanda batas antar Provinsi/Kabupaten/Kota yang diletakkan tepat pada garis batas antar daerah Provinsi/Kabupaten/Kota yang berada diantara PBU atau PABU.</w:t>
            </w:r>
          </w:p>
          <w:p>
            <w:pPr>
              <w:pStyle w:val="Normal"/>
              <w:numPr>
                <w:ilvl w:val="0"/>
                <w:numId w:val="5"/>
              </w:numPr>
              <w:tabs>
                <w:tab w:val="clear" w:pos="720"/>
              </w:tabs>
              <w:spacing w:before="0" w:after="120"/>
              <w:ind w:left="571" w:hanging="540"/>
              <w:jc w:val="both"/>
              <w:rPr>
                <w:rFonts w:ascii="Bookman Old Style" w:hAnsi="Bookman Old Style" w:cs="Franklin Gothic Medium"/>
                <w:lang w:val="id-ID"/>
              </w:rPr>
            </w:pPr>
            <w:r>
              <w:rPr>
                <w:rFonts w:cs="Franklin Gothic Medium" w:ascii="Bookman Old Style" w:hAnsi="Bookman Old Style"/>
                <w:lang w:val="id-ID"/>
              </w:rPr>
              <w:t>Pilar Acuan Batas Antara yang selanjutnya disingkat PABA adalah pilar yang dipasang sebagai tanda batas antar Provinsi/Kabupaten/Kota yang diletakkan disisi batas alam atau batas buatan yang berfungsi sebagai titik ikat garis batas antar daerah Provinsi/Kabupaten/Kota dan berada diantara PBU atau PABU.</w:t>
            </w:r>
          </w:p>
        </w:tc>
      </w:tr>
      <w:tr>
        <w:trPr/>
        <w:tc>
          <w:tcPr>
            <w:tcW w:w="10226" w:type="dxa"/>
            <w:gridSpan w:val="4"/>
            <w:tcBorders/>
          </w:tcPr>
          <w:p>
            <w:pPr>
              <w:pStyle w:val="Normal"/>
              <w:spacing w:before="240" w:after="120"/>
              <w:jc w:val="center"/>
              <w:rPr>
                <w:rFonts w:ascii="Bookman Old Style" w:hAnsi="Bookman Old Style" w:cs="Franklin Gothic Medium"/>
                <w:lang w:val="id-ID"/>
              </w:rPr>
            </w:pPr>
            <w:r>
              <w:rPr>
                <w:rFonts w:eastAsia="FangSong" w:cs="Franklin Gothic Medium" w:ascii="Bookman Old Style" w:hAnsi="Bookman Old Style"/>
                <w:lang w:val="id-ID"/>
              </w:rPr>
              <w:t>Pasal 2</w:t>
            </w:r>
          </w:p>
        </w:tc>
      </w:tr>
      <w:tr>
        <w:trPr/>
        <w:tc>
          <w:tcPr>
            <w:tcW w:w="1765"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176" w:type="dxa"/>
            <w:tcBorders/>
          </w:tcPr>
          <w:p>
            <w:pPr>
              <w:pStyle w:val="Normal"/>
              <w:snapToGrid w:val="false"/>
              <w:spacing w:before="0" w:after="120"/>
              <w:jc w:val="both"/>
              <w:rPr>
                <w:rFonts w:ascii="Franklin Gothic Medium" w:hAnsi="Franklin Gothic Medium" w:cs="Franklin Gothic Medium"/>
                <w:lang w:val="id-ID"/>
              </w:rPr>
            </w:pPr>
            <w:r>
              <w:rPr>
                <w:rFonts w:cs="Franklin Gothic Medium" w:ascii="Franklin Gothic Medium" w:hAnsi="Franklin Gothic Medium"/>
                <w:lang w:val="id-ID"/>
              </w:rPr>
            </w:r>
          </w:p>
        </w:tc>
        <w:tc>
          <w:tcPr>
            <w:tcW w:w="8285" w:type="dxa"/>
            <w:gridSpan w:val="2"/>
            <w:tcBorders/>
          </w:tcPr>
          <w:p>
            <w:pPr>
              <w:pStyle w:val="Normal"/>
              <w:spacing w:before="0" w:after="80"/>
              <w:jc w:val="both"/>
              <w:rPr/>
            </w:pPr>
            <w:r>
              <w:rPr>
                <w:rFonts w:eastAsia="FangSong" w:cs="Franklin Gothic Medium" w:ascii="Bookman Old Style" w:hAnsi="Bookman Old Style"/>
                <w:lang w:val="id-ID"/>
              </w:rPr>
              <w:t xml:space="preserve">Batas daerah Kota Yogyakarta dengan Kabupaten Bantul Provinsi </w:t>
            </w:r>
            <w:r>
              <w:rPr>
                <w:rFonts w:eastAsia="FangSong" w:cs="Franklin Gothic Medium" w:ascii="Bookman Old Style" w:hAnsi="Bookman Old Style"/>
              </w:rPr>
              <w:t>Daerah Istimewa Yogyakarta</w:t>
            </w:r>
            <w:r>
              <w:rPr>
                <w:rFonts w:eastAsia="FangSong" w:cs="Franklin Gothic Medium" w:ascii="Bookman Old Style" w:hAnsi="Bookman Old Style"/>
                <w:lang w:val="id-ID"/>
              </w:rPr>
              <w:t>dimulai dari:</w:t>
            </w:r>
          </w:p>
          <w:p>
            <w:pPr>
              <w:pStyle w:val="Normal"/>
              <w:numPr>
                <w:ilvl w:val="0"/>
                <w:numId w:val="3"/>
              </w:numPr>
              <w:shd w:fill="FFFFFF" w:val="clear"/>
              <w:tabs>
                <w:tab w:val="clear" w:pos="720"/>
                <w:tab w:val="left" w:pos="595" w:leader="none"/>
              </w:tabs>
              <w:spacing w:before="0" w:after="80"/>
              <w:ind w:left="635" w:right="29" w:hanging="640"/>
              <w:jc w:val="both"/>
              <w:rPr>
                <w:rFonts w:ascii="Bookman Old Style" w:hAnsi="Bookman Old Style" w:cs="Arial"/>
              </w:rPr>
            </w:pPr>
            <w:r>
              <w:rPr>
                <w:rFonts w:cs="Arial" w:ascii="Bookman Old Style" w:hAnsi="Bookman Old Style"/>
                <w:color w:val="000000"/>
              </w:rPr>
              <w:t xml:space="preserve">Pertigaan batas Kelurahan Muja-Muju Kecamatan Umbulharjo Kota Yogyakarta dengan Desa Banguntapan Kecamatan Banguntapan Kabupaten Bantul dan Desa Caturtunggal Kecamatan Depok Kabupaten Sleman yang ditandai dengan PABU.001 dengan koordinat 07° 47' 18,257" LSdan110° 23' 49,902" BTselanjutnya ke arah selatan menyusuri as </w:t>
            </w:r>
            <w:r>
              <w:rPr>
                <w:rFonts w:cs="Arial" w:ascii="Bookman Old Style" w:hAnsi="Bookman Old Style"/>
                <w:i/>
                <w:color w:val="000000"/>
              </w:rPr>
              <w:t>(Median Line)</w:t>
            </w:r>
            <w:r>
              <w:rPr>
                <w:rFonts w:cs="Arial" w:ascii="Bookman Old Style" w:hAnsi="Bookman Old Style"/>
                <w:color w:val="000000"/>
              </w:rPr>
              <w:t xml:space="preserve">Kali Gajahwong sampai pada            PABA.001A dengan koordinat 07° 47' 43,700" LSdan 110° 23' 47,449" BT yang terletak di Desa Banguntapan Kecamatan Banguntapan Kabupaten Bantulyang berbatasan dengan Kelurahan Muja-Muju Kecamatan Umbulharjo Kota Yogyakarta, selanjutnya ke arah Selatanmenyusuri as </w:t>
            </w:r>
            <w:r>
              <w:rPr>
                <w:rFonts w:cs="Arial" w:ascii="Bookman Old Style" w:hAnsi="Bookman Old Style"/>
                <w:i/>
                <w:color w:val="000000"/>
              </w:rPr>
              <w:t>(Median Line)</w:t>
            </w:r>
            <w:r>
              <w:rPr>
                <w:rFonts w:cs="Arial" w:ascii="Bookman Old Style" w:hAnsi="Bookman Old Style"/>
                <w:color w:val="000000"/>
              </w:rPr>
              <w:t xml:space="preserve">Kali Gajahwong, selanjutnya ke arah Barat Dayasampai pada PBU.001.B25 dengan koordinat 07° 48' 07.512" LSdan 110° 23’ 49,446" BTyang terletak pada batas Kelurahan Muja-Muju Kecamatan Umbulharjo Kota Yogyakarta dengan Desa Banguntapan Kecamatan Banguntapan Kabupaten Bantul; </w:t>
            </w:r>
          </w:p>
          <w:p>
            <w:pPr>
              <w:pStyle w:val="Normal"/>
              <w:numPr>
                <w:ilvl w:val="0"/>
                <w:numId w:val="3"/>
              </w:numPr>
              <w:shd w:fill="FFFFFF" w:val="clear"/>
              <w:tabs>
                <w:tab w:val="clear" w:pos="720"/>
                <w:tab w:val="left" w:pos="595" w:leader="none"/>
              </w:tabs>
              <w:spacing w:before="0" w:after="80"/>
              <w:ind w:left="635" w:right="29" w:hanging="640"/>
              <w:jc w:val="both"/>
              <w:rPr>
                <w:rFonts w:ascii="Bookman Old Style" w:hAnsi="Bookman Old Style" w:cs="Arial"/>
              </w:rPr>
            </w:pPr>
            <w:r>
              <w:rPr>
                <w:rFonts w:cs="Arial" w:ascii="Bookman Old Style" w:hAnsi="Bookman Old Style"/>
                <w:color w:val="000000"/>
              </w:rPr>
              <w:t xml:space="preserve">PBU.001.B25 selanjutnya ke arah Timur menyusuri as </w:t>
            </w:r>
            <w:r>
              <w:rPr>
                <w:rFonts w:cs="Arial" w:ascii="Bookman Old Style" w:hAnsi="Bookman Old Style"/>
                <w:i/>
                <w:color w:val="000000"/>
              </w:rPr>
              <w:t>(Median Line)</w:t>
            </w:r>
            <w:r>
              <w:rPr>
                <w:rFonts w:cs="Arial" w:ascii="Bookman Old Style" w:hAnsi="Bookman Old Style"/>
                <w:color w:val="000000"/>
              </w:rPr>
              <w:t>Jalan Kusumanegara sampai pada PABU.002.B24 dengan dengan koordinat 07° 48' 08,900" LS  dan 110° 24' 07,200" BT yang terletak di Kelurahan Rejowinangun Kecamatan Kotagede Kota Yogyakarta yang berbatasan dengan Desa Banguntapan Kecamatan Banguntapan Kabupaten Bantul;</w:t>
            </w:r>
          </w:p>
          <w:p>
            <w:pPr>
              <w:pStyle w:val="Normal"/>
              <w:numPr>
                <w:ilvl w:val="0"/>
                <w:numId w:val="3"/>
              </w:numPr>
              <w:shd w:fill="FFFFFF" w:val="clear"/>
              <w:tabs>
                <w:tab w:val="clear" w:pos="720"/>
                <w:tab w:val="left" w:pos="595" w:leader="none"/>
              </w:tabs>
              <w:spacing w:before="0" w:after="80"/>
              <w:ind w:left="635" w:right="29" w:hanging="640"/>
              <w:jc w:val="both"/>
              <w:rPr>
                <w:rFonts w:ascii="Bookman Old Style" w:hAnsi="Bookman Old Style" w:cs="Arial"/>
              </w:rPr>
            </w:pPr>
            <w:r>
              <w:rPr>
                <w:rFonts w:cs="Arial" w:ascii="Bookman Old Style" w:hAnsi="Bookman Old Style"/>
                <w:color w:val="000000"/>
              </w:rPr>
              <w:t xml:space="preserve">PABU.002.B24 selanjutnya ke arah Selatan menyusuri as </w:t>
            </w:r>
            <w:r>
              <w:rPr>
                <w:rFonts w:cs="Arial" w:ascii="Bookman Old Style" w:hAnsi="Bookman Old Style"/>
                <w:i/>
                <w:color w:val="000000"/>
              </w:rPr>
              <w:t>(Median Line)</w:t>
            </w:r>
            <w:r>
              <w:rPr>
                <w:rFonts w:cs="Arial" w:ascii="Bookman Old Style" w:hAnsi="Bookman Old Style"/>
                <w:color w:val="000000"/>
              </w:rPr>
              <w:t xml:space="preserve">Jalan Gedongkuning sampai pada PABU.003 dengan koordinat 07° 48' 37,984" LS dan  110° 24' 08,232" BTyang terletak di Desa Banguntapan Kecamatan Banguntapan Kabupaten Bantul yang berbatasan dengan Kelurahan Rejowinangun Kecamatan Kotagede Kota Yogyakarta; </w:t>
            </w:r>
          </w:p>
          <w:p>
            <w:pPr>
              <w:pStyle w:val="Normal"/>
              <w:numPr>
                <w:ilvl w:val="0"/>
                <w:numId w:val="3"/>
              </w:numPr>
              <w:shd w:fill="FFFFFF" w:val="clear"/>
              <w:tabs>
                <w:tab w:val="clear" w:pos="720"/>
                <w:tab w:val="left" w:pos="595" w:leader="none"/>
              </w:tabs>
              <w:spacing w:before="0" w:after="80"/>
              <w:ind w:left="635" w:right="29" w:hanging="640"/>
              <w:jc w:val="both"/>
              <w:rPr>
                <w:rFonts w:ascii="Bookman Old Style" w:hAnsi="Bookman Old Style" w:cs="Arial"/>
              </w:rPr>
            </w:pPr>
            <w:r>
              <w:rPr>
                <w:rFonts w:cs="Arial" w:ascii="Bookman Old Style" w:hAnsi="Bookman Old Style"/>
                <w:color w:val="000000"/>
              </w:rPr>
              <w:t>PABU.003selanjutnyakearahSelatanmenyusurias</w:t>
            </w:r>
            <w:r>
              <w:rPr>
                <w:rFonts w:cs="Arial" w:ascii="Bookman Old Style" w:hAnsi="Bookman Old Style"/>
                <w:i/>
                <w:color w:val="000000"/>
              </w:rPr>
              <w:t>(MedianLine)</w:t>
            </w:r>
            <w:r>
              <w:rPr>
                <w:rFonts w:cs="Arial" w:ascii="Bookman Old Style" w:hAnsi="Bookman Old Style"/>
                <w:color w:val="000000"/>
              </w:rPr>
              <w:t xml:space="preserve">JalanGedongkuning sampai pada PABA.001 dengan koordinat 07° 48' 51,363" LSdan 110° 24' 07,184" BTyang terletak di Kelurahan Rejowinangun Kecamatan Kotagede Kota Yogyakarta yang berbatasan dengan Desa Banguntapan Kecamatan Banguntapan Kabupaten Bantul, selanjutnya kearah Selatan menyusuri as </w:t>
            </w:r>
            <w:r>
              <w:rPr>
                <w:rFonts w:cs="Arial" w:ascii="Bookman Old Style" w:hAnsi="Bookman Old Style"/>
                <w:i/>
                <w:color w:val="000000"/>
              </w:rPr>
              <w:t>(Median Line)</w:t>
            </w:r>
            <w:r>
              <w:rPr>
                <w:rFonts w:cs="Arial" w:ascii="Bookman Old Style" w:hAnsi="Bookman Old Style"/>
                <w:color w:val="000000"/>
              </w:rPr>
              <w:t>Jalan Gedongkuning, selanjutnya ke arah Timursampai pada PBU.002.B23 dengan koordinat 07° 49' 09,408" LSdan 110° 24' 05,085" BT yang terletak pada pertigaan batas Kelurahan Purbayan dan Kelurahan Rejowinangun Kecamatan Kotagede Kota Yogyakarta yang berbatasan dengan Desa Banguntapan Kecamatan Banguntapan Kabupaten Bantul;</w:t>
            </w:r>
          </w:p>
          <w:p>
            <w:pPr>
              <w:pStyle w:val="Normal"/>
              <w:numPr>
                <w:ilvl w:val="0"/>
                <w:numId w:val="3"/>
              </w:numPr>
              <w:shd w:fill="FFFFFF" w:val="clear"/>
              <w:tabs>
                <w:tab w:val="clear" w:pos="720"/>
                <w:tab w:val="left" w:pos="595" w:leader="none"/>
              </w:tabs>
              <w:spacing w:before="0" w:after="80"/>
              <w:ind w:left="635" w:right="29" w:hanging="640"/>
              <w:jc w:val="both"/>
              <w:rPr/>
            </w:pPr>
            <w:r>
              <w:rPr>
                <w:rFonts w:cs="Arial" w:ascii="Bookman Old Style" w:hAnsi="Bookman Old Style"/>
                <w:color w:val="000000"/>
              </w:rPr>
              <w:t>PBU.002.B23 selanjutnya ke arah Timur menyusuri sisi Selatan Jalan Kampung Gedongan sampai pada PBA.001 dengan koordinat 07° 49' 10,796" LSdan 110° 24' 13,331" BTyang terletak pada batas Kelurahan Purbayan Kecamatan Kotagede Kota Yogyakarta dengan Desa Banguntapan Kecamatan Banguntapan Kabupaten Bantul, selanjutnya ke arah Selatan sampai pada PBA.002 dengan koordinat 07° 49' 13,632" LSdan 110° 24' 12,779" BTyang terletak pada batas Kelurahan Purbayan Kecamatan Kotagede Kota Yogyakarta dengan Desa Banguntapan Kecamatan Banguntapan Kabupaten Bantul, selanjutnya ke arah Barat sampai pada PBA.002A dengan koordinat 07° 49' 13,776" LSdan 110° 24' 11,577" BTyang terletak pada batas Kelurahan Purbayan Kecamatan Kotagede Kota Yogyakarta dengan Desa Banguntapan Kecamatan Banguntapan Kabupaten Bantul, selanjutnya ke arah Selatan sampai pada PBA.002B dengan koordinat 07° 49' 15,785" LS dan110° 24' 11,245" BT yang terletak pada batas Kelurahan Purbayan Kecamatan Kotagede Kota Yogyakarta dengan Desa Banguntapan Kecamatan Banguntapan Kabupaten Bantul, selanjutnya ke arah Tenggara sampaipada PBA.002C dengan koordinat 07° 49' 16,726" LSdan 110° 24' 11,575" BTyang terletak pada batas Kelurahan Purbayan Kecamatan Kotagede Kota Yogyakarta dengan Desa Banguntapan Kecamatan Banguntapan Kabupaten Bantul, selanjutnya ke arah Tenggara sampaipada PBA.002D dengan koordinat 07° 49' 17,091" LSdan 110° 24' 12,558" BTyang terletak pada batas Kelurahan Purbayan Kecamatan Kotagede Kota Yogyakarta dengan Desa Banguntapan Kecamatan Banguntapan Kabupaten Bantul, selanjutnya ke arah Selatansampaipada PBA.003 dengan koordinat 07° 49' 20,340" LSdan110° 24' 12,560" BTyang terletak pada batas Kelurahan Purbayan Kecamatan Kotagede Kota Yogyakarta dengan Desa Banguntapan Kecamatan Banguntapan Kabupaten Bantul, selanjutnya ke arah Barat menyusuri sisi Selatan Jalan Ki Pemanahan sampai pada PBA.004dengan koordinat 07° 49' 20,833" LSdan 110° 24'</w:t>
            </w:r>
            <w:r>
              <w:rPr>
                <w:rFonts w:cs="Arial" w:ascii="Bookman Old Style" w:hAnsi="Bookman Old Style"/>
              </w:rPr>
              <w:t>05,194</w:t>
            </w:r>
            <w:r>
              <w:rPr>
                <w:rFonts w:cs="Arial" w:ascii="Bookman Old Style" w:hAnsi="Bookman Old Style"/>
                <w:color w:val="000000"/>
              </w:rPr>
              <w:t>" BT yang terletak pada batas KelurahanPurbayan Kecamatan Kotagede Kota Yogyakarta dengan Desa Banguntapan Kecamatan Banguntapan Kabupaten Bantul, selanjutnya ke arah Selatan menyusuri batas          persil pekarangan sampai pada PBU.003 dengan koordinat 07° 49' 21,540" LSdan 110° 24'</w:t>
            </w:r>
            <w:r>
              <w:rPr>
                <w:rFonts w:cs="Arial" w:ascii="Bookman Old Style" w:hAnsi="Bookman Old Style"/>
              </w:rPr>
              <w:t xml:space="preserve"> 05,029</w:t>
            </w:r>
            <w:r>
              <w:rPr>
                <w:rFonts w:cs="Arial" w:ascii="Bookman Old Style" w:hAnsi="Bookman Old Style"/>
                <w:color w:val="000000"/>
              </w:rPr>
              <w:t xml:space="preserve">" BT yang terletak pada batas Kelurahan Purbayan Kecamatan Kotagede Kota Yogyakarta dengan Desa Banguntapan Kecamatan Banguntapan Kabupaten Bantul; </w:t>
            </w:r>
          </w:p>
          <w:p>
            <w:pPr>
              <w:pStyle w:val="Normal"/>
              <w:numPr>
                <w:ilvl w:val="0"/>
                <w:numId w:val="3"/>
              </w:numPr>
              <w:shd w:fill="FFFFFF" w:val="clear"/>
              <w:tabs>
                <w:tab w:val="clear" w:pos="720"/>
                <w:tab w:val="left" w:pos="635" w:leader="none"/>
              </w:tabs>
              <w:spacing w:before="0" w:after="80"/>
              <w:ind w:left="635" w:right="29" w:hanging="640"/>
              <w:jc w:val="both"/>
              <w:rPr>
                <w:rFonts w:ascii="Bookman Old Style" w:hAnsi="Bookman Old Style" w:cs="Arial"/>
              </w:rPr>
            </w:pPr>
            <w:r>
              <w:rPr>
                <w:rFonts w:cs="Arial" w:ascii="Bookman Old Style" w:hAnsi="Bookman Old Style"/>
                <w:color w:val="000000"/>
              </w:rPr>
              <w:t xml:space="preserve">PBU.003 selanjutnya ke arah Timur menyusuri batas persil pekarangan sampai pada PABU.004 dengan koordinat 07° 49' 21,307" LSdan 110° 24' 16,114" BT yang terletak di Kelurahan Purbayan Kecamatan Kotagede Kota Yogyakarta yang berbatasan dengan Desa Banguntapan Kecamatan Banguntapan Kabupaten Bantul; </w:t>
            </w:r>
          </w:p>
          <w:p>
            <w:pPr>
              <w:pStyle w:val="Normal"/>
              <w:numPr>
                <w:ilvl w:val="0"/>
                <w:numId w:val="3"/>
              </w:numPr>
              <w:shd w:fill="FFFFFF" w:val="clear"/>
              <w:tabs>
                <w:tab w:val="clear" w:pos="720"/>
                <w:tab w:val="left" w:pos="635" w:leader="none"/>
              </w:tabs>
              <w:spacing w:before="0" w:after="80"/>
              <w:ind w:left="635" w:right="29" w:hanging="640"/>
              <w:jc w:val="both"/>
              <w:rPr>
                <w:rFonts w:ascii="Bookman Old Style" w:hAnsi="Bookman Old Style" w:cs="Arial"/>
              </w:rPr>
            </w:pPr>
            <w:r>
              <w:rPr>
                <w:rFonts w:cs="Arial" w:ascii="Bookman Old Style" w:hAnsi="Bookman Old Style"/>
                <w:color w:val="000000"/>
              </w:rPr>
              <w:t>PABU.004 selanjutnya ke arah Timur, selanjutnya ke arah Selatan menyusuri sisi Barat Jalan Kampung Basen sampai pada PBA.004A dengan koordinat 07° 49' 28,279" LS dan110° 24' 17,403" BT yang terletak pada batas Kelurahan Purbayan Kecamatan Kotagede Kota Yogyakarta dengan Desa Banguntapan Kecamatan Banguntapan Kabupaten Bantul, selanjutnya ke arah Selatan menyusuri sisi Barat Jalan Kampung Basen kemudian memotong Jalan Karanglo, selanjutnya ke arah Timur sampai pada PBU.004 dengan koordinat 07°49' 40,898" LS dan 110° 24' 17,901" BT yang terletak pada batas Kelurahan Purbayan Kecamatan Kotagede Kota Yogyakarta dengan Desa Banguntapan Kecamatan Banguntapan Kabupaten Bantul;</w:t>
            </w:r>
          </w:p>
          <w:p>
            <w:pPr>
              <w:pStyle w:val="Normal"/>
              <w:numPr>
                <w:ilvl w:val="0"/>
                <w:numId w:val="3"/>
              </w:numPr>
              <w:shd w:fill="FFFFFF" w:val="clear"/>
              <w:tabs>
                <w:tab w:val="clear" w:pos="720"/>
                <w:tab w:val="left" w:pos="635" w:leader="none"/>
              </w:tabs>
              <w:spacing w:before="0" w:after="80"/>
              <w:ind w:left="635" w:right="29" w:hanging="640"/>
              <w:jc w:val="both"/>
              <w:rPr>
                <w:rFonts w:ascii="Bookman Old Style" w:hAnsi="Bookman Old Style" w:cs="Arial"/>
              </w:rPr>
            </w:pPr>
            <w:r>
              <w:rPr>
                <w:rFonts w:cs="Arial" w:ascii="Bookman Old Style" w:hAnsi="Bookman Old Style"/>
                <w:color w:val="000000"/>
              </w:rPr>
              <w:t xml:space="preserve">PBU.004 selanjutnya ke arah Selatan menyusuri sisi Barat Jalan ke Perum Wirokerten sampai pada PBA.0005 dengan koordinat 07° 49' 49,457" LSdan110° 24' 18,384" BTyang terletak pada pertigaan batas Kelurahan Purbayan Kecamatan Kotagede Kota Yogyakarta dengan Desa Banguntapan dan Desa Wirokerten Kecamatan Banguntapan Kabupaten Bantul, selanjutnya ke arah Barat Daya sampai pada PBA.005A dengan koordinat07° 49' 51,868" LSdan 110° 24' 17,108" BT yang terletak pada batas Kelurahan Purbayan Kecamatan Kotagede Kota Yogyakarta dengan Desa Wirokerten Kecamatan Banguntapan Kabupaten Bantul, selanjutnya ke arah Barat Daya sampai pada PBA.006 dengan koordinat 07° 49' 52,891" LSdan 110° 24' 15,066" BT yang terletak pada batas Kelurahan Purbayan Kecamatan Kotagede Kota Yogyakarta dengan Desa Wirokerten Kecamatan Banguntapan Kabupaten Bantul, selanjutnya ke arah Barat Daya sampai pada PBA.007 dengan koordinat07° 49' 54,800" LSdan 110° 24' 12,900" BT yang terletak pada batas Kelurahan Purbayan Kecamatan Kotagede Kota Yogyakarta dengan Desa Wirokerten Kecamatan Banguntapan Kabupaten Bantul, selanjutnya ke arah Barat Daya sampai pada PBA.008 dengan koordinat07° 49' 57,692" LSdan110° 24' 11,647" BTyang terletak pada batas Kelurahan Purbayan Kecamatan Kotagede Kota Yogyakarta dengan Desa Wirokerten Kecamatan Banguntapan Kabupaten Bantul, selanjutnya ke arah Tenggara sampai pada PBA.008A dengan koordinat 07° 49' 58,235" LSdan 110° 24' 13,027" BT yang terletak pada batas Kelurahan Purbayan Kecamatan Kotagede Kota Yogyakarta dengan Desa Wirokerten Kecamatan Banguntapan Kabupaten Bantul, selanjutnya ke arah Selatan sampai pada PBA.009 dengan koordinat 07° 49' 59,103" LSdan 110° 24' 12,844" BT yang terletak pada batas Kelurahan Purbayan Kecamatan Kotagede Kota Yogyakarta dengan Desa Wirokerten Kecamatan Banguntapan Kabupaten Bantul, selanjutnya ke arah Barat Laut menyusuri sisi Utara Jalan Kampung Mutihan sampai pada PBA.010 dengan koordinat 07° 49' 58,414" LS dan 110° 24' 09,150" BT yang terletak pada batas Kelurahan Purbayan Kecamatan Kotagede Kota Yogyakarta dengan Desa Wirokerten Kecamatan Banguntapan Kabupaten Bantul, selanjutnya ke arah Barat Daya menyusuri sisi SelatanJalan Kampung Mutihan sampai pada PBA.011 dengan koordinat 07° 49' 59,163" LSdan110° 24' 06,868" BT yang terletak pada pertigaan batas Kelurahan Purbayan Kecamatan Kotagede Kota Yogyakarta yang berbatasan dengan Desa Wirokerten dan Desa Singosaren Kecamatan Banguntapan Kabupaten Bantul, selanjutnya ke arah Utara menyusuri sisi Barat Jalan Purbayan sampai pada PBA.012 dengan koordinat 07° 49' 54,316" LSdan 110° 24' 07,130" BTyang terletak pada batas Kelurahan Purbayan Kecamatan Kotagede Kota Yogyakarta dengan Desa Singosaren Kecamatan Banguntapan Kabupaten Bantul, selanjutnya ke arah Barat Laut menyusuri sisi Selatan Jalan Kampung sampai pada PBA.013 dengan koordinat 07° 49' 52,902" LSdan 110° 24' 02,071" BT yang terletak pada batas Kelurahan Purbayan Kecamatan Kotagede Kota Yogyakarta dengan Desa Singosaren Kecamatan Banguntapan Kabupaten Bantul, selanjutnya ke arah Selatan menyusuri tembok beteng Dalem Purbayan sampai pada               PBA.014 dengan koordinat 07° 50' 00,700" LSdan 110° 24' 00,200" BT yang terletak pada batas Kelurahan Purbayan Kecamatan Kotagede Kota Yogyakarta dengan Desa Singosaren Kecamatan Banguntapan Kabupaten Bantul, selanjutnya ke arah Barat menyusuri tembok beteng Dalem Purbayan sampai pada PABU.005.B22 dengan koordinat 07° 50' 00,439" LSdan 110° 23' 56,730" BT yang terletak di Kelurahan Purbayan Kecamatan Kotagede Kota Yogyakarta yang berbatasan dengan Desa Singosaren Kecamatan Banguntapan Kabupaten Bantul; </w:t>
            </w:r>
          </w:p>
          <w:p>
            <w:pPr>
              <w:pStyle w:val="Normal"/>
              <w:numPr>
                <w:ilvl w:val="0"/>
                <w:numId w:val="3"/>
              </w:numPr>
              <w:shd w:fill="FFFFFF" w:val="clear"/>
              <w:tabs>
                <w:tab w:val="clear" w:pos="720"/>
                <w:tab w:val="left" w:pos="635" w:leader="none"/>
              </w:tabs>
              <w:spacing w:before="0" w:after="80"/>
              <w:ind w:left="635" w:right="29" w:hanging="640"/>
              <w:jc w:val="both"/>
              <w:rPr>
                <w:rFonts w:ascii="Bookman Old Style" w:hAnsi="Bookman Old Style" w:cs="Arial"/>
              </w:rPr>
            </w:pPr>
            <w:r>
              <w:rPr>
                <w:rFonts w:cs="Arial" w:ascii="Bookman Old Style" w:hAnsi="Bookman Old Style"/>
                <w:color w:val="000000"/>
              </w:rPr>
              <w:t>PABU.005.B22 selanjutnya ke arah Barat menyusuri tembok Beteng Dalem Purbayan sampai pada PBA.015 dengan koordinat 07° 49' 59,999" LSdan 110° 23' 52,040" BT yang terletak pada batas Kelurahan Purbayan Kecamatan Kotagede Kota Yogyakarta dengan Desa Singosaren Kecamatan Banguntapan Kabupaten Bantul, selanjutnya ke arah Utara menyusuri tembok beteng Dalem Purbayan sampai</w:t>
            </w:r>
            <w:r>
              <w:rPr>
                <w:rFonts w:cs="Arial" w:ascii="Bookman Old Style" w:hAnsi="Bookman Old Style"/>
                <w:color w:val="000000"/>
                <w:lang w:val="id-ID"/>
              </w:rPr>
              <w:t xml:space="preserve"> </w:t>
            </w:r>
            <w:r>
              <w:rPr>
                <w:rFonts w:cs="Arial" w:ascii="Bookman Old Style" w:hAnsi="Bookman Old Style"/>
                <w:color w:val="000000"/>
              </w:rPr>
              <w:t xml:space="preserve">pada PBA.016 dengan koordinat 07° 49' 57,947" LS dan 110° 23' 52,318" BT yang terletak pada batas Kelurahan Purbayan Kecamatan Kotagede Kota Yogyakarta dengan Desa Singosaren Kecamatan Banguntapan Kabupaten Bantul, selanjutnya ke arah Barat menyusuri sisi Selatan Jalan Kampung Semoyan sampai pada PBA.017 dengan koordinat 07° 49' 57,613" LS dan 110° 23' 49,763" BT yang terletak pada batas Kelurahan Purbayan Kecamatan Kotagede Kota Yogyakarta dengan Desa Singosaren Kecamatan Banguntapan Kabupaten Bantul, selanjutnya kearah Utaramenyusuri batas tembok makam Semoyan sampai pada PBA.018 dengan koordinat 07° 49' 57,214" LSdan 110° 23' 49,873" BT yang terletak pada batas Kelurahan Purbayan Kecamatan Kotagede Kota Yogyakarta dengan Desa Singosaren Kecamatan Banguntapan Kabupaten Bantul, selanjutnya kearah Barat Laut menyusuri batas tembok makam Semoyan sampai    pada PBA.019 dengan koordinat 07° 49' 56,826" LS dan 110° 23' 49,151" BTyang terletak pada batas Kelurahan Purbayan Kecamatan Kotagede Kota Yogyakarta dengan Desa Singosaren Kecamatan Banguntapan Kabupaten Bantul, selanjutnya kearah Utaramenyusuri batas tembok makam Semoyan sampai pada PBA.020 dengan koordinat 07° 49' 56,135" LSdan 110° 23' 49,204" BT yang terletak pada batas Kelurahan Purbayan Kecamatan Kotagede Kota Yogyakarta dengan Desa Singosaren Kecamatan Banguntapan Kabupaten Bantul, selanjutnya ke arah Barat sampai padaPBA.021 dengan koordinat 07° 49' 56,026" LSdan110° 23' 48,823" BTyang terletak pada pertigaan batas Kelurahan Purbayan Kecamatan Kotagede Kota Yogyakarta dengan Desa Singosaren dan Desa Jagalan Kecamatan Banguntapan Kabupaten Bantul, selanjutnya ke arah Utara menyusuri sisi Timur Jalan sampai pada PBA.022 dengan koordinat 07° 49' 52,102" LSdan 110° 23' 49,628" BTyang terletak pada batas Kelurahan Purbayan Kecamatan Kotagede Kota Yogyakarta dengan Desa Jagalan Kecamatan Banguntapan Kabupaten Bantul, selanjutnya ke arah Timur menyusuri sisi Selatan Jalan sampai pada PBA.023 dengan koordinat 07° 49' 52,494" LSdan 110° 23' 51,604" BT yang terletak pada batas Kelurahan Purbayan Kecamatan Kotagede Kota Yogyakarta dengan Desa Jagalan Kecamatan Banguntapan Kabupaten Bantul, selanjutnya ke arah Utara menyusuri as </w:t>
            </w:r>
            <w:r>
              <w:rPr>
                <w:rFonts w:cs="Arial" w:ascii="Bookman Old Style" w:hAnsi="Bookman Old Style"/>
                <w:i/>
                <w:color w:val="000000"/>
              </w:rPr>
              <w:t>(Median Line)</w:t>
            </w:r>
            <w:r>
              <w:rPr>
                <w:rFonts w:cs="Arial" w:ascii="Bookman Old Style" w:hAnsi="Bookman Old Style"/>
                <w:color w:val="000000"/>
              </w:rPr>
              <w:t>parit sampai pada PABA.002 dengan koordinat 07° 49' 49,591" LSdan110° 23' 52,529" BTyang terletak di Desa Jagalan Kecamatan Banguntapan Kabupaten Bantul yang berbatasan dengan Kelurahan Purbayan Kecamatan Kotagede Kota Yogyakarta,</w:t>
            </w:r>
            <w:r>
              <w:rPr>
                <w:rFonts w:cs="Arial" w:ascii="Bookman Old Style" w:hAnsi="Bookman Old Style"/>
                <w:color w:val="000000"/>
                <w:lang w:val="id-ID"/>
              </w:rPr>
              <w:t xml:space="preserve"> </w:t>
            </w:r>
            <w:r>
              <w:rPr>
                <w:rFonts w:cs="Arial" w:ascii="Bookman Old Style" w:hAnsi="Bookman Old Style"/>
                <w:color w:val="000000"/>
              </w:rPr>
              <w:t xml:space="preserve">selanjutnya kearah Timurmenyusuri sisi Selatan Jalan Kampung sampai pada PBA.024 dengan koordinat 07° 49' 49,217" LSdan 110° 23' 54,877" BTyang terletak pada batas Kelurahan Purbayan Kecamatan Kotagede Kota Yogyakarta dengan Desa Jagalan Kecamatan Banguntapan Kabupaten Bantul, selanjutnya ke arah Timur Laut menyusuri as </w:t>
            </w:r>
            <w:r>
              <w:rPr>
                <w:rFonts w:cs="Arial" w:ascii="Bookman Old Style" w:hAnsi="Bookman Old Style"/>
                <w:i/>
                <w:color w:val="000000"/>
              </w:rPr>
              <w:t>(Median Line)</w:t>
            </w:r>
            <w:r>
              <w:rPr>
                <w:rFonts w:cs="Arial" w:ascii="Bookman Old Style" w:hAnsi="Bookman Old Style"/>
                <w:color w:val="000000"/>
              </w:rPr>
              <w:t>parit sampai pada PBA.025 dengan koordinat 07° 49' 46,929" LSdan 110° 23' 56,569" BT yang terletak pada batas Kelurahan Purbayan Kecamatan Kotagede Kota Yogyakarta dengan Desa Jagalan Kecamatan Banguntapan Kabupaten Bantul, selanjutnya ke arah Utara menyusuri sisi Barat Jalan Pasareyan arah pasar Kotagede sampai pada PBA.026 dengan koordinat 07° 49' 40,179" LS dan 110° 23' 57,954" BT yang terletak pada pertigaan batas Kelurahan Purbayan dan Kelurahan Prenggan Kecamatan Kotagede Kota Yogyakarta yang berbatasan dengan Desa Jagalan Kecamatan Banguntapan Kabupaten Bantul</w:t>
            </w:r>
            <w:r>
              <w:rPr>
                <w:rFonts w:cs="Arial" w:ascii="Bookman Old Style" w:hAnsi="Bookman Old Style"/>
              </w:rPr>
              <w:t xml:space="preserve">, </w:t>
            </w:r>
            <w:r>
              <w:rPr>
                <w:rFonts w:cs="Arial" w:ascii="Bookman Old Style" w:hAnsi="Bookman Old Style"/>
                <w:color w:val="000000"/>
              </w:rPr>
              <w:t>selanjutnya kearah Barat menyusuri sisi Selatan Jalan Mondorakan sampai pada PBA.027 dengan koordinat 07° 49' 37,507" LSdan 110° 23' 38,665" BT yang terletak pada batas Kelurahan Prenggan Kecamatan Kotagede Kota Yogyakarta dengan Desa Jagalan Kecamatan Banguntapan Kabupaten Bantul</w:t>
            </w:r>
            <w:r>
              <w:rPr>
                <w:rFonts w:cs="Arial" w:ascii="Bookman Old Style" w:hAnsi="Bookman Old Style"/>
              </w:rPr>
              <w:t xml:space="preserve">, </w:t>
            </w:r>
            <w:r>
              <w:rPr>
                <w:rFonts w:cs="Arial" w:ascii="Bookman Old Style" w:hAnsi="Bookman Old Style"/>
                <w:color w:val="000000"/>
              </w:rPr>
              <w:t>selanjutnya ke arah Barat Lautmenyusuri tembok batas persil pekarangan sampai   pada PBA.028 dengan koordinat 07° 49' 34,915" LSdan 110° 23' 38,184" BT yang terletak pada batas Kelurahan Prenggan Kecamatan Kotagede Kota Yogyakarta dengan Desa Jagalan Kecamatan Banguntapan Kabupaten Bantul</w:t>
            </w:r>
            <w:r>
              <w:rPr>
                <w:rFonts w:cs="Arial" w:ascii="Bookman Old Style" w:hAnsi="Bookman Old Style"/>
              </w:rPr>
              <w:t xml:space="preserve">, </w:t>
            </w:r>
            <w:r>
              <w:rPr>
                <w:rFonts w:cs="Arial" w:ascii="Bookman Old Style" w:hAnsi="Bookman Old Style"/>
                <w:color w:val="000000"/>
              </w:rPr>
              <w:t>selanjutnya ke arah Barat sampai pada PBU.005 dengan koordinat 07° 49' 34,672" LSdan 110° 23' 38,485" BT yang terletak pada batas Kelurahan Prenggan Kecamatan Kotagede Kota Yogyakarta dengan Desa Jagalan Kecamatan Banguntapan Kabupaten Bantul;</w:t>
            </w:r>
          </w:p>
          <w:p>
            <w:pPr>
              <w:pStyle w:val="Normal"/>
              <w:numPr>
                <w:ilvl w:val="0"/>
                <w:numId w:val="3"/>
              </w:numPr>
              <w:shd w:fill="FFFFFF" w:val="clear"/>
              <w:tabs>
                <w:tab w:val="clear" w:pos="720"/>
                <w:tab w:val="left" w:pos="635" w:leader="none"/>
              </w:tabs>
              <w:spacing w:before="0" w:after="80"/>
              <w:ind w:left="635" w:right="29" w:hanging="640"/>
              <w:jc w:val="both"/>
              <w:rPr>
                <w:rFonts w:ascii="Bookman Old Style" w:hAnsi="Bookman Old Style" w:cs="Arial"/>
              </w:rPr>
            </w:pPr>
            <w:r>
              <w:rPr>
                <w:rFonts w:cs="Arial" w:ascii="Bookman Old Style" w:hAnsi="Bookman Old Style"/>
                <w:color w:val="000000"/>
              </w:rPr>
              <w:t xml:space="preserve">PBU.005 selanjutnya ke arah Barat sampai pada Kali Gajahwong, selanjutnya ke arah Tenggara menyusuri as </w:t>
            </w:r>
            <w:r>
              <w:rPr>
                <w:rFonts w:cs="Arial" w:ascii="Bookman Old Style" w:hAnsi="Bookman Old Style"/>
                <w:i/>
                <w:color w:val="000000"/>
              </w:rPr>
              <w:t>(Median Line)</w:t>
            </w:r>
            <w:r>
              <w:rPr>
                <w:rFonts w:cs="Arial" w:ascii="Bookman Old Style" w:hAnsi="Bookman Old Style"/>
                <w:color w:val="000000"/>
              </w:rPr>
              <w:t xml:space="preserve">Kali Gajahwong, selanjutnya ke arah Selatan sampai pada PBA.028A dengan koordinat 07° 49' 56,890" LS dan110° 23' 43,497" BT yang terletak pada batas Kelurahan Giwangan Kecamatan Umbulharjo Kota Yogyakarta dengan Desa Jagalan Kecamatan Banguntapan Kabupaten Bantul, selanjutnya ke arah Selatan sampai pada PBA.028B dengan koordinat 07° 49' 57,889" LS dan 110° 23' 43,469" BT yang terletak pada batas Kelurahan Giwangan Kecamatan Umbulharjo Kota Yogyakarta dengan Desa Jagalan Kecamatan Banguntapan Kabupaten Bantul, selanjutnya ke arah Selatan sampai pada PBA.028C dengan koordinat 07° 49' 59,615" LS dan110° 23' 43,239" BTyang terletak pada batas Kelurahan Giwangan Kecamatan Umbulharjo Kota Yogyakarta dengan Desa Jagalan Kecamatan Banguntapan Kabupaten Bantul, selanjutnya ke arah Selatan sampai pada PBA.029 dengan koordinat 07° 50' 01,404" LSdan 110° 23' 43,063" BT yang terletak pada batas Kelurahan Giwangan Kecamatan Umbulharjo Kota Yogyakarta dengan Desa Jagalan Kecamatan Banguntapan Kabupaten Bantul, selanjutnya ke arah Selatan sampai  pada PBA.030 dengan koordinat 07° 50' 03,640" LS dan 110° 23' 42,898" BT yang terletak pada  batas Kelurahan Giwangan Kecamatan Umbulharjo Kota Yogyakarta dengan Desa Jagalan Kecamatan Banguntapan Kabupaten Bantul, selanjutnya ke arah Timur sampai pada Kali Gajahwong, selanjutnya ke arah Selatanmenyusuri as </w:t>
            </w:r>
            <w:r>
              <w:rPr>
                <w:rFonts w:cs="Arial" w:ascii="Bookman Old Style" w:hAnsi="Bookman Old Style"/>
                <w:i/>
                <w:color w:val="000000"/>
              </w:rPr>
              <w:t>(Median Line)</w:t>
            </w:r>
            <w:r>
              <w:rPr>
                <w:rFonts w:cs="Arial" w:ascii="Bookman Old Style" w:hAnsi="Bookman Old Style"/>
                <w:color w:val="000000"/>
              </w:rPr>
              <w:t>Kali Gajahwong, selanjutnya ke arah Barat sampai pada PBA.030A dengan koordinat 07° 50' 08,309" LSdan 110° 23' 41,261" BT yang terletak pada batas Kelurahan Giwangan Kecamatan Umbulharjo Kota Yogyakarta dengan Desa Tamanan Kecamatan Banguntapan Kabupaten Bantul, selanjutnya ke arah Barat sampai pada PBA.030B dengan koordinat 07° 50' 08,235" LSdan 110° 23' 40,188" BT yang terletak padabatas Kelurahan Giwangan Kecamatan Umbulharjo Kota Yogyakarta dengan Desa Tamanan Kecamatan Banguntapan Kabupaten Bantul, selanjutnya ke arah Selatan kemudian memotong Ringroad Selatan sampai pada PBU.006 dengan koordinat 07° 50' 12,358" LS dan 110° 23' 39,723" BT yang terletak pada batas Kelurahan Giwangan Kecamatan Umbulharjo Kota Yogyakarta dengan Desa Tamanan Kecamatan Banguntapan Kabupaten Bantul;</w:t>
            </w:r>
          </w:p>
          <w:p>
            <w:pPr>
              <w:pStyle w:val="Normal"/>
              <w:numPr>
                <w:ilvl w:val="0"/>
                <w:numId w:val="3"/>
              </w:numPr>
              <w:shd w:fill="FFFFFF" w:val="clear"/>
              <w:tabs>
                <w:tab w:val="clear" w:pos="720"/>
                <w:tab w:val="left" w:pos="635" w:leader="none"/>
              </w:tabs>
              <w:spacing w:before="0" w:after="80"/>
              <w:ind w:left="635" w:right="29" w:hanging="640"/>
              <w:jc w:val="both"/>
              <w:rPr>
                <w:rFonts w:ascii="Bookman Old Style" w:hAnsi="Bookman Old Style" w:cs="Arial"/>
              </w:rPr>
            </w:pPr>
            <w:r>
              <w:rPr>
                <w:rFonts w:cs="Arial" w:ascii="Bookman Old Style" w:hAnsi="Bookman Old Style"/>
                <w:color w:val="000000"/>
              </w:rPr>
              <w:t xml:space="preserve">PBU.006 </w:t>
            </w:r>
            <w:r>
              <w:rPr>
                <w:rFonts w:cs="Arial" w:ascii="Bookman Old Style" w:hAnsi="Bookman Old Style"/>
              </w:rPr>
              <w:t>selanjutnya</w:t>
            </w:r>
            <w:r>
              <w:rPr>
                <w:rFonts w:cs="Arial" w:ascii="Bookman Old Style" w:hAnsi="Bookman Old Style"/>
                <w:color w:val="000000"/>
              </w:rPr>
              <w:t xml:space="preserve"> ke arah Selatan menyusuri sisi Barat Jalan sampai pada PBA.031 dengan koordinat 07° 50' 13,781" LS dan 110° 23' 39,512" BT yang terletak pada batas Kelurahan Giwangan Kecamatan Umbulharjo Kota Yogyakarta dengan Desa Tamanan Kecamatan Banguntapan Kabupaten Bantul, selanjutnya kearah Barat menyusuri tembok batas asrama Brimob Gondowulung sampai pada PBU.007 dengan koordinat07° 50' 12,658" LS dan 110° 23' 31,274" BT yang terletak pada batas Kelurahan Giwangan Kecamatan Umbulharjo Kota Yogyakarta dengan Desa Tamanan Kecamatan Banguntapan Kabupaten Bantul;</w:t>
            </w:r>
          </w:p>
          <w:p>
            <w:pPr>
              <w:pStyle w:val="Normal"/>
              <w:numPr>
                <w:ilvl w:val="0"/>
                <w:numId w:val="3"/>
              </w:numPr>
              <w:shd w:fill="FFFFFF" w:val="clear"/>
              <w:tabs>
                <w:tab w:val="clear" w:pos="720"/>
                <w:tab w:val="left" w:pos="635" w:leader="none"/>
              </w:tabs>
              <w:spacing w:before="0" w:after="80"/>
              <w:ind w:left="635" w:right="29" w:hanging="640"/>
              <w:jc w:val="both"/>
              <w:rPr/>
            </w:pPr>
            <w:r>
              <w:rPr>
                <w:rFonts w:cs="Arial" w:ascii="Bookman Old Style" w:hAnsi="Bookman Old Style"/>
                <w:color w:val="000000"/>
              </w:rPr>
              <w:t xml:space="preserve">PBU.007 selanjutnya ke arah Barat Laut memotong Jalan Ringroad Selatan sampai pada PBA.032 dengan koordinat 07° 50' 09,580" LSdan 110° 23' 29,500" BT yang terletak pada batas Kelurahan Giwangan Kecamatan Umbulharjo Kota Yogyakarta dengan Desa Tamanan Kecamatan Banguntapan Kabupaten Bantul, selanjutnya ke arah Barat menyusuri sisi Selatan Jalan Malangan sampai pada PBA.033 dengan koordinat 07° 50' 09,200" LSdan 110° 23' 26,600" BT yang terletak pada batas Kelurahan Giwangan Kecamatan Umbulharjo Kota Yogyakarta dengan Desa Tamanan Kecamatan Banguntapan Kabupaten Bantul, selanjutnya ke arah Selatan sampai pada PBA.034 dengan koordinat 07° 50' 24,251" LS dan 110° 23' 23,607" BT yang terletak pada batas Kelurahan Giwangan Kecamatan Umbulharjo Kota Yogyakarta dengan Desa Tamanan Kecamatan Banguntapan </w:t>
            </w:r>
            <w:r>
              <w:rPr>
                <w:rFonts w:cs="Arial" w:ascii="Bookman Old Style" w:hAnsi="Bookman Old Style"/>
              </w:rPr>
              <w:t>Kabupaten Bantul, selanjutnya kearah Barat sampai pada PBU.008.B21 dengan koordinat 07° 50' 23,740" LS dan110° 23' 15,578" BT yang terletak pada batas Kelurahan Giwangan Kecamatan Umbulharjo Kota Yogyakarta dengan Desa Tamanan Kecamatan Banguntapan Kabupaten Bantul;</w:t>
            </w:r>
          </w:p>
          <w:p>
            <w:pPr>
              <w:pStyle w:val="Normal"/>
              <w:numPr>
                <w:ilvl w:val="0"/>
                <w:numId w:val="3"/>
              </w:numPr>
              <w:shd w:fill="FFFFFF" w:val="clear"/>
              <w:tabs>
                <w:tab w:val="clear" w:pos="720"/>
                <w:tab w:val="left" w:pos="635" w:leader="none"/>
              </w:tabs>
              <w:spacing w:before="0" w:after="80"/>
              <w:ind w:left="635" w:right="29" w:hanging="640"/>
              <w:jc w:val="both"/>
              <w:rPr>
                <w:rFonts w:ascii="Bookman Old Style" w:hAnsi="Bookman Old Style" w:cs="Arial"/>
              </w:rPr>
            </w:pPr>
            <w:r>
              <w:rPr>
                <w:rFonts w:cs="Arial" w:ascii="Bookman Old Style" w:hAnsi="Bookman Old Style"/>
                <w:color w:val="000000"/>
              </w:rPr>
              <w:t xml:space="preserve">PBU.008.B21 selanjutnya ke arah Utara menyusuritembok batas Perkebunan Plasma pisang sampai pada PBA.034A dengan koordinat 07° 50' 11,520" LSdan110° 23' 17,043" BT yang terletak pada batas Kelurahan Giwangan Kecamatan Umbulharjo Kota Yogyakarta dengan Desa Tamanan Kecamatan Banguntapan Kabupaten Bantul, selanjutnya ke arah Utara sampai pada PBU.009 dengan koordinat 07° 50' 05,605" LSdan 110° 23' 16,668" BT yang terletak pada batas Kelurahan Giwangan Kecamatan Umbulharjo Kota Yogyakarta dengan Desa Tamanan Kecamatan Banguntapan Kabupaten Bantul;   </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color w:val="000000"/>
              </w:rPr>
              <w:tab/>
              <w:t>PBU.009 selanjutnya ke arah Barat Laut sampai pada PBA.035 dengan koordinat 07° 50' 03,121" LS dan110° 23' 10,263" BT yang terletak pada batas Kelurahan Giwangan Kecamatan Umbulharjo Kota Yogyakarta dengan Desa Tamanan Kecamatan Banguntapan Kabupaten Bantul, selanjutnya ke arah Selatan menyusurisisi Barat Jalan Kampung sampai pada PBA.036 dengan koordinat 07° 50' 04,711" LSdan 110° 23' 09,574" BTyang terletak pada batas Kelurahan Giwangan Kecamatan Umbulharjo Kota Yogyakarta dengan Desa Tamanan Kecamatan Banguntapan Kabupaten Bantul, selanjutnya ke arah Barat menyusuri tembok batas persil pekarangan sampai pada PBA.037 dengan koordinat 07° 50' 04,846" LSdan 110° 23' 07,321" BT yang terletak pada batas Kelurahan Giwangan Kecamatan Umbulharjo Kota Yogyakarta dengan Desa Tamanan Kecamatan Banguntapan Kabupaten Bantul, selanjutnya ke arah Selatan sampai pada PBA.037A dengan koordinat 07° 50' 06,109" LSdan 110° 23' 06,902" BT yang terletak pada batas Kelurahan Giwangan Kecamatan Umbulharjo Kota Yogyakarta dengan Desa Tamanan Kecamatan Banguntapan Kabupaten Bantul, selanjutnya ke arah Barat Dayasampai pada PBA.037B dengan koordinat 07° 50' 06,215" LSdan 110° 23' 06,517" BTyang terletak pada batas Kelurahan Giwangan Kecamatan Umbulharjo Kota Yogyakarta dengan Desa Tamanan Kecamatan Banguntapan Kabupaten Bantul, selanjutnya ke arah Barat Laut sampai pada PBA.037C dengan koordinat 07° 50' 05,552" LSdan 110° 23' 06,266" BT yang terletak pada batas Kelurahan Giwangan Kecamatan Umbulharjo Kota Yogyakarta dengan Desa Tamanan Kecamatan Banguntapan Kabupaten Bantul, selanjutnya ke arah Barat sampai pada PBA.037D dengan koordinat 07° 50' 05,594" LSdan 110° 23' 06,142" BTyang terletak pada batas Kelurahan Giwangan Kecamatan Umbulharjo Kota Yogyakarta dengan Desa Tamanan Kecamatan Banguntapan Kabupaten Bantul, selanjutnya ke arah Selatan pada PBA.037E dengan koordinat 07° 50' 06,492" LSdan 110° 23' 05,897" BT yang terletak pada batas Kelurahan Giwangan Kecamatan Umbulharjo Kota Yogyakarta dengan Desa Tamanan Kecamatan Banguntapan Kabupaten Bantul, selanjutnya ke arah Barat Daya sampai pada PBU.010 dengan koordinat 07° 50' 07,946" LSdan 110° 23' 02,659" BTyang terletak pada batas Kelurahan Giwangan Kecamatan Umbulharjo Kota Yogyakarta dengan Desa Tamanan Kecamatan Banguntap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color w:val="000000"/>
              </w:rPr>
              <w:tab/>
              <w:t xml:space="preserve">PBU.010 selanjutnya ke arah Utara menyusuri as </w:t>
            </w:r>
            <w:r>
              <w:rPr>
                <w:rFonts w:cs="Arial" w:ascii="Bookman Old Style" w:hAnsi="Bookman Old Style"/>
                <w:i/>
                <w:color w:val="000000"/>
              </w:rPr>
              <w:t>(Median Line</w:t>
            </w:r>
            <w:r>
              <w:rPr>
                <w:rFonts w:cs="Arial" w:ascii="Bookman Old Style" w:hAnsi="Bookman Old Style"/>
                <w:color w:val="000000"/>
              </w:rPr>
              <w:t xml:space="preserve">)saluran irigasi sampai pada PBA.038 dengan koordinat 07° 50' 05,632" LSdan 110° 23' 01,550" BT yang terletak pada batas Kelurahan Giwangan Kecamatan Umbulharjo Kota Yogyakarta dengan Desa Tamanan Kecamatan Banguntapan Kabupaten Bantul, selanjutnya ke arah Timur Laut menyusuri as </w:t>
            </w:r>
            <w:r>
              <w:rPr>
                <w:rFonts w:cs="Arial" w:ascii="Bookman Old Style" w:hAnsi="Bookman Old Style"/>
                <w:i/>
                <w:color w:val="000000"/>
              </w:rPr>
              <w:t>(Median Line)</w:t>
            </w:r>
            <w:r>
              <w:rPr>
                <w:rFonts w:cs="Arial" w:ascii="Bookman Old Style" w:hAnsi="Bookman Old Style"/>
                <w:color w:val="000000"/>
              </w:rPr>
              <w:t xml:space="preserve">Ringroad Selatan sampai pada PBU.011 dengan koordinat 07° 50' 02,327" LSdan 110° 23' 12,964" BTyang terletak pada batas Kelurahan Giwangan Kecamatan Umbulharjo Kota Yogyakarta dengan Desa Tamanan Kecamatan Banguntapan Kabupaten Bantul; </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color w:val="000000"/>
              </w:rPr>
              <w:tab/>
              <w:t xml:space="preserve">PBU.011 selanjutnya ke arah Barat Laut sampai pada PBA.039 dengan koordinat 07° 50' 01,638" LSdan 110° 23' 12,306" BTyang terletak pada batas Kelurahan Giwangan Kecamatan Umbulharjo Kota Yogyakarta dengan Desa Tamanan Kecamatan Banguntapan Kabupaten Bantul selanjutnya ke arah Utaramenyusuri sisi Timur Jalan sampai pada PBA.040 dengan koordinat 07°50' 00,853" LSdan 110°23' 12,428" BTyang terletak pada batas Kelurahan Giwangan Kecamatan Umbulharjo Kota Yogyakarta dengan Desa Tamanan Kecamatan Banguntapan Kabupaten Bantul selanjutnya ke arah Barat Lautmenyusuri as </w:t>
            </w:r>
            <w:r>
              <w:rPr>
                <w:rFonts w:cs="Arial" w:ascii="Bookman Old Style" w:hAnsi="Bookman Old Style"/>
                <w:i/>
                <w:color w:val="000000"/>
              </w:rPr>
              <w:t>(Median Line)</w:t>
            </w:r>
            <w:r>
              <w:rPr>
                <w:rFonts w:cs="Arial" w:ascii="Bookman Old Style" w:hAnsi="Bookman Old Style"/>
                <w:color w:val="000000"/>
              </w:rPr>
              <w:t xml:space="preserve">Jalan setapak kemudian Ke  arah Utara menyusuri sisi Barat Jalan Singoranu sampai pada PBA.041 dengan koordinat 07° 49' 54,172" LSdan 110° 23' 09,580" BTyang terletak pada batas Kelurahan Giwangan Kecamatan Umbulharjo Kota Yogyakarta dengan Desa Tamanan Kecamatan Banguntapan Kabupaten Bantul, selanjutnya ke arah Timursampai         pada PBA.042 dengan koordinat 07° 49' 54,300" LSdan 110° 23' 11,900" BT yang terletak pada batas Kelurahan Giwangan Kecamatan Umbulharjo Kota Yogyakarta dengan Desa Tamanan Kecamatan Banguntapan Kabupaten Bantul, selanjutnya kearah Utara sampai pada PBU.012 dengan koordinat 07° 49' 49,573" LSdan 110° 23' 11,103" BT yang terletak pada pertigaan batas Kelurahan Giwangan dan Kelurahan Sorosutan Kecamatan Umbulharjo Kota Yogyakarta dengan Desa Tamanan Kecamatan Banguntapan Kabupaten Bantul; </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color w:val="000000"/>
              </w:rPr>
              <w:tab/>
              <w:t xml:space="preserve">PBU.012 selanjutnya ke arah Barat menyusurisisi Selatan Jalan Kranon sampai pada PBA.043 dengan koordinat 110° 23' 04,319" BT dan 07° 49' 48,749" LS, yang terletak pada batas Kelurahan Sorosutan Kecamatan Umbulharjo Kota Yogyakarta dengan Desa Tamanan Kecamatan Banguntapan Kabupaten Bantul, selanjutnya ke arah Utara menyusurisisi Barat Jalan Singoranu sampai pada PBA.043A dengan koordinat 07° 49' 44,500" LSdan 110° 23' 04,400" BT yang terletak pada batas Kelurahan Sorosutan Kecamatan Umbulharjo Kota Yogyakarta dengan Desa Tamanan Kecamatan Banguntapan Kabupaten Bantul, selanjutnya ke arah Barat menyusurisisi Selatan Jalan Singoranu sampai pada PBA.043B dengan koordinat 07° 49' 44,209" LSdan 110° 22' 51,183" BT yang terletak pada batas Kelurahan Sorosutan Kecamatan Umbulharjo Kota Yogyakarta dengan Desa Tamanan Kecamatan Banguntapan Kabupaten Bantul, selanjutnya ke arah Utara menyusuri batas makam Kragilan sampai pada PBA.043C dengan koordinat  07° 49' 43,069" LSdan 110° 22' 51,344" BTyang terletak pada batas Kelurahan Sorosutan Kecamatan Umbulharjo Kota Yogyakarta dengan Desa Tamanan Kecamatan Banguntapan Kabupaten Bantul, selanjutnya ke arah Barat menyusurisisi Utara Jalan Singoranu sampai pada PBU.013.B20 dengan koordinat 07° 49' 42,722" LSdan 110° 22' 47,271" BT yang terletak pada batas Kelurahan Sorosutan Kecamatan Umbulharjo Kota Yogyakarta dengan Desa Tamanan Kecamatan Banguntapan Kabupaten Bantul; </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color w:val="000000"/>
              </w:rPr>
              <w:tab/>
              <w:t>PBU.013.B20 selanjutnya ke arah Selatan menyusurisisi Barat Jalan Ki Ageng Pemanahan sampai pada PBA.044 dengan koordinat 07° 49' 47,952" LSdan 110° 22' 48,574" BT yang terletak pada batas Kelurahan Sorosutan Kecamatan Umbulharjo Kota Yogyakarta dengan Desa Tamanan Kecamatan Banguntapan Kabupaten Bantul, selanjutnya ke arah Barat Daya sampai pada PBA.045 dengan koordinat 07° 49' 50,394" LSdan 110° 22' 40,558" BT yang terletak pada batas Kelurahan Sorosutan Kecamatan Umbulharjo Kota Yogyakarta dengan Desa Tamanan Kecamatan Banguntapan Kabupaten Bantul, selanjutnya ke arah Selatan menyusurisisi Barat Jalan Kampung Wirosaban sampai pada PBA.046 dengan koordinat 07° 49' 54,476" LSdan 110° 22' 41,637" BTyang terletak pada batas Kelurahan Sorosutan Kecamatan Umbulharjo Kota Yogyakarta dengan Desa Tamanan Kecamatan Banguntapan Kabupaten Bantul, selanjutnya ke arah Barat sampai pada PBU.014 dengan koordinat 07° 49' 54,507" LSdan 110° 22' 38,927" BTyang terletak pada batas Kelurahan Sorosutan Kecamatan Umbulharjo Kota Yogyakarta dengan Desa Tamanan Kecamatan Banguntap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bCs/>
                <w:color w:val="000000"/>
              </w:rPr>
            </w:pPr>
            <w:r>
              <w:rPr>
                <w:rFonts w:cs="Arial" w:ascii="Bookman Old Style" w:hAnsi="Bookman Old Style"/>
                <w:color w:val="000000"/>
              </w:rPr>
              <w:tab/>
              <w:t>PBU.014 selanjutnya ke arah Barat Laut sampai pada PBA.047 dengan koordinat 07° 49' 48,073" LSdan 110° 22' 37,150" BT yang terletak pada batas Kelurahan Sorosutan Kecamatan Umbulharjo Kota Yogyakarta dengan Desa Tamanan Kecamatan Banguntapan Kabupaten Bantul, selanjutnya ke arah Barat sampai pada PBA.048 dengan koordinat 07° 49' 48,296" LSdan 110° 22' 35,220" BT yang terletak pada batas Kelurahan Sorosutan Kecamatan Umbulharjo Kota Yogyakarta dengan Desa Tamanan Kecamatan Banguntapan Kabupaten Bantul, selanjutnya ke arah Selatan sampai pada PBA.049 dengan koordinat   07° 49' 52,971" LSdan 110° 22' 36,671" BT yang terletak pada batas Kelurahan Sorosutan Kecamatan Umbulharjo Kota Yogyakarta dengan Desa Tamanan Kecamatan Banguntapan Kabupaten Bantul, selanjutnya ke arah Barat Laut menyusuri saluran irigasi sampai pada PBU.015 dengan koordinat    07° 49' 50,960" LSdan 110° 22' 31,217" BT yang terletak pada batas Kelurahan Sorosutan Kecamatan Umbulharjo Kota Yogyakarta dengan Desa Tamanan Kecamatan Banguntap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bCs/>
                <w:color w:val="000000"/>
              </w:rPr>
            </w:pPr>
            <w:r>
              <w:rPr>
                <w:rFonts w:cs="Arial" w:ascii="Bookman Old Style" w:hAnsi="Bookman Old Style"/>
                <w:color w:val="000000"/>
              </w:rPr>
              <w:tab/>
              <w:t xml:space="preserve">PBU.015 selanjutnya ke arah Barat memotong Kali Code sampai pada PBA.050 dengan koordinat 07° 49' 51,037" LSdan 110° 22' 30,590" BT yang terletak pada batas Kelurahan Sorosutan Kecamatan Umbulharjo Kota Yogyakarta dengan Desa Tamanan Kecamatan Banguntapan Kabupaten Bantul, selanjutnya kearah Barat Laut memotong saluran irigasi sampai pada PBA.051 dengan koordinat 07° 49' 50,696" LSdan 110° 22' 29,651" BTyang terletak pada pertigaan batas Kelurahan Sorosutan Kecamatan Umbulharjo Kota Yogyakarta dengan Desa Tamanan Kecamatan Banguntapan dan Desa Bangunharjo Kecamatan Sewon Kabupaten Bantul, selanjutnya kearah Utara menyusuri tembok batas persil pekarangan sampai pada PBA.051A dengan koordinat        07° 49' 45,318" LS dan 110° 22' 29,106" BTyang terletak pada batas Kelurahan Sorosutan Kecamatan Umbulharjo Kota Yogyakarta dengan Desa Bangunharjo Kecamatan Sewon Kabupaten Bantul, selanjutnya ke arah Timur menyusuri batas persil pekarangan sampai pada PBA.052 dengan koordinat 07° 49' 45,384" LSdan 110° 22' 29,724" BT yang terletak pada batas Kelurahan Sorosutan Kecamatan Umbulharjo Kota Yogyakarta dengan Desa Bangunharjo Kecamatan Sewon Kabupaten Bantul, selanjutnya ke arah Utaramenyusuri batas persil pekarangan sampai pada PBA.052A  dengan koordinat 07° 49' 45,149" LSdan 110° 22' 29,854" BT yang terletak pada batas Kelurahan Sorosutan Kecamatan Umbulharjo Kota Yogyakarta dengan Desa Bangunharjo Kecamatan Sewon Kabupaten Bantul, selanjutnya ke arah Timur menyusuri batas persil pekarangan sampai pada PBA.052B dengan koordinat 07° 49' 45,328" LSdan 110° 22' 31,340" BT yang terletak pada batas Kelurahan Sorosutan Kecamatan Umbulharjo Kota Yogyakarta dengan Desa Bangunharjo Kecamatan Sewon Kabupaten Bantul, selanjutnya ke arah Timur Lautmenyusuri batas persil pekarangan sampai pada PBU.016 dengan koordinat 07° 49' 43,388" LSdan 110° 22' 32,511" BTyang terletak pada batas Kelurahan Sorosutan Kecamatan Umbulharjo Kota Yogyakarta dengan Desa Bangunharjo Kecamatan Sewon Kabupaten Bantul; </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pPr>
            <w:r>
              <w:rPr>
                <w:rFonts w:cs="Arial" w:ascii="Bookman Old Style" w:hAnsi="Bookman Old Style"/>
              </w:rPr>
              <w:tab/>
              <w:t>PBU.016 selanjutnya ke arah Timur sampai pada Kali code, selanjutnya ke arah Utara menyusuri</w:t>
            </w:r>
            <w:r>
              <w:rPr>
                <w:rFonts w:cs="Arial" w:ascii="Bookman Old Style" w:hAnsi="Bookman Old Style"/>
                <w:i/>
              </w:rPr>
              <w:t>as (Median Line)</w:t>
            </w:r>
            <w:r>
              <w:rPr>
                <w:rFonts w:cs="Arial" w:ascii="Bookman Old Style" w:hAnsi="Bookman Old Style"/>
              </w:rPr>
              <w:t xml:space="preserve">Kali Code sampai pada PBA.053 dengan koordinat    07° 49' 27,646" LSdan 110° 22' 30,045" BT yang terletak pada pertigaan batas Kelurahan Sorosutan Kecamatan Umbulharjo dengan Kelurahan Brontokusuman Kecamatan Mergangsan Kota Yogyakarta dengan Desa Bangunharjo Kecamatan Sewon Kabupaten Bantul, selanjutnya ke arah Barat Laut menyusurisisi Utara Jalan kampung sampai pada PBU.017.B19 dengan koordinat 07° 49' 26,741" LS dan 110° 22' 24,022" BTyang terletak pada batas Kelurahan Brontokusuman Kecamatan Mergangsan Kota Yogyakarta dengan Desa Bangunharjo Kecamatan Sewon Kabupaten Bantul; </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pPr>
            <w:r>
              <w:rPr>
                <w:rFonts w:cs="Arial" w:ascii="Bookman Old Style" w:hAnsi="Bookman Old Style"/>
              </w:rPr>
              <w:tab/>
              <w:t xml:space="preserve">PBU.017.B19 selanjutnya ke arah Selatan menyusuri as </w:t>
            </w:r>
            <w:r>
              <w:rPr>
                <w:rFonts w:cs="Arial" w:ascii="Bookman Old Style" w:hAnsi="Bookman Old Style"/>
                <w:i/>
              </w:rPr>
              <w:t>(Median Line)</w:t>
            </w:r>
            <w:r>
              <w:rPr>
                <w:rFonts w:cs="Arial" w:ascii="Bookman Old Style" w:hAnsi="Bookman Old Style"/>
              </w:rPr>
              <w:t xml:space="preserve">Jalan Sisingamangaraja Pasar Telo Karangkajen sampai pada PBA.054 dengan koordinat 07° 49' 29,209" LSdan 110° 22' 23,980" BTyang terletak pada batas Kelurahan Brontokusuman Kecamatan Mergangsan Kota Yogyakarta dengan Desa Bangunharjo Kecamatan Sewon Kabupaten Bantul, selanjutnya ke arah Barat menyusurisisi Utara Jalan kampung sampai pada PBA.055 dengan koordinat   07° 49' 29,834" LSdan 110° 22' 20,136" BT yang terletak pada batas Kelurahan Brontokusuman Kecamatan Mergangsan Kota Yogyakarta dengan Desa Bangunharjo Kecamatan Sewon Kabupaten Bantul, selanjutnya ke arah Barat Daya menyusuri sisi Timur Jalan Kampung sampai pada PBU.018 dengan koordinat 07° 49' 34,522" LSdan 110° 22' 18,088" BTyang terletak pada batas Kelurahan Brontokusuman Kecamatan Mergangsan Kota Yogyakarta dengan Desa Bangunharjo Kecamatan Sewon Kabupaten Bantul; </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rPr>
              <w:tab/>
              <w:t xml:space="preserve">PBU.018 selanjutnya ke arah Barat Lautmenyusuri batas persil pekarangan sampai pada PBA.056 dengan koordinat 07° 49' 30,995" LSdan 110° 22' 16,454" BT yang terletak pada batas Kelurahan Brontokusuman Kecamatan Mergangsan Kota Yogyakarta dengan Desa Bangunharjo Kecamatan Sewon Kabupaten Bantul, selanjutnya ke arah Barat Laut menyusuri batas persil pekarangan sampai pada PBU.019 dengan koordinat 07° 49' 28,690" LSdan 110° 22' 09,751" BTyang terletak pada batas Kelurahan Brontokusuman Kecamatan Mergangsan Kota Yogyakarta dengan Desa Bangunharjo Kecamatan Sewon Kabupaten Bantul; </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pPr>
            <w:r>
              <w:rPr>
                <w:rFonts w:cs="Arial" w:ascii="Bookman Old Style" w:hAnsi="Bookman Old Style"/>
              </w:rPr>
              <w:tab/>
              <w:t xml:space="preserve">PBU.019 selanjutnya ke arah Barat Dayamenyusuri as </w:t>
            </w:r>
            <w:r>
              <w:rPr>
                <w:rFonts w:cs="Arial" w:ascii="Bookman Old Style" w:hAnsi="Bookman Old Style"/>
                <w:i/>
              </w:rPr>
              <w:t>(Median Line)</w:t>
            </w:r>
            <w:r>
              <w:rPr>
                <w:rFonts w:cs="Arial" w:ascii="Bookman Old Style" w:hAnsi="Bookman Old Style"/>
              </w:rPr>
              <w:t xml:space="preserve">Saluran Irigasi sampai pada PBA.057 dengan koordinat 07° 49' 36,918" LSdan 110° 22' 05,891" BTyang terletak pada batas Kelurahan Brontokusuman Kecamatan Mergangsan Kota Yogyakarta dengan Desa Bangunharjo Kecamatan Sewon Kabupaten Bantul, selanjutnya ke arah Barat menyusuri batas tembok STIE sampai pada PBU.020.B18 dengan koordinat 07° 49' 36,737" LSdan 110° 22' 03,197" BTyang terletak pada perempatan batas Kelurahan Brontokusuman Kecamatan Mergangsan dan Kelurahan Mantrijeron Kecamatan Mantrijeron Kota Yogyakarta dengan Desa Bangunharjo Kecamatan Sewon dan Desa Panggungharjo KecamatanSewon Kabupaten Bantul; </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pPr>
            <w:r>
              <w:rPr>
                <w:rFonts w:cs="Arial" w:ascii="Bookman Old Style" w:hAnsi="Bookman Old Style"/>
              </w:rPr>
              <w:tab/>
              <w:t>PBU.020.B18 selanjutnya ke arah Barat memotong Jalan Parangtritis sampai pada PBA.058 dengan koordinat 07° 49' 36,201" LSdan 110° 22' 01,812" BTyang terletak pada batas Kelurahan Mantrijeron Kecamatan Mantrijeron Kota Yogyakarta dengan Desa Panggungharjo Kecamatan Sewon Kabupaten Bantul, selanjutnya ke arah Utara  menyusurisisi Timur Jalan Kampung sampai pada PBA.059 dengan koordinat 07° 49' 32,126" LSdan 110° 22' 02,080" BTyang terletak pada batas Kelurahan Mantrijeron Kecamatan Mantrijeron Kota Yogyakarta dengan Desa Panggungharjo Kecamatan Sewon Kabupaten Bantul, selanjutnya ke arah Barat menyusurisisi Selatan Jalan Cepokosari dan Batas persil sampai pada PBU.021 B17 dengan koordinat 07° 49' 33,039" LSdan 110° 21' 39,224" BTyang terletak pada batas Kelurahan Mantrijeron Kecamatan Mantrijeron Kota Yogyakarta dengan Desa Panggungharjo Kecamatan Sewo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pPr>
            <w:r>
              <w:rPr>
                <w:rFonts w:cs="Arial" w:ascii="Bookman Old Style" w:hAnsi="Bookman Old Style"/>
              </w:rPr>
              <w:tab/>
              <w:t xml:space="preserve">PBU.021.B17 selanjutnya ke arah Utara menyusuri as </w:t>
            </w:r>
            <w:r>
              <w:rPr>
                <w:rFonts w:cs="Arial" w:ascii="Bookman Old Style" w:hAnsi="Bookman Old Style"/>
                <w:i/>
              </w:rPr>
              <w:t>(Median Line)</w:t>
            </w:r>
            <w:r>
              <w:rPr>
                <w:rFonts w:cs="Arial" w:ascii="Bookman Old Style" w:hAnsi="Bookman Old Style"/>
              </w:rPr>
              <w:t xml:space="preserve">Jalan D.I.Panjaitan sampai pada PBU.022.B16 dengan koordinat 07° 49' 27,226" LSdan 110° 21' 39,992" BTyang terletak pada pertigaan batas Kelurahan Mantrijeron dan Kelurahan Suryodiningratan Kecamatan Mantrijeron Kota Yogyakarta yang berbatasan dengan Desa Panggungharjo Kecamatan Sewon Kabupaten Bantul; </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rPr>
              <w:tab/>
              <w:t xml:space="preserve">PBU.022.B16 selanjutnya ke arah Barat menyusurisisi Selatan Jalan kampung sampai pada PBA.060 dengan koordinat  07° 49' 26,872" LSdan 110° 21' 37,520" BT yang terletak pada batas Kelurahan Suryodiningratan Kecamatan Mantrijeron Kota Yogyakarta dengan Desa Panggungharjo Kecamatan Sewon Kabupaten Bantul, selanjutnya ke arah Selatan menyusuri sisi Timur Jalan Kampung sampai pada PBA.061 dengan koordinat 07° 49' 28,943" LSdan 110° 21' 37,184" BTyang terletak pada batas Kelurahan Suryodiningratan Kecamatan Mantrijeron Kota Yogyakarta dengan Desa Panggungharjo Kecamatan Sewon Kabupaten Bantul, selanjutnya ke arah Barat menyusuri sisi Utara Jalan Kampung sampai pada PBA.062 dengan koordinat     07° 49' 28,123” LSdan 110° 21' 33,661” BT yang terletak pada batas Kelurahan Suryodiningratan Kecamatan Mantrijeron Kota Yogyakarta dengan Desa Panggungharjo Kecamatan Sewon Kabupaten Bantul, selanjutnya ke          arah Selatan sampai pada PBU.023 dengan koordinat 07° 49' 33,785” LSdan 110° 21' 32,872” BT yang terletak pada batas Kelurahan Suryodiningratan Kecamatan Mantrijeron Kota Yogyakarta dengan Desa Panggungharjo Kecamatan Sewon Kabupaten Bantul; </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pPr>
            <w:r>
              <w:rPr>
                <w:rFonts w:cs="Arial" w:ascii="Bookman Old Style" w:hAnsi="Bookman Old Style"/>
              </w:rPr>
              <w:tab/>
              <w:t xml:space="preserve">PBU.023 selanjutnya ke arah Barat menyusurisisi               Utara Jalan Dongkelan memotong Jalan Bantul sampai                pada PBA.063 dengan koordinat 07° 49' 32,645" LSdan110° 21' 06,529" BT yang terletak pada batas Kelurahan Gedongkiwo Kecamatan Mantrijeron Kota Yogyakarta dengan Desa Panggungharjo Kecamatan Sewon Kabupaten Bantul,  selanjutnya ke arah Utara menyusuri as </w:t>
            </w:r>
            <w:r>
              <w:rPr>
                <w:rFonts w:cs="Arial" w:ascii="Bookman Old Style" w:hAnsi="Bookman Old Style"/>
                <w:i/>
              </w:rPr>
              <w:t>(Median Line)</w:t>
            </w:r>
            <w:r>
              <w:rPr>
                <w:rFonts w:cs="Arial" w:ascii="Bookman Old Style" w:hAnsi="Bookman Old Style"/>
              </w:rPr>
              <w:t xml:space="preserve">Kali Winongo sampai pada PABA.003 dengan koordinat      07° 49' 07,722" LSdan110° 21' 04,004" BTyang terletak di pertigaan batas Desa Tirtonirmolo dan Desa Ngestiharjo Kecamatan Kasihan Kabupaten Bantul yang berbatasan dengan Kelurahan Gedongkiwo Kecamatan Mantrijeron Kota Yogyakarta, selanjutnya ke arah Utara menyusuri as </w:t>
            </w:r>
            <w:r>
              <w:rPr>
                <w:rFonts w:cs="Arial" w:ascii="Bookman Old Style" w:hAnsi="Bookman Old Style"/>
                <w:i/>
              </w:rPr>
              <w:t>(Median Line)</w:t>
            </w:r>
            <w:r>
              <w:rPr>
                <w:rFonts w:cs="Arial" w:ascii="Bookman Old Style" w:hAnsi="Bookman Old Style"/>
              </w:rPr>
              <w:t xml:space="preserve">Kali Winongo sampai pada PABA.004 dengan koordinat 07° 49' 02,198" LSdan 110° 21' 05,000" BTyang terletak di Kelurahan Gedongkiwo Kecamatan Mantrijeron Kota Yogyakarta yang berbatasan dengan Desa Ngestiharjo Kecamatan Kasihan Kabupaten Bantul, selanjutnya ke arah Utara menyusuri as </w:t>
            </w:r>
            <w:r>
              <w:rPr>
                <w:rFonts w:cs="Arial" w:ascii="Bookman Old Style" w:hAnsi="Bookman Old Style"/>
                <w:i/>
              </w:rPr>
              <w:t>(Median Line)</w:t>
            </w:r>
            <w:r>
              <w:rPr>
                <w:rFonts w:cs="Arial" w:ascii="Bookman Old Style" w:hAnsi="Bookman Old Style"/>
              </w:rPr>
              <w:t xml:space="preserve">Kali Winongo sampai pada PBA.064 dengan koordinat 07° 48' 48,525" LSdan 110° 21' 05,249" BT yang terletak pada batas Kelurahan Patangpuluhan Kecamatan Wirobrajan Kota Yogyakarta dengan Desa Ngestiharjo Kecamatan Kasihan Kabupaten Bantul, selanjutnya ke arah Barat menyusuri as </w:t>
            </w:r>
            <w:r>
              <w:rPr>
                <w:rFonts w:cs="Arial" w:ascii="Bookman Old Style" w:hAnsi="Bookman Old Style"/>
                <w:i/>
              </w:rPr>
              <w:t>(Median Line)</w:t>
            </w:r>
            <w:r>
              <w:rPr>
                <w:rFonts w:cs="Arial" w:ascii="Bookman Old Style" w:hAnsi="Bookman Old Style"/>
              </w:rPr>
              <w:t>Jalan Kampung sampai pada PBU.025.B14 dengan koordinat 07° 48' 46,842" LSdan 110° 20' 57,485" BT yang terletak pada batas Kelurahan Patangpuluhan Kecamatan Wirobrajan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pPr>
            <w:r>
              <w:rPr>
                <w:rFonts w:cs="Arial" w:ascii="Bookman Old Style" w:hAnsi="Bookman Old Style"/>
              </w:rPr>
              <w:tab/>
              <w:t xml:space="preserve">PBU.025.B14 selanjutnya ke arah Barat memotong Jalan Madukismo kemudian menyusuri as </w:t>
            </w:r>
            <w:r>
              <w:rPr>
                <w:rFonts w:cs="Arial" w:ascii="Bookman Old Style" w:hAnsi="Bookman Old Style"/>
                <w:i/>
              </w:rPr>
              <w:t>(Median Line)</w:t>
            </w:r>
            <w:r>
              <w:rPr>
                <w:rFonts w:cs="Arial" w:ascii="Bookman Old Style" w:hAnsi="Bookman Old Style"/>
              </w:rPr>
              <w:t>saluran irigasi sampai pada PBU.026 dengan koordinat    07° 48' 45,210" LSdan 110° 20' 45,206" BT yang terletak pada batas Kelurahan Patangpuluhan Kecamatan Wirobrajan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pPr>
            <w:r>
              <w:rPr>
                <w:rFonts w:cs="Arial" w:ascii="Bookman Old Style" w:hAnsi="Bookman Old Style"/>
              </w:rPr>
              <w:tab/>
              <w:t xml:space="preserve">PBU.026 selanjutnya ke arah Utara menyusurisisi Barat Jalan Kampung kemudian memotong Jalan Madumurti sampai pada PBA.065 dengan koordinat 07° 48' 40,977" LSdan110° 20' 45,278" BT yang terletak pada batas Kelurahan Patangpuluhan Kecamatan Wirobrajan Kota Yogyakarta dengan Desa Ngestiharjo Kecamatan Kasihan Kabupaten Bantul, selanjutnya ke arah Utara menyusurisisi Barat Jalan Kampung sampai pada PBA.066 dengan koordinat 07° 48' 27,985" LSdan 110° 20' 46,094" BT yang terletak pada batas Kelurahan Patangpuluhan Kecamatan Wirobrajan Kota Yogyakarta dengan Desa Ngestiharjo Kecamatan Kasihan Kabupaten Bantul, selanjutnya ke arah Barat sampai pada Kali Widuri,selanjutnya ke arah Timur Lautmenyusuri as </w:t>
            </w:r>
            <w:r>
              <w:rPr>
                <w:rFonts w:cs="Arial" w:ascii="Bookman Old Style" w:hAnsi="Bookman Old Style"/>
                <w:i/>
              </w:rPr>
              <w:t>(Median Line)</w:t>
            </w:r>
            <w:r>
              <w:rPr>
                <w:rFonts w:cs="Arial" w:ascii="Bookman Old Style" w:hAnsi="Bookman Old Style"/>
              </w:rPr>
              <w:t>Kali Widuri, selanjutnya ke arah Timur sampai pada PBU.028.B10 dengan koordinat 07° 48' 27.985" LSdan 110° 20' 41,493" BTyang terletak pada batas Kelurahan Patangpuluhan Kecamatan Wirobrajan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rPr>
              <w:tab/>
              <w:t>PBU.028.B10 selanjutnya ke arah Timur sampai pada PBA.067 dengan koordinat 07° 48' 28,045" LSdan110° 20' 42,744" BTyang terletak pada batas Kelurahan Patangpuluhan Kecamatan Wirobrajan Kota Yogyakarta dengan Desa Ngestiharjo Kecamatan Kasihan Kabupaten Bantul, selanjutnya ke arah Utara sampai pada PBU.029.B13 dengan koordinat 07° 48' 25,781" LSdan110° 20' 42,951" BTyang terletak pada pertigaan batas Kelurahan Patangpuluhan dan Kelurahan Wirobrajan Kecamatan Wirobrajan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pPr>
            <w:r>
              <w:rPr>
                <w:rFonts w:cs="Arial" w:ascii="Bookman Old Style" w:hAnsi="Bookman Old Style"/>
              </w:rPr>
              <w:tab/>
              <w:t xml:space="preserve">PBU.029.B13 selanjutnya ke arah Barat menyusurias </w:t>
            </w:r>
            <w:r>
              <w:rPr>
                <w:rFonts w:cs="Arial" w:ascii="Bookman Old Style" w:hAnsi="Bookman Old Style"/>
                <w:i/>
              </w:rPr>
              <w:t>(Median Line)</w:t>
            </w:r>
            <w:r>
              <w:rPr>
                <w:rFonts w:cs="Arial" w:ascii="Bookman Old Style" w:hAnsi="Bookman Old Style"/>
              </w:rPr>
              <w:t xml:space="preserve">Jalan Sonosewu sampai pada PBA.068 dengan koordinat 110° 20' 41,298" BT dan 07° 48' 25,343" LS yang terletak pada batas Kelurahan Wirobrajan Kecamatan Wirobrajan Kota Yogyakarta dengan Desa Ngestiharjo Kecamatan Kasihan Kabupaten Bantul, selanjutnya ke arah Utara sampai pada PBA.069 dengan koordinat 07° 48' 24,725" LSdan 110° 20' 41,285" BTyang terletak padabatas Kelurahan Wirobrajan Kecamatan Wirobrajan Kota Yogyakarta dengan Desa Ngestiharjo Kecamatan Kasihan Kabupaten Bantul, selanjutnya ke arah Timur Laut menyusuri as </w:t>
            </w:r>
            <w:r>
              <w:rPr>
                <w:rFonts w:cs="Arial" w:ascii="Bookman Old Style" w:hAnsi="Bookman Old Style"/>
                <w:i/>
              </w:rPr>
              <w:t>(Median Line)</w:t>
            </w:r>
            <w:r>
              <w:rPr>
                <w:rFonts w:cs="Arial" w:ascii="Bookman Old Style" w:hAnsi="Bookman Old Style"/>
              </w:rPr>
              <w:t>Kali Widuri, selanjutnya ke arah Tenggara sampai pada PBU.030.B9 dengan koordinat 07° 48' 08,451" LSdan 110° 20' 48,606" BTyang terletak pada batas Kelurahan Wirobrajan Kecamatan Wirobrajan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rPr>
              <w:tab/>
              <w:t>PBU.030.B9 selanjutnya ke arah Timursampai pada PBU.031.B8 dengan koordinat 07° 48' 08,864" LSdan 110° 20' 50,321" BTyang terletak pada batas Kelurahan Wirobrajan Kecamatan Wirobrajan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rPr>
              <w:tab/>
              <w:t>PBU.031.B8 selanjutnya ke arah Utara sampai pada PBU.032.B7 dengan koordinat 110° 20' 51,807" BT dan 07° 48' 03,537" LS yang terletak pada pertigaan batas Kelurahan Wirobrajan dan Kelurahan Pakuncen Kecamatan Wirobrajan Kota Yogyakarta yang berbatasan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rPr>
              <w:tab/>
              <w:t>PBU.032.B7 selanjutnya ke arah Utara memotong Jalan kemudian menyusurisisi Timur Jalan Menjangan sampai pada PBA.070 dengan koordinat 07° 47' 58,213" LSdan 110° 20' 53,895" BT yang terletak pada batas Kelurahan Pakuncen Kecamatan Wirobrajan Kota Yogyakarta dengan Desa Ngestiharjo Kecamatan Kasihan Kabupaten Bantul, selanjutnya ke arah Barat Laut sampai pada PBA.071 dengan koordinat 07° 47' 57,521" LSdan 110° 20' 52,632" BT yang terletak pada batas Kelurahan Pakuncen Kecamatan Wirobrajan Kota Yogyakarta dengan Desa Ngestiharjo Kecamatan Kasihan Kabupaten Bantul, selanjutnya ke arah Timur Laut sampai pada PBA.072 dengan koordinat   07° 47' 54,908" LSdan 110° 20' 54,228" BT yang terletak pada batas Kelurahan Pakuncen Kecamatan Wirobrajan Kota Yogyakarta dengan Desa Ngestiharjo Kecamatan Kasihan Kabupaten Bantul, selanjutnya ke arah Barat Laut menyusurisisi Selatan Jalan kampung sampai pada PBA.073 dengan koordinat 07° 47' 53,940" LSdan 110° 20' 51,986" BT yang terletak pada batas Kelurahan Pakuncen Kecamatan Wirobrajan Kota Yogyakarta dengan Desa Ngestiharjo Kecamatan Kasihan Kabupaten Bantul, selanjutnya ke arah Timur Laut sampai pada PBU.033 dengan koordinat    07° 47' 48,484" LSdan 110° 20' 54,490" BT yang terletak pada batas Kelurahan Pakuncen Kecamatan Wirobrajan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pPr>
            <w:r>
              <w:rPr>
                <w:rFonts w:cs="Arial" w:ascii="Bookman Old Style" w:hAnsi="Bookman Old Style"/>
              </w:rPr>
              <w:tab/>
              <w:t xml:space="preserve">PBU.033.B8 selanjutnya ke arah Barat Laut menyusuri batas makam Pakuncen sampai pada PBA.074 dengan koordinat 07° 47' 47,824" LSdan 110° 20' 51,950" BT </w:t>
            </w:r>
            <w:r>
              <w:rPr>
                <w:rFonts w:cs="Bookman Old Style" w:ascii="Bookman Old Style" w:hAnsi="Bookman Old Style"/>
              </w:rPr>
              <w:t>yang terletak pada batas Kelurahan Pakuncen Kecamatan Wirobrajan Kota Yogyakarta dengan Desa Ngestiharjo Kecamatan Kasihan Kabupaten Bantul, selanjutnya</w:t>
            </w:r>
            <w:r>
              <w:rPr>
                <w:rFonts w:cs="Arial" w:ascii="Bookman Old Style" w:hAnsi="Bookman Old Style"/>
              </w:rPr>
              <w:t>ke arah Utara menyusuri batas makam Pakuncen sampai pada PBA.075 dengan koordinat 07° 47' 45,518" LSdan 110° 20' 52,560" BTyang terletak pada batas Kelurahan Pakuncen Kecamatan Wirobrajan Kota Yogyakarta dengan Desa Ngestiharjo Kecamatan Kasihan Kabupaten Bantul, selanjutnyake arah Timur menyusuri batas makam Pakuncen sampai pada PBA.076 dengan koordinat 07° 47' 45,801" LSdan 110° 20' 53,846" BTyang terletak pada batas Kelurahan Pakuncen Kecamatan Wirobrajan Kota Yogyakarta dengan Desa Ngestiharjo Kecamatan Kasihan Kabupaten Bantul, selanjutnyake arah Utara menyusuri batas makam Pakuncen sampai pada PBA.077 dengan koordinat 07° 47' 42,397" LSdan 110° 20' 53,502" BTyang terletak pada batas Kelurahan Pakuncen Kecamatan Wirobrajan Kota Yogyakarta dengan Desa Ngestiharjo Kecamatan Kasihan Kabupaten Bantul, Selanjutnyake arah Timur sampai pada PBU.034.B6 dengan koordinat 110° 20' 55,365" BT dan 07° 47' 42,095" LSyang terletak pada batas Kelurahan Pakuncen Kecamatan Wirobrajan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rPr>
              <w:tab/>
              <w:t>PBU.034.B6 selanjutnya ke arah Selatan sampai pada PBU.035.B5 dengan koordinat 07° 47' 43,657" LSdan 110° 20' 55,676" BTyang terletak pada batas Kelurahan Pakuncen Kecamatan Wirobrajan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rPr>
              <w:tab/>
              <w:t>PBU.035.B5 selanjutnya ke arah Timur sampai pada PBU.036.B4 dengan koordinat 07° 47' 43,770" LSdan 110° 20' 57,680" BTyang terletak pada batas Kelurahan Pakuncen Kecamatan Wirobrajan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rPr>
              <w:tab/>
              <w:t>PBU.036.B4 selanjutnya ke arah Timur Laut sampai pada PBU.037.B3 dengan koordinat 07° 47' 41,791" LSdan 110° 20' 58,240" BTyang terletak pada batas Kelurahan Pakuncen Kecamatan Wirobrajan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pPr>
            <w:r>
              <w:rPr>
                <w:rFonts w:cs="Arial" w:ascii="Bookman Old Style" w:hAnsi="Bookman Old Style"/>
              </w:rPr>
              <w:tab/>
              <w:t xml:space="preserve">PBU.037.B3 selanjutnya ke arah Timur Lautmenyusurisisi Barat Jalan Kampung sampai pada PBA.078 dengan koordinat 07° 47' 38,791" LSdan 110° 20' 59,334" BT yang terletak pada batas Kelurahan Pakuncen Kecamatan Wirobrajan Kota Yogyakarta dengan Desa Ngestiharjo Kecamatan Kasihan Kabupaten Bantul, selanjutnya ke arah Barat Laut menyusurisisi Selatan Jalan Kampung sampai pada PBA.079 dengan koordinat 110° 20' 55,250" BT dan 07° 47' 36,050" LS yang terletak pada batas Kelurahan Pakuncen Kecamatan Wirobrajan Kota Yogyakarta dengan Desa Ngestiharjo Kecamatan Kasihan Kabupaten Bantul, selanjutnya ke arah Utara sampai pada PBA.080 dengan koordinat  07° 47' 31,699" LS dan 110° 20' 55,425" BT yang terletak pada batas Kelurahan Tegalrejo Kecamatan Tegalrejo Kota Yogyakarta dengan Desa Ngestiharjo Kecamatan Kasihan Kabupaten Bantul, selanjutnya ke arah Utara menyusuri as </w:t>
            </w:r>
            <w:r>
              <w:rPr>
                <w:rFonts w:cs="Arial" w:ascii="Bookman Old Style" w:hAnsi="Bookman Old Style"/>
                <w:i/>
              </w:rPr>
              <w:t>(Median Line)</w:t>
            </w:r>
            <w:r>
              <w:rPr>
                <w:rFonts w:cs="Arial" w:ascii="Bookman Old Style" w:hAnsi="Bookman Old Style"/>
              </w:rPr>
              <w:t>Kali Widuri, selanjutnya ke arah Timur sampai pada PBU.038.B2 dengan koordinat 07° 47' 23,227" LSdan 110° 20' 58,502" BTyang terletak pada batas Kelurahan Tegalrejo Kecamatan Tegalrejo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Arial"/>
              </w:rPr>
            </w:pPr>
            <w:r>
              <w:rPr>
                <w:rFonts w:cs="Arial" w:ascii="Bookman Old Style" w:hAnsi="Bookman Old Style"/>
              </w:rPr>
              <w:tab/>
              <w:t>PBU.038.B2 selanjutnya ke arah Timur menyusuri Jalan Kampung Demakan sampai pada PBA.081 dengan koordinat 110° 21' 00,589" BT dan 07° 47' 24,038" LS yang terletak pada batas Kelurahan Tegalrejo Kecamatan Tegalrejo Kota Yogyakarta dengan Desa Ngestiharjo Kecamatan Kasihan Kabupaten Bantul, selanjutnya ke arah Utara sampai pada PBU.039.B1 dengan koordinat 07° 47' 22,848" LSdan 110° 21' 00,991" BTyang terletak pada batas Kelurahan Tegalrejo Kecamatan Tegalrejo Kota Yogyakarta dengan Desa Ngestiharjo Kecamatan Kasihan Kabupaten Bantul;</w:t>
            </w:r>
          </w:p>
          <w:p>
            <w:pPr>
              <w:pStyle w:val="Normal"/>
              <w:shd w:fill="FFFFFF" w:val="clear"/>
              <w:tabs>
                <w:tab w:val="clear" w:pos="720"/>
                <w:tab w:val="left" w:pos="595" w:leader="none"/>
              </w:tabs>
              <w:spacing w:before="0" w:after="80"/>
              <w:ind w:left="635" w:right="29" w:hanging="0"/>
              <w:jc w:val="both"/>
              <w:rPr>
                <w:rFonts w:ascii="Bookman Old Style" w:hAnsi="Bookman Old Style" w:cs="Arial"/>
              </w:rPr>
            </w:pPr>
            <w:r>
              <w:rPr>
                <w:rFonts w:cs="Arial" w:ascii="Bookman Old Style" w:hAnsi="Bookman Old Style"/>
              </w:rPr>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pPr>
            <w:r>
              <w:rPr>
                <w:rFonts w:cs="Arial" w:ascii="Bookman Old Style" w:hAnsi="Bookman Old Style"/>
              </w:rPr>
              <w:tab/>
              <w:t xml:space="preserve">PBU.039.B1 selanjutnya ke arah Barat menyusuri tembok batas persil pekarangan sampai pada PBA.082 dengan koordinat 07° 47' 22,174" LSdan 110° 20' 58,998" BT yang terletak pada batas Kelurahan Tegalrejo Kecamatan Tegalrejo Kota Yogyakarta dengan Desa Ngestiharjo Kecamatan Kasihan Kabupaten Bantul, selanjutnya ke arah Utara menyusuri as </w:t>
            </w:r>
            <w:r>
              <w:rPr>
                <w:rFonts w:cs="Arial" w:ascii="Bookman Old Style" w:hAnsi="Bookman Old Style"/>
                <w:i/>
              </w:rPr>
              <w:t>(Median Line)</w:t>
            </w:r>
            <w:r>
              <w:rPr>
                <w:rFonts w:cs="Arial" w:ascii="Bookman Old Style" w:hAnsi="Bookman Old Style"/>
              </w:rPr>
              <w:t xml:space="preserve">Kali Widuri sampai pada PBA.083 dengan koordinat 07° 47' 17,434" LSdan 110° 20' 59,511" BTyang terletak pada batas Kelurahan Tegalrejo Kecamatan Tegalrejo Kota Yogyakarta dengan Desa Ngestiharjo Kecamatan Kasihan Kabupaten Bantul, selanjutnya ke arah Utara menyusuri as </w:t>
            </w:r>
            <w:r>
              <w:rPr>
                <w:rFonts w:cs="Arial" w:ascii="Bookman Old Style" w:hAnsi="Bookman Old Style"/>
                <w:i/>
              </w:rPr>
              <w:t>(Median Line)</w:t>
            </w:r>
            <w:r>
              <w:rPr>
                <w:rFonts w:cs="Arial" w:ascii="Bookman Old Style" w:hAnsi="Bookman Old Style"/>
              </w:rPr>
              <w:t>Kali Widuri sampai pada PBU.040.B12 dengan koordinat 07° 46' 52,921" LSdan 110° 21' 02,905" BT yang terletak pada batas Kelurahan Tegalrejo Kecamatan Tegalrejo Kota Yogyakarta dengan Desa Ngestiharjo Kecamatan Kasihan Kabupaten Bantul;</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Bookman Old Style"/>
              </w:rPr>
            </w:pPr>
            <w:r>
              <w:rPr>
                <w:rFonts w:cs="Arial" w:ascii="Bookman Old Style" w:hAnsi="Bookman Old Style"/>
              </w:rPr>
              <w:tab/>
              <w:t xml:space="preserve">PBU.040.B12 selanjutnya ke arah Timur menyusurisisi Selatan Jalan Kyai Mojo sampai pada PBA.084 dengan koordinat  07° 46' 53,237" LSdan 110° 21' 04,266" BT yang terletak pada pertigaan batas Kelurahan Tegalrejo dan Kelurahan Bener Kecamatan Tegalrejo Kota Yogyakarta dengan Desa Ngestiharjo Kecamatan Kasihan Kabupaten Bantul, selanjutnya ke arah Utara menyusuri as </w:t>
            </w:r>
            <w:r>
              <w:rPr>
                <w:rFonts w:cs="Arial" w:ascii="Bookman Old Style" w:hAnsi="Bookman Old Style"/>
                <w:i/>
              </w:rPr>
              <w:t>(Median Line)</w:t>
            </w:r>
            <w:r>
              <w:rPr>
                <w:rFonts w:cs="Arial" w:ascii="Bookman Old Style" w:hAnsi="Bookman Old Style"/>
              </w:rPr>
              <w:t>Kali Widuri sampai pada PBA.085 dengan koordinat  07° 46' 30,782" LSdan 110° 21' 02,951" BT yang terletak pada batas Kelurahan Bener Kecamatan Tegalrejo Kota Yogyakarta dengan Desa Ngestiharjo Kecamatan Kasihan Kabupaten Bantul, selanjutnya ke arah Barat sampai pada PBU.041 dengan koordinat 07° 46' 30,519" LSdan 110° 21' 02,390" BTyang terletak pada batas Kelurahan Bener Kecamatan Tegalrejo Kota Yogyakarta dengan Desa Ngestiharjo Kecamatan Kasihan Kabupaten Bantul; dan</w:t>
            </w:r>
          </w:p>
          <w:p>
            <w:pPr>
              <w:pStyle w:val="Normal"/>
              <w:numPr>
                <w:ilvl w:val="0"/>
                <w:numId w:val="3"/>
              </w:numPr>
              <w:shd w:fill="FFFFFF" w:val="clear"/>
              <w:tabs>
                <w:tab w:val="clear" w:pos="720"/>
                <w:tab w:val="left" w:pos="360" w:leader="none"/>
                <w:tab w:val="left" w:pos="595" w:leader="none"/>
              </w:tabs>
              <w:spacing w:before="0" w:after="80"/>
              <w:ind w:left="635" w:right="29" w:hanging="640"/>
              <w:jc w:val="both"/>
              <w:rPr>
                <w:rFonts w:ascii="Bookman Old Style" w:hAnsi="Bookman Old Style" w:cs="Bookman Old Style"/>
              </w:rPr>
            </w:pPr>
            <w:r>
              <w:rPr>
                <w:rFonts w:cs="Arial" w:ascii="Bookman Old Style" w:hAnsi="Bookman Old Style"/>
              </w:rPr>
              <w:tab/>
              <w:t xml:space="preserve">PBU.041 selanjutnya ke arah Utara menyusuri sisi Timur Jalan sampai pada PABA.005 dengan koordinat 07° 46' 14,300" LSdan 110° 21' 04,100" BT yang terletak di Kelurahan Bener Kecamatan Tegalrejo Kota Yogyakarta yang berbatasan dengan Desa Ngestiharjo Kecamatan Kasihan Kabupaten Bantul, selanjutnya ke arah Utara menyusuri as </w:t>
            </w:r>
            <w:r>
              <w:rPr>
                <w:rFonts w:cs="Arial" w:ascii="Bookman Old Style" w:hAnsi="Bookman Old Style"/>
                <w:i/>
              </w:rPr>
              <w:t>(Median Line)</w:t>
            </w:r>
            <w:r>
              <w:rPr>
                <w:rFonts w:cs="Arial" w:ascii="Bookman Old Style" w:hAnsi="Bookman Old Style"/>
              </w:rPr>
              <w:t>Kali Widuri sampai pada PABU.008 dengan koordinat 07° 46' 05,593" LSdan 110° 21' 03,921" BTyang terletak di pertigaan batas Kelurahan Bener Kecamatan Tegalrejo Kota Yogyakarta yang berbatasan dengan Desa Ngestiharjo Kecamatan Kasihan Kabupaten Bantul dan Desa Trihanggo Kecamatan Gamping Kabupaten Sleman.</w:t>
            </w:r>
          </w:p>
        </w:tc>
      </w:tr>
      <w:tr>
        <w:trPr/>
        <w:tc>
          <w:tcPr>
            <w:tcW w:w="10226" w:type="dxa"/>
            <w:gridSpan w:val="4"/>
            <w:tcBorders/>
          </w:tcPr>
          <w:p>
            <w:pPr>
              <w:pStyle w:val="Normal"/>
              <w:spacing w:before="240" w:after="120"/>
              <w:jc w:val="center"/>
              <w:rPr/>
            </w:pPr>
            <w:r>
              <w:rPr>
                <w:rFonts w:cs="Franklin Gothic Medium" w:ascii="Bookman Old Style" w:hAnsi="Bookman Old Style"/>
              </w:rPr>
              <w:t>P</w:t>
            </w:r>
            <w:r>
              <w:rPr>
                <w:rFonts w:cs="Franklin Gothic Medium" w:ascii="Bookman Old Style" w:hAnsi="Bookman Old Style"/>
                <w:lang w:val="id-ID"/>
              </w:rPr>
              <w:t xml:space="preserve">asal </w:t>
            </w:r>
            <w:r>
              <w:rPr>
                <w:rFonts w:cs="Franklin Gothic Medium" w:ascii="Bookman Old Style" w:hAnsi="Bookman Old Style"/>
              </w:rPr>
              <w:t>3</w:t>
            </w:r>
          </w:p>
        </w:tc>
      </w:tr>
      <w:tr>
        <w:trPr/>
        <w:tc>
          <w:tcPr>
            <w:tcW w:w="1765"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76"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8285" w:type="dxa"/>
            <w:gridSpan w:val="2"/>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 xml:space="preserve">Posisi </w:t>
            </w:r>
            <w:r>
              <w:rPr>
                <w:rFonts w:cs="Franklin Gothic Medium" w:ascii="Bookman Old Style" w:hAnsi="Bookman Old Style"/>
              </w:rPr>
              <w:t>PBU/PABU/PBA/PABA sebagaimana dimaksud dalam Pasal 2 bersifat tetap dan tidak berubah akibat perubahan nama desa dan/atau nama kecamatan.</w:t>
            </w:r>
          </w:p>
        </w:tc>
      </w:tr>
      <w:tr>
        <w:trPr/>
        <w:tc>
          <w:tcPr>
            <w:tcW w:w="10226" w:type="dxa"/>
            <w:gridSpan w:val="4"/>
            <w:tcBorders/>
          </w:tcPr>
          <w:p>
            <w:pPr>
              <w:pStyle w:val="Normal"/>
              <w:spacing w:before="240" w:after="120"/>
              <w:jc w:val="center"/>
              <w:rPr>
                <w:rFonts w:ascii="Bookman Old Style" w:hAnsi="Bookman Old Style" w:cs="Franklin Gothic Medium"/>
              </w:rPr>
            </w:pPr>
            <w:r>
              <w:rPr>
                <w:rFonts w:cs="Franklin Gothic Medium" w:ascii="Bookman Old Style" w:hAnsi="Bookman Old Style"/>
                <w:lang w:val="id-ID"/>
              </w:rPr>
              <w:t xml:space="preserve">Pasal </w:t>
            </w:r>
            <w:r>
              <w:rPr>
                <w:rFonts w:cs="Franklin Gothic Medium" w:ascii="Bookman Old Style" w:hAnsi="Bookman Old Style"/>
              </w:rPr>
              <w:t>4</w:t>
            </w:r>
          </w:p>
        </w:tc>
      </w:tr>
      <w:tr>
        <w:trPr/>
        <w:tc>
          <w:tcPr>
            <w:tcW w:w="1765"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76"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8285" w:type="dxa"/>
            <w:gridSpan w:val="2"/>
            <w:tcBorders/>
          </w:tcPr>
          <w:p>
            <w:pPr>
              <w:pStyle w:val="Normal"/>
              <w:jc w:val="both"/>
              <w:rPr/>
            </w:pPr>
            <w:r>
              <w:rPr>
                <w:rFonts w:cs="Franklin Gothic Medium" w:ascii="Bookman Old Style" w:hAnsi="Bookman Old Style"/>
                <w:lang w:val="id-ID"/>
              </w:rPr>
              <w:t xml:space="preserve">Batas daerah dan dengan koordinat batas sebagaimana dimaksud dalam </w:t>
            </w:r>
            <w:r>
              <w:rPr>
                <w:rFonts w:cs="Franklin Gothic Medium" w:ascii="Bookman Old Style" w:hAnsi="Bookman Old Style"/>
              </w:rPr>
              <w:t>Pasal 2</w:t>
            </w:r>
            <w:r>
              <w:rPr>
                <w:rFonts w:cs="Franklin Gothic Medium" w:ascii="Bookman Old Style" w:hAnsi="Bookman Old Style"/>
                <w:lang w:val="id-ID"/>
              </w:rPr>
              <w:t>tercantum dalam peta yang merupakan lampiran dan bagian tidak terpisahkan dari Peraturan Menteri ini.</w:t>
            </w:r>
          </w:p>
        </w:tc>
      </w:tr>
      <w:tr>
        <w:trPr/>
        <w:tc>
          <w:tcPr>
            <w:tcW w:w="10226" w:type="dxa"/>
            <w:gridSpan w:val="4"/>
            <w:tcBorders/>
          </w:tcPr>
          <w:p>
            <w:pPr>
              <w:pStyle w:val="Normal"/>
              <w:snapToGrid w:val="false"/>
              <w:spacing w:before="240" w:after="120"/>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240" w:after="120"/>
              <w:jc w:val="center"/>
              <w:rPr>
                <w:rFonts w:ascii="Bookman Old Style" w:hAnsi="Bookman Old Style" w:cs="Franklin Gothic Medium"/>
              </w:rPr>
            </w:pPr>
            <w:r>
              <w:rPr>
                <w:rFonts w:cs="Franklin Gothic Medium" w:ascii="Bookman Old Style" w:hAnsi="Bookman Old Style"/>
                <w:lang w:val="id-ID"/>
              </w:rPr>
              <w:t xml:space="preserve">Pasal </w:t>
            </w:r>
            <w:r>
              <w:rPr>
                <w:rFonts w:cs="Franklin Gothic Medium" w:ascii="Bookman Old Style" w:hAnsi="Bookman Old Style"/>
              </w:rPr>
              <w:t>5</w:t>
            </w:r>
          </w:p>
        </w:tc>
      </w:tr>
      <w:tr>
        <w:trPr/>
        <w:tc>
          <w:tcPr>
            <w:tcW w:w="1765"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76"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8285" w:type="dxa"/>
            <w:gridSpan w:val="2"/>
            <w:tcBorders/>
          </w:tcPr>
          <w:p>
            <w:pPr>
              <w:pStyle w:val="Normal"/>
              <w:spacing w:before="0" w:after="120"/>
              <w:jc w:val="both"/>
              <w:rPr/>
            </w:pPr>
            <w:r>
              <w:rPr>
                <w:rFonts w:cs="Franklin Gothic Medium" w:ascii="Bookman Old Style" w:hAnsi="Bookman Old Style"/>
                <w:lang w:val="id-ID"/>
              </w:rPr>
              <w:t>Peraturan Menteri ini mulai berlaku pada tanggal di</w:t>
            </w:r>
            <w:r>
              <w:rPr>
                <w:rFonts w:cs="Franklin Gothic Medium" w:ascii="Bookman Old Style" w:hAnsi="Bookman Old Style"/>
              </w:rPr>
              <w:t>undangkan</w:t>
            </w:r>
            <w:r>
              <w:rPr>
                <w:rFonts w:cs="Franklin Gothic Medium" w:ascii="Bookman Old Style" w:hAnsi="Bookman Old Style"/>
                <w:lang w:val="id-ID"/>
              </w:rPr>
              <w:t>.</w:t>
            </w:r>
          </w:p>
          <w:p>
            <w:pPr>
              <w:pStyle w:val="Normal"/>
              <w:spacing w:before="0" w:after="120"/>
              <w:jc w:val="both"/>
              <w:rPr/>
            </w:pPr>
            <w:r>
              <w:rPr>
                <w:rFonts w:cs="Franklin Gothic Medium" w:ascii="Bookman Old Style" w:hAnsi="Bookman Old Style"/>
                <w:lang w:val="id-ID"/>
              </w:rPr>
              <w:t>Agar setiap orang mengetahuinya, memerintahkan pengundangan Peraturan Menteri ini dengan penempatannya dalam Berita Negara Republik Indonesia</w:t>
            </w:r>
            <w:r>
              <w:rPr>
                <w:rFonts w:cs="Franklin Gothic Medium" w:ascii="Bookman Old Style" w:hAnsi="Bookman Old Style"/>
              </w:rPr>
              <w:t>.</w:t>
            </w:r>
          </w:p>
        </w:tc>
      </w:tr>
      <w:tr>
        <w:trPr/>
        <w:tc>
          <w:tcPr>
            <w:tcW w:w="10226" w:type="dxa"/>
            <w:gridSpan w:val="4"/>
            <w:tcBorders/>
          </w:tcPr>
          <w:p>
            <w:pPr>
              <w:pStyle w:val="Normal"/>
              <w:snapToGrid w:val="false"/>
              <w:spacing w:before="0" w:after="120"/>
              <w:jc w:val="both"/>
              <w:rPr>
                <w:rFonts w:ascii="Bookman Old Style" w:hAnsi="Bookman Old Style" w:cs="Franklin Gothic Medium"/>
              </w:rPr>
            </w:pPr>
            <w:r>
              <w:rPr>
                <w:rFonts w:cs="Franklin Gothic Medium" w:ascii="Bookman Old Style" w:hAnsi="Bookman Old Style"/>
              </w:rPr>
            </w:r>
          </w:p>
        </w:tc>
      </w:tr>
    </w:tbl>
    <w:p>
      <w:pPr>
        <w:pStyle w:val="Normal"/>
        <w:jc w:val="both"/>
        <w:rPr>
          <w:rFonts w:ascii="Bookman Old Style" w:hAnsi="Bookman Old Style" w:cs="Franklin Gothic Medium"/>
          <w:sz w:val="12"/>
          <w:szCs w:val="12"/>
          <w:lang w:val="id-ID"/>
        </w:rPr>
      </w:pPr>
      <w:r>
        <w:rPr>
          <w:rFonts w:cs="Franklin Gothic Medium" w:ascii="Bookman Old Style" w:hAnsi="Bookman Old Style"/>
          <w:sz w:val="12"/>
          <w:szCs w:val="12"/>
          <w:lang w:val="id-ID"/>
        </w:rPr>
      </w:r>
    </w:p>
    <w:tbl>
      <w:tblPr>
        <w:tblW w:w="4274" w:type="dxa"/>
        <w:jc w:val="left"/>
        <w:tblInd w:w="5040" w:type="dxa"/>
        <w:tblLayout w:type="fixed"/>
        <w:tblCellMar>
          <w:top w:w="0" w:type="dxa"/>
          <w:left w:w="108" w:type="dxa"/>
          <w:bottom w:w="0" w:type="dxa"/>
          <w:right w:w="108" w:type="dxa"/>
        </w:tblCellMar>
      </w:tblPr>
      <w:tblGrid>
        <w:gridCol w:w="3849"/>
        <w:gridCol w:w="425"/>
      </w:tblGrid>
      <w:tr>
        <w:trPr/>
        <w:tc>
          <w:tcPr>
            <w:tcW w:w="4274" w:type="dxa"/>
            <w:gridSpan w:val="2"/>
            <w:tcBorders/>
          </w:tcPr>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tetapkan di Jakarta</w:t>
            </w:r>
          </w:p>
        </w:tc>
      </w:tr>
      <w:tr>
        <w:trPr/>
        <w:tc>
          <w:tcPr>
            <w:tcW w:w="4274"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30 Januari 2012</w:t>
            </w:r>
          </w:p>
        </w:tc>
      </w:tr>
      <w:tr>
        <w:trPr/>
        <w:tc>
          <w:tcPr>
            <w:tcW w:w="3849" w:type="dxa"/>
            <w:tcBorders/>
          </w:tcPr>
          <w:p>
            <w:pPr>
              <w:pStyle w:val="Normal"/>
              <w:tabs>
                <w:tab w:val="clear" w:pos="720"/>
                <w:tab w:val="left" w:pos="4860" w:leader="none"/>
              </w:tabs>
              <w:spacing w:before="120" w:after="0"/>
              <w:ind w:left="252" w:hanging="252"/>
              <w:rPr/>
            </w:pPr>
            <w:r>
              <w:rPr>
                <w:rFonts w:cs="Franklin Gothic Medium" w:ascii="Bookman Old Style" w:hAnsi="Bookman Old Style"/>
                <w:lang w:val="it-IT"/>
              </w:rPr>
              <w:t xml:space="preserve">MENTERI DALAM NEGERI </w:t>
            </w:r>
            <w:r>
              <w:rPr>
                <w:rFonts w:cs="Franklin Gothic Medium" w:ascii="Bookman Old Style" w:hAnsi="Bookman Old Style"/>
                <w:lang w:val="id-ID"/>
              </w:rPr>
              <w:t xml:space="preserve">  </w:t>
            </w:r>
            <w:r>
              <w:rPr>
                <w:rFonts w:cs="Franklin Gothic Medium" w:ascii="Bookman Old Style" w:hAnsi="Bookman Old Style"/>
                <w:lang w:val="it-IT"/>
              </w:rPr>
              <w:t>REPUBLIK INDONESIA</w:t>
            </w:r>
            <w:r>
              <w:rPr>
                <w:rFonts w:cs="Franklin Gothic Medium" w:ascii="Bookman Old Style" w:hAnsi="Bookman Old Style"/>
                <w:lang w:val="id-ID"/>
              </w:rPr>
              <w:t>,</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849"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849" w:type="dxa"/>
            <w:tcBorders/>
          </w:tcPr>
          <w:p>
            <w:pPr>
              <w:pStyle w:val="Normal"/>
              <w:tabs>
                <w:tab w:val="clear" w:pos="720"/>
                <w:tab w:val="left" w:pos="2430" w:leader="none"/>
                <w:tab w:val="left" w:pos="4860" w:leader="none"/>
              </w:tabs>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t>ttd</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849"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3849" w:type="dxa"/>
            <w:tcBorders/>
          </w:tcPr>
          <w:p>
            <w:pPr>
              <w:pStyle w:val="Normal"/>
              <w:tabs>
                <w:tab w:val="clear" w:pos="720"/>
                <w:tab w:val="left" w:pos="2430" w:leader="none"/>
                <w:tab w:val="left" w:pos="4860" w:leader="none"/>
              </w:tabs>
              <w:rPr/>
            </w:pPr>
            <w:r>
              <w:rPr>
                <w:rFonts w:eastAsia="Bookman Old Style" w:cs="Bookman Old Style" w:ascii="Bookman Old Style" w:hAnsi="Bookman Old Style"/>
                <w:lang w:val="id-ID"/>
              </w:rPr>
              <w:t xml:space="preserve">       </w:t>
            </w:r>
            <w:r>
              <w:rPr>
                <w:rFonts w:cs="Franklin Gothic Medium" w:ascii="Bookman Old Style" w:hAnsi="Bookman Old Style"/>
                <w:lang w:val="it-IT"/>
              </w:rPr>
              <w:t>GAMAWAN FAUZI</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jc w:val="both"/>
        <w:rPr>
          <w:rFonts w:ascii="Bookman Old Style" w:hAnsi="Bookman Old Style" w:cs="Franklin Gothic Medium"/>
          <w:b/>
          <w:b/>
          <w:bCs/>
        </w:rPr>
      </w:pPr>
      <w:r>
        <w:rPr>
          <w:rFonts w:cs="Franklin Gothic Medium" w:ascii="Bookman Old Style" w:hAnsi="Bookman Old Style"/>
          <w:b/>
          <w:bCs/>
        </w:rPr>
      </w:r>
    </w:p>
    <w:tbl>
      <w:tblPr>
        <w:tblW w:w="4049" w:type="dxa"/>
        <w:jc w:val="left"/>
        <w:tblInd w:w="-450" w:type="dxa"/>
        <w:tblLayout w:type="fixed"/>
        <w:tblCellMar>
          <w:top w:w="0" w:type="dxa"/>
          <w:left w:w="108" w:type="dxa"/>
          <w:bottom w:w="0" w:type="dxa"/>
          <w:right w:w="108" w:type="dxa"/>
        </w:tblCellMar>
      </w:tblPr>
      <w:tblGrid>
        <w:gridCol w:w="3780"/>
        <w:gridCol w:w="269"/>
      </w:tblGrid>
      <w:tr>
        <w:trPr/>
        <w:tc>
          <w:tcPr>
            <w:tcW w:w="4049"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Diundangkan di Jakarta</w:t>
            </w:r>
          </w:p>
        </w:tc>
      </w:tr>
      <w:tr>
        <w:trPr/>
        <w:tc>
          <w:tcPr>
            <w:tcW w:w="4049"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6 Februari 2012</w:t>
            </w:r>
          </w:p>
        </w:tc>
      </w:tr>
      <w:tr>
        <w:trPr/>
        <w:tc>
          <w:tcPr>
            <w:tcW w:w="3780" w:type="dxa"/>
            <w:tcBorders/>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269" w:type="dxa"/>
            <w:tcBorders/>
          </w:tcPr>
          <w:p>
            <w:pPr>
              <w:pStyle w:val="Normal"/>
              <w:tabs>
                <w:tab w:val="clear" w:pos="720"/>
                <w:tab w:val="left" w:pos="2430" w:leader="none"/>
                <w:tab w:val="left" w:pos="4860" w:leader="none"/>
              </w:tabs>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3780"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269" w:type="dxa"/>
            <w:tcBorders/>
          </w:tcPr>
          <w:p>
            <w:pPr>
              <w:pStyle w:val="Normal"/>
              <w:tabs>
                <w:tab w:val="clear" w:pos="720"/>
                <w:tab w:val="left" w:pos="2430" w:leader="none"/>
                <w:tab w:val="left" w:pos="4860" w:leader="none"/>
              </w:tabs>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3780"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69" w:type="dxa"/>
            <w:tcBorders/>
          </w:tcPr>
          <w:p>
            <w:pPr>
              <w:pStyle w:val="Normal"/>
              <w:tabs>
                <w:tab w:val="clear" w:pos="720"/>
                <w:tab w:val="left" w:pos="2430" w:leader="none"/>
                <w:tab w:val="left" w:pos="4860" w:leader="none"/>
              </w:tabs>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3780" w:type="dxa"/>
            <w:tcBorders/>
          </w:tcPr>
          <w:p>
            <w:pPr>
              <w:pStyle w:val="Normal"/>
              <w:tabs>
                <w:tab w:val="clear" w:pos="720"/>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269" w:type="dxa"/>
            <w:tcBorders/>
          </w:tcPr>
          <w:p>
            <w:pPr>
              <w:pStyle w:val="Normal"/>
              <w:tabs>
                <w:tab w:val="clear" w:pos="720"/>
                <w:tab w:val="left" w:pos="2430" w:leader="none"/>
                <w:tab w:val="left" w:pos="4860" w:leader="none"/>
              </w:tabs>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3780"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69" w:type="dxa"/>
            <w:tcBorders/>
          </w:tcPr>
          <w:p>
            <w:pPr>
              <w:pStyle w:val="Normal"/>
              <w:tabs>
                <w:tab w:val="clear" w:pos="720"/>
                <w:tab w:val="left" w:pos="2430" w:leader="none"/>
                <w:tab w:val="left" w:pos="4860" w:leader="none"/>
              </w:tabs>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3780" w:type="dxa"/>
            <w:tcBorders/>
          </w:tcPr>
          <w:p>
            <w:pPr>
              <w:pStyle w:val="Normal"/>
              <w:tabs>
                <w:tab w:val="clear" w:pos="720"/>
                <w:tab w:val="left" w:pos="2430" w:leader="none"/>
                <w:tab w:val="left" w:pos="4860" w:leader="none"/>
              </w:tabs>
              <w:jc w:val="center"/>
              <w:rPr/>
            </w:pPr>
            <w:r>
              <w:rPr>
                <w:rFonts w:cs="Franklin Gothic Medium" w:ascii="Bookman Old Style" w:hAnsi="Bookman Old Style"/>
                <w:lang w:val="it-IT"/>
              </w:rPr>
              <w:t>AMIR SYAMSUDIN</w:t>
            </w:r>
          </w:p>
        </w:tc>
        <w:tc>
          <w:tcPr>
            <w:tcW w:w="269" w:type="dxa"/>
            <w:tcBorders/>
          </w:tcPr>
          <w:p>
            <w:pPr>
              <w:pStyle w:val="Normal"/>
              <w:tabs>
                <w:tab w:val="clear" w:pos="720"/>
                <w:tab w:val="left" w:pos="2430" w:leader="none"/>
                <w:tab w:val="left" w:pos="4860" w:leader="none"/>
              </w:tabs>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4049" w:type="dxa"/>
            <w:gridSpan w:val="2"/>
            <w:tcBorders/>
          </w:tcPr>
          <w:p>
            <w:pPr>
              <w:pStyle w:val="Normal"/>
              <w:tabs>
                <w:tab w:val="clear" w:pos="720"/>
                <w:tab w:val="left" w:pos="2430" w:leader="none"/>
                <w:tab w:val="left" w:pos="4860" w:leader="none"/>
              </w:tabs>
              <w:snapToGrid w:val="false"/>
              <w:jc w:val="both"/>
              <w:rPr>
                <w:rFonts w:ascii="Bookman Old Style" w:hAnsi="Bookman Old Style" w:cs="Franklin Gothic Medium"/>
                <w:sz w:val="12"/>
                <w:szCs w:val="12"/>
                <w:lang w:val="id-ID"/>
              </w:rPr>
            </w:pPr>
            <w:r>
              <w:rPr>
                <w:rFonts w:cs="Franklin Gothic Medium" w:ascii="Bookman Old Style" w:hAnsi="Bookman Old Style"/>
                <w:sz w:val="12"/>
                <w:szCs w:val="12"/>
                <w:lang w:val="id-ID"/>
              </w:rPr>
            </w:r>
          </w:p>
        </w:tc>
      </w:tr>
    </w:tbl>
    <w:p>
      <w:pPr>
        <w:pStyle w:val="Normal"/>
        <w:ind w:hanging="270"/>
        <w:jc w:val="both"/>
        <w:rPr>
          <w:rFonts w:ascii="Bookman Old Style" w:hAnsi="Bookman Old Style" w:cs="Franklin Gothic Medium"/>
        </w:rPr>
      </w:pPr>
      <w:r>
        <w:rPr>
          <w:rFonts w:cs="Franklin Gothic Medium" w:ascii="Bookman Old Style" w:hAnsi="Bookman Old Style"/>
        </w:rPr>
        <w:t>BERITA NEGARA REPUBLIK INDONESIA TAHUN 201</w:t>
      </w:r>
      <w:r>
        <w:rPr>
          <w:rFonts w:cs="Franklin Gothic Medium" w:ascii="Bookman Old Style" w:hAnsi="Bookman Old Style"/>
          <w:lang w:val="id-ID"/>
        </w:rPr>
        <w:t>2</w:t>
      </w:r>
      <w:r>
        <w:rPr>
          <w:rFonts w:cs="Franklin Gothic Medium" w:ascii="Bookman Old Style" w:hAnsi="Bookman Old Style"/>
        </w:rPr>
        <w:t xml:space="preserve">  NOMOR 172</w:t>
      </w:r>
    </w:p>
    <w:p>
      <w:pPr>
        <w:pStyle w:val="Normal"/>
        <w:jc w:val="both"/>
        <w:rPr>
          <w:rFonts w:ascii="Bookman Old Style" w:hAnsi="Bookman Old Style" w:cs="Franklin Gothic Medium"/>
        </w:rPr>
      </w:pPr>
      <w:r>
        <w:rPr>
          <w:rFonts w:cs="Franklin Gothic Medium" w:ascii="Bookman Old Style" w:hAnsi="Bookman Old Style"/>
        </w:rPr>
      </w:r>
    </w:p>
    <w:p>
      <w:pPr>
        <w:pStyle w:val="Heading"/>
        <w:ind w:right="6320" w:hanging="27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6320" w:hanging="27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6320" w:hanging="27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20" w:hanging="270"/>
        <w:rPr>
          <w:rFonts w:ascii="Bookman Old Style" w:hAnsi="Bookman Old Style" w:cs="Arial"/>
          <w:b w:val="false"/>
          <w:b w:val="false"/>
          <w:sz w:val="24"/>
          <w:szCs w:val="24"/>
          <w:lang w:val="en-US"/>
        </w:rPr>
      </w:pPr>
      <w:r>
        <w:rPr>
          <w:rFonts w:cs="Arial" w:ascii="Bookman Old Style" w:hAnsi="Bookman Old Style"/>
          <w:b w:val="false"/>
          <w:sz w:val="24"/>
          <w:szCs w:val="24"/>
          <w:lang w:val="en-US"/>
        </w:rPr>
        <w:t>ttd</w:t>
      </w:r>
    </w:p>
    <w:p>
      <w:pPr>
        <w:pStyle w:val="Heading"/>
        <w:ind w:right="6320" w:hanging="270"/>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p>
      <w:pPr>
        <w:pStyle w:val="Heading"/>
        <w:numPr>
          <w:ilvl w:val="0"/>
          <w:numId w:val="0"/>
        </w:numPr>
        <w:ind w:right="6320" w:hanging="27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20" w:hanging="27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6320" w:hanging="270"/>
        <w:rPr>
          <w:rFonts w:ascii="Bookman Old Style" w:hAnsi="Bookman Old Style" w:cs="Tahoma"/>
          <w:sz w:val="24"/>
          <w:szCs w:val="24"/>
          <w:lang w:val="en-US"/>
        </w:rPr>
      </w:pPr>
      <w:r>
        <w:rPr>
          <w:rFonts w:cs="Arial" w:ascii="Bookman Old Style" w:hAnsi="Bookman Old Style"/>
          <w:b w:val="false"/>
          <w:sz w:val="24"/>
          <w:szCs w:val="24"/>
          <w:lang w:val="id-ID"/>
        </w:rPr>
        <w:t>NIP. 19690824 199903 1 001</w:t>
      </w:r>
    </w:p>
    <w:p>
      <w:pPr>
        <w:pStyle w:val="Normal"/>
        <w:jc w:val="both"/>
        <w:rPr>
          <w:rFonts w:ascii="Bookman Old Style" w:hAnsi="Bookman Old Style" w:cs="Franklin Gothic Medium"/>
          <w:sz w:val="24"/>
          <w:szCs w:val="24"/>
          <w:lang w:val="en-US"/>
        </w:rPr>
      </w:pPr>
      <w:r>
        <w:rPr>
          <w:rFonts w:cs="Franklin Gothic Medium" w:ascii="Bookman Old Style" w:hAnsi="Bookman Old Style"/>
          <w:sz w:val="24"/>
          <w:szCs w:val="24"/>
          <w:lang w:val="en-US"/>
        </w:rPr>
      </w:r>
    </w:p>
    <w:p>
      <w:pPr>
        <w:pStyle w:val="Normal"/>
        <w:jc w:val="both"/>
        <w:rPr>
          <w:rFonts w:ascii="Bookman Old Style" w:hAnsi="Bookman Old Style" w:cs="Franklin Gothic Medium"/>
          <w:sz w:val="2"/>
          <w:szCs w:val="2"/>
          <w:lang w:val="id-ID"/>
        </w:rPr>
      </w:pPr>
      <w:r>
        <w:rPr>
          <w:rFonts w:cs="Franklin Gothic Medium" w:ascii="Bookman Old Style" w:hAnsi="Bookman Old Style"/>
          <w:sz w:val="2"/>
          <w:szCs w:val="2"/>
          <w:lang w:val="id-ID"/>
        </w:rPr>
      </w:r>
    </w:p>
    <w:sectPr>
      <w:headerReference w:type="default" r:id="rId3"/>
      <w:headerReference w:type="first" r:id="rId4"/>
      <w:footerReference w:type="default" r:id="rId5"/>
      <w:footerReference w:type="first" r:id="rId6"/>
      <w:type w:val="nextPage"/>
      <w:pgSz w:w="12240" w:h="18720"/>
      <w:pgMar w:left="1296" w:right="1296"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348"/>
        </w:tabs>
        <w:ind w:left="348"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 w:hAnsi="CG Times" w:cs="CG Time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character" w:styleId="TitleChar">
    <w:name w:val="Title Char"/>
    <w:basedOn w:val="DefaultParagraphFont"/>
    <w:qFormat/>
    <w:rPr>
      <w:rFonts w:ascii="Cambria" w:hAnsi="Cambria" w:cs="Cambria"/>
      <w:b/>
      <w:kern w:val="2"/>
      <w:sz w:val="32"/>
      <w:lang w:val="en-US"/>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53:00Z</dcterms:created>
  <dc:creator>BAD</dc:creator>
  <dc:description/>
  <cp:keywords/>
  <dc:language>en-US</dc:language>
  <cp:lastModifiedBy>Inventarisasi</cp:lastModifiedBy>
  <cp:lastPrinted>2012-01-04T11:59:00Z</cp:lastPrinted>
  <dcterms:modified xsi:type="dcterms:W3CDTF">2012-02-09T06:53:00Z</dcterms:modified>
  <cp:revision>2</cp:revision>
  <dc:subject/>
  <dc:title/>
</cp:coreProperties>
</file>