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39" w:leader="none"/>
        </w:tabs>
        <w:rPr>
          <w:rFonts w:ascii="Arial" w:hAnsi="Arial" w:cs="Arial"/>
          <w:b/>
          <w:b/>
          <w:sz w:val="50"/>
          <w:szCs w:val="50"/>
          <w:lang w:val="id-ID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id-ID" w:eastAsia="en-US"/>
        </w:rPr>
      </w:pPr>
      <w:r>
        <w:rPr>
          <w:rFonts w:cs="Arial" w:ascii="Arial" w:hAnsi="Arial"/>
          <w:b/>
          <w:sz w:val="50"/>
          <w:szCs w:val="50"/>
          <w:lang w:val="id-ID" w:eastAsia="en-US"/>
        </w:rPr>
        <w:t>KEMENTERIAN DALAM NEGERI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  <w:lang w:val="en-US" w:eastAsia="en-US"/>
        </w:rPr>
      </w:pPr>
      <w:r>
        <w:rPr>
          <w:rFonts w:cs="Arial" w:ascii="Arial" w:hAnsi="Arial"/>
          <w:b/>
          <w:sz w:val="50"/>
          <w:szCs w:val="50"/>
          <w:lang w:val="en-US" w:eastAsia="en-US"/>
        </w:rPr>
        <w:t xml:space="preserve">DIREKTORAT </w:t>
      </w:r>
      <w:r>
        <w:rPr>
          <w:rFonts w:cs="Arial" w:ascii="Arial" w:hAnsi="Arial"/>
          <w:b/>
          <w:sz w:val="50"/>
          <w:szCs w:val="50"/>
          <w:lang w:val="id-ID" w:eastAsia="en-US"/>
        </w:rPr>
        <w:t xml:space="preserve">JENDERAL </w:t>
      </w:r>
      <w:r>
        <w:rPr>
          <w:rFonts w:cs="Arial" w:ascii="Arial" w:hAnsi="Arial"/>
          <w:b/>
          <w:sz w:val="50"/>
          <w:szCs w:val="50"/>
          <w:lang w:val="en-US" w:eastAsia="en-US"/>
        </w:rPr>
        <w:t>KEUANGAN DAERAH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id-ID" w:eastAsia="en-US"/>
        </w:rPr>
      </w:pPr>
      <w:r>
        <w:rPr>
          <w:rFonts w:cs="Arial" w:ascii="Arial" w:hAnsi="Arial"/>
          <w:b/>
          <w:sz w:val="32"/>
          <w:szCs w:val="32"/>
          <w:lang w:val="id-ID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id-ID" w:eastAsia="en-US"/>
        </w:rPr>
      </w:pPr>
      <w:r>
        <w:rPr>
          <w:rFonts w:cs="Arial" w:ascii="Arial" w:hAnsi="Arial"/>
          <w:sz w:val="32"/>
          <w:szCs w:val="32"/>
          <w:lang w:val="id-ID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id-ID" w:eastAsia="en-US"/>
        </w:rPr>
      </w:pPr>
      <w:r>
        <w:rPr>
          <w:rFonts w:cs="Arial" w:ascii="Arial" w:hAnsi="Arial"/>
          <w:sz w:val="32"/>
          <w:szCs w:val="32"/>
          <w:lang w:val="id-ID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id-ID" w:eastAsia="en-US"/>
        </w:rPr>
      </w:pPr>
      <w:r>
        <w:rPr>
          <w:rFonts w:cs="Arial" w:ascii="Arial" w:hAnsi="Arial"/>
          <w:sz w:val="44"/>
          <w:szCs w:val="44"/>
          <w:lang w:val="id-ID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  <w:t>PROSEDUR BAKU PELAKSANAAN KEGIATAN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  <w:t>STANDAR OPERASIONAL PROSEDUR (SOP)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lang w:val="id-ID" w:eastAsia="en-US"/>
        </w:rPr>
      </w:pPr>
      <w:r>
        <w:rPr>
          <w:rFonts w:cs="Arial" w:ascii="Arial" w:hAnsi="Arial"/>
          <w:b/>
          <w:sz w:val="44"/>
          <w:szCs w:val="44"/>
          <w:lang w:val="id-ID" w:eastAsia="en-US"/>
        </w:rPr>
      </w:r>
    </w:p>
    <w:p>
      <w:pPr>
        <w:pStyle w:val="Normal"/>
        <w:ind w:right="-914" w:hanging="45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  <w:lang w:val="id-ID"/>
        </w:rPr>
        <w:t xml:space="preserve">PENETAPAN KEPUTUSAN MENTERI DALAM NEGERI TENTANG EVALUASI </w:t>
      </w:r>
    </w:p>
    <w:p>
      <w:pPr>
        <w:pStyle w:val="Normal"/>
        <w:ind w:right="-914" w:hanging="45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  <w:lang w:val="id-ID"/>
        </w:rPr>
        <w:t xml:space="preserve">RANPERDA TENTANG </w:t>
      </w:r>
      <w:r>
        <w:rPr>
          <w:rFonts w:cs="Franklin Gothic Medium" w:ascii="Franklin Gothic Medium" w:hAnsi="Franklin Gothic Medium"/>
          <w:sz w:val="44"/>
          <w:szCs w:val="44"/>
        </w:rPr>
        <w:t xml:space="preserve">PERTANGGUNGJAWABAN PELAKSANAAN </w:t>
      </w:r>
      <w:r>
        <w:rPr>
          <w:rFonts w:cs="Franklin Gothic Medium" w:ascii="Franklin Gothic Medium" w:hAnsi="Franklin Gothic Medium"/>
          <w:sz w:val="44"/>
          <w:szCs w:val="44"/>
          <w:lang w:val="id-ID"/>
        </w:rPr>
        <w:t xml:space="preserve">APBD DAN </w:t>
      </w:r>
    </w:p>
    <w:p>
      <w:pPr>
        <w:pStyle w:val="Normal"/>
        <w:ind w:right="-914" w:hanging="450"/>
        <w:jc w:val="center"/>
        <w:rPr/>
      </w:pPr>
      <w:r>
        <w:rPr>
          <w:rFonts w:cs="Franklin Gothic Medium" w:ascii="Franklin Gothic Medium" w:hAnsi="Franklin Gothic Medium"/>
          <w:sz w:val="44"/>
          <w:szCs w:val="44"/>
          <w:lang w:val="id-ID"/>
        </w:rPr>
        <w:t xml:space="preserve">RANPERGUB TENTANG PENJABARAN </w:t>
      </w:r>
      <w:r>
        <w:rPr>
          <w:rFonts w:cs="Franklin Gothic Medium" w:ascii="Franklin Gothic Medium" w:hAnsi="Franklin Gothic Medium"/>
          <w:sz w:val="44"/>
          <w:szCs w:val="44"/>
        </w:rPr>
        <w:t xml:space="preserve">PERTANGGUNGJAWABAN </w:t>
      </w:r>
    </w:p>
    <w:p>
      <w:pPr>
        <w:pStyle w:val="Normal"/>
        <w:ind w:right="-914" w:hanging="450"/>
        <w:jc w:val="center"/>
        <w:rPr>
          <w:rFonts w:ascii="Franklin Gothic Medium" w:hAnsi="Franklin Gothic Medium" w:cs="Franklin Gothic Medium"/>
          <w:sz w:val="44"/>
          <w:szCs w:val="44"/>
        </w:rPr>
      </w:pPr>
      <w:r>
        <w:rPr>
          <w:rFonts w:cs="Franklin Gothic Medium" w:ascii="Franklin Gothic Medium" w:hAnsi="Franklin Gothic Medium"/>
          <w:sz w:val="44"/>
          <w:szCs w:val="44"/>
        </w:rPr>
        <w:t xml:space="preserve">PELAKSANAAN </w:t>
      </w:r>
      <w:r>
        <w:rPr>
          <w:rFonts w:cs="Franklin Gothic Medium" w:ascii="Franklin Gothic Medium" w:hAnsi="Franklin Gothic Medium"/>
          <w:sz w:val="44"/>
          <w:szCs w:val="44"/>
          <w:lang w:val="id-ID"/>
        </w:rPr>
        <w:t>APBD</w:t>
      </w:r>
    </w:p>
    <w:tbl>
      <w:tblPr>
        <w:bidiVisual w:val="true"/>
        <w:tblW w:w="18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876"/>
        <w:gridCol w:w="6660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SOP 1.3.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omor SOP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1595</wp:posOffset>
                  </wp:positionV>
                  <wp:extent cx="745490" cy="969010"/>
                  <wp:effectExtent l="0" t="0" r="0" b="0"/>
                  <wp:wrapNone/>
                  <wp:docPr id="1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7" r="-4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7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id-ID" w:eastAsia="en-US"/>
              </w:rPr>
              <w:t>KEMENTERIAN DALAM NEGERI</w:t>
            </w:r>
          </w:p>
          <w:p>
            <w:pPr>
              <w:pStyle w:val="Normal"/>
              <w:ind w:firstLine="972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IREKTORAT JENDERAL</w:t>
            </w:r>
          </w:p>
          <w:p>
            <w:pPr>
              <w:pStyle w:val="Normal"/>
              <w:ind w:firstLine="972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EUANGAN DAERAH</w:t>
            </w:r>
          </w:p>
          <w:p>
            <w:pPr>
              <w:pStyle w:val="Normal"/>
              <w:ind w:firstLine="97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Tgl Pembuatan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72"/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Tgl Revisi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 xml:space="preserve">Tgl Pengesahan 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Disahkan Oleh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 xml:space="preserve">Penetapan Keputusan Menteri Dalam Negeri tentang Evaluas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d-ID"/>
              </w:rPr>
              <w:t>Ranperda tentang</w:t>
            </w:r>
            <w:r>
              <w:rPr>
                <w:rFonts w:cs="Arial" w:ascii="Arial" w:hAnsi="Arial"/>
              </w:rPr>
              <w:t xml:space="preserve"> Pertanggungjawaban Pelaksanaan</w:t>
            </w:r>
            <w:r>
              <w:rPr>
                <w:rFonts w:cs="Arial" w:ascii="Arial" w:hAnsi="Arial"/>
                <w:lang w:val="id-ID"/>
              </w:rPr>
              <w:t xml:space="preserve"> APBD da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lang w:val="id-ID"/>
              </w:rPr>
              <w:t>Ranpergub tentang Penjabaran tentang</w:t>
            </w:r>
            <w:r>
              <w:rPr>
                <w:rFonts w:cs="Arial" w:ascii="Arial" w:hAnsi="Arial"/>
              </w:rPr>
              <w:t xml:space="preserve"> Pertanggungjawaban Pelaksanaan</w:t>
            </w:r>
            <w:r>
              <w:rPr>
                <w:rFonts w:cs="Arial" w:ascii="Arial" w:hAnsi="Arial"/>
                <w:lang w:val="id-ID"/>
              </w:rPr>
              <w:t xml:space="preserve"> APBD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d-ID" w:eastAsia="en-US"/>
              </w:rPr>
              <w:t>Nama SOP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80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720"/>
        <w:gridCol w:w="1080"/>
        <w:gridCol w:w="990"/>
        <w:gridCol w:w="1170"/>
        <w:gridCol w:w="270"/>
        <w:gridCol w:w="108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17"/>
      </w:tblGrid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ar Hukum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alifikasi pelaksana</w:t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U 10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4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U 32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4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U 33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4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P 58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5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P 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mendagri 13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6 sebagaimana telah diubah dgn Permendagri 59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7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rmendagri </w:t>
            </w:r>
            <w:r>
              <w:rPr>
                <w:rFonts w:cs="Arial" w:ascii="Arial" w:hAnsi="Arial"/>
                <w:sz w:val="22"/>
                <w:szCs w:val="22"/>
              </w:rPr>
              <w:t xml:space="preserve"> 65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7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mendagri 68 t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n 20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40" w:after="0"/>
              <w:ind w:left="329" w:hanging="27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JFU, Kasi, Kasub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ag TU, Kasubdit, Direktur, Sekretaris Ditjen, Dirjen, Biro Hukum, Sekjen Kemendagri, </w:t>
            </w:r>
            <w:r>
              <w:rPr>
                <w:rFonts w:cs="Arial" w:ascii="Arial" w:hAnsi="Arial"/>
                <w:sz w:val="22"/>
                <w:szCs w:val="22"/>
              </w:rPr>
              <w:t xml:space="preserve">MDN </w:t>
            </w:r>
          </w:p>
        </w:tc>
      </w:tr>
      <w:tr>
        <w:trPr>
          <w:trHeight w:val="287" w:hRule="atLeast"/>
        </w:trPr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erkaitan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alatan/Perlengkapan</w:t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irektorat Pendapat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aerah dan Investasi Daerah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irektorat fasilitasi Dana Perimbang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432" w:hanging="3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irektorat Pelaksanaan dan Pertanggungjawaban Keud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kretaris Ditjen Keu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Biro Hukum Setjen Kemendag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irjen Keu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kjen Kemendagr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4" w:leader="none"/>
              </w:tabs>
              <w:ind w:left="522" w:hanging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nteri Dalam Neger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ngatan 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catatan dan pendataan</w:t>
            </w:r>
          </w:p>
        </w:tc>
      </w:tr>
      <w:tr>
        <w:trPr/>
        <w:tc>
          <w:tcPr>
            <w:tcW w:w="6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32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atas waktu evaluasi oleh Kemendagri adalah 15 hari kerja sejak diterima lengkap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nperda oleh sekreta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itjen keuanga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daera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 Prosedur</w:t>
            </w:r>
          </w:p>
        </w:tc>
        <w:tc>
          <w:tcPr>
            <w:tcW w:w="10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u Baku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</w:t>
            </w:r>
          </w:p>
        </w:tc>
      </w:tr>
      <w:tr>
        <w:trPr>
          <w:trHeight w:val="506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enerim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anperda dan Rapergub dari daerah da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memeriks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dokumen evaluasi </w:t>
            </w:r>
            <w:r>
              <w:rPr>
                <w:rFonts w:cs="Arial" w:ascii="Arial" w:hAnsi="Arial"/>
                <w:sz w:val="22"/>
                <w:szCs w:val="22"/>
              </w:rPr>
              <w:t>Ranperda dan Ranpergub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31140</wp:posOffset>
                      </wp:positionV>
                      <wp:extent cx="548640" cy="2743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Mul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5.4pt;margin-top:18.2pt;width:43.1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ulai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75640</wp:posOffset>
                      </wp:positionV>
                      <wp:extent cx="50292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#eeece1" stroked="t" o:allowincell="t" style="position:absolute;margin-left:7.1pt;margin-top:53.2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505460</wp:posOffset>
                      </wp:positionV>
                      <wp:extent cx="1270" cy="17081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55pt;margin-top:39.8pt;width:0.05pt;height:13.4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1012825</wp:posOffset>
                      </wp:positionV>
                      <wp:extent cx="635" cy="635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5pt;margin-top:79.75pt;width:0pt;height:0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t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 evalua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ri ke-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1" w:right="9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ta acara penerimaan</w:t>
            </w:r>
          </w:p>
          <w:p>
            <w:pPr>
              <w:pStyle w:val="Normal"/>
              <w:numPr>
                <w:ilvl w:val="0"/>
                <w:numId w:val="3"/>
              </w:numPr>
              <w:ind w:left="171" w:right="9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 Ranperda &amp; Ranpergub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yampaikan Ranperda dan Ranpergub serta kelengkapannya kpd Direkt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5560</wp:posOffset>
                      </wp:positionV>
                      <wp:extent cx="54864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4pt;margin-top:2.8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18110</wp:posOffset>
                      </wp:positionV>
                      <wp:extent cx="548005" cy="1270"/>
                      <wp:effectExtent l="635" t="11430" r="635" b="1143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2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9.3pt;width:43.1pt;height:0.1pt" type="_x0000_t32">
                      <v:stroke color="#0d0d0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118110</wp:posOffset>
                      </wp:positionV>
                      <wp:extent cx="1270" cy="1373505"/>
                      <wp:effectExtent l="37465" t="635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3737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15pt;margin-top:9.3pt;width:0.05pt;height:108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perda, Ranpergub&amp; Keleng-kapannya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ita acara penerima-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e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(hari ke-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sampaikannya Ranperda &amp; Ranpergub serta kelengkapan-nya kepada Direktu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ima dan menyampaikan Ranperda dan Ranpergub kpd Kasubd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85420</wp:posOffset>
                      </wp:positionV>
                      <wp:extent cx="502920" cy="36576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-0.2pt;margin-top:14.6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263525</wp:posOffset>
                      </wp:positionV>
                      <wp:extent cx="548005" cy="1270"/>
                      <wp:effectExtent l="635" t="11430" r="635" b="1143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482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20.75pt;width:43.1pt;height:0.1pt" type="_x0000_t32">
                      <v:stroke color="#0d0d0d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63525</wp:posOffset>
                      </wp:positionV>
                      <wp:extent cx="1270" cy="1373505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737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20.75pt;width:0.1pt;height:108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perda, Ranpergub &amp; Kelengkapan-ny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me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ari ke-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kas yang akan evaluas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engevaluasi Ranperda dan Ranpergu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0</wp:posOffset>
                      </wp:positionV>
                      <wp:extent cx="54864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35pt;margin-top:28.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975995</wp:posOffset>
                      </wp:positionV>
                      <wp:extent cx="189865" cy="259080"/>
                      <wp:effectExtent l="5715" t="5080" r="5080" b="1041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eeece1" stroked="t" o:allowincell="t" style="position:absolute;margin-left:16.05pt;margin-top:76.8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551815</wp:posOffset>
                      </wp:positionV>
                      <wp:extent cx="166370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43.45pt;width:13.0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636270</wp:posOffset>
                      </wp:positionV>
                      <wp:extent cx="1270" cy="3403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40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50.1pt;width:0.05pt;height:26.8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443865</wp:posOffset>
                      </wp:positionV>
                      <wp:extent cx="166370" cy="1270"/>
                      <wp:effectExtent l="0" t="37465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34.95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1950</wp:posOffset>
                      </wp:positionV>
                      <wp:extent cx="548640" cy="2743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0.9pt;margin-top:28.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565150</wp:posOffset>
                      </wp:positionV>
                      <wp:extent cx="81724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44.5pt;width:64.3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43865</wp:posOffset>
                      </wp:positionV>
                      <wp:extent cx="81724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3pt;margin-top:34.95pt;width:64.25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0</wp:posOffset>
                      </wp:positionV>
                      <wp:extent cx="54864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.4pt;margin-top:28.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perda, Ranpergu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ng-kapan evaluasi (lampiran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ari (hari ke-2, 3,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si substansi Ranperda &amp; Ranpergub yang harus disempurna-k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90"/>
        <w:gridCol w:w="1080"/>
        <w:gridCol w:w="990"/>
        <w:gridCol w:w="1170"/>
        <w:gridCol w:w="135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03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 Prosedur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u Bak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</w:t>
            </w:r>
          </w:p>
        </w:tc>
      </w:tr>
      <w:tr>
        <w:trPr>
          <w:trHeight w:val="5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kukan pembahasan bersama daerah apabila diperlukan penjelasan tambah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7.6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35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351790</wp:posOffset>
                      </wp:positionV>
                      <wp:extent cx="189865" cy="259080"/>
                      <wp:effectExtent l="5715" t="5080" r="5080" b="1041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6.05pt;margin-top:27.7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1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141730</wp:posOffset>
                      </wp:positionV>
                      <wp:extent cx="166370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89.9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155065</wp:posOffset>
                      </wp:positionV>
                      <wp:extent cx="817245" cy="1270"/>
                      <wp:effectExtent l="635" t="37465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90.95pt;width:64.3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12140</wp:posOffset>
                      </wp:positionV>
                      <wp:extent cx="1270" cy="34036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409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48.2pt;width:0.1pt;height:26.8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1033780</wp:posOffset>
                      </wp:positionV>
                      <wp:extent cx="817245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81.4pt;width:64.25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033780</wp:posOffset>
                      </wp:positionV>
                      <wp:extent cx="166370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81.4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57.8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141730</wp:posOffset>
                      </wp:positionV>
                      <wp:extent cx="166370" cy="1270"/>
                      <wp:effectExtent l="635" t="37465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89.9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1033780</wp:posOffset>
                      </wp:positionV>
                      <wp:extent cx="166370" cy="1270"/>
                      <wp:effectExtent l="0" t="37465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81.4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98165</wp:posOffset>
                      </wp:positionV>
                      <wp:extent cx="548640" cy="2743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7.6pt;margin-top:243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098165</wp:posOffset>
                      </wp:positionV>
                      <wp:extent cx="548640" cy="2743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35pt;margin-top:243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3098165</wp:posOffset>
                      </wp:positionV>
                      <wp:extent cx="548640" cy="27432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65.1pt;margin-top:243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288030</wp:posOffset>
                      </wp:positionV>
                      <wp:extent cx="166370" cy="1270"/>
                      <wp:effectExtent l="635" t="37465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58.9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301365</wp:posOffset>
                      </wp:positionV>
                      <wp:extent cx="817245" cy="1270"/>
                      <wp:effectExtent l="635" t="37465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17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259.95pt;width:64.3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3180080</wp:posOffset>
                      </wp:positionV>
                      <wp:extent cx="817245" cy="1270"/>
                      <wp:effectExtent l="0" t="37465" r="635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1756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8pt;margin-top:250.4pt;width:64.25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3180080</wp:posOffset>
                      </wp:positionV>
                      <wp:extent cx="166370" cy="1270"/>
                      <wp:effectExtent l="0" t="37465" r="635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5pt;margin-top:250.4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226185</wp:posOffset>
                      </wp:positionV>
                      <wp:extent cx="1270" cy="187261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730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pt;margin-top:96.55pt;width:0.05pt;height:147.4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951865</wp:posOffset>
                      </wp:positionV>
                      <wp:extent cx="548640" cy="27432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.4pt;margin-top:74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perda, Ranpergu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leng-kapan evaluasi (lampiran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si substansi Ranperda &amp; Ranpergub yg harus disempurnak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ari (hari ke-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klarifikasi Identifikasi substansi Ranperda &amp; Ranpergub yang harus disempurna-k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usun Draft kepmendagri tentang evaluasi Ranperda dan Ranperg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924560</wp:posOffset>
                      </wp:positionV>
                      <wp:extent cx="465455" cy="1769745"/>
                      <wp:effectExtent l="38100" t="11430" r="114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752120" cy="465840"/>
                              </a:xfrm>
                              <a:prstGeom prst="bentConnector3">
                                <a:avLst>
                                  <a:gd name="adj1" fmla="val -1027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23.35pt;margin-top:74.2pt;width:36.55pt;height:137.9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perda, Ranpergub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elengkapan evaluasi (lampiran)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180"/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ahan Klarifikasi </w:t>
            </w:r>
            <w:r>
              <w:rPr>
                <w:rFonts w:cs="Arial" w:ascii="Arial" w:hAnsi="Arial"/>
                <w:sz w:val="22"/>
                <w:szCs w:val="22"/>
              </w:rPr>
              <w:t>Identifikasi substansi Ranperda &amp; Ranpergub yg harus disempurnak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ari (hari ke-6,7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awal Kepmendag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</w:rPr>
              <w:t>Membahas Draft kepmendagri tentang evaluasi Ranperda dan Ranpergub bersama Biro Huk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56210</wp:posOffset>
                      </wp:positionV>
                      <wp:extent cx="548640" cy="27432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3.9pt;margin-top:12.3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344805</wp:posOffset>
                      </wp:positionV>
                      <wp:extent cx="1739265" cy="1270"/>
                      <wp:effectExtent l="635" t="37465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398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3pt;margin-top:27.15pt;width:136.95pt;height:0.0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252095</wp:posOffset>
                      </wp:positionV>
                      <wp:extent cx="1725930" cy="1270"/>
                      <wp:effectExtent l="0" t="37465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265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35pt;margin-top:19.85pt;width:135.85pt;height:0.1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69545</wp:posOffset>
                      </wp:positionV>
                      <wp:extent cx="548640" cy="27432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.55pt;margin-top:13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34060</wp:posOffset>
                      </wp:positionH>
                      <wp:positionV relativeFrom="paragraph">
                        <wp:posOffset>169545</wp:posOffset>
                      </wp:positionV>
                      <wp:extent cx="548640" cy="27432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57.8pt;margin-top:13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359410</wp:posOffset>
                      </wp:positionV>
                      <wp:extent cx="166370" cy="1270"/>
                      <wp:effectExtent l="635" t="37465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28.3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85420</wp:posOffset>
                      </wp:positionH>
                      <wp:positionV relativeFrom="paragraph">
                        <wp:posOffset>251460</wp:posOffset>
                      </wp:positionV>
                      <wp:extent cx="166370" cy="1270"/>
                      <wp:effectExtent l="0" t="37465" r="635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.6pt;margin-top:19.8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69545</wp:posOffset>
                      </wp:positionV>
                      <wp:extent cx="548640" cy="27432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4.35pt;margin-top:13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359410</wp:posOffset>
                      </wp:positionV>
                      <wp:extent cx="166370" cy="1270"/>
                      <wp:effectExtent l="635" t="37465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668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28.3pt;width:13.05pt;height:0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251460</wp:posOffset>
                      </wp:positionV>
                      <wp:extent cx="166370" cy="1270"/>
                      <wp:effectExtent l="0" t="37465" r="635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668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3pt;margin-top:19.8pt;width:13pt;height:0.05pt;flip:x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1655</wp:posOffset>
                      </wp:positionH>
                      <wp:positionV relativeFrom="paragraph">
                        <wp:posOffset>633730</wp:posOffset>
                      </wp:positionV>
                      <wp:extent cx="189865" cy="259080"/>
                      <wp:effectExtent l="5080" t="5080" r="5715" b="1041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-42.65pt;margin-top:49.9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447675</wp:posOffset>
                      </wp:positionH>
                      <wp:positionV relativeFrom="paragraph">
                        <wp:posOffset>443865</wp:posOffset>
                      </wp:positionV>
                      <wp:extent cx="3175" cy="190500"/>
                      <wp:effectExtent l="36195" t="635" r="3683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190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25pt;margin-top:34.95pt;width:0.25pt;height:14.9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awal 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ari (hari ke-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final Kepmendag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90"/>
        <w:gridCol w:w="1080"/>
        <w:gridCol w:w="990"/>
        <w:gridCol w:w="1170"/>
        <w:gridCol w:w="135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03"/>
      </w:tblGrid>
      <w:tr>
        <w:trPr>
          <w:tblHeader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 Prosedur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u Bak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</w:t>
            </w:r>
          </w:p>
        </w:tc>
      </w:tr>
      <w:tr>
        <w:trPr>
          <w:tblHeader w:val="true"/>
          <w:trHeight w:val="50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ampaikan Rancangan final Kepmendagri kpd Sekdit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32180</wp:posOffset>
                      </wp:positionV>
                      <wp:extent cx="499110" cy="1181100"/>
                      <wp:effectExtent l="38100" t="1143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181520" cy="499320"/>
                              </a:xfrm>
                              <a:prstGeom prst="bentConnector3">
                                <a:avLst>
                                  <a:gd name="adj1" fmla="val 0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1pt;margin-top:73.4pt;width:39.2pt;height:93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60985</wp:posOffset>
                      </wp:positionV>
                      <wp:extent cx="189865" cy="259080"/>
                      <wp:effectExtent l="5715" t="5080" r="5080" b="1041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3.85pt;margin-top:20.5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2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520065</wp:posOffset>
                      </wp:positionV>
                      <wp:extent cx="1270" cy="260985"/>
                      <wp:effectExtent l="37465" t="635" r="381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25pt;margin-top:40.95pt;width:0.05pt;height:20.5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780415</wp:posOffset>
                      </wp:positionV>
                      <wp:extent cx="548640" cy="27432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0.25pt;margin-top:61.4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nc final Kepmendagri yg telah diparaf koordinasi oleh Direktur, Kasubdit dan Kasi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 (hari ke-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sampaikannya Ranc final Kepmendagri kepada Sekditj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yampaikan Rancangan final  Kepmendagri ttg evaluasi Ranperda dan Ranpergub kpd Biro Huk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525145</wp:posOffset>
                      </wp:positionV>
                      <wp:extent cx="1227455" cy="1830705"/>
                      <wp:effectExtent l="38100" t="11430" r="1143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830240" cy="1227960"/>
                              </a:xfrm>
                              <a:prstGeom prst="bentConnector3">
                                <a:avLst>
                                  <a:gd name="adj1" fmla="val -39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8pt;margin-top:41.4pt;width:96.6pt;height:144.05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368300</wp:posOffset>
                      </wp:positionV>
                      <wp:extent cx="548640" cy="27432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9pt;margin-top:29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162" w:hanging="16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 final Kepmendagri yg telah diparaf koordinasi oleh Sekditjen, Kabag Perencanaan dan Kasubbag per-UU-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 (hari ke-9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sampaikannya Ranc final Kepmendagri ttg evaluasi Ranperda dan Ranpergub kpd Biro Hukum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paraf koordinasi pada   Rancangan Final kepmendag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25730</wp:posOffset>
                      </wp:positionV>
                      <wp:extent cx="548640" cy="27432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2.45pt;margin-top:9.9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264160</wp:posOffset>
                      </wp:positionV>
                      <wp:extent cx="1310640" cy="414655"/>
                      <wp:effectExtent l="11430" t="10160" r="3810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415080" cy="1310760"/>
                              </a:xfrm>
                              <a:prstGeom prst="bentConnector3">
                                <a:avLst>
                                  <a:gd name="adj1" fmla="val 260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75pt;margin-top:20.8pt;width:103.15pt;height:32.65pt;flip:x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678180</wp:posOffset>
                      </wp:positionV>
                      <wp:extent cx="189865" cy="259080"/>
                      <wp:effectExtent l="5715" t="5080" r="5080" b="1054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28pt;margin-top:53.4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final 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ari (hari ke-1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 Kepmendagri yg diparaf Karo hokum diatas kertas berse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ima Rancangan Kepmendagri yg telah diparaf Karo Hukum dan menyampaikannya ke Direkt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86055</wp:posOffset>
                      </wp:positionV>
                      <wp:extent cx="189865" cy="259080"/>
                      <wp:effectExtent l="5715" t="5080" r="5080" b="1054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20.35pt;margin-top:14.6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3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20725</wp:posOffset>
                      </wp:positionV>
                      <wp:extent cx="548640" cy="27432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9pt;margin-top:56.7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445135</wp:posOffset>
                      </wp:positionV>
                      <wp:extent cx="1270" cy="276225"/>
                      <wp:effectExtent l="37465" t="635" r="3810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768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45pt;margin-top:35.05pt;width:0.1pt;height:21.7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858520</wp:posOffset>
                      </wp:positionV>
                      <wp:extent cx="531495" cy="1488440"/>
                      <wp:effectExtent l="11430" t="635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1488600" cy="532080"/>
                              </a:xfrm>
                              <a:prstGeom prst="bentConnector3">
                                <a:avLst>
                                  <a:gd name="adj1" fmla="val 338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1pt;margin-top:67.6pt;width:41.85pt;height:117.15pt;flip:x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ang telah diparaf koordinasi oleh karo Huk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it (hari ke-11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terimanya Rancangan Kepmendagri yang telah diparaf Karo Hukum dan tersampaikannya ke Direktur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mberi paraf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koordinasi</w:t>
            </w:r>
            <w:r>
              <w:rPr>
                <w:rFonts w:cs="Arial" w:ascii="Arial" w:hAnsi="Arial"/>
                <w:sz w:val="22"/>
                <w:szCs w:val="22"/>
              </w:rPr>
              <w:t>pada Ranc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ngan</w:t>
            </w:r>
            <w:r>
              <w:rPr>
                <w:rFonts w:cs="Arial" w:ascii="Arial" w:hAnsi="Arial"/>
                <w:sz w:val="22"/>
                <w:szCs w:val="22"/>
              </w:rPr>
              <w:t xml:space="preserve"> Kepmendagri yg telah dicetak pada kertas berseri dan menyampaikan ke Sekditj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733425</wp:posOffset>
                      </wp:positionV>
                      <wp:extent cx="532765" cy="1821180"/>
                      <wp:effectExtent l="38100" t="11430" r="1143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1811160" cy="533160"/>
                              </a:xfrm>
                              <a:prstGeom prst="bentConnector3">
                                <a:avLst>
                                  <a:gd name="adj1" fmla="val -576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58.55pt;width:41.85pt;height:142.55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593090</wp:posOffset>
                      </wp:positionV>
                      <wp:extent cx="548640" cy="27432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1.85pt;margin-top:46.7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ang telah diparaf oleh Karo Hukum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 (hari ke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ncangan Kepmendagri yg diparaf Direktur, Kasubdit dan Kas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i paraf pada Rancangan Kepmendagri dan menyampaikan Rancangan Kepmendagri yg telah diparaf koordinasi kepada Dirj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352550</wp:posOffset>
                      </wp:positionV>
                      <wp:extent cx="189865" cy="259080"/>
                      <wp:effectExtent l="5715" t="5080" r="5080" b="1041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2.5pt;margin-top:106.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768350</wp:posOffset>
                      </wp:positionV>
                      <wp:extent cx="560070" cy="586740"/>
                      <wp:effectExtent l="38100" t="11430" r="1143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584640" cy="560520"/>
                              </a:xfrm>
                              <a:prstGeom prst="bentConnector3">
                                <a:avLst>
                                  <a:gd name="adj1" fmla="val -431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4pt;margin-top:60.7pt;width:44.05pt;height:46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10235</wp:posOffset>
                      </wp:positionV>
                      <wp:extent cx="548640" cy="27432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5.9pt;margin-top:48.0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ang telah diparaf Karo Hukum, Direktur, Kasubdit dan Kas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 (hari ke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g diparaf Sekretaris. Kabag Perencanaan, dan Kasubbag per-UU-a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mberi paraf koordinasi pada Ranc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ngan</w:t>
            </w:r>
            <w:r>
              <w:rPr>
                <w:rFonts w:cs="Arial" w:ascii="Arial" w:hAnsi="Arial"/>
                <w:sz w:val="22"/>
                <w:szCs w:val="22"/>
              </w:rPr>
              <w:t xml:space="preserve"> Kepmendagri dan menyampaikan Ranc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angan kemendagri</w:t>
            </w:r>
            <w:r>
              <w:rPr>
                <w:rFonts w:cs="Arial" w:ascii="Arial" w:hAnsi="Arial"/>
                <w:sz w:val="22"/>
                <w:szCs w:val="22"/>
              </w:rPr>
              <w:t xml:space="preserve"> kepada MDN melalui Sekj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45185</wp:posOffset>
                      </wp:positionV>
                      <wp:extent cx="1118870" cy="2906395"/>
                      <wp:effectExtent l="38100" t="11430" r="1143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2892600" cy="1119240"/>
                              </a:xfrm>
                              <a:prstGeom prst="bentConnector3">
                                <a:avLst>
                                  <a:gd name="adj1" fmla="val -485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95pt;margin-top:67.65pt;width:88pt;height:227.7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3175</wp:posOffset>
                      </wp:positionV>
                      <wp:extent cx="189865" cy="259080"/>
                      <wp:effectExtent l="5715" t="5080" r="5080" b="1041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9.3pt;margin-top:-0.2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4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652145</wp:posOffset>
                      </wp:positionV>
                      <wp:extent cx="548640" cy="27432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6.4pt;margin-top:51.3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42570</wp:posOffset>
                      </wp:positionV>
                      <wp:extent cx="1270" cy="410210"/>
                      <wp:effectExtent l="37465" t="635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0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2pt;margin-top:19.1pt;width:0.1pt;height:32.2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052955</wp:posOffset>
                      </wp:positionH>
                      <wp:positionV relativeFrom="paragraph">
                        <wp:posOffset>3736975</wp:posOffset>
                      </wp:positionV>
                      <wp:extent cx="548640" cy="274320"/>
                      <wp:effectExtent l="5080" t="5080" r="508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161.65pt;margin-top:294.2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 pengantar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 Kepmendagri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 kepmendagri yang diparaf koordinasi oleh Sekretaris, Direktur, Kasubdit, Kabag Perencanaan, Kasi dan Kasubbag per-UU-a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 (hari ke-12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ang diparaf Dirj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ima Rancangan Kepmendagri tentang evaluasi Ranperda dan Ranpergub dari Dirjen dan menyampaikannya kepada MD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76350</wp:posOffset>
                      </wp:positionV>
                      <wp:extent cx="189865" cy="259080"/>
                      <wp:effectExtent l="5715" t="5080" r="5080" b="1054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6.45pt;margin-top:100.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657225</wp:posOffset>
                      </wp:positionV>
                      <wp:extent cx="428625" cy="619125"/>
                      <wp:effectExtent l="38100" t="0" r="1143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5400000">
                                <a:off x="0" y="0"/>
                                <a:ext cx="619200" cy="428760"/>
                              </a:xfrm>
                              <a:prstGeom prst="bentConnector3">
                                <a:avLst>
                                  <a:gd name="adj1" fmla="val 2036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51.75pt;width:33.65pt;height:48.7pt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ang telah diparaf koordinasi oleh Dirj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hari (hari ke-1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erimanya Ranc Kepmendagri dari Dirjen dan tersampaikannya Rancangan kepada MD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0"/>
        <w:gridCol w:w="990"/>
        <w:gridCol w:w="1080"/>
        <w:gridCol w:w="990"/>
        <w:gridCol w:w="1170"/>
        <w:gridCol w:w="1350"/>
        <w:gridCol w:w="1170"/>
        <w:gridCol w:w="1170"/>
        <w:gridCol w:w="1080"/>
        <w:gridCol w:w="1080"/>
        <w:gridCol w:w="1080"/>
        <w:gridCol w:w="1543"/>
        <w:gridCol w:w="891"/>
        <w:gridCol w:w="1629"/>
        <w:gridCol w:w="603"/>
      </w:tblGrid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aian Prosedur</w:t>
            </w:r>
          </w:p>
        </w:tc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utu Baku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jen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ro Hukum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je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kretaris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ktur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ubdi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S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sub-bag 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FU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yaratan/ Kelengkapan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kt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put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nanda-tangani Rancangan Kepmendagri tentang Evaluasi Ranperda &amp; Ranpergu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634365</wp:posOffset>
                      </wp:positionV>
                      <wp:extent cx="548640" cy="27432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eece1" stroked="t" o:allowincell="t" style="position:absolute;margin-left:-4pt;margin-top:49.95pt;width:43.15pt;height:21.55pt;mso-wrap-style:none;v-text-anchor:middle">
                      <v:fill o:detectmouseclick="t" type="solid" color2="#11131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94615</wp:posOffset>
                      </wp:positionV>
                      <wp:extent cx="189865" cy="259080"/>
                      <wp:effectExtent l="5715" t="5080" r="5080" b="1054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5920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90" w:right="-161" w:hanging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11pt;margin-top:7.45pt;width:14.9pt;height:20.35pt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90" w:right="-161" w:hanging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5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353695</wp:posOffset>
                      </wp:positionV>
                      <wp:extent cx="1270" cy="281305"/>
                      <wp:effectExtent l="37465" t="635" r="3810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1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6pt;margin-top:27.85pt;width:0.05pt;height:22.15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776605</wp:posOffset>
                      </wp:positionV>
                      <wp:extent cx="395605" cy="883285"/>
                      <wp:effectExtent l="11430" t="0" r="3810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rot="16200000">
                                <a:off x="0" y="0"/>
                                <a:ext cx="883800" cy="396000"/>
                              </a:xfrm>
                              <a:prstGeom prst="bentConnector3">
                                <a:avLst>
                                  <a:gd name="adj1" fmla="val 2037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2pt;margin-top:61.15pt;width:31.15pt;height:69.55pt;flip:x;rotation:90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cangan Kepmendagri yang telah diparaf koordinasi Dirje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ari (hari ke-14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mendagr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ima Kepmendagri dari MDN dan menyampaikan Kepmendagri kepada Sekditj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334645</wp:posOffset>
                      </wp:positionV>
                      <wp:extent cx="1880235" cy="1047750"/>
                      <wp:effectExtent l="0" t="11430" r="24765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0640" cy="1047960"/>
                              </a:xfrm>
                              <a:prstGeom prst="bentConnector3">
                                <a:avLst>
                                  <a:gd name="adj1" fmla="val 99387"/>
                                </a:avLst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4pt;margin-top:26.35pt;width:148.05pt;height:82.45pt" type="_x0000_t34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 w:eastAsia="en-US"/>
              </w:rPr>
              <w:t xml:space="preserve">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 menit (hari ke-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erimanya Kepmendagri dari MDN dan tersampaikannya kepada Sekditjen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erima Kepmendagri dari Sekjen dan mengirim Kepmendagri kepada Gubern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50825</wp:posOffset>
                      </wp:positionV>
                      <wp:extent cx="502920" cy="365760"/>
                      <wp:effectExtent l="5080" t="5080" r="571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7.5pt;margin-top:19.75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2047240</wp:posOffset>
                      </wp:positionH>
                      <wp:positionV relativeFrom="paragraph">
                        <wp:posOffset>-923925</wp:posOffset>
                      </wp:positionV>
                      <wp:extent cx="502920" cy="365760"/>
                      <wp:effectExtent l="5080" t="5080" r="5715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36576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eece1" stroked="t" o:allowincell="t" style="position:absolute;margin-left:-161.2pt;margin-top:-72.75pt;width:39.55pt;height:28.75pt;mso-wrap-style:none;v-text-anchor:middle" type="_x0000_t114">
                      <v:fill o:detectmouseclick="t" type="solid" color2="#11131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909955</wp:posOffset>
                      </wp:positionV>
                      <wp:extent cx="548640" cy="27432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eece1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88" w:hanging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Selesa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eece1" stroked="t" o:allowincell="t" style="position:absolute;margin-left:3.9pt;margin-top:71.65pt;width:43.15pt;height:2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88" w:hanging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elesai</w:t>
                            </w:r>
                          </w:p>
                        </w:txbxContent>
                      </v:textbox>
                      <v:fill o:detectmouseclick="t" type="solid" color2="#11131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616585</wp:posOffset>
                      </wp:positionV>
                      <wp:extent cx="1270" cy="281305"/>
                      <wp:effectExtent l="37465" t="635" r="3810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152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4pt;margin-top:48.55pt;width:0.1pt;height:22.1pt" type="_x0000_t32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mendagr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hari (hari ke-1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terimanya Kepmendagri dari Sekjen dan terkirimnya Kepmen Kepada Gubern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ind w:left="108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7190</wp:posOffset>
                </wp:positionH>
                <wp:positionV relativeFrom="paragraph">
                  <wp:posOffset>30480</wp:posOffset>
                </wp:positionV>
                <wp:extent cx="2606040" cy="1753870"/>
                <wp:effectExtent l="0" t="0" r="0" b="0"/>
                <wp:wrapNone/>
                <wp:docPr id="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75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Salinan sesuai dengan asliny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KEPALA BIRO HUK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t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>ZUDAN ARIF FAKRUL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Pembina Tk.I (IV/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NIP. 19690824 199903 1 0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38.1pt;mso-wrap-distance-left:9.05pt;mso-wrap-distance-right:9.05pt;mso-wrap-distance-top:0pt;mso-wrap-distance-bottom:0pt;margin-top:2.4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</w:rPr>
                        <w:t>Salinan sesuai dengan asliny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KEPALA BIRO HUK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tt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>ZUDAN ARIF FAKRULL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Pembina Tk.I (IV/b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NIP. 19690824 199903 1 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ind w:left="12614" w:hanging="0"/>
        <w:rPr>
          <w:rFonts w:ascii="Bookman Old Style" w:hAnsi="Bookman Old Style" w:cs="Bookman Old Style"/>
          <w:bCs/>
          <w:color w:val="000000"/>
          <w:lang w:val="id-ID"/>
        </w:rPr>
      </w:pPr>
      <w:r>
        <w:rPr>
          <w:rFonts w:cs="Bookman Old Style" w:ascii="Bookman Old Style" w:hAnsi="Bookman Old Style"/>
          <w:bCs/>
          <w:color w:val="000000"/>
          <w:lang w:val="id-ID"/>
        </w:rPr>
        <w:t>MENTERI DALAM NEGERI</w:t>
      </w:r>
    </w:p>
    <w:p>
      <w:pPr>
        <w:pStyle w:val="BodyText2"/>
        <w:ind w:left="12268" w:hanging="0"/>
        <w:rPr>
          <w:rFonts w:ascii="Bookman Old Style" w:hAnsi="Bookman Old Style" w:cs="Bookman Old Style"/>
          <w:color w:val="000000"/>
          <w:lang w:val="id-ID"/>
        </w:rPr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     </w:t>
      </w:r>
      <w:r>
        <w:rPr>
          <w:rFonts w:cs="Bookman Old Style" w:ascii="Bookman Old Style" w:hAnsi="Bookman Old Style"/>
          <w:color w:val="000000"/>
          <w:lang w:val="id-ID"/>
        </w:rPr>
        <w:t>REPUBLIK INDONESIA,</w:t>
      </w:r>
    </w:p>
    <w:p>
      <w:pPr>
        <w:pStyle w:val="BodyText2"/>
        <w:ind w:left="12268" w:hanging="0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BodyText2"/>
        <w:ind w:left="12268" w:right="90" w:firstLine="332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ttd</w:t>
      </w:r>
    </w:p>
    <w:p>
      <w:pPr>
        <w:pStyle w:val="BodyText2"/>
        <w:ind w:left="12268" w:hanging="0"/>
        <w:rPr>
          <w:rFonts w:ascii="Bookman Old Style" w:hAnsi="Bookman Old Style" w:cs="Bookman Old Style"/>
          <w:color w:val="000000"/>
          <w:lang w:val="id-ID"/>
        </w:rPr>
      </w:pPr>
      <w:r>
        <w:rPr>
          <w:rFonts w:cs="Bookman Old Style" w:ascii="Bookman Old Style" w:hAnsi="Bookman Old Style"/>
          <w:color w:val="000000"/>
          <w:lang w:val="id-ID"/>
        </w:rPr>
      </w:r>
    </w:p>
    <w:p>
      <w:pPr>
        <w:pStyle w:val="BodyText2"/>
        <w:ind w:left="12268" w:hanging="0"/>
        <w:rPr/>
      </w:pPr>
      <w:r>
        <w:rPr>
          <w:rFonts w:eastAsia="Bookman Old Style" w:cs="Bookman Old Style" w:ascii="Bookman Old Style" w:hAnsi="Bookman Old Style"/>
          <w:color w:val="000000"/>
          <w:lang w:val="id-ID"/>
        </w:rPr>
        <w:t xml:space="preserve">          </w:t>
      </w:r>
      <w:r>
        <w:rPr>
          <w:rFonts w:cs="Bookman Old Style" w:ascii="Bookman Old Style" w:hAnsi="Bookman Old Style"/>
          <w:bCs/>
          <w:color w:val="000000"/>
          <w:lang w:val="id-ID"/>
        </w:rPr>
        <w:t>GAMAWAN FAUZI</w:t>
      </w:r>
    </w:p>
    <w:sectPr>
      <w:headerReference w:type="default" r:id="rId3"/>
      <w:headerReference w:type="first" r:id="rId4"/>
      <w:type w:val="nextPage"/>
      <w:pgSz w:orient="landscape" w:w="18720" w:h="12240"/>
      <w:pgMar w:left="1440" w:right="1440" w:gutter="0" w:header="720" w:top="776" w:footer="0" w:bottom="274"/>
      <w:pgNumType w:start="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d-ID"/>
      </w:rPr>
    </w:pPr>
    <w:r>
      <w:rPr>
        <w:lang w:val="id-ID"/>
      </w:rPr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sz w:val="18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4:00Z</dcterms:created>
  <dc:creator>user</dc:creator>
  <dc:description/>
  <cp:keywords/>
  <dc:language>en-US</dc:language>
  <cp:lastModifiedBy>Inventarisasi</cp:lastModifiedBy>
  <cp:lastPrinted>2012-10-03T12:37:00Z</cp:lastPrinted>
  <dcterms:modified xsi:type="dcterms:W3CDTF">2012-10-08T03:44:00Z</dcterms:modified>
  <cp:revision>11</cp:revision>
  <dc:subject/>
  <dc:title/>
</cp:coreProperties>
</file>