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2000 (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ABUNGAN PERUSAHAAN PERSEROAN (PERSERO) PT. INDUSTRI SO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DONESIA KE DALAM PERUSAHAAN PERSEROAN (PERSERO) PT. GAR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lebih meningkatkan efisiensi dan efektivitas Badan Usaha Milik Negara di bidang industri sektor kimia, dipandang perlu melakukan penggabungan Perusahaan Perseroan (PERSERO) PT Industri Soda Indonesia yang didirikan berdasarkan Peraturan Pemerintah Nomor 32 Tahun 1978 ke dalam Perusahaan Perseroan (PERSERO) PT Garam yang didirikan berdasarkan Peraturan Pemerintah Nomor 12 Tahun 199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penggabungan kedua Perusahaan Perseroan (PERSERO)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2 Tahun 1991 tentang Pengalihan Bentuk Perusahaan Umum (PERUM) Garam menjadi Perusahaan Perseroan (PERSERO) (Lembaran Negara Republik Indonesia Tahun 1991 Nomor 1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27 Tahun 1998 tentang Peleburan, Penggabungan, dan Pengambilalihan Perseroan Terbatas (Lembaran Negara Republik Indonesia Tahun 1998 Nomor 40, Tambahan Lembaran Negara Nomor 374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turan Pemerintah Nomor 98 Tahun 1998 tentang Pengalihan Kedudukan, Tugas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pPr>
      <w:r>
        <w:rPr>
          <w:rFonts w:cs="Trebuchet MS" w:ascii="Trebuchet MS" w:hAnsi="Trebuchet MS"/>
          <w:sz w:val="24"/>
          <w:szCs w:val="24"/>
        </w:rPr>
        <w:t>PERATURAN PEMERINTAH TENTANG PENGGABUNGAN PERUSAHAAN PERSEROAN</w:t>
      </w:r>
      <w:r>
        <w:rPr>
          <w:rFonts w:cs="Trebuchet MS" w:ascii="Trebuchet MS" w:hAnsi="Trebuchet MS"/>
          <w:b/>
          <w:sz w:val="24"/>
          <w:szCs w:val="24"/>
        </w:rPr>
        <w:t xml:space="preserve"> </w:t>
      </w:r>
      <w:r>
        <w:rPr>
          <w:rFonts w:cs="Trebuchet MS" w:ascii="Trebuchet MS" w:hAnsi="Trebuchet MS"/>
          <w:sz w:val="24"/>
          <w:szCs w:val="24"/>
        </w:rPr>
        <w:t>(PERSERO) PT. INDUSTRI SODA INDONESIA KE DALAM PERUSAHAAN PERSEROAN (PERSERO) PT.GAR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Perseroan (PERSERO) PT. Industri Soda Indonesia yang didirikan berdasarkan Peraturan Pemerintah Nomor 32 Tahun 1978 digabungkan ke dalam Perusahaan Perseroan (PERSERO) PT. Garam yang didirikan berdasarkan Peraturan Pemerintah Nomor 12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ngan penggabungan sebagaimana dimaksud dalam Pasal 1, maka seluruh kekayaan, hak dan kewajiban serta karyawan Perusahaan Perseroan (PERSERO) PT. Industri Soda Indonesia beralih karena hukum kepada Perusahaan Perseroan (PERSERO) PT. gar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nilai kekayaan sebagaimana dimaksud dalam ayat (1)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Perseroan (PERSERO) PT. Garam hasil penggabungan sebagaimana dimaksud dalam Pasal 1 selanjutnya diubah namanya menjadi Perusahaan Perseroan (PERSERO) PT. Garam dan Sod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GGAB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ggabungan Perusahaan Perseroan (PERSERO) PT. Industri Soda Indonesia ke dalam Perusahaan Perseroan (PERSERO) PT. Garam sebagaimana dimaksud dalam Bab I, dilakukan menurut ketentuan Undang</w:t>
        <w:noBreakHyphen/>
        <w:t>undang Nomor 1 Tahun 1995 dan peraturan</w:t>
        <w:noBreakHyphen/>
        <w:t>peraturan pelaksanaannya dengan memperhatikan ketentuan Peraturan Pemerintah Nomor 12 Tahun 1998 dan Peraturan Pemerintah Nomor 98 Tahun 1999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erhitung sejak tanggal mulai berlakunya penggabungan sebagaimana dimaksud dalam Pasal 1, Peraturan Pemerintah Nomor 32 Tahun 1978 tentang Pengalihan Bentuk Perusahaan Umum Garam menjadi Perusahaan Perseroan (PERSERO),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turan lebih lanjut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8 Januari 2000</w:t>
        <w:tab/>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8 Jan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LIRAHM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8:00Z</dcterms:created>
  <dc:creator>Oky Raspati</dc:creator>
  <dc:description/>
  <dc:language>en-US</dc:language>
  <cp:lastModifiedBy>serrrrr</cp:lastModifiedBy>
  <dcterms:modified xsi:type="dcterms:W3CDTF">2009-02-06T14:48:00Z</dcterms:modified>
  <cp:revision>2</cp:revision>
  <dc:subject/>
  <dc:title>PP 2/2000, PENGGABUNGAN PERUSAHAAN PERSEROAN (PERSERO) PT</dc:title>
</cp:coreProperties>
</file>