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3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 ATAS PERATURAN PEMERINTAH NOMOR 40 TAHUN 1995</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ANGKUTAN UDAR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dengan Peraturan Pemerintah Nomor 40 Tahun 1995 tentang Angkutan Udara telah diatur ketentuan mengenai perwakilan dan Agen Penjualan Umum perusahaan angkutan udara asi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dalam rangka mengantisipasi perkembangan yang terjadi di dalam dunia penerbangan serta dengan telah dilaksanakannya kesepakatan dalam berbagai forum internasional baik secara bilateral maupun multilateral, dipandang perlu mengatur kembali ketentuan agen penjualan umum perusahaan angkutan udara 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Pasal 5 ayat (5)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15 Tahun 1992 tentang Penerbangan (Lembaran Negara Tahun 1992 Nomor, 53, Tambahan Lembaran Negara Nomor 348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aturan Pemerintah Nomor 40 Tahun 1995 tentang Angkutan Udara (Lembaran Negara Tahun 1995 Nomor 68, Tambahan Lembaran Negara Nomor 36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RUBAHAN ATAS PERATURAN PEMERINTAH NOMOR 40 TAHUN 1995 TENTANG ANGKUTAN UD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Pasal 6 ayat (2) Peraturan Pemerintah Nomor 40 Tahun 1995 tentang Angkutan Udara (Lembaran Negara Tahun 1995 Nomor 68, Tambahan Lembaran Negara Nomor 3610) diubah, sehingga Pasal 6 seluruhnya menjadi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usahaan angkutan udara asing yang melakukan kegiatan ke dan dari Indonesia sebagaimana dimaksud dalam Pasal 5 ayat (1), wajib menempatkan atau menunjuk perwakilannya di Indonesia untuk mengurus kepentingan di bidang operasi dan administr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tuk melakukan penjualan dan pemasaran jasa angkutan udara dari dan ke luar negeri, perusahaan angkutan udara asing sebagaimana dimaksud dalam Pasal 5 ayat (1), dapat menunjuk agen di Indonesia untuk mewakili kepentingannya.</w:t>
      </w:r>
    </w:p>
    <w:p>
      <w:pPr>
        <w:pStyle w:val="Normal"/>
        <w:widowControl w:val="false"/>
        <w:tabs>
          <w:tab w:val="clear" w:pos="720"/>
          <w:tab w:val="left" w:pos="0" w:leader="none"/>
        </w:tabs>
        <w:ind w:left="720" w:hanging="720"/>
        <w:jc w:val="both"/>
        <w:rPr/>
      </w:pPr>
      <w:r>
        <w:rPr>
          <w:rFonts w:cs="Trebuchet MS" w:ascii="Trebuchet MS" w:hAnsi="Trebuchet MS"/>
          <w:sz w:val="24"/>
          <w:szCs w:val="24"/>
        </w:rPr>
        <w:t>(3)</w:t>
        <w:tab/>
        <w:t>Ketentuan lebih lanjut mengenai penentuan atau penunjukan</w:t>
        <w:tab/>
      </w:r>
      <w:r>
        <w:rPr>
          <w:rFonts w:cs="Trebuchet MS" w:ascii="Trebuchet MS" w:hAnsi="Trebuchet MS"/>
          <w:b/>
          <w:sz w:val="24"/>
          <w:szCs w:val="24"/>
        </w:rPr>
        <w:t xml:space="preserve"> </w:t>
      </w:r>
      <w:r>
        <w:rPr>
          <w:rFonts w:cs="Trebuchet MS" w:ascii="Trebuchet MS" w:hAnsi="Trebuchet MS"/>
          <w:sz w:val="24"/>
          <w:szCs w:val="24"/>
        </w:rPr>
        <w:t>perwakilan, dan penjualan agen di Indonesia sebagaimana dimaksud dalam ayat (1) dan ayat (2), diatur oleh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28 Januari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ab/>
        <w:tab/>
        <w:tab/>
        <w:tab/>
        <w:tab/>
        <w:tab/>
        <w:t>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8 Januari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ALIRAHM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3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 ATAS PERATURAN PEMERINT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40 TAHUN 1995</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ANGKUTAN UD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rangka mengantisipasi perkembangan yang terjadi di dalam dunia penerbangan serta dengan telah dilaksanakannya kesepakatan dalam berbagai forum internasional yang bersifat multilateral seperti ASEAN, AFTA, dan WTO maupun yang bersifat bilateral, dipandang perlu mengatur kembali ketentuan tentang agen penjualan umum perusahaan angkutan udara asing, khususnya mengenai persyaratan penjualan agen penjualan umum perusahaan angkutan udara asing di Indonesia, yang lebih sesuai dengan ketentuan atau prinsip</w:t>
        <w:noBreakHyphen/>
        <w:t>prinsip yang berlaku secara internasional. Sehubungan dengan hal tersebut, perlu dilakukan perubahan terhadap ketentuan Pasal 6 ayat (2) Peraturan Pemerintah Nomor 40 Tahun 1995 tentang Angkutan Ud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I</w:t>
      </w:r>
    </w:p>
    <w:p>
      <w:pPr>
        <w:pStyle w:val="Normal"/>
        <w:widowControl w:val="false"/>
        <w:tabs>
          <w:tab w:val="clear" w:pos="720"/>
          <w:tab w:val="left" w:pos="0" w:leader="none"/>
        </w:tabs>
        <w:jc w:val="both"/>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Yang dimaksud dengan "mengurus kepentingan di bidang operasi dan administrasi antara lain meliput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mengurus perizinan yang berkaitan dengan kegiat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mengurus manajemen perkantoran dan keu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ngurus operasi penerbangan antara lain teknis pesawat dan handling (sebagai supervi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39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48:00Z</dcterms:created>
  <dc:creator>Oky Raspati</dc:creator>
  <dc:description/>
  <dc:language>en-US</dc:language>
  <cp:lastModifiedBy>serrrrr</cp:lastModifiedBy>
  <dcterms:modified xsi:type="dcterms:W3CDTF">2009-02-06T14:48:00Z</dcterms:modified>
  <cp:revision>2</cp:revision>
  <dc:subject/>
  <dc:title>PP 3/2000, PERUBAHAN ATAS PERATURAN PEMERINTAH NOMOR 40 TAHUN 1995 TENTANG ANGKUTAN UDARA</dc:title>
</cp:coreProperties>
</file>