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 TAHUN 2000 (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RANG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ERUSAHAAN PERSEROAN (PERSERO) PT TAMB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TUBARA BUKIT AS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imbang : a.</w:t>
        <w:tab/>
        <w:t>bahwa dalam rangka restrukturisasi permodalan guna persiapan privatisasi PT Tambang Batubara Bukit Asam (PERSERO) dipandang perlu mengurangi penyertaan modal Negara pada Perusahaan Perseroan (PERSERO) PT Tambang Batubara Bukit As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 xml:space="preserve">  b.</w:t>
        <w:tab/>
        <w:t>bahwa pengurangan penyertaan modal Negara pada Perusahaan Perseroan (PERSERO) PT Tambang Batubara Bukit Asam tersebut dilakukan dengan cara mengurangi nilai penyertaan modal Negara sebagaimana ditetapkan dalam Peraturan Pemerintah Nomor 27 Tahun 19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 xml:space="preserve">  c.</w:t>
        <w:tab/>
        <w:t>bahwa pengurang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gingat</w:t>
        <w:tab/>
        <w:t xml:space="preserve"> :</w:t>
        <w:tab/>
        <w:t>1.</w:t>
        <w:tab/>
        <w:t>Pasal 5 ayat (2) Undang</w:t>
        <w:noBreakHyphen/>
        <w:t>Undang Dasar 19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4.</w:t>
        <w:tab/>
        <w:t>Peraturan Pemerintah Nomor 42 Tahun 1980 tentang Penyertaan Modal Negara Republik Indonesia untuk Pendirian Perusahaan Perseroan (PERSERO) PT Tambang Batubara Bukit Asam (Lembaran Negara Republik Indonesia Tahun 1980 Nomor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ab/>
        <w:tab/>
        <w:tab/>
        <w:tab/>
        <w:t>5.</w:t>
        <w:tab/>
        <w:t>Peraturan Pemerintah Nomor 27 Tahun 1993 tentang Penambahan Penyertaan Modal Negara Republik Indonesia ke dalam Modal</w:t>
        <w:tab/>
      </w:r>
      <w:r>
        <w:rPr>
          <w:rFonts w:cs="Trebuchet MS" w:ascii="Trebuchet MS" w:hAnsi="Trebuchet MS"/>
          <w:b/>
          <w:sz w:val="24"/>
          <w:szCs w:val="24"/>
        </w:rPr>
        <w:t xml:space="preserve"> </w:t>
      </w:r>
      <w:r>
        <w:rPr>
          <w:rFonts w:cs="Trebuchet MS" w:ascii="Trebuchet MS" w:hAnsi="Trebuchet MS"/>
          <w:sz w:val="24"/>
          <w:szCs w:val="24"/>
        </w:rPr>
        <w:t>Saham Perusahaan Perseroan (PERSERO) PT Tambang Batubara Bukit Asam (Lembaran Negara Republik Indonesia Tahun 1993 Nomor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6.</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7.</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etapkan</w:t>
        <w:tab/>
        <w:t xml:space="preserve"> :</w:t>
        <w:tab/>
        <w:t>PERATURAN PEMERINTAH TENTANG PENGURANGAN PENYERTAAN MODAL NEGARA REPUBLIK INDONESIA PADA PERUSAHAAN PERSEROAN (PERSERO) PT TAMBANG BATUBARA BUKIT AS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RANG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gurangan penyertaan modal Negara pada Perusahaan Perseroan (PERSERO) PT Tambang Batubara Bukit Asam yang didirikan dengan Peraturan Pemerintah Nomor 42 Tahun 198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urangan penyertaan modal Negara Republik Indonesia sebagaimana dimaksud dalam Pasal 1 dilakukan dalam rangka restrukturisasi permodalan guna persiapan privatisasi Perusahaan Perseroan (PERSERO) PT Tambang Batubara Bukit Asam melalui pengurangan modal disetor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enyertaan modal Negara yang dikurangkan sebagaimana dimaksud dalam Pasal 1 adalah sebesar Rp 453.077.440.036,00 (empat ratus lima puluh tiga miliar tujuh puluh tujuh juta empat ratus empat</w:t>
      </w:r>
      <w:r>
        <w:rPr>
          <w:rFonts w:cs="Trebuchet MS" w:ascii="Trebuchet MS" w:hAnsi="Trebuchet MS"/>
          <w:b/>
          <w:sz w:val="24"/>
          <w:szCs w:val="24"/>
        </w:rPr>
        <w:t xml:space="preserve"> </w:t>
      </w:r>
      <w:r>
        <w:rPr>
          <w:rFonts w:cs="Trebuchet MS" w:ascii="Trebuchet MS" w:hAnsi="Trebuchet MS"/>
          <w:sz w:val="24"/>
          <w:szCs w:val="24"/>
        </w:rPr>
        <w:t>puluh ribu tiga puluh enam rupiah), dilakukan dengan cara mengurangi sebagian nilai penyertaan modal Negara Republik Indonesia ke dalam modal saham Perusahaan Perseroan (PERSERO) PT Tambang Batubara Bukit Asam sebagaimana ditetapkan dalam Peraturan Pemerintah Nomor 27 Tahun 19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GUR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gurangan penyertaan modal Negara sebagaimana dimaksud dalam Pasal 1 dilakukan menurut ketentuan Undang</w:t>
        <w:noBreakHyphen/>
        <w:t>undang Nomor 1 Tahun 1995 tentang Perseroan Terbatas, dengan memperhatikan ketentuan yang tercantum dalam Peraturan Pemerintah Nomor 12 Tahun 1998 tentang Perusahaan Perseroan (PERSERO) dan Peraturan Pemerintah Nomor 98 Tahun 1999,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1 P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Pebruar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49:00Z</dcterms:created>
  <dc:creator>Oky Raspati</dc:creator>
  <dc:description/>
  <dc:language>en-US</dc:language>
  <cp:lastModifiedBy>serrrrr</cp:lastModifiedBy>
  <dcterms:modified xsi:type="dcterms:W3CDTF">2009-02-06T14:49:00Z</dcterms:modified>
  <cp:revision>2</cp:revision>
  <dc:subject/>
  <dc:title>PP 4/2000, PENGURANGAN PENYERTAAN MODAL NEGARA REPUBLIK INDONESIA PADA PERUSAHAAN PERSEROAN (PERSERO) PT TAMBANG BATUBARA BUKI</dc:title>
</cp:coreProperties>
</file>