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 TAHUN 2000 (5/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DANA TABUNGAN DAN ASURANSI PEGAWAI NEG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untuk memenuhi ketentuan Undang</w:t>
        <w:noBreakHyphen/>
        <w:t>undang Nomor 1 Tahun 1995 tentang Perseroan Terbatas mengenai keharusan penyetoran modal paling sedikit 25% (dua puluh lima persen) dari modal dasar, dipandang perlu melakukan penambahan penyertaan modal Negara ke dalam modal saham Perusahaan Perseroan (PERSERO) PT Dana Tabungan dan Asuransi Pegawai Negeri (TASPE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sebagian dari cadangan umum Perusahaan Perseroan (PERSERO) PT TASPEN pada tahun buku 1997 dapat dikapitalisasikan sebagai penambahan penyertaan modal Negara ke dalam Perusahaan Perseroan (PERSERO) PT TASPE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raturan Pemerintah Nomor 26 Tahun 1981 tentang Pengalihan Bentuk Perusahaan Umum Dana Tabungan dan Asuransi Pegawai Negeri menjadi Perusahaan Perseroan (PERSERO) (Lembaran Negara Republik Indonesia Tahun 1981 Nomor 38);</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8 Nomor 15, Tambahan Lembaran Negara Nomor 373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raturan Pemerintah Nomor 98 Tahun 1999 tentang Pengalihan Kedudukan, Tugas dan Kewenangan Menteri Keuangan selaku Rapat Umum Pemegang Saham (RUPS) atau Pemegang Saham pada Perusahaan Perseroan (PERSERO) dan Perseroan Terbatas yang Sebagian Sahamnya Dimiliki oleh Negara Republik Indonesia kepada Menteri Negara Penanaman Modal dan Pembinaan Badan Usaha Milik Negara (Lembaran Negara Republik Indonesia Tahun 1999 Nomor 225, Tambahan Lembaran Negara Nomor 39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SAHAM PERUSAHAAN PERSEROAN (PERSERO) PT DANA TABUNGAN DAN ASURANSI PEGAWAI NEG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Negara Republik Indonesia melakukan penambahan penyertaan modal ke dalam modal saham Perusahaan Perseroan (PERSERO) PT Dana Tabungan dan Asuransi Pegawai Negeri (TASPEN) yang didirikan berdasarkan Peraturan Pemerintah Nomor 26 TAhun 198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ambahan penyertaan modal Negara sebagaimana dimaksud dalam Pasal 1 berasal dari Kapitalisasi cadangan umum Perusahaan Perseroan (PERSERO) PT TASPE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Nilai penambahan penyertaan modal Negara ke dalam modal saham Perusahaan Perseroan (PERSERO) PT TASPEN sebagaimana dimaksud dalam ayat (1) adalah sebesar Rp. 2.500.000.000,00 (dua miliar lima ratus juta rupi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 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laksanaan penambahan penyertaan modal Negara ke dalam modal saham Perusahaan Perseroan (PERSERO) PT TASPEN sebagaimana dimaksud dalam Pasal 1 dilakukan menurut ketentuan Undang</w:t>
        <w:noBreakHyphen/>
        <w:t>undang Nomor 1 Tahun 1995 tentang Perseroan Terbatas, dengan memperhatikan ketentuan</w:t>
        <w:noBreakHyphen/>
        <w:t>ketentuan yang tercantum dalam Peraturan Pemerintah Nomor 12 Tahun 1998 tentang Perusahaan Perseroan (PERSERO), dan Peraturan Pemerintah Nomor 98 Tahun 1999 serta peraturan perundang</w:t>
        <w:noBreakHyphen/>
        <w:t>undangan lainnya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21 Pebruar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49:00Z</dcterms:created>
  <dc:creator>Oky Raspati</dc:creator>
  <dc:description/>
  <dc:language>en-US</dc:language>
  <cp:lastModifiedBy>serrrrr</cp:lastModifiedBy>
  <dcterms:modified xsi:type="dcterms:W3CDTF">2009-02-06T14:49:00Z</dcterms:modified>
  <cp:revision>2</cp:revision>
  <dc:subject/>
  <dc:title>PP 5/2000, PENAMBAHAN PENYERTAAN MODAL NEGARA REPUBLIK INDONESIA KE DALAM MODAL SAHAM PERUSAHAAN PERSEROAN (PERSERO) PT DANA T</dc:title>
</cp:coreProperties>
</file>