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6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JAWAT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numPr>
          <w:ilvl w:val="0"/>
          <w:numId w:val="2"/>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bahwa perkembangan ekonomi dan perdagangan dunia telah menimbulkan persaingan yang semakin tajam sehingga perlu mengambil berbagai langkah peningkatan tertib administrasi pengelolaan kelancaran penyelenggaraan tugas pemerintahan dan pembangunan;</w:t>
      </w:r>
    </w:p>
    <w:p>
      <w:pPr>
        <w:pStyle w:val="Normal"/>
        <w:widowControl w:val="false"/>
        <w:numPr>
          <w:ilvl w:val="0"/>
          <w:numId w:val="2"/>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bahwa sehubungan dengan maksud tersebut di atas, maka perlu memberikan kewenangan otonomi yang lebih luas kepada manajemen Perusahaan Jawatan (PERJAN) untuk memanfaatkan kekayaan dan keuangan Negara pada PERJAN secara berdaya guna dan berhasil guna bagi kepentingan pelayanan kepada masyarakat;</w:t>
      </w:r>
    </w:p>
    <w:p>
      <w:pPr>
        <w:pStyle w:val="Normal"/>
        <w:widowControl w:val="false"/>
        <w:numPr>
          <w:ilvl w:val="0"/>
          <w:numId w:val="2"/>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bahwa untuk maksud tersebut, maka dipandang perlu menyempurnakan ketentuan tentang Perusahaan Jawatan (PERJ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numPr>
          <w:ilvl w:val="0"/>
          <w:numId w:val="4"/>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Pasal 5 ayat (2) dan Pasal 33 Undang</w:t>
        <w:noBreakHyphen/>
        <w:t>undang Dasar 1945;</w:t>
      </w:r>
    </w:p>
    <w:p>
      <w:pPr>
        <w:pStyle w:val="Normal"/>
        <w:widowControl w:val="false"/>
        <w:numPr>
          <w:ilvl w:val="0"/>
          <w:numId w:val="4"/>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Indonesische Bedrijvenwet (Staatsblad Tahun 1927 Nomor 419) sebagaimana telah beberapa kali diubah dan ditambah, terakhir dengan Undang</w:t>
        <w:noBreakHyphen/>
        <w:t>undang Nomor 12 Tahun 1955 (Lembaran Negara Republik Indonesia Tahun 1955 Nomor 49, Tambahan Lembaran Negara Nomor 850);</w:t>
      </w:r>
    </w:p>
    <w:p>
      <w:pPr>
        <w:pStyle w:val="Normal"/>
        <w:widowControl w:val="false"/>
        <w:numPr>
          <w:ilvl w:val="0"/>
          <w:numId w:val="4"/>
        </w:numPr>
        <w:tabs>
          <w:tab w:val="clear" w:pos="720"/>
          <w:tab w:val="left" w:pos="0" w:leader="none"/>
          <w:tab w:val="left" w:pos="360" w:leader="none"/>
        </w:tabs>
        <w:ind w:left="360" w:hanging="360"/>
        <w:jc w:val="both"/>
        <w:rPr>
          <w:rFonts w:ascii="Trebuchet MS" w:hAnsi="Trebuchet MS" w:cs="Trebuchet MS"/>
          <w:sz w:val="24"/>
          <w:szCs w:val="24"/>
        </w:rPr>
      </w:pPr>
      <w:r>
        <w:rPr>
          <w:rFonts w:cs="Trebuchet MS" w:ascii="Trebuchet MS" w:hAnsi="Trebuchet MS"/>
          <w:sz w:val="24"/>
          <w:szCs w:val="24"/>
        </w:rPr>
        <w:t>Undang</w:t>
        <w:noBreakHyphen/>
        <w:t>undang Nomor 9 Tahun 1969 tentang Penetapan Peraturan Pemerintah Pengganti Undang</w:t>
        <w:noBreakHyphen/>
        <w:t>undang Nomor 1 Tahun 1969 (Lembaran Negara Republik Indonesia Tahun 1969 Nomor 16, Tambahan Lembaran Negara Nomor 290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SAHAAN JAWAT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numPr>
          <w:ilvl w:val="1"/>
          <w:numId w:val="2"/>
        </w:numPr>
        <w:tabs>
          <w:tab w:val="clear" w:pos="720"/>
          <w:tab w:val="left" w:pos="0" w:leader="none"/>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Perusahaan Jawatan yang selanjutnya disebut PERJAN adalah Badan Usaha Milik Negara sebagaimana diatur dalam Undang</w:t>
        <w:noBreakHyphen/>
        <w:t>undang Nomor 9 Tahun 1969 dimana seluruh modalnya dimiliki oleh Pemerintah dan merupakan kekayaan Negara yang tidak dipisahkan serta tidak terbagi atas saham</w:t>
        <w:noBreakHyphen/>
        <w:t>saham;</w:t>
      </w:r>
    </w:p>
    <w:p>
      <w:pPr>
        <w:pStyle w:val="Normal"/>
        <w:widowControl w:val="false"/>
        <w:numPr>
          <w:ilvl w:val="1"/>
          <w:numId w:val="2"/>
        </w:numPr>
        <w:tabs>
          <w:tab w:val="clear" w:pos="720"/>
          <w:tab w:val="left" w:pos="0" w:leader="none"/>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Menteri Keuangan adalah Menteri yang bertanggung jawab di bidang penatausahaan kekayaan Negara yang dimanfaatkan oleh PERJAN;</w:t>
      </w:r>
    </w:p>
    <w:p>
      <w:pPr>
        <w:pStyle w:val="Normal"/>
        <w:widowControl w:val="false"/>
        <w:numPr>
          <w:ilvl w:val="1"/>
          <w:numId w:val="2"/>
        </w:numPr>
        <w:tabs>
          <w:tab w:val="clear" w:pos="720"/>
          <w:tab w:val="left" w:pos="0" w:leader="none"/>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Menteri adalah Menteri yang lingkup tugas dan kewenangannya meliputi bidang usaha PERJAN;</w:t>
      </w:r>
    </w:p>
    <w:p>
      <w:pPr>
        <w:pStyle w:val="Normal"/>
        <w:widowControl w:val="false"/>
        <w:numPr>
          <w:ilvl w:val="1"/>
          <w:numId w:val="2"/>
        </w:numPr>
        <w:tabs>
          <w:tab w:val="clear" w:pos="720"/>
          <w:tab w:val="left" w:pos="0" w:leader="none"/>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Direksi adalah Direksi PERJAN yang bertanggung jawab atas kepengurusan PERJAN, serta mewakili PERJAN, baik  di dalam maupun di luar pengadilan;</w:t>
      </w:r>
    </w:p>
    <w:p>
      <w:pPr>
        <w:pStyle w:val="Normal"/>
        <w:widowControl w:val="false"/>
        <w:numPr>
          <w:ilvl w:val="1"/>
          <w:numId w:val="2"/>
        </w:numPr>
        <w:tabs>
          <w:tab w:val="clear" w:pos="720"/>
          <w:tab w:val="left" w:pos="0" w:leader="none"/>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2"/>
        </w:numPr>
        <w:tabs>
          <w:tab w:val="clear" w:pos="720"/>
          <w:tab w:val="left" w:pos="0" w:leader="none"/>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Maksud dan tujuan PERJAN adalah menyelenggarakan kegiatan usaha yang bertujuan untuk kemanfaatan masyarakat umum, berupa penyediaan jasa pelayanan yang bermutu tinggi dan tidak semata</w:t>
        <w:noBreakHyphen/>
        <w:t>mata mencari keuntungan.</w:t>
      </w:r>
    </w:p>
    <w:p>
      <w:pPr>
        <w:pStyle w:val="Normal"/>
        <w:widowControl w:val="false"/>
        <w:numPr>
          <w:ilvl w:val="0"/>
          <w:numId w:val="12"/>
        </w:numPr>
        <w:tabs>
          <w:tab w:val="clear" w:pos="720"/>
          <w:tab w:val="left" w:pos="0" w:leader="none"/>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Untuk mendukung pembiayaan dalam menyelenggarakan kegiatan pelayanan sebagaimana dimaksud dalam ayat (1), PERJAN dapat melakukan kegiatan</w:t>
        <w:noBreakHyphen/>
        <w:t>kegiatan tertentu yang berkaitan dengan bidang pelayanan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9"/>
        </w:numPr>
        <w:tabs>
          <w:tab w:val="clear" w:pos="720"/>
          <w:tab w:val="left" w:pos="0" w:leader="none"/>
          <w:tab w:val="left" w:pos="540" w:leader="none"/>
        </w:tabs>
        <w:ind w:left="1080" w:hanging="1080"/>
        <w:rPr>
          <w:rFonts w:ascii="Trebuchet MS" w:hAnsi="Trebuchet MS" w:cs="Trebuchet MS"/>
          <w:sz w:val="24"/>
          <w:szCs w:val="24"/>
          <w:lang w:val="fi-FI" w:eastAsia="en-US"/>
        </w:rPr>
      </w:pPr>
      <w:r>
        <w:rPr>
          <w:rFonts w:cs="Trebuchet MS" w:ascii="Trebuchet MS" w:hAnsi="Trebuchet MS"/>
          <w:sz w:val="24"/>
          <w:szCs w:val="24"/>
          <w:lang w:val="fi-FI" w:eastAsia="en-US"/>
        </w:rPr>
        <w:t>Menteri Keuangan menyelenggarakan pembinaan keuangan PERJAN.</w:t>
      </w:r>
    </w:p>
    <w:p>
      <w:pPr>
        <w:pStyle w:val="Normal"/>
        <w:widowControl w:val="false"/>
        <w:numPr>
          <w:ilvl w:val="0"/>
          <w:numId w:val="9"/>
        </w:numPr>
        <w:tabs>
          <w:tab w:val="clear" w:pos="720"/>
          <w:tab w:val="left" w:pos="0" w:leader="none"/>
          <w:tab w:val="left" w:pos="540" w:leader="none"/>
        </w:tabs>
        <w:ind w:left="1080" w:hanging="1080"/>
        <w:rPr>
          <w:rFonts w:ascii="Trebuchet MS" w:hAnsi="Trebuchet MS" w:cs="Trebuchet MS"/>
          <w:sz w:val="24"/>
          <w:szCs w:val="24"/>
          <w:lang w:val="fi-FI" w:eastAsia="en-US"/>
        </w:rPr>
      </w:pPr>
      <w:r>
        <w:rPr>
          <w:rFonts w:cs="Trebuchet MS" w:ascii="Trebuchet MS" w:hAnsi="Trebuchet MS"/>
          <w:sz w:val="24"/>
          <w:szCs w:val="24"/>
          <w:lang w:val="fi-FI" w:eastAsia="en-US"/>
        </w:rPr>
        <w:t>Menteri menyelenggarakan pembinaan teknis terhadap kegiatan PERJAN.</w:t>
      </w:r>
    </w:p>
    <w:p>
      <w:pPr>
        <w:pStyle w:val="Normal"/>
        <w:widowControl w:val="false"/>
        <w:tabs>
          <w:tab w:val="clear" w:pos="720"/>
          <w:tab w:val="left" w:pos="0" w:leader="none"/>
        </w:tabs>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DAN ANGGARAN DA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mempunyai tempat kedudukan dalam wilayah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ditentukan dalam Anggaran Da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Pemerintah sebagaimana dimaksud dalam Pasal 4, sekurang</w:t>
        <w:noBreakHyphen/>
        <w:t>kurangnya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etapan pendirian PERJ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etapan besarnya kekayaan Negara yang ada dalam PERJ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anggaran Dasar PERJ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unjukan Menteri yang bertanggung jawab dalam pembinaan teknis PERJAN sebagaimana dimaksud dalam Pasal 3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sul pendirian PERJAN diajukan oleh Menteri setelah mendapat persetujuan Menteri Keuangan dan Menteri yang bertanggung jawab di bidang pendayagunaan aparatur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aran Dasar sekurang</w:t>
        <w:noBreakHyphen/>
        <w:t>kurangnya memu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nama dan tempat keduduk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maksud dan tujuan serta kegiatan pelayan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jangka waktu berdiriny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susunan dan jumlah anggota Direksi serta jumlah anggot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penetapan tata cara penyelenggaraan rapat Direksi dan atau Dewan Pengawas dengan Menteri Keuangan dan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2"/>
          <w:numId w:val="2"/>
        </w:numPr>
        <w:tabs>
          <w:tab w:val="clear" w:pos="720"/>
          <w:tab w:val="left" w:pos="0" w:leader="none"/>
          <w:tab w:val="left" w:pos="540" w:leader="none"/>
        </w:tabs>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Perubahan Anggaran Dasar ditetapkan dengan Peraturan Pemerintah.</w:t>
      </w:r>
    </w:p>
    <w:p>
      <w:pPr>
        <w:pStyle w:val="Normal"/>
        <w:widowControl w:val="false"/>
        <w:numPr>
          <w:ilvl w:val="2"/>
          <w:numId w:val="2"/>
        </w:numPr>
        <w:tabs>
          <w:tab w:val="clear" w:pos="720"/>
          <w:tab w:val="left" w:pos="0" w:leader="none"/>
          <w:tab w:val="left" w:pos="540" w:leader="none"/>
        </w:tabs>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Perubahan Anggaran Dasar sebagaimana dimaksud dalam ayat (1) mulai berlaku sejak tanggal berlakunya Peraturan Pemerintah tentang Perubahan Anggaran Dasar PERJAN.</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7"/>
        </w:numPr>
        <w:tabs>
          <w:tab w:val="clear" w:pos="720"/>
          <w:tab w:val="left" w:pos="0" w:leader="none"/>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Kekayaan PERJAN merupakan kekayaan Negara yang dikelola oleh PERJAN dan dimanfaatkan sepenuhnya untuk membiayai kegiatan operasional PERJAN.</w:t>
      </w:r>
    </w:p>
    <w:p>
      <w:pPr>
        <w:pStyle w:val="Normal"/>
        <w:widowControl w:val="false"/>
        <w:numPr>
          <w:ilvl w:val="0"/>
          <w:numId w:val="7"/>
        </w:numPr>
        <w:tabs>
          <w:tab w:val="clear" w:pos="720"/>
          <w:tab w:val="left" w:pos="0" w:leader="none"/>
          <w:tab w:val="left" w:pos="540" w:leader="none"/>
        </w:tabs>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Modal PERJAN tidak terbagi atas saham</w:t>
        <w:noBreakHyphen/>
        <w:t>saham.</w:t>
      </w:r>
    </w:p>
    <w:p>
      <w:pPr>
        <w:pStyle w:val="Normal"/>
        <w:widowControl w:val="false"/>
        <w:numPr>
          <w:ilvl w:val="0"/>
          <w:numId w:val="7"/>
        </w:numPr>
        <w:tabs>
          <w:tab w:val="clear" w:pos="720"/>
          <w:tab w:val="left" w:pos="0" w:leader="none"/>
          <w:tab w:val="left" w:pos="540" w:leader="none"/>
        </w:tabs>
        <w:ind w:left="540" w:hanging="540"/>
        <w:jc w:val="both"/>
        <w:rPr>
          <w:rFonts w:ascii="Trebuchet MS" w:hAnsi="Trebuchet MS" w:cs="Trebuchet MS"/>
          <w:sz w:val="24"/>
          <w:szCs w:val="24"/>
          <w:lang w:val="es-ES" w:eastAsia="en-US"/>
        </w:rPr>
      </w:pPr>
      <w:r>
        <w:rPr>
          <w:rFonts w:cs="Trebuchet MS" w:ascii="Trebuchet MS" w:hAnsi="Trebuchet MS"/>
          <w:sz w:val="24"/>
          <w:szCs w:val="24"/>
          <w:lang w:val="es-ES" w:eastAsia="en-US"/>
        </w:rPr>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4"/>
        </w:numPr>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PERJAN dapat menerima bantuan dan atau subsidi yang berasal dari Anggaran Pendapatan dan Belanja Negara, baik yang berwujud uang maupun barang.</w:t>
      </w:r>
    </w:p>
    <w:p>
      <w:pPr>
        <w:pStyle w:val="Normal"/>
        <w:widowControl w:val="false"/>
        <w:numPr>
          <w:ilvl w:val="0"/>
          <w:numId w:val="14"/>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ERJAN dapat menerima pinjaman dari bank atas persetujuan Menteri Keuangan.</w:t>
      </w:r>
    </w:p>
    <w:p>
      <w:pPr>
        <w:pStyle w:val="Normal"/>
        <w:widowControl w:val="false"/>
        <w:numPr>
          <w:ilvl w:val="0"/>
          <w:numId w:val="14"/>
        </w:numPr>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PERJAN dapat memperoleh hibah dan atau pinjaman luar negeri sesuai dengan ketentuan peraturan perundang</w:t>
        <w:noBreakHyphen/>
        <w:t>undangan yang berlaku.</w:t>
      </w:r>
    </w:p>
    <w:p>
      <w:pPr>
        <w:pStyle w:val="Normal"/>
        <w:widowControl w:val="false"/>
        <w:numPr>
          <w:ilvl w:val="0"/>
          <w:numId w:val="14"/>
        </w:numPr>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PERJAN dapat bekerja sama dengan badan atau instansi atau lembaga lain yang mempunyai keterkaitan fungsi.</w:t>
      </w:r>
    </w:p>
    <w:p>
      <w:pPr>
        <w:pStyle w:val="Normal"/>
        <w:widowControl w:val="false"/>
        <w:tabs>
          <w:tab w:val="clear" w:pos="720"/>
          <w:tab w:val="left" w:pos="0" w:leader="none"/>
        </w:tabs>
        <w:jc w:val="center"/>
        <w:rPr>
          <w:rFonts w:ascii="Trebuchet MS" w:hAnsi="Trebuchet MS" w:cs="Trebuchet MS"/>
          <w:b/>
          <w:b/>
          <w:sz w:val="24"/>
          <w:szCs w:val="24"/>
          <w:lang w:val="es-ES" w:eastAsia="en-US"/>
        </w:rPr>
      </w:pPr>
      <w:r>
        <w:rPr>
          <w:rFonts w:cs="Trebuchet MS" w:ascii="Trebuchet MS" w:hAnsi="Trebuchet MS"/>
          <w:b/>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8"/>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ERJAN memungut biaya sebagai imbalan atas jasa pelayanan yang diberikan dengan harga satuan atau tarip yang berlaku dan merupakan pendapatan fungsional PERJAN.</w:t>
      </w:r>
    </w:p>
    <w:p>
      <w:pPr>
        <w:pStyle w:val="Normal"/>
        <w:widowControl w:val="false"/>
        <w:numPr>
          <w:ilvl w:val="0"/>
          <w:numId w:val="8"/>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ola tarip yang dipergunakan sebagai dasar perhitungan biaya jasa pelayanan sebagaimana dimaksud dalam ayat (1) ditetapkan oleh Menteri setelah mendapat pertimbangan Menteri Keuangan.</w:t>
      </w:r>
    </w:p>
    <w:p>
      <w:pPr>
        <w:pStyle w:val="Normal"/>
        <w:widowControl w:val="false"/>
        <w:numPr>
          <w:ilvl w:val="0"/>
          <w:numId w:val="8"/>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enerimaan yang diperoleh sebagai imbalan jasa yang diberikan PERJAN, bukan merupakan Penerimaan Negara Bukan Pajak (PNBP).</w:t>
      </w:r>
    </w:p>
    <w:p>
      <w:pPr>
        <w:pStyle w:val="Normal"/>
        <w:widowControl w:val="false"/>
        <w:numPr>
          <w:ilvl w:val="0"/>
          <w:numId w:val="8"/>
        </w:numPr>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5"/>
        </w:numPr>
        <w:tabs>
          <w:tab w:val="left" w:pos="0" w:leader="none"/>
          <w:tab w:val="left" w:pos="72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Kepengurusan PERJAN dilakukan oleh Direksi.</w:t>
      </w:r>
    </w:p>
    <w:p>
      <w:pPr>
        <w:pStyle w:val="Normal"/>
        <w:widowControl w:val="false"/>
        <w:numPr>
          <w:ilvl w:val="0"/>
          <w:numId w:val="5"/>
        </w:numPr>
        <w:tabs>
          <w:tab w:val="left" w:pos="0" w:leader="none"/>
          <w:tab w:val="left" w:pos="72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Jumlah anggota Direksi PERJAN paling sedikit 3 (tiga) orang dan paling banyak 5 (lima) orang serta salah seorang di antaranya diangkat menjadi Direktur Utama.</w:t>
      </w:r>
    </w:p>
    <w:p>
      <w:pPr>
        <w:pStyle w:val="Normal"/>
        <w:widowControl w:val="false"/>
        <w:numPr>
          <w:ilvl w:val="0"/>
          <w:numId w:val="5"/>
        </w:numPr>
        <w:tabs>
          <w:tab w:val="left" w:pos="0" w:leader="none"/>
          <w:tab w:val="left" w:pos="72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nggota Direksi adalah Warga Negara Indonesia yang diangkat dan diberhentikan oleh Menteri atas persetujuan Menteri Keuangan.</w:t>
      </w:r>
    </w:p>
    <w:p>
      <w:pPr>
        <w:pStyle w:val="Normal"/>
        <w:widowControl w:val="false"/>
        <w:numPr>
          <w:ilvl w:val="0"/>
          <w:numId w:val="5"/>
        </w:numPr>
        <w:tabs>
          <w:tab w:val="left" w:pos="0" w:leader="none"/>
          <w:tab w:val="left" w:pos="72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nggota Direksi diangkat untuk masa jabatan 5 (lima) tahun dan dapat diangkat kembali untuk 1 (satu) kali masa jabatan berikutnya pada PERJAN yang sama.</w:t>
      </w:r>
    </w:p>
    <w:p>
      <w:pPr>
        <w:pStyle w:val="Normal"/>
        <w:widowControl w:val="false"/>
        <w:numPr>
          <w:ilvl w:val="0"/>
          <w:numId w:val="5"/>
        </w:numPr>
        <w:tabs>
          <w:tab w:val="left" w:pos="0" w:leader="none"/>
          <w:tab w:val="left" w:pos="72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Yang dapat diangkat menjadi anggota Direksi adalah orang perorangan yang memenuhi kriteria antara lain keahlian, integritas, kepemimpinan, pengalaman dan berkelakuan baik serta memiliki dedikasi untuk mengembangkan kegiatan PERJAN.</w:t>
      </w:r>
    </w:p>
    <w:p>
      <w:pPr>
        <w:pStyle w:val="Normal"/>
        <w:widowControl w:val="false"/>
        <w:tabs>
          <w:tab w:val="left" w:pos="0" w:leader="none"/>
          <w:tab w:val="left" w:pos="72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21"/>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numPr>
          <w:ilvl w:val="0"/>
          <w:numId w:val="21"/>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ireksi bertanggung jawab penuh atas kepengurusan PERJAN untuk kepentingan dan tujuan PERJAN serta mewakili PERJAN, baik di dalam maupun di luar Pengad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6"/>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teri dapat memberhentikan anggota Direksi sebelum habis masa jabatannya, apabila berdasarkan kenyataan anggota Direksi:</w:t>
      </w:r>
    </w:p>
    <w:p>
      <w:pPr>
        <w:pStyle w:val="Normal"/>
        <w:widowControl w:val="false"/>
        <w:numPr>
          <w:ilvl w:val="1"/>
          <w:numId w:val="6"/>
        </w:numPr>
        <w:tabs>
          <w:tab w:val="clear" w:pos="720"/>
          <w:tab w:val="left" w:pos="0" w:leader="none"/>
          <w:tab w:val="left" w:pos="1260" w:leader="none"/>
        </w:tabs>
        <w:ind w:left="1260" w:hanging="450"/>
        <w:jc w:val="both"/>
        <w:rPr>
          <w:rFonts w:ascii="Trebuchet MS" w:hAnsi="Trebuchet MS" w:cs="Trebuchet MS"/>
          <w:sz w:val="24"/>
          <w:szCs w:val="24"/>
        </w:rPr>
      </w:pPr>
      <w:r>
        <w:rPr>
          <w:rFonts w:cs="Trebuchet MS" w:ascii="Trebuchet MS" w:hAnsi="Trebuchet MS"/>
          <w:sz w:val="24"/>
          <w:szCs w:val="24"/>
        </w:rPr>
        <w:t>tidak melaksanakan tugasnya dengan baik;</w:t>
      </w:r>
    </w:p>
    <w:p>
      <w:pPr>
        <w:pStyle w:val="Normal"/>
        <w:widowControl w:val="false"/>
        <w:numPr>
          <w:ilvl w:val="1"/>
          <w:numId w:val="6"/>
        </w:numPr>
        <w:tabs>
          <w:tab w:val="clear" w:pos="720"/>
          <w:tab w:val="left" w:pos="0" w:leader="none"/>
          <w:tab w:val="left" w:pos="1260" w:leader="none"/>
        </w:tabs>
        <w:ind w:left="1260" w:hanging="450"/>
        <w:jc w:val="both"/>
        <w:rPr>
          <w:rFonts w:ascii="Trebuchet MS" w:hAnsi="Trebuchet MS" w:cs="Trebuchet MS"/>
          <w:sz w:val="24"/>
          <w:szCs w:val="24"/>
        </w:rPr>
      </w:pPr>
      <w:r>
        <w:rPr>
          <w:rFonts w:cs="Trebuchet MS" w:ascii="Trebuchet MS" w:hAnsi="Trebuchet MS"/>
          <w:sz w:val="24"/>
          <w:szCs w:val="24"/>
        </w:rPr>
        <w:t>tidak melaksanakan ketentuan peraturan perundang</w:t>
        <w:noBreakHyphen/>
        <w:t>undangan dan atau ketentuan Peraturan Pendirian PERJAN;</w:t>
      </w:r>
    </w:p>
    <w:p>
      <w:pPr>
        <w:pStyle w:val="Normal"/>
        <w:widowControl w:val="false"/>
        <w:numPr>
          <w:ilvl w:val="1"/>
          <w:numId w:val="6"/>
        </w:numPr>
        <w:tabs>
          <w:tab w:val="clear" w:pos="720"/>
          <w:tab w:val="left" w:pos="0" w:leader="none"/>
          <w:tab w:val="left" w:pos="1260" w:leader="none"/>
        </w:tabs>
        <w:ind w:left="1260" w:hanging="450"/>
        <w:jc w:val="both"/>
        <w:rPr>
          <w:rFonts w:ascii="Trebuchet MS" w:hAnsi="Trebuchet MS" w:cs="Trebuchet MS"/>
          <w:sz w:val="24"/>
          <w:szCs w:val="24"/>
        </w:rPr>
      </w:pPr>
      <w:r>
        <w:rPr>
          <w:rFonts w:cs="Trebuchet MS" w:ascii="Trebuchet MS" w:hAnsi="Trebuchet MS"/>
          <w:sz w:val="24"/>
          <w:szCs w:val="24"/>
        </w:rPr>
        <w:t>terlibat dalam tindakan yang merugikan PERJAN;</w:t>
      </w:r>
    </w:p>
    <w:p>
      <w:pPr>
        <w:pStyle w:val="Normal"/>
        <w:widowControl w:val="false"/>
        <w:numPr>
          <w:ilvl w:val="1"/>
          <w:numId w:val="6"/>
        </w:numPr>
        <w:tabs>
          <w:tab w:val="clear" w:pos="720"/>
          <w:tab w:val="left" w:pos="0" w:leader="none"/>
          <w:tab w:val="left" w:pos="1260" w:leader="none"/>
        </w:tabs>
        <w:ind w:left="1260" w:hanging="450"/>
        <w:jc w:val="both"/>
        <w:rPr/>
      </w:pPr>
      <w:r>
        <w:rPr>
          <w:rFonts w:cs="Trebuchet MS" w:ascii="Trebuchet MS" w:hAnsi="Trebuchet MS"/>
          <w:sz w:val="24"/>
          <w:szCs w:val="24"/>
        </w:rPr>
        <w:t>dipidana penjara karena dipersalahkan melakukan</w:t>
      </w:r>
      <w:r>
        <w:rPr>
          <w:rFonts w:cs="Trebuchet MS" w:ascii="Trebuchet MS" w:hAnsi="Trebuchet MS"/>
          <w:b/>
          <w:sz w:val="24"/>
          <w:szCs w:val="24"/>
        </w:rPr>
        <w:t xml:space="preserve"> </w:t>
      </w:r>
      <w:r>
        <w:rPr>
          <w:rFonts w:cs="Trebuchet MS" w:ascii="Trebuchet MS" w:hAnsi="Trebuchet MS"/>
          <w:sz w:val="24"/>
          <w:szCs w:val="24"/>
        </w:rPr>
        <w:t>perbuatan pidana kejahatan dan atau kesalahan yang bersangkutan dengan kepengurusan PERJAN.</w:t>
      </w:r>
    </w:p>
    <w:p>
      <w:pPr>
        <w:pStyle w:val="Normal"/>
        <w:widowControl w:val="false"/>
        <w:numPr>
          <w:ilvl w:val="0"/>
          <w:numId w:val="6"/>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putusan pemberhentian sebagaimana dimaksud dalam ayat (1) huruf a, b, dan c diambil setelah yang bersangkutan diberi kesempatan membela diri.</w:t>
      </w:r>
    </w:p>
    <w:p>
      <w:pPr>
        <w:pStyle w:val="Normal"/>
        <w:widowControl w:val="false"/>
        <w:numPr>
          <w:ilvl w:val="0"/>
          <w:numId w:val="6"/>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engan keputusan sebagaimana dimaksud dalam ayat (2), maka kedudukannya sebagai anggota Direksi berakh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ireksi tidak dibenarkan untuk memangku jabatan rangkap sebagaimana tersebut dibawah ini:</w:t>
      </w:r>
    </w:p>
    <w:p>
      <w:pPr>
        <w:pStyle w:val="Normal"/>
        <w:widowControl w:val="false"/>
        <w:numPr>
          <w:ilvl w:val="1"/>
          <w:numId w:val="21"/>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Direktur Utama atau Direktur pada Badan Usaha Milik Negara lainnya atau perusahaan swasta atau jabatan lainnya yang berhubungan dengan pengurusan perusahaan;</w:t>
      </w:r>
    </w:p>
    <w:p>
      <w:pPr>
        <w:pStyle w:val="Normal"/>
        <w:widowControl w:val="false"/>
        <w:numPr>
          <w:ilvl w:val="1"/>
          <w:numId w:val="21"/>
        </w:numPr>
        <w:tabs>
          <w:tab w:val="clear" w:pos="720"/>
          <w:tab w:val="left" w:pos="0" w:leader="none"/>
          <w:tab w:val="left" w:pos="1170" w:leader="none"/>
        </w:tabs>
        <w:ind w:left="117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jabatan struktural dan fungsional dalam instansi/lembaga Pemerintah Pusat dan Daerah;</w:t>
      </w:r>
    </w:p>
    <w:p>
      <w:pPr>
        <w:pStyle w:val="Normal"/>
        <w:widowControl w:val="false"/>
        <w:numPr>
          <w:ilvl w:val="1"/>
          <w:numId w:val="21"/>
        </w:numPr>
        <w:tabs>
          <w:tab w:val="clear" w:pos="720"/>
          <w:tab w:val="left" w:pos="0" w:leader="none"/>
          <w:tab w:val="left" w:pos="1170" w:leader="none"/>
        </w:tabs>
        <w:ind w:left="117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jabatan lainnya sesuai dengan ketentuan dalam Anggaran Dasar PERJAN d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tentang pembagian tugas dan wewenang setiap anggota Direksi serta hak dan kewajiban anggota Direksi ditetapk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6"/>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ireksi wajib menyiapkan Rencana Jangka Panjang yang merupakan rencana strategis yang memuat sasaran dan tujuan PERJAN yang hendak dicapai dalam jangka waktu 5 (lima) tahun.</w:t>
      </w:r>
    </w:p>
    <w:p>
      <w:pPr>
        <w:pStyle w:val="Normal"/>
        <w:widowControl w:val="false"/>
        <w:numPr>
          <w:ilvl w:val="0"/>
          <w:numId w:val="16"/>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Rencana Jangka Panjang sebagaimana dimaksud dalam ayat (1) sekurang</w:t>
        <w:noBreakHyphen/>
        <w:t>kurangnya memuat:</w:t>
      </w:r>
    </w:p>
    <w:p>
      <w:pPr>
        <w:pStyle w:val="Normal"/>
        <w:widowControl w:val="false"/>
        <w:numPr>
          <w:ilvl w:val="1"/>
          <w:numId w:val="16"/>
        </w:numPr>
        <w:tabs>
          <w:tab w:val="clear" w:pos="720"/>
          <w:tab w:val="left" w:pos="0" w:leader="none"/>
          <w:tab w:val="left" w:pos="1170" w:leader="none"/>
        </w:tabs>
        <w:ind w:left="117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evaluasi pelaksanaan Rencana Jangka Panjang sebelumnya;</w:t>
      </w:r>
    </w:p>
    <w:p>
      <w:pPr>
        <w:pStyle w:val="Normal"/>
        <w:widowControl w:val="false"/>
        <w:numPr>
          <w:ilvl w:val="1"/>
          <w:numId w:val="16"/>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posisi PERJAN saat ini;</w:t>
      </w:r>
    </w:p>
    <w:p>
      <w:pPr>
        <w:pStyle w:val="Normal"/>
        <w:widowControl w:val="false"/>
        <w:numPr>
          <w:ilvl w:val="1"/>
          <w:numId w:val="16"/>
        </w:numPr>
        <w:tabs>
          <w:tab w:val="clear" w:pos="720"/>
          <w:tab w:val="left" w:pos="0" w:leader="none"/>
          <w:tab w:val="left" w:pos="1170" w:leader="none"/>
        </w:tabs>
        <w:ind w:left="117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asumsi</w:t>
        <w:noBreakHyphen/>
        <w:t>asumsi yang dipakai dalam penyusunan Rencana Jangka Panjang;</w:t>
      </w:r>
    </w:p>
    <w:p>
      <w:pPr>
        <w:pStyle w:val="Normal"/>
        <w:widowControl w:val="false"/>
        <w:numPr>
          <w:ilvl w:val="1"/>
          <w:numId w:val="16"/>
        </w:numPr>
        <w:tabs>
          <w:tab w:val="clear" w:pos="720"/>
          <w:tab w:val="left" w:pos="0" w:leader="none"/>
          <w:tab w:val="left" w:pos="1170" w:leader="none"/>
        </w:tabs>
        <w:ind w:left="117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penetapan sasaran, strategis, kebijakan dan program kerja Rencana Jangka Panjang beserta keterkaitan antara unsur</w:t>
        <w:noBreakHyphen/>
        <w:t>unsur tersebut.</w:t>
      </w:r>
    </w:p>
    <w:p>
      <w:pPr>
        <w:pStyle w:val="Normal"/>
        <w:widowControl w:val="false"/>
        <w:numPr>
          <w:ilvl w:val="0"/>
          <w:numId w:val="16"/>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Rencana Jangka Panjang sebagaimana dimaksud dalam ayat (2) ditandatangani oleh anggota Direksi bersama dengan Dewan Pengawas dan selanjutnya disampaikan kepada Menteri dan Menteri Keuangan untuk disahkan.</w:t>
      </w:r>
    </w:p>
    <w:p>
      <w:pPr>
        <w:pStyle w:val="Normal"/>
        <w:widowControl w:val="false"/>
        <w:numPr>
          <w:ilvl w:val="0"/>
          <w:numId w:val="16"/>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engesahan Rencana Jangka Panjang sebagaimana dimaksud ayat (3) dilakukan oleh Menteri setelah mendapat persetujuan Menteri Keuangan.</w:t>
      </w:r>
    </w:p>
    <w:p>
      <w:pPr>
        <w:pStyle w:val="Normal"/>
        <w:widowControl w:val="false"/>
        <w:numPr>
          <w:ilvl w:val="0"/>
          <w:numId w:val="16"/>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entuk, isi dan tata cara penyusunan Rencana Jangka Panjang sebagaimana dimaksud dalam ayat (2)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Direksi wajib menyiapkan Rencana Kerja dan Anggaran Perusahaan (RKAP) sebagai penjabaran tahunan dari Rencana</w:t>
        <w:tab/>
      </w:r>
      <w:r>
        <w:rPr>
          <w:rFonts w:cs="Trebuchet MS" w:ascii="Trebuchet MS" w:hAnsi="Trebuchet MS"/>
          <w:b/>
          <w:sz w:val="24"/>
          <w:szCs w:val="24"/>
        </w:rPr>
        <w:t xml:space="preserve"> </w:t>
      </w:r>
      <w:r>
        <w:rPr>
          <w:rFonts w:cs="Trebuchet MS" w:ascii="Trebuchet MS" w:hAnsi="Trebuchet MS"/>
          <w:sz w:val="24"/>
          <w:szCs w:val="24"/>
        </w:rPr>
        <w:t>Jangka 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ncana Kerja dan Anggaran Perusahaan sebagaimana dimaksud dalam ayat (1), diajukan kepada Menteri dan Menteri Keuangan selambat</w:t>
        <w:noBreakHyphen/>
        <w:t>lambatnya 60 (enam puluh) hari sebelum tahun anggaran dimulai untuk memperoleh penges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ncana Kerja dan Anggaran Perusahaan sebagaimana dimaksud dalam ayat (2) disahkan oleh Menteri setelah mendapat persetujuan Menteri Keuangan selambat</w:t>
        <w:noBreakHyphen/>
        <w:t>lambatnya 30 (tiga puluh) hari setelah tahun anggaran ber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Rencana Kerja dan anggaran Perusahaan sebagaimana dimaksud dalam ayat (3) belum disahkan oleh Menteri, maka Rencana Jangka Panjang dan anggaran Perusahaan tersebut dianggap disetujui sepanjang telah memenuhi ketentuan tata cara penyusun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entuk, isi dan tata cara penyusunan Rencana Kerja dan Anggaran Perusahaan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8"/>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alam waktu 5 (lima) bulan setelah berakhirnya tahun anggaran, Direksi wajib menyampaikan Laporan Tahunan kepada Menteri Keuangan dan Menteri.</w:t>
      </w:r>
    </w:p>
    <w:p>
      <w:pPr>
        <w:pStyle w:val="Normal"/>
        <w:widowControl w:val="false"/>
        <w:numPr>
          <w:ilvl w:val="0"/>
          <w:numId w:val="18"/>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aporan Tahunan sebagaimana dimaksud dalam ayat (1) disampaikan pula oleh Direksi kepada Badan Pengawasan Keuangan dan Pembangunan, atau akuntan publik yang ditunjuk oleh Badan Pengawasan Keuangan dan Pembangunan, untuk diperiksa.</w:t>
      </w:r>
    </w:p>
    <w:p>
      <w:pPr>
        <w:pStyle w:val="Normal"/>
        <w:widowControl w:val="false"/>
        <w:numPr>
          <w:ilvl w:val="0"/>
          <w:numId w:val="18"/>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aporan Tahunan sebagaimana dimaksud dalam ayat (1), sekurang</w:t>
        <w:noBreakHyphen/>
        <w:t>kurangnya memuat:</w:t>
      </w:r>
    </w:p>
    <w:p>
      <w:pPr>
        <w:pStyle w:val="Normal"/>
        <w:widowControl w:val="false"/>
        <w:numPr>
          <w:ilvl w:val="1"/>
          <w:numId w:val="18"/>
        </w:numPr>
        <w:tabs>
          <w:tab w:val="clear" w:pos="720"/>
          <w:tab w:val="left" w:pos="0" w:leader="none"/>
        </w:tabs>
        <w:ind w:left="1440" w:hanging="720"/>
        <w:jc w:val="both"/>
        <w:rPr>
          <w:rFonts w:ascii="Trebuchet MS" w:hAnsi="Trebuchet MS" w:cs="Trebuchet MS"/>
          <w:sz w:val="24"/>
          <w:szCs w:val="24"/>
        </w:rPr>
      </w:pPr>
      <w:r>
        <w:rPr>
          <w:rFonts w:cs="Trebuchet MS" w:ascii="Trebuchet MS" w:hAnsi="Trebuchet MS"/>
          <w:sz w:val="24"/>
          <w:szCs w:val="24"/>
        </w:rPr>
        <w:t>Perhitungan Tahunan yang terdiri dari neraca, perhitungan penerimaan dan biaya, laporan arus kas, dan laporan perubahan kekayaan;</w:t>
      </w:r>
    </w:p>
    <w:p>
      <w:pPr>
        <w:pStyle w:val="Normal"/>
        <w:widowControl w:val="false"/>
        <w:numPr>
          <w:ilvl w:val="1"/>
          <w:numId w:val="18"/>
        </w:numPr>
        <w:tabs>
          <w:tab w:val="clear" w:pos="720"/>
          <w:tab w:val="left" w:pos="0" w:leader="none"/>
        </w:tabs>
        <w:ind w:left="144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Laporan mengenai pelaksanaan rencana kerja serta hasil</w:t>
        <w:noBreakHyphen/>
        <w:t>hasil yang telah dicapai;</w:t>
      </w:r>
    </w:p>
    <w:p>
      <w:pPr>
        <w:pStyle w:val="Normal"/>
        <w:widowControl w:val="false"/>
        <w:numPr>
          <w:ilvl w:val="1"/>
          <w:numId w:val="18"/>
        </w:numPr>
        <w:tabs>
          <w:tab w:val="clear" w:pos="720"/>
          <w:tab w:val="left" w:pos="0" w:leader="none"/>
        </w:tabs>
        <w:ind w:left="144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Kegiatan utama PERJAN selama tahun anggaran;</w:t>
      </w:r>
    </w:p>
    <w:p>
      <w:pPr>
        <w:pStyle w:val="Normal"/>
        <w:widowControl w:val="false"/>
        <w:numPr>
          <w:ilvl w:val="1"/>
          <w:numId w:val="18"/>
        </w:numPr>
        <w:tabs>
          <w:tab w:val="clear" w:pos="720"/>
          <w:tab w:val="left" w:pos="0" w:leader="none"/>
        </w:tabs>
        <w:ind w:left="144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Permasalahan</w:t>
        <w:noBreakHyphen/>
        <w:t>permasalahan yang dihadapi dalam pelaksanaan rencana kerja;</w:t>
      </w:r>
    </w:p>
    <w:p>
      <w:pPr>
        <w:pStyle w:val="Normal"/>
        <w:widowControl w:val="false"/>
        <w:numPr>
          <w:ilvl w:val="1"/>
          <w:numId w:val="18"/>
        </w:numPr>
        <w:tabs>
          <w:tab w:val="clear" w:pos="720"/>
          <w:tab w:val="left" w:pos="0" w:leader="none"/>
        </w:tabs>
        <w:ind w:left="144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Nama anggota Direksi dan Dewan Pengawas;</w:t>
      </w:r>
    </w:p>
    <w:p>
      <w:pPr>
        <w:pStyle w:val="Normal"/>
        <w:widowControl w:val="false"/>
        <w:numPr>
          <w:ilvl w:val="1"/>
          <w:numId w:val="18"/>
        </w:numPr>
        <w:tabs>
          <w:tab w:val="clear" w:pos="720"/>
          <w:tab w:val="left" w:pos="0" w:leader="none"/>
        </w:tabs>
        <w:ind w:left="144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Gaji ddan tunjangan lain bagi anggota Direksi dan Dewan Pengawas.</w:t>
      </w:r>
    </w:p>
    <w:p>
      <w:pPr>
        <w:pStyle w:val="Normal"/>
        <w:widowControl w:val="false"/>
        <w:numPr>
          <w:ilvl w:val="0"/>
          <w:numId w:val="18"/>
        </w:numPr>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Laporan Tahunan sebagaimana dimaksud dalam ayat (1) dan ayat (2) ditandatangani oleh semua anggota Direksi dan Dewan Pengawas.</w:t>
      </w:r>
    </w:p>
    <w:p>
      <w:pPr>
        <w:pStyle w:val="Normal"/>
        <w:widowControl w:val="false"/>
        <w:numPr>
          <w:ilvl w:val="0"/>
          <w:numId w:val="18"/>
        </w:numPr>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Laporan Tahunan yang telah diperiksa sebagaimana dimaksud dalam ayat (2) disahkan oleh Menteri setelah mendapat persetujuan Menteri Keuangan.</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0"/>
        </w:numPr>
        <w:tabs>
          <w:tab w:val="left" w:pos="0" w:leader="none"/>
          <w:tab w:val="left" w:pos="720" w:leader="none"/>
        </w:tabs>
        <w:ind w:left="720" w:hanging="720"/>
        <w:jc w:val="both"/>
        <w:rPr>
          <w:rFonts w:ascii="Trebuchet MS" w:hAnsi="Trebuchet MS" w:cs="Trebuchet MS"/>
          <w:sz w:val="24"/>
          <w:szCs w:val="24"/>
        </w:rPr>
      </w:pPr>
      <w:r>
        <w:rPr>
          <w:rFonts w:cs="Trebuchet MS" w:ascii="Trebuchet MS" w:hAnsi="Trebuchet MS"/>
          <w:sz w:val="24"/>
          <w:szCs w:val="24"/>
        </w:rPr>
        <w:t>Laporan Tahunan dibuat sesuai dengan Standar Akuntansi Keuangan.</w:t>
      </w:r>
    </w:p>
    <w:p>
      <w:pPr>
        <w:pStyle w:val="Normal"/>
        <w:widowControl w:val="false"/>
        <w:numPr>
          <w:ilvl w:val="0"/>
          <w:numId w:val="10"/>
        </w:numPr>
        <w:tabs>
          <w:tab w:val="left" w:pos="0" w:leader="none"/>
          <w:tab w:val="left" w:pos="720" w:leader="none"/>
        </w:tabs>
        <w:ind w:left="720" w:hanging="720"/>
        <w:jc w:val="both"/>
        <w:rPr>
          <w:rFonts w:ascii="Trebuchet MS" w:hAnsi="Trebuchet MS" w:cs="Trebuchet MS"/>
          <w:sz w:val="24"/>
          <w:szCs w:val="24"/>
        </w:rPr>
      </w:pPr>
      <w:r>
        <w:rPr>
          <w:rFonts w:cs="Trebuchet MS" w:ascii="Trebuchet MS" w:hAnsi="Trebuchet MS"/>
          <w:sz w:val="24"/>
          <w:szCs w:val="24"/>
        </w:rPr>
        <w:t>Dalam hal standar Akuntansi Keuangan sebagaimana dimaksud dalam ayat (1) tidak dapat dilaksanakan sebagaimana mestinya, harus diberikan penjelasan serta alas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9"/>
        </w:numPr>
        <w:tabs>
          <w:tab w:val="left" w:pos="0" w:leader="none"/>
          <w:tab w:val="left" w:pos="720" w:leader="none"/>
        </w:tabs>
        <w:ind w:left="720" w:hanging="720"/>
        <w:jc w:val="both"/>
        <w:rPr>
          <w:rFonts w:ascii="Trebuchet MS" w:hAnsi="Trebuchet MS" w:cs="Trebuchet MS"/>
          <w:sz w:val="24"/>
          <w:szCs w:val="24"/>
        </w:rPr>
      </w:pPr>
      <w:r>
        <w:rPr>
          <w:rFonts w:cs="Trebuchet MS" w:ascii="Trebuchet MS" w:hAnsi="Trebuchet MS"/>
          <w:sz w:val="24"/>
          <w:szCs w:val="24"/>
        </w:rPr>
        <w:t>Pada setiap PERJAN dibentuk Dewan Pengawas.</w:t>
      </w:r>
    </w:p>
    <w:p>
      <w:pPr>
        <w:pStyle w:val="Normal"/>
        <w:widowControl w:val="false"/>
        <w:numPr>
          <w:ilvl w:val="0"/>
          <w:numId w:val="19"/>
        </w:numPr>
        <w:tabs>
          <w:tab w:val="left" w:pos="0" w:leader="none"/>
          <w:tab w:val="left" w:pos="720" w:leader="none"/>
        </w:tabs>
        <w:ind w:left="720" w:hanging="720"/>
        <w:jc w:val="both"/>
        <w:rPr>
          <w:rFonts w:ascii="Trebuchet MS" w:hAnsi="Trebuchet MS" w:cs="Trebuchet MS"/>
          <w:sz w:val="24"/>
          <w:szCs w:val="24"/>
        </w:rPr>
      </w:pPr>
      <w:r>
        <w:rPr>
          <w:rFonts w:cs="Trebuchet MS" w:ascii="Trebuchet MS" w:hAnsi="Trebuchet MS"/>
          <w:sz w:val="24"/>
          <w:szCs w:val="24"/>
        </w:rPr>
        <w:t>Dewan Pengawas bertugas melakukan pengawasan terhadap pengurusan PERJAN yang dilakukan oleh Direksi mengenai pelaksanaan Rencana Kerja dan Anggaran Perusahaan, Rencana Jangka Panjang, ketentuan</w:t>
        <w:noBreakHyphen/>
        <w:t>ketentuan dalam Peraturan Pendirian PERJAN, ketentuan peraturan perundang</w:t>
        <w:noBreakHyphen/>
        <w:t>undangan yang berlaku serta memberi nasehat kepad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5"/>
        </w:numPr>
        <w:tabs>
          <w:tab w:val="left" w:pos="0" w:leader="none"/>
          <w:tab w:val="left" w:pos="720" w:leader="none"/>
        </w:tabs>
        <w:ind w:left="720" w:hanging="810"/>
        <w:jc w:val="both"/>
        <w:rPr>
          <w:rFonts w:ascii="Trebuchet MS" w:hAnsi="Trebuchet MS" w:cs="Trebuchet MS"/>
          <w:sz w:val="24"/>
          <w:szCs w:val="24"/>
        </w:rPr>
      </w:pPr>
      <w:r>
        <w:rPr>
          <w:rFonts w:cs="Trebuchet MS" w:ascii="Trebuchet MS" w:hAnsi="Trebuchet MS"/>
          <w:sz w:val="24"/>
          <w:szCs w:val="24"/>
        </w:rPr>
        <w:t>Dewan Pengawas dalam melakukan tugasnya berkewajiban:</w:t>
      </w:r>
    </w:p>
    <w:p>
      <w:pPr>
        <w:pStyle w:val="Normal"/>
        <w:widowControl w:val="false"/>
        <w:numPr>
          <w:ilvl w:val="1"/>
          <w:numId w:val="18"/>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memberikan pendapat dan saran kepada Menteri dan Menteri keuangan mengenai Rencana Kerja dan Anggaran Perusahaan yang diusulkan Direksi;</w:t>
      </w:r>
    </w:p>
    <w:p>
      <w:pPr>
        <w:pStyle w:val="Normal"/>
        <w:widowControl w:val="false"/>
        <w:numPr>
          <w:ilvl w:val="1"/>
          <w:numId w:val="18"/>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mengikuti perkembangan kegiatan PERJAN, memberikan pendapat dan saran kepada Menteri dan Menteri Keuangan mengenai setiap masalah yang dianggap penting bagi pengurusan PERJAN;</w:t>
      </w:r>
    </w:p>
    <w:p>
      <w:pPr>
        <w:pStyle w:val="Normal"/>
        <w:widowControl w:val="false"/>
        <w:numPr>
          <w:ilvl w:val="1"/>
          <w:numId w:val="18"/>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melaporkan dengan segera kepada Menteri dan Menteri Keuangan apabila terjadi gejala menurunnya kinerja PERJAN;</w:t>
      </w:r>
    </w:p>
    <w:p>
      <w:pPr>
        <w:pStyle w:val="Normal"/>
        <w:widowControl w:val="false"/>
        <w:numPr>
          <w:ilvl w:val="1"/>
          <w:numId w:val="18"/>
        </w:numPr>
        <w:tabs>
          <w:tab w:val="clear" w:pos="720"/>
          <w:tab w:val="left" w:pos="0" w:leader="none"/>
          <w:tab w:val="left" w:pos="1170" w:leader="none"/>
        </w:tabs>
        <w:ind w:left="117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melakukan tugas pengawasan lain yang ditetapkan dalam Peraturan Pendirian PERJAN;</w:t>
      </w:r>
    </w:p>
    <w:p>
      <w:pPr>
        <w:pStyle w:val="Normal"/>
        <w:widowControl w:val="false"/>
        <w:numPr>
          <w:ilvl w:val="1"/>
          <w:numId w:val="18"/>
        </w:numPr>
        <w:tabs>
          <w:tab w:val="clear" w:pos="720"/>
          <w:tab w:val="left" w:pos="0" w:leader="none"/>
          <w:tab w:val="left" w:pos="1170" w:leader="none"/>
        </w:tabs>
        <w:ind w:left="117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memberikan nasihat kepada Direksi dalam melaksanakan pengurusan PERJAN;</w:t>
      </w:r>
    </w:p>
    <w:p>
      <w:pPr>
        <w:pStyle w:val="Normal"/>
        <w:widowControl w:val="false"/>
        <w:numPr>
          <w:ilvl w:val="1"/>
          <w:numId w:val="18"/>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melakukan hal</w:t>
        <w:noBreakHyphen/>
        <w:t>hal lain yang dianggap perlu sebagaimana diatur dalam Peraturan Pendirian PERJAN.</w:t>
      </w:r>
    </w:p>
    <w:p>
      <w:pPr>
        <w:pStyle w:val="Normal"/>
        <w:widowControl w:val="false"/>
        <w:numPr>
          <w:ilvl w:val="0"/>
          <w:numId w:val="15"/>
        </w:numPr>
        <w:tabs>
          <w:tab w:val="left" w:pos="0" w:leader="none"/>
          <w:tab w:val="left" w:pos="720" w:leader="none"/>
        </w:tabs>
        <w:ind w:left="720" w:hanging="810"/>
        <w:jc w:val="both"/>
        <w:rPr>
          <w:rFonts w:ascii="Trebuchet MS" w:hAnsi="Trebuchet MS" w:cs="Trebuchet MS"/>
          <w:sz w:val="24"/>
          <w:szCs w:val="24"/>
        </w:rPr>
      </w:pPr>
      <w:r>
        <w:rPr>
          <w:rFonts w:cs="Trebuchet MS" w:ascii="Trebuchet MS" w:hAnsi="Trebuchet MS"/>
          <w:sz w:val="24"/>
          <w:szCs w:val="24"/>
        </w:rPr>
        <w:t>Dewan Pengawas melaporkan pelaksanaan tugasnya sebagaimana dimaksud dalam ayat (1) kepada Menteri dan Menteri Keuangan secara berkala dan sewaktu</w:t>
        <w:noBreakHyphen/>
        <w:t>waktu apabila diperlukan.</w:t>
      </w:r>
    </w:p>
    <w:p>
      <w:pPr>
        <w:pStyle w:val="Normal"/>
        <w:widowControl w:val="false"/>
        <w:numPr>
          <w:ilvl w:val="0"/>
          <w:numId w:val="15"/>
        </w:numPr>
        <w:tabs>
          <w:tab w:val="left" w:pos="0" w:leader="none"/>
          <w:tab w:val="left" w:pos="720" w:leader="none"/>
        </w:tabs>
        <w:ind w:left="720" w:hanging="810"/>
        <w:jc w:val="both"/>
        <w:rPr>
          <w:rFonts w:ascii="Trebuchet MS" w:hAnsi="Trebuchet MS" w:cs="Trebuchet MS"/>
          <w:sz w:val="24"/>
          <w:szCs w:val="24"/>
        </w:rPr>
      </w:pPr>
      <w:r>
        <w:rPr>
          <w:rFonts w:cs="Trebuchet MS" w:ascii="Trebuchet MS" w:hAnsi="Trebuchet MS"/>
          <w:sz w:val="24"/>
          <w:szCs w:val="24"/>
        </w:rPr>
        <w:t>Bentuk, isi dan tata cara penyampaian lapor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w:t>
      </w:r>
    </w:p>
    <w:p>
      <w:pPr>
        <w:pStyle w:val="Normal"/>
        <w:widowControl w:val="false"/>
        <w:numPr>
          <w:ilvl w:val="0"/>
          <w:numId w:val="20"/>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miliki dedikasi, memahami masalah</w:t>
        <w:noBreakHyphen/>
        <w:t>masalah manajemen perusahaan dan dapat menyediakan waktu yang cukup untuk melaksanakan tugasnya; dan</w:t>
      </w:r>
    </w:p>
    <w:p>
      <w:pPr>
        <w:pStyle w:val="Normal"/>
        <w:widowControl w:val="false"/>
        <w:numPr>
          <w:ilvl w:val="0"/>
          <w:numId w:val="20"/>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ampu melaksanakan perbuatan hukum dan tidak pernah dinyatakan pailit atau menjadi anggota Direksi, Komisaris, atau Dewan Pengawan yang dinyatakan bersalah menyebabkan suatu perusahaan pailit.</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instansi lain yang kegiatannya berhubung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7"/>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nggota Dewan Pengawas diangkat dan diberhentikan oleh Menteri atas persetujuan Menteri Keuangan.</w:t>
      </w:r>
    </w:p>
    <w:p>
      <w:pPr>
        <w:pStyle w:val="Normal"/>
        <w:widowControl w:val="false"/>
        <w:numPr>
          <w:ilvl w:val="0"/>
          <w:numId w:val="17"/>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nggota Dewan Pengawas diangkat untuk masa jabatan yang sama dengan anggota Direksi, dan diangkat kembali untuk 1 (satu) kali masa jabatan berikutnya pada PERJAN yang sama.</w:t>
      </w:r>
    </w:p>
    <w:p>
      <w:pPr>
        <w:pStyle w:val="Normal"/>
        <w:widowControl w:val="false"/>
        <w:numPr>
          <w:ilvl w:val="0"/>
          <w:numId w:val="17"/>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engangkatan Anggota Dewan Pengawas tidak bersamaan waktu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umlah anggota Dewan Pengawas disesuaikan dengan kebutuhan PERJAN dan paling banyak 5 (lima) orang, serta salah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3"/>
        </w:numPr>
        <w:tabs>
          <w:tab w:val="clear" w:pos="720"/>
          <w:tab w:val="left" w:pos="0" w:leader="none"/>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Menteri atas persetujuan Menteri Keuangan dapat memberhentikan anggota Dewan Pengawas sebelum habis masa jabatannya, apabila berdasarkan kenyataan anggota Dewan Pengawas:</w:t>
      </w:r>
    </w:p>
    <w:p>
      <w:pPr>
        <w:pStyle w:val="Normal"/>
        <w:widowControl w:val="false"/>
        <w:numPr>
          <w:ilvl w:val="1"/>
          <w:numId w:val="13"/>
        </w:numPr>
        <w:tabs>
          <w:tab w:val="clear" w:pos="720"/>
          <w:tab w:val="left" w:pos="0" w:leader="none"/>
          <w:tab w:val="left" w:pos="540" w:leader="none"/>
          <w:tab w:val="left" w:pos="990" w:leader="none"/>
        </w:tabs>
        <w:ind w:left="990" w:hanging="450"/>
        <w:jc w:val="both"/>
        <w:rPr>
          <w:rFonts w:ascii="Trebuchet MS" w:hAnsi="Trebuchet MS" w:cs="Trebuchet MS"/>
          <w:sz w:val="24"/>
          <w:szCs w:val="24"/>
        </w:rPr>
      </w:pPr>
      <w:r>
        <w:rPr>
          <w:rFonts w:cs="Trebuchet MS" w:ascii="Trebuchet MS" w:hAnsi="Trebuchet MS"/>
          <w:sz w:val="24"/>
          <w:szCs w:val="24"/>
        </w:rPr>
        <w:t>tidak melaksanakan tugasnya dengan baik;</w:t>
      </w:r>
    </w:p>
    <w:p>
      <w:pPr>
        <w:pStyle w:val="Normal"/>
        <w:widowControl w:val="false"/>
        <w:numPr>
          <w:ilvl w:val="1"/>
          <w:numId w:val="13"/>
        </w:numPr>
        <w:tabs>
          <w:tab w:val="clear" w:pos="720"/>
          <w:tab w:val="left" w:pos="0" w:leader="none"/>
          <w:tab w:val="left" w:pos="540" w:leader="none"/>
          <w:tab w:val="left" w:pos="990" w:leader="none"/>
        </w:tabs>
        <w:ind w:left="990" w:hanging="450"/>
        <w:jc w:val="both"/>
        <w:rPr>
          <w:rFonts w:ascii="Trebuchet MS" w:hAnsi="Trebuchet MS" w:cs="Trebuchet MS"/>
          <w:sz w:val="24"/>
          <w:szCs w:val="24"/>
        </w:rPr>
      </w:pPr>
      <w:r>
        <w:rPr>
          <w:rFonts w:cs="Trebuchet MS" w:ascii="Trebuchet MS" w:hAnsi="Trebuchet MS"/>
          <w:sz w:val="24"/>
          <w:szCs w:val="24"/>
        </w:rPr>
        <w:t>tidak melaksanakan ketentuan perundang</w:t>
        <w:noBreakHyphen/>
        <w:t>undangan dan atau ketentuan peraturan pendirian PERJAN;</w:t>
      </w:r>
    </w:p>
    <w:p>
      <w:pPr>
        <w:pStyle w:val="Normal"/>
        <w:widowControl w:val="false"/>
        <w:numPr>
          <w:ilvl w:val="1"/>
          <w:numId w:val="13"/>
        </w:numPr>
        <w:tabs>
          <w:tab w:val="clear" w:pos="720"/>
          <w:tab w:val="left" w:pos="0" w:leader="none"/>
          <w:tab w:val="left" w:pos="540" w:leader="none"/>
          <w:tab w:val="left" w:pos="990" w:leader="none"/>
        </w:tabs>
        <w:ind w:left="990" w:hanging="450"/>
        <w:jc w:val="both"/>
        <w:rPr>
          <w:rFonts w:ascii="Trebuchet MS" w:hAnsi="Trebuchet MS" w:cs="Trebuchet MS"/>
          <w:sz w:val="24"/>
          <w:szCs w:val="24"/>
        </w:rPr>
      </w:pPr>
      <w:r>
        <w:rPr>
          <w:rFonts w:cs="Trebuchet MS" w:ascii="Trebuchet MS" w:hAnsi="Trebuchet MS"/>
          <w:sz w:val="24"/>
          <w:szCs w:val="24"/>
        </w:rPr>
        <w:t>terlibat dalam tindakan yang merugikan PERJAN; atau</w:t>
      </w:r>
    </w:p>
    <w:p>
      <w:pPr>
        <w:pStyle w:val="Normal"/>
        <w:widowControl w:val="false"/>
        <w:numPr>
          <w:ilvl w:val="1"/>
          <w:numId w:val="13"/>
        </w:numPr>
        <w:tabs>
          <w:tab w:val="clear" w:pos="720"/>
          <w:tab w:val="left" w:pos="0" w:leader="none"/>
          <w:tab w:val="left" w:pos="540" w:leader="none"/>
          <w:tab w:val="left" w:pos="990" w:leader="none"/>
        </w:tabs>
        <w:ind w:left="99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dipidana penjara karena dipersalahkan melakukan perbuatan tugasnya melaksanakan pengawasan dalam perusahaan.</w:t>
      </w:r>
    </w:p>
    <w:p>
      <w:pPr>
        <w:pStyle w:val="Normal"/>
        <w:widowControl w:val="false"/>
        <w:numPr>
          <w:ilvl w:val="0"/>
          <w:numId w:val="13"/>
        </w:numPr>
        <w:tabs>
          <w:tab w:val="clear" w:pos="720"/>
          <w:tab w:val="left" w:pos="0" w:leader="none"/>
          <w:tab w:val="left" w:pos="540" w:leader="none"/>
        </w:tabs>
        <w:ind w:left="540" w:hanging="540"/>
        <w:jc w:val="both"/>
        <w:rPr>
          <w:rFonts w:ascii="Trebuchet MS" w:hAnsi="Trebuchet MS" w:cs="Trebuchet MS"/>
          <w:sz w:val="24"/>
          <w:szCs w:val="24"/>
          <w:lang w:val="fi-FI" w:eastAsia="en-US"/>
        </w:rPr>
      </w:pPr>
      <w:r>
        <w:rPr>
          <w:rFonts w:cs="Trebuchet MS" w:ascii="Trebuchet MS" w:hAnsi="Trebuchet MS"/>
          <w:sz w:val="24"/>
          <w:szCs w:val="24"/>
          <w:lang w:val="fi-FI" w:eastAsia="en-US"/>
        </w:rPr>
        <w:t>Keputusan pemberhentian sebagaimana dimaksud dalam ayat (1) huruf a, b dan c diambil setelah yang bersangkutan diberi kesempatan membela diri.</w:t>
      </w:r>
    </w:p>
    <w:p>
      <w:pPr>
        <w:pStyle w:val="Normal"/>
        <w:widowControl w:val="false"/>
        <w:numPr>
          <w:ilvl w:val="0"/>
          <w:numId w:val="13"/>
        </w:numPr>
        <w:tabs>
          <w:tab w:val="clear" w:pos="720"/>
          <w:tab w:val="left" w:pos="0" w:leader="none"/>
          <w:tab w:val="left" w:pos="540" w:leader="none"/>
        </w:tabs>
        <w:ind w:left="540" w:hanging="540"/>
        <w:jc w:val="both"/>
        <w:rPr>
          <w:rFonts w:ascii="Trebuchet MS" w:hAnsi="Trebuchet MS" w:cs="Trebuchet MS"/>
          <w:sz w:val="24"/>
          <w:szCs w:val="24"/>
          <w:lang w:val="fi-FI" w:eastAsia="en-US"/>
        </w:rPr>
      </w:pPr>
      <w:r>
        <w:rPr>
          <w:rFonts w:cs="Trebuchet MS" w:ascii="Trebuchet MS" w:hAnsi="Trebuchet MS"/>
          <w:sz w:val="24"/>
          <w:szCs w:val="24"/>
          <w:lang w:val="fi-FI" w:eastAsia="en-US"/>
        </w:rPr>
        <w:t>Dengan keputusan sebagaimana dimaksud dalam ayat (2), maka kedudukannya sebagai anggota Dewan Pengawas berakhir.</w:t>
      </w:r>
    </w:p>
    <w:p>
      <w:pPr>
        <w:pStyle w:val="Normal"/>
        <w:widowControl w:val="false"/>
        <w:tabs>
          <w:tab w:val="clear" w:pos="720"/>
          <w:tab w:val="left" w:pos="0" w:leader="none"/>
        </w:tabs>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mbantu kelancaran pelaksana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1"/>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ada setiap PERJAN dibentuk Satuan Pengawasan Intern yang merupakan aparat pengawas intern PERJAN.</w:t>
      </w:r>
    </w:p>
    <w:p>
      <w:pPr>
        <w:pStyle w:val="Normal"/>
        <w:widowControl w:val="false"/>
        <w:numPr>
          <w:ilvl w:val="0"/>
          <w:numId w:val="11"/>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Satuan Pengawasan Intern sebagaimana dimaksud dalam ayat (1) dipimpin oleh seorang kepad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numPr>
          <w:ilvl w:val="0"/>
          <w:numId w:val="3"/>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
        </w:numPr>
        <w:tabs>
          <w:tab w:val="clear" w:pos="720"/>
          <w:tab w:val="left" w:pos="0" w:leader="none"/>
          <w:tab w:val="left" w:pos="540" w:leader="none"/>
        </w:tabs>
        <w:ind w:left="540" w:hanging="540"/>
        <w:jc w:val="both"/>
        <w:rPr>
          <w:rFonts w:ascii="Trebuchet MS" w:hAnsi="Trebuchet MS" w:cs="Trebuchet MS"/>
          <w:sz w:val="24"/>
          <w:szCs w:val="24"/>
          <w:lang w:val="fi-FI" w:eastAsia="en-US"/>
        </w:rPr>
      </w:pPr>
      <w:r>
        <w:rPr>
          <w:rFonts w:cs="Trebuchet MS" w:ascii="Trebuchet MS" w:hAnsi="Trebuchet MS"/>
          <w:sz w:val="24"/>
          <w:szCs w:val="24"/>
          <w:lang w:val="fi-FI" w:eastAsia="en-US"/>
        </w:rPr>
        <w:t>Pegawai PERJAN adalah Pegawai Negeri Sipil.</w:t>
      </w:r>
    </w:p>
    <w:p>
      <w:pPr>
        <w:pStyle w:val="Normal"/>
        <w:widowControl w:val="false"/>
        <w:numPr>
          <w:ilvl w:val="0"/>
          <w:numId w:val="1"/>
        </w:numPr>
        <w:tabs>
          <w:tab w:val="clear" w:pos="720"/>
          <w:tab w:val="left" w:pos="0" w:leader="none"/>
          <w:tab w:val="left" w:pos="540" w:leader="none"/>
        </w:tabs>
        <w:ind w:left="540" w:hanging="540"/>
        <w:jc w:val="both"/>
        <w:rPr>
          <w:rFonts w:ascii="Trebuchet MS" w:hAnsi="Trebuchet MS" w:cs="Trebuchet MS"/>
          <w:sz w:val="24"/>
          <w:szCs w:val="24"/>
          <w:lang w:val="fi-FI" w:eastAsia="en-US"/>
        </w:rPr>
      </w:pPr>
      <w:r>
        <w:rPr>
          <w:rFonts w:cs="Trebuchet MS" w:ascii="Trebuchet MS" w:hAnsi="Trebuchet MS"/>
          <w:sz w:val="24"/>
          <w:szCs w:val="24"/>
          <w:lang w:val="fi-FI" w:eastAsia="en-US"/>
        </w:rPr>
        <w:t>Direksi atas persetujuan Menteri dapat mengangkat pegawai berdasarkan perjanjian kerja sesuai peraturan perundang</w:t>
        <w:noBreakHyphen/>
        <w:t>undangan di bidang ketenagakerjaan.</w:t>
      </w:r>
    </w:p>
    <w:p>
      <w:pPr>
        <w:pStyle w:val="Normal"/>
        <w:widowControl w:val="false"/>
        <w:tabs>
          <w:tab w:val="clear" w:pos="720"/>
          <w:tab w:val="left" w:pos="0" w:leader="none"/>
        </w:tabs>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daan barang dan jasa untuk kegiatan PERJAN yang menggunakan dana langsung dari Anggaran Pendapatan dan Belanja Negara dilaksanakan sesuai dengna ketentuan peraturan perundang</w:t>
        <w:noBreakHyphen/>
        <w:t>undangan tentang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hak lain manapun selain Direksi dan Dewan Pengawas PERJAN dilarang turut mencampuri pengurusan dan pengelolaan PERJ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ketentuan peraturan perundang</w:t>
        <w:noBreakHyphen/>
        <w:t>undangan yang bertentangan dengan peraturan ini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21 Febr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Febr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I NOMOR 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JAWAT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ra globalisasi dan perdagangan bebas sebagai pelaksanaan dari kesepakatan AFTA untuk kawasan Asia Tenggara, AFEC untuk kawasan Asia Pasifik dan Perjanjian GATT melalui WTO untuk kawasan global, dalam kurun waktu tidak lama lagi akan dihada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ntukan kawasan perdagangan bebas tersebut, di satu sisi akan mengurangi bahkan meniadakan berbagai proteksi perdagangan pada negara</w:t>
        <w:noBreakHyphen/>
        <w:t>negara penandatangan Perjanjian tersebut, namun di lain pihak juga akan membuka kesempatan yang seluas</w:t>
        <w:noBreakHyphen/>
        <w:t>luasnya untuk memperoleh akses ke pasar dunia. Memasuki era globalisasi tersebut, dibutuhkan kemampuan yang cukup untuk dapat bersaing dengan negara</w:t>
        <w:noBreakHyphen/>
        <w:t>neg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jelang berakhirnya abad ke</w:t>
        <w:noBreakHyphen/>
        <w:t>20, negara</w:t>
        <w:noBreakHyphen/>
        <w:t>negara di kawasan Asia, termasuk Indonesia mengalami krisis ekonomi yang cukup berat. Dan khusus bagi Indonesia, krisis ekonomi tersebut kemudian meluas kepada krisis politik, sosial dan budaya, dimana kesemuanya ini akan membawa pengaruh terhadap proses kesiapan bangsa Indonesia dalam menghadapi era globalisasi dan pasar bebas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suki milenium ketiga, bangsa Indonesia mengalami suatu proses transisi menuju terbentuknya masyarakat madani yang hidup dalam alam demokrasi dan keterbukaan, dimana masyarakat mulai lebih mengetahui dan memahami akan hak dan kewajibannya sebagai warg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ratur Pemerintah dalam menyelenggarakan fungsinya sebagai penyelenggara pemerintah, pembangunan dan pelayanan masyarakat, diharapkan dapat memainkan peran yang lebih optimal khususnya dalam menyelenggarakan fungsi pelayanan kepada masyarakat. Di era reformasi saat ini masyarakat telah memandang pelayanan yang baik sudah merupakan hak masyarakat, bukan sekedar kewajiban sebagaimana terjadi pada masa</w:t>
        <w:noBreakHyphen/>
        <w:t>masa yang lampau. Oleh karena itu berbagai upaya penyempurnaan dan perbaikan kualitas pelayanan masyarakat perlu terus dilakukan dan ditingkatkan untuk semakin memenuhi hak kewajib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ah satu langkah strategis yang ditempuh dalam upaya memperbaiki dan meningkatkan kualitas pelayanan tersebut, adalah memberikan kewenangan ekonomi yang lebih besar kepada unit</w:t>
        <w:noBreakHyphen/>
        <w:t>unit kerja/kantor pelayanan tertentu dari instansi Pemerintah untuk menyelenggarakan manajemen pengelolaan unitnya secara mandiri tanpa terlalu banyak dicampuri oleh birok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Undang</w:t>
        <w:noBreakHyphen/>
        <w:t>undang No. 9 Tahun 1969 tentang Penetapan Peraturan Pemerintah Pengganti Undang</w:t>
        <w:noBreakHyphen/>
        <w:t>undang No. 1 Tahun 1969 (LN Tahun 1969 No.16, TLN. No. 2890) tentang Bentuk</w:t>
        <w:noBreakHyphen/>
        <w:t>bentuk Usaha Negara menjadi Undang</w:t>
        <w:noBreakHyphen/>
        <w:t>undang (LN RI Tahun 1969, TLN No.2904), dikenal tiga bentuk usaha Negara, yaitu Perusahaan Perseroan (PERSERO), Perusahaan Umum (PERUM) dan Perusahaan Jawatan (PERJAN). Peraturan Pemerintah tentang pelaksanaan dari bentuk usaha Negara tersebut telah ditetapkan kecuali untuk bentuk usaha Perusahaan Jawatan (PERJAN). Oleh karena itu dipandang perlu menetapkan peraturan pelaksanaan Perusahaan Jawatan (PERJAN) untuk memberi peluang dan menjadi wadah bagi unit</w:t>
        <w:noBreakHyphen/>
        <w:t>unit pelayanan tertentu dari instansi Pemerintah untuk mengoperasionalkan penyelenggaraan tugas pokok dan fungsi di bidang pelayanan secara mandiri dan otonomi dalam bentuk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pPr>
      <w:r>
        <w:rPr>
          <w:rFonts w:cs="Trebuchet MS" w:ascii="Trebuchet MS" w:hAnsi="Trebuchet MS"/>
          <w:sz w:val="24"/>
          <w:szCs w:val="24"/>
        </w:rPr>
        <w:t>Yang dimaksud dengan tidak semata</w:t>
        <w:noBreakHyphen/>
        <w:t>mata mencari keuntungan adalah bahwa kegiatan usaha PERJAN mengutamakan fungsi sosial pelayan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Jawatan (PERJAN) dapat menyelenggarakan kegiatan</w:t>
        <w:noBreakHyphen/>
        <w:t>kegiatan tertentu lainnya dan dapat mandirikan unit usaha yang hasilnya digunakan sepenuhnya untuk mendukung penyelenggaraan fungsi</w:t>
        <w:noBreakHyphen/>
        <w:t>fungsi utama pengembang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agai suatu badan usaha maka Menteri sangat berkepentingan untuk mengarahkan masalah investasi, pembiayaan serta pemanfaatan hasil usaha PERJA dengan jelas dalam suatu kebijakan pengembang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menetapkan kebijakan teknis yang meliputi pula kebijakan pengembangan PERJAN yang bertujuan menetapkan arah dalam mencapai tujuan perusahaan baik menyangkut kebijakan investasi, pembiayaan usaha, sumber pembiayaannya, penggunaan hasil usaha perusahaan maupun kebijakan pengembang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kebijakan pengembangan usaha tersebut mempunyai dampak keuangan, maka penetapan kebijakan tersebut harus mendapat persetujuan Menteri Keuangan selaku pembina keuangan PERJ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ketentuan ini suatu unit kerja tertentu dari instansi Pemerintah memperoleh status sebagai Perusahaan Jawatan (PERJAN) setelah Peraturan Pemerintah tentang Pendirian PERJAN tersebut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pPr>
      <w:r>
        <w:rPr>
          <w:rFonts w:cs="Trebuchet MS" w:ascii="Trebuchet MS" w:hAnsi="Trebuchet MS"/>
          <w:sz w:val="24"/>
          <w:szCs w:val="24"/>
        </w:rPr>
        <w:t>Kekayaan PERJAN adalah seluruh kekayaan Negara yang tertanam pada PERJAN ybs., yang nilainya ditetapkan oleh Menteri Keuangan berdasarkan perhitungan yang dilakukan bersam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tuan atau subsidi yang dimaksud dalam ayat ini adalah bantuan lain yang dicantumkan dari APBN dalam bentuk DIP/DIK atau bantuan lain yang dicantumkan secara jelas dalam Rencana Kerja dan Anggaran Perusahaan (RK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jabatan lainnya yang berhubungan dengan pengurusan PERJAN adalah jabatan rangkap lainnya selain dimaksud huruf a, huruf b dan huruf c yang mempunyai keterkaitan baik langsung maupun tidak langsung dengan kegiatan usaha PERJ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l ini dimaksudkan untuk menghindari kemungkinan terjadinya pertentangan kepentingan (conflict interest) oleh anggota Direksi yang dapat berakibat merugikan PERJ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cana Jangka Panjang PERJAN sangat diperlukan sebagai penentu arah dan akan menjadi pedoman bagi Direksi dalam menjalankan pengelolaan PERJAN untuk 5 (lima) ke de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cana Jangka Panjang PERJAN, selain untuk memuat evaluasi atas Rencana Jangka Panjang sebelumnya, asumsi</w:t>
        <w:noBreakHyphen/>
        <w:t>asumsi yang dipakai dalam penyusunan Rencana Jangka Panjang, analisa untuk mengetahui posisi perusahaan, juga harus memuat pula sasaran, strategis kebijakan serta semua program kerja yang disusun untuk mencapai sasaran PERJ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l ini penting untuk mengetahui secara jelas keterkaitan antar semua unsur tersebut di atas, yakni strategi, kebijakan dan program kerja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 PERJAN yang baru pertama kali menyusun Rencana Jangka Panjang, ketentuan dalam ayat (2) huruf a ini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ketentuan ini Perhitungan Tahunan yang terdiri dari neraca akhir dan perhitungan penerimaan dan biaya dari tahun anggaran yang bersangkutan belum diaudit oleh Badan Pengawasan Keuangan dan Pembangunan atau Akuntan Publik yang ditunjuk oleh Badan Pengawasan Keuangan d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sahan laporan tahunan dapat membebaskan tanggung jawab Dir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keterbatasan anggaran pemerintah untuk mengisi formasi Pegawai Negeri Sipil yang ada di PERJAN, maka Direksi dapat mengangkat pegawai berdasarkan perjanjian kerja atau kontrak kerja sesuai peraturan perundang</w:t>
        <w:noBreakHyphen/>
        <w:t>undangan yang berlaku di bidang ketenaga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3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0:00Z</dcterms:created>
  <dc:creator>Oky Raspati</dc:creator>
  <dc:description/>
  <dc:language>en-US</dc:language>
  <cp:lastModifiedBy>serrrrr</cp:lastModifiedBy>
  <dcterms:modified xsi:type="dcterms:W3CDTF">2009-02-06T14:50:00Z</dcterms:modified>
  <cp:revision>2</cp:revision>
  <dc:subject/>
  <dc:title>PP 6/2000, PERUSAHAAN JAWATAN (PERJAN)</dc:title>
</cp:coreProperties>
</file>