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7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PELAU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dalam Undang</w:t>
        <w:noBreakHyphen/>
        <w:t>undang Nomor 21 Tahun 1992 tentang Pelayaran diatur ketentuan</w:t>
        <w:noBreakHyphen/>
        <w:t>ketentuan mengenai sumber daya manusia, khususnya pela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untuk melaksanakan ketentuan</w:t>
        <w:noBreakHyphen/>
        <w:t>ketentuan sebagaimana dimaksud dalam huruf a, dipandang perlu mengatur mengenai kepelaut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1 Tahun 1992 tentang Pelayaran (Lembaran Negara Republik Indonesia Tahun 1992 Nomor 98, Tambahan Lembaran Negara Nomor 349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tab/>
        <w:t>PERATURAN PEMERINTAH TENTANG KEPELA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pelautan adalah segala sesuatu yang berkaitan dengan pengawakan, pendidikan, persertifikatan, kewenangan serta hak dan kewajiban pela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wak kapal adalah orang yang bekerja atau dipekerjakan di atas kapal oleh pemilik atau operator kapal untuk melakukan tugas di atas kapal sesuai dengan jabatannya yang tercantum dalam buku sij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ut adalah setiap orang yang mempunyai kualifikasi keahlian atau keterampilan sebagai awak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ertifikat kepelautan adalah dokumen kepelautan yang sah dengan nama apapun yang diterbitkan oleh Menteri atau yang diberi kewenangan oleh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janjian Kerja Laut adalah perjanjian kerja perorangan yang ditandatangani oleh pelaut Indonesia dengan pengusaha angkutan di perai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Tonase Kotor yang selanjutnya disebut GT adalah satuan volume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Kilowatt yang selanjutnya disebut KW adalah satuan kekuatan mesin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Menteri adalah Menteri yang bertanggung jawab di bidang pel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U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pelaut yang bekerja pada kapal niaga, kapal penangkap ikan, kapal sungai dan danau harus mempunyai kualifikasi keahlian atau keterampilan sebagaimana diatur dalam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ualifikasi keahlian dan keterampilan sebagaimana dimaksud dalam ayat (1) tidak berlaku terhadap pelaut yang bekerja pa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kapal layar mot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kapal lay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kapal motor dengan ukuran kurang dari GT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kapal pesiar pribadi yang dipergunakan tidak untuk berni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kapal</w:t>
        <w:noBreakHyphen/>
        <w:t>kapal khus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mengenai kualifikasi keahlian dan keterampilan bagi setiap pelaut yang bekerja di kapal sebagaimana dimaksud dalam ayat (2) diatur lebih lanjut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WAKAN KAPAL NIAGA DAN KEWENANGAN JABA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wakan Kapal Nia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Setiap awak kapal harus memiliki sertifikat kepela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enis sertifikat kepelautan yang dimaksud dalam ayat (1) terdiri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Sertifikat Keahlian Pela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Sertifikat Keterampilan Pela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enis Sertifikat Keahlian Pelaut sebagaimana dimaksud dalam Pasal 3 ayat (2) huruf a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Sertifikat Keahlian Pelaut Nauti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Sertifikat Keahlian Pelaut Teknik Permesi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Sertifikat Keahlian Pelaut Radio Elektronika.</w:t>
      </w:r>
    </w:p>
    <w:p>
      <w:pPr>
        <w:pStyle w:val="Normal"/>
        <w:widowControl w:val="false"/>
        <w:ind w:left="709" w:hanging="709"/>
        <w:jc w:val="both"/>
        <w:rPr>
          <w:rFonts w:ascii="Trebuchet MS" w:hAnsi="Trebuchet MS" w:cs="Trebuchet MS"/>
          <w:sz w:val="24"/>
          <w:szCs w:val="24"/>
        </w:rPr>
      </w:pPr>
      <w:r>
        <w:rPr>
          <w:rFonts w:cs="Trebuchet MS" w:ascii="Trebuchet MS" w:hAnsi="Trebuchet MS"/>
          <w:sz w:val="24"/>
          <w:szCs w:val="24"/>
        </w:rPr>
        <w:t>(2)</w:t>
        <w:tab/>
        <w:t>Jenis Sertifikat Keterampilan Pelaut sebagaimana dimaksud dalam Pasal 3 ayat (2) huruf b terdiri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Sertifikat Keterampilan Dasar Pela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Sertifikat Keterampilan Khus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rtifikat Keahlian Pelaut Nautika sebagaimana dimaksud dalam Pasal 4 ayat (1) huruf a, terdiri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Sertifikat Ahli Nautika Tingkat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Sertifikat Ahli Nautika Tingkat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Sertifikat Ahli Nautika Tingkat I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Sertifikat Ahli Nautika Tingkat IV;</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Sertifikat Ahli Nautika Tingkat V;</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w:t>
        <w:tab/>
        <w:t>Sertifikat Ahli Nautika Tingkat Das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rtifikat Keahlian Pelaut Teknik Permesinan sebagaimana dimaksud dalam Pasal 4 ayat (1) huruf b,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Sertifikat Ahli Teknika Tingkat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Sertifikat Ahli Teknika Tingkat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Sertifikat Ahli Teknika Tingkat I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Sertifikat Ahli Teknika Tingkat IV;</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Sertifikat Ahli Teknika Tingkat V;</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w:t>
        <w:tab/>
        <w:t>Sertifikat Ahli Teknika Tingkat Das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rtifikat Keahlian Pelaut Radio Elektronika sebagaimana dimaksud dalam Pasal 4 ayat (1) huruf c, terdiri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Sertifikat Radio Elektronika Kelas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Sertifikat Radio Elektronika Kelas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Sertifikat Operator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Sertifikat Operator Terb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rtifikat Keterampilan Dasar Pelaut sebagaimana dimaksud dalam Pasal 4 ayat (2) huruf a adalah Sertifikat Keterampilan Dasar Keselamatan (Basic Safety Train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enis Sertifikat Keterampilan Khusus sebagaimana dimaksud dalam Pasal 4 ayat (2) huruf b, terdiri dari:</w:t>
      </w:r>
    </w:p>
    <w:p>
      <w:pPr>
        <w:pStyle w:val="Normal"/>
        <w:widowControl w:val="false"/>
        <w:numPr>
          <w:ilvl w:val="0"/>
          <w:numId w:val="1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rtifikat Keselamatan Kapal Tanki (Tanker Safety);</w:t>
      </w:r>
    </w:p>
    <w:p>
      <w:pPr>
        <w:pStyle w:val="Normal"/>
        <w:widowControl w:val="false"/>
        <w:numPr>
          <w:ilvl w:val="0"/>
          <w:numId w:val="1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rtifikat Keselamatan Kapal Penumpang Roro;</w:t>
      </w:r>
    </w:p>
    <w:p>
      <w:pPr>
        <w:pStyle w:val="Normal"/>
        <w:widowControl w:val="false"/>
        <w:numPr>
          <w:ilvl w:val="0"/>
          <w:numId w:val="1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rtifikat Keterampilan Penggunaan Pesawat Luput Maut dan Sekoci Penyelamat (Survival Craft dan Rescue Boats);</w:t>
      </w:r>
    </w:p>
    <w:p>
      <w:pPr>
        <w:pStyle w:val="Normal"/>
        <w:widowControl w:val="false"/>
        <w:numPr>
          <w:ilvl w:val="0"/>
          <w:numId w:val="1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rtifikat Keterampilan Sekoci Penyelamat Cepat (Fast Rescue Boats);</w:t>
      </w:r>
    </w:p>
    <w:p>
      <w:pPr>
        <w:pStyle w:val="Normal"/>
        <w:widowControl w:val="false"/>
        <w:numPr>
          <w:ilvl w:val="0"/>
          <w:numId w:val="1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rtifikat Keterampilan Pemadaman Kebakaran Tingkat Lanjut (Advance Fire Fighting);</w:t>
      </w:r>
    </w:p>
    <w:p>
      <w:pPr>
        <w:pStyle w:val="Normal"/>
        <w:widowControl w:val="false"/>
        <w:numPr>
          <w:ilvl w:val="0"/>
          <w:numId w:val="1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rtifikat Keterampilan Pertolongan Pertama (Medical Emergency First Aid);</w:t>
      </w:r>
    </w:p>
    <w:p>
      <w:pPr>
        <w:pStyle w:val="Normal"/>
        <w:widowControl w:val="false"/>
        <w:numPr>
          <w:ilvl w:val="0"/>
          <w:numId w:val="1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rtifikat Keterampilan Perawatan Medis di atas Kapal (Medical Care on Boats);</w:t>
      </w:r>
    </w:p>
    <w:p>
      <w:pPr>
        <w:pStyle w:val="Normal"/>
        <w:widowControl w:val="false"/>
        <w:numPr>
          <w:ilvl w:val="0"/>
          <w:numId w:val="1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rtifikat Radar Simulator;</w:t>
      </w:r>
    </w:p>
    <w:p>
      <w:pPr>
        <w:pStyle w:val="Normal"/>
        <w:widowControl w:val="false"/>
        <w:numPr>
          <w:ilvl w:val="0"/>
          <w:numId w:val="1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rtifikat ARPA Simulat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ada setiap kapal yang berlayar, harus berdinas:</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orang nakhoda dan beberapa perwira kapal yang memiliki sertifikat keahlian pelaut dan sertifikat keterampilan pelaut sesuai dengan daerah pelayaran, ukuran kapal, jenis kapal dan daya penggerak kapal;</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jumlah rating yang memiliki Sertifikat Keahlian Pelaut dan/atau sertifikat keterampilan pelaut sesuai dengan jenis tugas, ukuran dan tata susunan kapal.</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Ketentuan lebih lanjut mengenai jumlah perwira kapal dan rating sebagaimana dimaksud dalam ayat (1), diatur dengan</w:t>
        <w:tab/>
      </w:r>
      <w:r>
        <w:rPr>
          <w:rFonts w:cs="Trebuchet MS" w:ascii="Trebuchet MS" w:hAnsi="Trebuchet MS"/>
          <w:b/>
          <w:sz w:val="24"/>
          <w:szCs w:val="24"/>
        </w:rPr>
        <w:t xml:space="preserve"> </w:t>
      </w:r>
      <w:r>
        <w:rPr>
          <w:rFonts w:cs="Trebuchet MS" w:ascii="Trebuchet MS" w:hAnsi="Trebuchet MS"/>
          <w:sz w:val="24"/>
          <w:szCs w:val="24"/>
        </w:rPr>
        <w:t>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wenangan Jaba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wenangan jabatan di atas kapal diberikan kepada pemegang sertifikat keahlian pelaut sebagaimana dimaksud dalam Pasal 5, sesuai dengan jenis dan tingkat sertifikat yang dimilik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wenangan jabatan di atas kapal sebagaimana dimaksud dalam ayat (1) diatur lebih lanjut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IDIKAN, PENGUJIAN DAN SERTIFIKASI KEPELAUTAN KAPAL NIA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idik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didikan kepelautan dapat diselenggarakan oleh Pemerintah dan/atau unit pendidikan kepelautan yang dikelola oleh masyarakat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lenggaraan pendidikan kepelautan sebagaimana dimaksud dalam ayat (1) wajib mendapat izin dari Menteri yang bertanggung jawab di bidang pendidikan nasional setelah mendengar pendapat dari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tuk memperoleh izin penyelenggaraan pendidikan kepelautan sebagaimana dimaksud dalam ayat (2) harus memenuhi persyaratan:</w:t>
      </w:r>
    </w:p>
    <w:p>
      <w:pPr>
        <w:pStyle w:val="Normal"/>
        <w:widowControl w:val="false"/>
        <w:numPr>
          <w:ilvl w:val="0"/>
          <w:numId w:val="10"/>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memiliki sarana dan prasarana;</w:t>
      </w:r>
    </w:p>
    <w:p>
      <w:pPr>
        <w:pStyle w:val="Normal"/>
        <w:widowControl w:val="false"/>
        <w:numPr>
          <w:ilvl w:val="0"/>
          <w:numId w:val="10"/>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memiliki tenaga pendidik tetap dan tidak tetap yang bersertifikat kepelautan sebagaimana dimaksud dalam Pasal 5 dan memiliki sertifikat kewenangan mengajar sesuai dengan ketentuan yang berlaku;</w:t>
      </w:r>
    </w:p>
    <w:p>
      <w:pPr>
        <w:pStyle w:val="Normal"/>
        <w:widowControl w:val="false"/>
        <w:numPr>
          <w:ilvl w:val="0"/>
          <w:numId w:val="10"/>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memiliki Sistem Manajemen Mutu sesuai dengan ketentuan nasional maupun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Izin penyelenggaraan pendidikan kepelautan sebagaimana dimaksud dalam ayat (2) dapat dicabut oleh Menteri yang bertanggung jawab di bidang pendidikan nasional apabila pemegang izin tidak memenuhi kewajibannya setelah mendengar pendapat dari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Kurikulum pendidikan kepelautan disusun dengan memperhatikan:</w:t>
      </w:r>
    </w:p>
    <w:p>
      <w:pPr>
        <w:pStyle w:val="Normal"/>
        <w:widowControl w:val="false"/>
        <w:numPr>
          <w:ilvl w:val="0"/>
          <w:numId w:val="11"/>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aspek keselamatan pelayaran;</w:t>
      </w:r>
    </w:p>
    <w:p>
      <w:pPr>
        <w:pStyle w:val="Normal"/>
        <w:widowControl w:val="false"/>
        <w:numPr>
          <w:ilvl w:val="0"/>
          <w:numId w:val="11"/>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tingkat kemampuan dan kecakapan pelaut, sesuai standar kompetensi yang ditetapkan;</w:t>
      </w:r>
    </w:p>
    <w:p>
      <w:pPr>
        <w:pStyle w:val="Normal"/>
        <w:widowControl w:val="false"/>
        <w:numPr>
          <w:ilvl w:val="0"/>
          <w:numId w:val="11"/>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perkembangan ilmu pengetahuan dan teknologi serta manajemen di bidang pelayaran;</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Ketentuan lebih lanjut mengenai kurikulum pendidikan kepelautan sebagaimana dimaksud dalam ayat (1) diatur dengan Keputusan Menteri yang bertanggung jawab di bidang pendidikan nasional setelah mendengar pendapat dari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didikan kepelautan sebagaimana dimaksud dalam Pasal 9, dilaksanakan melalui jalur sekolah, yang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ndidikan profesional kepela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ndidikan teknis fungsional kepela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enjang pendidikan profesional kepelautan sebagaimana dimaksud dalam ayat (1) huruf a terdiri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ndidikan pelaut tingkat da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ndidikan pelaut tingkat meneng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ndidikan pelaut tingkat ting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didikan teknis fungsional kepelautan sebagaimana dimaksud dalam ayat (1) huruf b,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DIKLAT teknis profesi kepela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DIKLAT keterampilan pela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lebih lanjut mengenai pelaksanaan pendidikan profesional kepelautan dan pendidikan teknis fungsional kepelautan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uji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jian untuk mendapatkan sertifikat keahlian pelaut sebagaimana dimaksud dalam Pasal 5 dilaksanakan oleh Dewan Penguji yang mandiri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tata cara ujian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mengikuti pendidikan dan ujian sebagaimana dimaksud dalam Pasal 11 dan Pasal 12, dipungut biaya yang besarnya ditetapkan dengan Peraturan Pemerintah ter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ertifikat Kepelau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gi peserta pendidikan kepelautan yang lulus ujian sebagaimana dimaksud dalam Pasal 12, diberikan sertifikat keahlian pelaut sesuai dengan jenis dan jenjang pendidikan kepelautan yang ditempu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gi peserta yang telah mengikuti pendidikan kepelautan sebagaimana dimaksud dalam Pasal 11 ayat (3) huruf b diberikan sertifikat keterampilan pelaut sesuai dengan jenis pendidikan kepelautan yang ditempuh.</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Ketentuan lebih lanjut mengenai tata cara penerbitan Sertifikat Keahlian Pelaut dan Sertifikat Keterampilan</w:t>
        <w:tab/>
      </w:r>
      <w:r>
        <w:rPr>
          <w:rFonts w:cs="Trebuchet MS" w:ascii="Trebuchet MS" w:hAnsi="Trebuchet MS"/>
          <w:b/>
          <w:sz w:val="24"/>
          <w:szCs w:val="24"/>
        </w:rPr>
        <w:t xml:space="preserve"> </w:t>
      </w:r>
      <w:r>
        <w:rPr>
          <w:rFonts w:cs="Trebuchet MS" w:ascii="Trebuchet MS" w:hAnsi="Trebuchet MS"/>
          <w:sz w:val="24"/>
          <w:szCs w:val="24"/>
        </w:rPr>
        <w:t>Pelaut sebagaimana dimaksud dalam ayat (1) dan ayat (2)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LINDUNGAN KERJA PELAU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uku Pelau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pelaut yang bekerja di kapal dengan ukuran kurang dari GT.35 untuk kapal jenis tertentu, ukuran GT. 35 atau lebih untuk kapal dengan tenaga penggerak mesin, dan ukuran GT.105 atau lebih untuk kapal tanpa tenaga penggerak mesin, harus disijil oleh pejabat Pemerintah yang ditunjuk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Bagi pelaut yang telah disijil diberikan Buku Pela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uku pelaut sebagaimana dimaksud dalam ayat (2) merupakan identitas bagi pelaut dan berlaku sebagai dokumen perjalanan bagi pelaut yang akan naik kapal di luar negeri atau menuju Indonesia setelah turun kapal di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lebih lanjut mengenai tata cara penyijilan dan buku pelaut, sebagaimana dimaksud dalam ayat (1), ayat (2) dan ayat (3), diatur dengan Keputusan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mendapatkan Buku Pelaut sebagaimana dimaksud dalam Pasal 15 ayat (3) dikenakan bia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tapan biaya sebagaimana dimaksud dalam ayat (1) diatur dengan Peraturan Pemerintah ter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syaratan Kerja di Kap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dapat bekerja sebagai awak kapal, wajib memenuhi persyaratan:</w:t>
      </w:r>
    </w:p>
    <w:p>
      <w:pPr>
        <w:pStyle w:val="Normal"/>
        <w:widowControl w:val="false"/>
        <w:numPr>
          <w:ilvl w:val="0"/>
          <w:numId w:val="8"/>
        </w:numPr>
        <w:tabs>
          <w:tab w:val="clear" w:pos="720"/>
          <w:tab w:val="left" w:pos="0" w:leader="none"/>
        </w:tabs>
        <w:ind w:left="426" w:hanging="426"/>
        <w:jc w:val="both"/>
        <w:rPr>
          <w:rFonts w:ascii="Trebuchet MS" w:hAnsi="Trebuchet MS" w:cs="Trebuchet MS"/>
          <w:sz w:val="24"/>
          <w:szCs w:val="24"/>
        </w:rPr>
      </w:pPr>
      <w:r>
        <w:rPr>
          <w:rFonts w:cs="Trebuchet MS" w:ascii="Trebuchet MS" w:hAnsi="Trebuchet MS"/>
          <w:sz w:val="24"/>
          <w:szCs w:val="24"/>
        </w:rPr>
        <w:t>memiliki Sertifikat Keahlian Pelaut dan/atau Sertifikat Keterampilan Pelaut;</w:t>
      </w:r>
    </w:p>
    <w:p>
      <w:pPr>
        <w:pStyle w:val="Normal"/>
        <w:widowControl w:val="false"/>
        <w:numPr>
          <w:ilvl w:val="0"/>
          <w:numId w:val="8"/>
        </w:numPr>
        <w:tabs>
          <w:tab w:val="clear" w:pos="720"/>
          <w:tab w:val="left" w:pos="0" w:leader="none"/>
        </w:tabs>
        <w:ind w:left="426" w:hanging="426"/>
        <w:jc w:val="both"/>
        <w:rPr>
          <w:rFonts w:ascii="Trebuchet MS" w:hAnsi="Trebuchet MS" w:cs="Trebuchet MS"/>
          <w:sz w:val="24"/>
          <w:szCs w:val="24"/>
        </w:rPr>
      </w:pPr>
      <w:r>
        <w:rPr>
          <w:rFonts w:cs="Trebuchet MS" w:ascii="Trebuchet MS" w:hAnsi="Trebuchet MS"/>
          <w:sz w:val="24"/>
          <w:szCs w:val="24"/>
        </w:rPr>
        <w:t>berumur sekurang</w:t>
        <w:noBreakHyphen/>
        <w:t>kurangnya 18 tahun;</w:t>
      </w:r>
    </w:p>
    <w:p>
      <w:pPr>
        <w:pStyle w:val="Normal"/>
        <w:widowControl w:val="false"/>
        <w:numPr>
          <w:ilvl w:val="0"/>
          <w:numId w:val="8"/>
        </w:numPr>
        <w:tabs>
          <w:tab w:val="clear" w:pos="720"/>
          <w:tab w:val="left" w:pos="0" w:leader="none"/>
        </w:tabs>
        <w:ind w:left="426" w:hanging="426"/>
        <w:jc w:val="both"/>
        <w:rPr>
          <w:rFonts w:ascii="Trebuchet MS" w:hAnsi="Trebuchet MS" w:cs="Trebuchet MS"/>
          <w:sz w:val="24"/>
          <w:szCs w:val="24"/>
        </w:rPr>
      </w:pPr>
      <w:r>
        <w:rPr>
          <w:rFonts w:cs="Trebuchet MS" w:ascii="Trebuchet MS" w:hAnsi="Trebuchet MS"/>
          <w:sz w:val="24"/>
          <w:szCs w:val="24"/>
        </w:rPr>
        <w:t>sehat jasmani dan rohani berdasarkan hasil pemeriksaan kesehatan yang khusus dilakukan untuk itu;</w:t>
      </w:r>
    </w:p>
    <w:p>
      <w:pPr>
        <w:pStyle w:val="Normal"/>
        <w:widowControl w:val="false"/>
        <w:numPr>
          <w:ilvl w:val="0"/>
          <w:numId w:val="8"/>
        </w:numPr>
        <w:tabs>
          <w:tab w:val="clear" w:pos="720"/>
          <w:tab w:val="left" w:pos="0" w:leader="none"/>
        </w:tabs>
        <w:ind w:left="426" w:hanging="426"/>
        <w:jc w:val="both"/>
        <w:rPr>
          <w:rFonts w:ascii="Trebuchet MS" w:hAnsi="Trebuchet MS" w:cs="Trebuchet MS"/>
          <w:sz w:val="24"/>
          <w:szCs w:val="24"/>
        </w:rPr>
      </w:pPr>
      <w:r>
        <w:rPr>
          <w:rFonts w:cs="Trebuchet MS" w:ascii="Trebuchet MS" w:hAnsi="Trebuchet MS"/>
          <w:sz w:val="24"/>
          <w:szCs w:val="24"/>
        </w:rPr>
        <w:t>disij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pelaut yang akan disijil harus memiliki Perjanjian Kerja Laut yang masih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janjian Kerja Laut sebagaimana dimaksud dalam ayat (1), harus memuat hak</w:t>
        <w:noBreakHyphen/>
        <w:t>hak dan kewajiban dari masing</w:t>
        <w:noBreakHyphen/>
        <w:t>masing pihak dan memenuhi ketentuan peraturan perundang</w:t>
        <w:noBreakHyphen/>
        <w:t>undangan yang berlaku.</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Hak</w:t>
        <w:noBreakHyphen/>
        <w:t>hak dan kewajiban dari masing</w:t>
        <w:noBreakHyphen/>
        <w:t>masing pihak sebagaimana</w:t>
        <w:tab/>
      </w:r>
      <w:r>
        <w:rPr>
          <w:rFonts w:cs="Trebuchet MS" w:ascii="Trebuchet MS" w:hAnsi="Trebuchet MS"/>
          <w:b/>
          <w:sz w:val="24"/>
          <w:szCs w:val="24"/>
        </w:rPr>
        <w:t xml:space="preserve"> </w:t>
      </w:r>
      <w:r>
        <w:rPr>
          <w:rFonts w:cs="Trebuchet MS" w:ascii="Trebuchet MS" w:hAnsi="Trebuchet MS"/>
          <w:sz w:val="24"/>
          <w:szCs w:val="24"/>
        </w:rPr>
        <w:t>dimaksud dalam ayat (2) sekurang</w:t>
        <w:noBreakHyphen/>
        <w:t>kurangnya adalah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hak pelaut :</w:t>
      </w:r>
    </w:p>
    <w:p>
      <w:pPr>
        <w:pStyle w:val="Normal"/>
        <w:widowControl w:val="false"/>
        <w:tabs>
          <w:tab w:val="clear" w:pos="720"/>
          <w:tab w:val="left" w:pos="0" w:leader="none"/>
        </w:tabs>
        <w:ind w:left="1418" w:hanging="1418"/>
        <w:jc w:val="both"/>
        <w:rPr>
          <w:rFonts w:ascii="Trebuchet MS" w:hAnsi="Trebuchet MS" w:cs="Trebuchet MS"/>
          <w:sz w:val="24"/>
          <w:szCs w:val="24"/>
        </w:rPr>
      </w:pPr>
      <w:r>
        <w:rPr>
          <w:rFonts w:cs="Trebuchet MS" w:ascii="Trebuchet MS" w:hAnsi="Trebuchet MS"/>
          <w:sz w:val="24"/>
          <w:szCs w:val="24"/>
        </w:rPr>
        <w:tab/>
        <w:tab/>
        <w:t>menerima gaji, upah lembur, uang pengganti hari</w:t>
        <w:noBreakHyphen/>
        <w:t>hari libur, uang delegasi, biaya pengangkutan dan upah saat diakhirinya pengerjaan, pertanggungan untuk barang</w:t>
        <w:noBreakHyphen/>
        <w:t>barang milik pribadi yang dibawa dan kecelakaan pribadi serta perlengkapan untuk musim dingin untuk yang bekerja di daerah yang iklimnya dingin dan di musim dingin di wilayah yang suhunya 15 derajat celcius atau kurang yang berupa pakaian dan peralatan musim ding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kewajiban pelaut :</w:t>
      </w:r>
    </w:p>
    <w:p>
      <w:pPr>
        <w:pStyle w:val="Normal"/>
        <w:widowControl w:val="false"/>
        <w:tabs>
          <w:tab w:val="clear" w:pos="720"/>
          <w:tab w:val="left" w:pos="0" w:leader="none"/>
        </w:tabs>
        <w:ind w:left="1418" w:hanging="698"/>
        <w:jc w:val="both"/>
        <w:rPr>
          <w:rFonts w:ascii="Trebuchet MS" w:hAnsi="Trebuchet MS" w:cs="Trebuchet MS"/>
          <w:sz w:val="24"/>
          <w:szCs w:val="24"/>
        </w:rPr>
      </w:pPr>
      <w:r>
        <w:rPr>
          <w:rFonts w:cs="Trebuchet MS" w:ascii="Trebuchet MS" w:hAnsi="Trebuchet MS"/>
          <w:sz w:val="24"/>
          <w:szCs w:val="24"/>
        </w:rPr>
        <w:tab/>
        <w:tab/>
        <w:t>melaksanakan tugas sesuai dengan jam kerja yang ditetapkan sesuai dengan perjanjian, menanggung biaya yang timbul karena kelebihan barang bawaan di atas batas ketentuan yang ditetapkan oleh perusahaan, menaati perintah perusahaan dan bekerja sesuai dengan jangka waktu perjanj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hak pemilik/operat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mempekerjakan pela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kewajiban pemilik/operato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menuhi semua kewajiban yang merupakan hak</w:t>
        <w:noBreakHyphen/>
        <w:t>hak pelaut sebagaimana dimaksud dalam 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janjian Kerja Laut harus diketahui oleh pejabat Pemerintah yang ditunjuk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lebih lanjut mengenai Perjanjian Kerja Laut sebagaimana dimaksud dalam ayat (1), ayat (2), ayat (3), dan ayat (4)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mpatan Pelau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ut Indonesia dapat bekerja di kapal Indonesia dan/atau kapal asing sesuai dengan Sertifikat Keahlian Pelaut atau Sertifikat Keterampilan Pelaut yang dimilik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membuka kesempatan kerja pelaut Indonesia pada kapal</w:t>
        <w:noBreakHyphen/>
        <w:t>kapal asing di luar negeri, penempatan tenaga kerja pelaut dapat dilakukan oleh perusahaan pelayaran nasional atau perusahaan jasa penempatan tenaga kerja pelaut yang memenuhi persyar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syaratan yang harus dipenuhi oleh perusahaan jasa penempatan tenaga kerja pelaut sebagaimana dimaksud dalam ayat (2) meliputi:</w:t>
      </w:r>
    </w:p>
    <w:p>
      <w:pPr>
        <w:pStyle w:val="Normal"/>
        <w:widowControl w:val="false"/>
        <w:numPr>
          <w:ilvl w:val="0"/>
          <w:numId w:val="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bentuk badan hukum Indonesia yang memiliki izin usaha penempatan tenaga kerja pelaut;</w:t>
      </w:r>
    </w:p>
    <w:p>
      <w:pPr>
        <w:pStyle w:val="Normal"/>
        <w:widowControl w:val="false"/>
        <w:numPr>
          <w:ilvl w:val="0"/>
          <w:numId w:val="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iliki tenaga ahli pela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agi pelaut yang bekerja pada kapal</w:t>
        <w:noBreakHyphen/>
        <w:t>kapal asing di luar negeri tanpa melalui penempatan tenaga kerja pelaut sebagaimana dimaksud dalam ayat (2) berkewajiban:</w:t>
      </w:r>
    </w:p>
    <w:p>
      <w:pPr>
        <w:pStyle w:val="Normal"/>
        <w:widowControl w:val="false"/>
        <w:numPr>
          <w:ilvl w:val="0"/>
          <w:numId w:val="12"/>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membuat perjanjian kerja laut sesuai dengan ketentuan yang berlaku;</w:t>
      </w:r>
    </w:p>
    <w:p>
      <w:pPr>
        <w:pStyle w:val="Normal"/>
        <w:widowControl w:val="false"/>
        <w:numPr>
          <w:ilvl w:val="0"/>
          <w:numId w:val="12"/>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perjanjian kerja laut sebagaimana dimaksud dalam huruf a harus memuat hukum mana yang berlaku apabila terjadi</w:t>
        <w:tab/>
      </w:r>
      <w:r>
        <w:rPr>
          <w:rFonts w:cs="Trebuchet MS" w:ascii="Trebuchet MS" w:hAnsi="Trebuchet MS"/>
          <w:b/>
          <w:sz w:val="24"/>
          <w:szCs w:val="24"/>
        </w:rPr>
        <w:t xml:space="preserve"> </w:t>
      </w:r>
      <w:r>
        <w:rPr>
          <w:rFonts w:cs="Trebuchet MS" w:ascii="Trebuchet MS" w:hAnsi="Trebuchet MS"/>
          <w:sz w:val="24"/>
          <w:szCs w:val="24"/>
        </w:rPr>
        <w:t>perselisihan yang menyangkut pelaksanaan perjanjian kerja laut;</w:t>
      </w:r>
    </w:p>
    <w:p>
      <w:pPr>
        <w:pStyle w:val="Normal"/>
        <w:widowControl w:val="false"/>
        <w:numPr>
          <w:ilvl w:val="0"/>
          <w:numId w:val="12"/>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melapor kepada perwakilan Republik Indonesia dimana pelaut tersebut beker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Bagi pelaut yang tidak melaksanakan kewajiban sebagaimana dimaksud dalam ayat (4), menanggung sendiri akibat yang timbul apabila terjadi perselisihan yang menyangkut pelaksanaan perjanjian kerja la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tentuan lebih lanjut mengenai tata cara penempatan tenaga kerja pelaut sebagaimana dimaksud dalam ayat (1) dan ayat (2), diatur dengan Keputusan Menteri yang bertanggung jawab di bidang ketenagakerjaan setelah mendengar pendapat dari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saha penempatan tenaga kerja pelaut sebagaimana dimaksud dalam Pasal 19 dilakukan dengan memperhatik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nciptaan perluasan kesempatan kerja pelaut khususnya yang bekerja di kapal</w:t>
        <w:noBreakHyphen/>
        <w:t>kapal berbendera 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ngembangan fasilitas pendidikan kepelautan yang memenuhi persyaratan sesuai ketentuan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eningkatan kemampuan dan keterampilan pelaut sesuai dengan perkembangan ilmu pengetahuan dan teknologi di bidang pel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sejahteraan Awak Kap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am kerja bagi awak kapal ditetapkan 8 (delapan) jam setiap hari dengan 1 (satu) hari libur setiap minggu dan hari</w:t>
        <w:noBreakHyphen/>
        <w:t>hari libur res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hitungan gaji jam kerja bagi awak kapal ditetapkan 44 (empat puluh empat) jam setiap mingg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Jam kerja melebihi dari ketentuan sebagaimana dimaksud dalam ayat (2) dan dipekerjakan pada hari</w:t>
        <w:noBreakHyphen/>
        <w:t>hari libur sebagaimana dimaksud dalam ayat (1) dihitung lemb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etiap awak kapal harus diberikan waktu istirahat paling sedikit 10 (sepuluh) jam dalam jangka waktu 24 (dua puluh empat) jam yang dapat dibagi 2, yang salah satu di antaranya tidak kurang dari 6 (enam) jam kecuali dalam keadaan daru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laksanaan tugas</w:t>
        <w:noBreakHyphen/>
        <w:t>tugas darurat demi keselamatan berlayar dan muatan termasuk latihan</w:t>
        <w:noBreakHyphen/>
        <w:t>latihan di kapal atau untuk memberikan pertolongan dalam bahaya sesuai peraturan keselamatan pelayaran, tidak dihitung lemb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laut muda atau pelaut yang berumur antara 16 tahun sampai dengan 18 tahun dan dipekerjakan sebagai apapun di atas kapal, tidak diperbolehkan untuk :</w:t>
      </w:r>
    </w:p>
    <w:p>
      <w:pPr>
        <w:pStyle w:val="Normal"/>
        <w:widowControl w:val="false"/>
        <w:numPr>
          <w:ilvl w:val="0"/>
          <w:numId w:val="9"/>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pekerjakan melebihi 8 jam sehari dan 40 jam semingg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9"/>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pekerjakan pada waktu istirahat, kecuali dalam hal</w:t>
        <w:noBreakHyphen/>
        <w:t>hal sebagaimana dimaksud dalam ayat (5).</w:t>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pah minimum bagi awak kapal dengan jabatan terendah ditetapkan oleh Menteri yang bertanggung jawab di bidang ketenagakerjaan, berdasarkan ketentuan upah minimum tenaga kerja sesuai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Upah lembur per jam dihitung de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upah mini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rumus = ______________ X 1,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19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ari libur yang dibayar dihitung untuk setiap bulan 4 (empat) hari kerja, yang besarnya setiap hari 1/30 (sepertigapuluh) dari gaji minimum bul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awak kapal berhak mendapatkan cuti tahunan yang lamanya paling sedikit 20 (dua puluh) hari kalender untuk setiap jangka waktu 1 (satu) tahun beker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tas permintaan pengusaha angkutan di perairan, awak kapal yang mendapatkan hak cuti tahunan dapat mengganti hak cutinya dengan imbalan upah sejumlah hari cuti yang tidak dinikmat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usaha angkutan di perairan wajib menyediakan makanan dan alat</w:t>
        <w:noBreakHyphen/>
        <w:t>alat pelayanan dalam jumlah yang cukup dan layak untuk setiap pelayaran bagi setiap awak kapal di atas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akanan harus memenuhi jumlah, ragam serta nilai gizi dengan jumlah minimum 3.600 kalori per hari yang diperlukan awak kapal untuk tetap sehat dalam melakukan tugas</w:t>
        <w:noBreakHyphen/>
        <w:t>tugasnya di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ir tawar harus tetap tersedia di kapal dengan jumlah yang cukup dan memenuhi standar keseh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lat</w:t>
        <w:noBreakHyphen/>
        <w:t>alat pelayanan seperti peralatan dapur dan atau peralatan memasak, serta perlengkapan ruang makan, harus tersedia dalam jumlah yang cukup dan ba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wak kapal yang habis masa kontrak kerjanya harus dikembalikan ke tempat domisilinya atau ke pelabuhan di tempat perjanjian kerja laut ditandatanga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ika awak kapal memutuskan hubungan kerja atas kehendak sendiri, pengusaha angkutan di perairan dibebaskan dari kewajiban pembiayaan untuk pemulangan yang bersangkutan.</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Apabila masa kontrak dari awak kapal habis masa berlakunya pada saat kapal dalam pelayaran, awak kapal yang bersangkutan diwajibkan meneruskan pelayaran sampai di</w:t>
        <w:tab/>
      </w:r>
      <w:r>
        <w:rPr>
          <w:rFonts w:cs="Trebuchet MS" w:ascii="Trebuchet MS" w:hAnsi="Trebuchet MS"/>
          <w:b/>
          <w:sz w:val="24"/>
          <w:szCs w:val="24"/>
        </w:rPr>
        <w:t xml:space="preserve"> </w:t>
      </w:r>
      <w:r>
        <w:rPr>
          <w:rFonts w:cs="Trebuchet MS" w:ascii="Trebuchet MS" w:hAnsi="Trebuchet MS"/>
          <w:sz w:val="24"/>
          <w:szCs w:val="24"/>
        </w:rPr>
        <w:t>pelabuhan pertama yang disinggahi dengan mendapat imbalan upah dan kesejahteraan sejumlah hari kelebihan dari masa kontr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iaya</w:t>
        <w:noBreakHyphen/>
        <w:t>biaya sebagaimana dimaksud dalam ayat (1) dan ayat (3), merupakan tanggungan pengusaha angkutan di perairan, yang meliputi biaya</w:t>
        <w:noBreakHyphen/>
        <w:t>biaya pemulangan, penginapan dan makanan sejak diturunkan dari kapal sampai tiba di tempat domisil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terjadi pemutusan hubungan kerja oleh pengusaha angkutan di perairan karena kapal musnah atau tenggelam, pengusaha angkutan di perairan wajib membayar pesangon kepada awak kapal yang bersangkutan sebesar 2 (dua) kali penghasilan bulan terakhir dan hak lainnya sesuai dengan ketentu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terjadi pemutusan hubungan kerja oleh pengusaha angkutan di perairan karena kapal dianggurkan, atau dijual, pengusaha angkutan di perairan wajib membayar pesangon kepada awak kapal sesuai peraturan perundang</w:t>
        <w:noBreakHyphen/>
        <w:t xml:space="preserve"> 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usaha angkutan di perairan wajib menanggung biaya perawatan dan pengobatan bagi awak kapal yang sakit atau cidera selama berada di atas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wak kapal yang sakit atau cedera akibat kecelakaan sehingga tidak dapat bekerja atau harus dirawat, pengusaha angkutan di perairan selain wajib membiayai perawatan dan pengobatan juga wajib membayar gaji penuh jika awak kapal tetap berada atau dirawat di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Jika awak kapal sebagaimana dimaksud dalam ayat (2) harus diturunkan dari kapal untuk perawatan di darat, pengusaha angkutan di perairan selain wajib membiayai perawatan dan pengobatan, juga wajib membayar sebesar 100 % dari gaji minimumnya setiap bulan pada bulan pertama dan sebesar 80 % dari gaji minimumnya setiap bulan pada bulan berikutnya, sampai yang bersangkutan sembuh sesuai surat keterangan petugas medis, dengan ketentuan tidak lebih dari 6 (enam) bulan untuk yang sakit dan tidak lebih dari 12 (dua belas) bulan untuk yang cedera akibat kecelak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ila awak kapal diturunkan dan dirawat di luar negeri, selain biaya perawatan dan pengobatan, pengusaha angkutan di perairan juga menanggung biaya pemulangan kembali ke tempat domisil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sarnya ganti rugi atas kehilangan barang</w:t>
        <w:noBreakHyphen/>
        <w:t>barang milik awak kapal akibat tenggelam atau terbakarnya kapal, sesuai dengan nilai barang</w:t>
        <w:noBreakHyphen/>
        <w:t>barang yang wajar dimilikinya yang hilang atau terbakar.</w:t>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ika awak kapal setelah dirawat akibat kecelakaan kerja, menderita cacat tetap yang mempengaruhi kemampuan kerja, besarnya santunan ditentukan :</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acat tetap yang mengakibatkan kemampuan kerja hilang 100 %, besarnya santunan minimal Rp. 150.000.000,00 (seratus lima puluh juta rupiah);</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acat tetap yang mengakibatkan kemampuan kerja berkurang, besarnya santunan ditetapkan sebesar persentase dari jumlah sebagaimana ditetapkan dalam huruf a,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kehilangan satu lengan:</w:t>
        <w:tab/>
        <w:tab/>
        <w:tab/>
        <w:tab/>
        <w:t>40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w:t>
        <w:tab/>
        <w:t>kehilangan kedua lengan:</w:t>
        <w:tab/>
        <w:tab/>
        <w:tab/>
        <w:tab/>
        <w:t>100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3)</w:t>
        <w:tab/>
        <w:t>kehilangan satu telapak tangan:</w:t>
        <w:tab/>
        <w:tab/>
        <w:t>30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4)</w:t>
        <w:tab/>
        <w:t>kehilangan kedua telapak tangan:</w:t>
        <w:tab/>
        <w:tab/>
        <w:t>80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5)</w:t>
        <w:tab/>
        <w:t>kehilangan satu kaki dari paha:</w:t>
        <w:tab/>
        <w:tab/>
        <w:t>40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6)</w:t>
        <w:tab/>
        <w:t>kehilangan kedua kaki dari paha:</w:t>
        <w:tab/>
        <w:tab/>
        <w:t>100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7)</w:t>
        <w:tab/>
        <w:t>kehilangan satu telapak kaki:</w:t>
        <w:tab/>
        <w:tab/>
        <w:tab/>
        <w:t>30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8)</w:t>
        <w:tab/>
        <w:t>kehilangan kedua telapak kaki:</w:t>
        <w:tab/>
        <w:tab/>
        <w:t>80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9)</w:t>
        <w:tab/>
        <w:t>kehilangan satu mata:</w:t>
        <w:tab/>
        <w:tab/>
        <w:tab/>
        <w:tab/>
        <w:t>30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0)</w:t>
        <w:tab/>
        <w:t>kehilangan kedua mata:</w:t>
        <w:tab/>
        <w:tab/>
        <w:tab/>
        <w:tab/>
        <w:t>100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1)</w:t>
        <w:tab/>
        <w:t>kehilangan pendengaran satu telinga:</w:t>
        <w:tab/>
        <w:t>15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2)</w:t>
        <w:tab/>
        <w:t>kehilangan pendengaran kedua telinga:</w:t>
        <w:tab/>
        <w:t>40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3)</w:t>
        <w:tab/>
        <w:t>kehilangan satu jari tangan:</w:t>
        <w:tab/>
        <w:tab/>
        <w:tab/>
        <w:t>10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4)</w:t>
        <w:tab/>
        <w:t>kehilangan satu jari kaki:</w:t>
        <w:tab/>
        <w:tab/>
        <w:tab/>
        <w:t>5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ika awak kapal kehilangan beberapa anggota badan sekaligus sebagaimana dimaksud dalam ayat (1) huruf b, besarnya santunan ditentukan dengan menjumlahkan besarnya persentase, dengan ketentuan tidak melebihi jumlah sebagaimana ditetapkan dalam ayat (1) 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ika awak kapal meninggal dunia di atas kapal, pengusaha angkutan di perairan wajib menanggung biaya pemulangan dan penguburan jenasahnya ke tempat yang dikehendaki oleh keluarga yang bersangkutan sepanjang keadaan memungkin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ika awak kapal meninggal dunia, pengusaha angkutan di perairan wajib membayar santunan:</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meninggal karena sakit besarnya santunan minimal Rp.100.000.000,</w:t>
        <w:noBreakHyphen/>
        <w:t xml:space="preserve"> (seratus juta rupiah);</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meninggal akibat kecelakaan kerja besarnya santunan minimal 150.000.000,</w:t>
        <w:noBreakHyphen/>
        <w:t xml:space="preserve"> (seratus lima puluh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antunan sebagaimana dimaksud dalam ayat (2), diberikan kepada ahli warisnya sesuai dengan ketentu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komodasi Awak Kap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komodasi awak kapal di atas kapal harus memenuhi persyaratan keamanan dan kesejahteraan awak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mpatan, tata susunan dan pengaturan serta hubungan dengan ruangan lain dari akomodasi awak kapal harus sedemikian rupa sehingga menjamin keselamatan awak kapal yang cukup, perlindungan terhadap cuaca dan air laut, dan disekat dari panas dan dingin serta kebisingan dari ruangan</w:t>
        <w:noBreakHyphen/>
        <w:t>ruangan mesin dan ruangan</w:t>
        <w:noBreakHyphen/>
        <w:t>ruangan lainnya, serta tidak ada pintu</w:t>
        <w:noBreakHyphen/>
        <w:t>pintu langsung ke kamar tidur dari ruangan muatan, ruangan mesin atau dari ruangan dapur dan ruangan</w:t>
        <w:noBreakHyphen/>
        <w:t>ruangan penyimp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gian dari sekat, harus memisahkan ruangan</w:t>
        <w:noBreakHyphen/>
        <w:t>ruangan sebagaimana dimaksud dalam ayat (2) dari kamar tidur dan sekat luar harus dibuat dari baja atau bahan sejenis yang diakui dan harus kedap air dan kedap g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emua kamar tidur harus terletak lebih tinggi dari garis muat di lambung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sebagaimana dimaksud dalam ayat (4) dapat dikecualikan bagi kapal</w:t>
        <w:noBreakHyphen/>
        <w:t>kapal tertentu atau kapal</w:t>
        <w:noBreakHyphen/>
        <w:t>kapal penumpang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Semua ruangan tempat tinggal awak kapal harus dilengkapi dengan pencegah masuknya serangga melalui pintu</w:t>
        <w:noBreakHyphen/>
        <w:t>pintu, jendela</w:t>
        <w:noBreakHyphen/>
        <w:t>jendela dan lubang</w:t>
        <w:noBreakHyphen/>
        <w:t>lubang ke dalam r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Semua ruangan tempat tinggal awak kapal harus tetap dirawat dan dijaga dalam keadaan bersih dan baik dan tidak boleh diisi dan digunakan untuk menyimpan barang</w:t>
        <w:noBreakHyphen/>
        <w:t>barang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tentuan luas lantai ruang tidur untuk setiap awak kapal adalah:</w:t>
      </w:r>
    </w:p>
    <w:p>
      <w:pPr>
        <w:pStyle w:val="Normal"/>
        <w:widowControl w:val="false"/>
        <w:numPr>
          <w:ilvl w:val="0"/>
          <w:numId w:val="1"/>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paling sedikit 2.00 M2 untuk kapal</w:t>
        <w:noBreakHyphen/>
        <w:t>kapal lebih kecil dari GT.500;</w:t>
      </w:r>
    </w:p>
    <w:p>
      <w:pPr>
        <w:pStyle w:val="Normal"/>
        <w:widowControl w:val="false"/>
        <w:numPr>
          <w:ilvl w:val="0"/>
          <w:numId w:val="1"/>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paling sedikit 2.35 M2 untuk kapal</w:t>
        <w:noBreakHyphen/>
        <w:t>kapal dengan ukuran GT.500 ke atas;</w:t>
      </w:r>
    </w:p>
    <w:p>
      <w:pPr>
        <w:pStyle w:val="Normal"/>
        <w:widowControl w:val="false"/>
        <w:numPr>
          <w:ilvl w:val="0"/>
          <w:numId w:val="1"/>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paling sedikit 2.78 M2 untuk kapal</w:t>
        <w:noBreakHyphen/>
        <w:t>kapal dengan ukuran GT.3.000 ke a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perwira harus mempunyai satu kamar tidur untuk sendiri, sedangkan untuk rating satu kamar tidur untuk 2 (dua) orang, kecuali di kapal</w:t>
        <w:noBreakHyphen/>
        <w:t>kapal penump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tuk kamar tidur rating di kapal</w:t>
        <w:noBreakHyphen/>
        <w:t>kapal penumpang yang satu kamar tidur terdapat 4 (empat) tempat tidur, maka luas lantai per orang minimal 2,22 M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Luas lantai sebagaimana dimaksud dalam ayat (3), termasuk luas lantai untuk menempatkan tempat tidur, meja, lemari, laci tempat menyimpan dan kur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Bagi setiap awak kapal harus disediakan sebuah tempat tidur yang layak yang tidak boleh diletakkan rapat satu sama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Ukuran setiap tempat tidur minimal 180 x 68 cm dan bahan tempat tidur harus menggunakan bahan standar yang diaku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7)</w:t>
        <w:tab/>
        <w:t>Tinggi langit</w:t>
        <w:noBreakHyphen/>
        <w:t>langit kamar tidur minimal 190 cm dari lant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Jika suatu kamar tidur dilengkapi dengan tempat tidur bertingkat, tempat tidur terbawah tingginya minimal 30 cm dari lantai, dan tempat tidur atas, di pertengahan tinggi antara tempat tidur bawah dan sisi bawah langit</w:t>
        <w:noBreakHyphen/>
        <w:t>langit.</w:t>
      </w:r>
    </w:p>
    <w:p>
      <w:pPr>
        <w:pStyle w:val="Normal"/>
        <w:widowControl w:val="false"/>
        <w:tabs>
          <w:tab w:val="clear" w:pos="720"/>
          <w:tab w:val="left" w:pos="0" w:leader="none"/>
        </w:tabs>
        <w:ind w:left="720" w:hanging="720"/>
        <w:jc w:val="both"/>
        <w:rPr/>
      </w:pPr>
      <w:r>
        <w:rPr>
          <w:rFonts w:cs="Trebuchet MS" w:ascii="Trebuchet MS" w:hAnsi="Trebuchet MS"/>
          <w:sz w:val="24"/>
          <w:szCs w:val="24"/>
        </w:rPr>
        <w:t>(9)</w:t>
        <w:tab/>
        <w:t>Semua kamar tidur yang telah dilengkapi dengan tempat tidur,  lemari, laci tempat menyimpan, meja dan kursi, harus mempunyai kenyamanan yang lay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kapal harus dilengkapi dengan ruang makan baik untuk perwira maupun rating yang dilengkapi dengan pantri, meja dan kursi makan yang lay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kapal harus dilengkapi ruangan atau ruangan</w:t>
        <w:noBreakHyphen/>
        <w:t>ruangan untuk bersantai bagi awak kapal jika tidak sedang bertugas, yang cukup luas disesuaikan dengan ukuran kapal dan jumlah awak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kapal dengan ukuran lebih besar dari GT. 3000 harus mempunyai ruangan rekreasi yang terpisah dari ruang makan untuk perwira dan rating, yang baik letaknya dan dilengkapi dengan peralatan dan perabotan yang cukup untuk fasilitas rekre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Ruangan untuk bersantai dan rekreasi sebagaimana dimaksud dalam ayat (1) dan ayat (2) di tempat yang terbuka, harus dilengkapi dengan atap tenda tetap pencegah sinar matah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kapal harus dilengkapi dengan fasilitas sanitasi yang cukup dan layak untuk seluruh awak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Fasilitas sanitasi berupa jamban untuk setiap kapal, selain kapal penumpang adalah:</w:t>
      </w:r>
    </w:p>
    <w:p>
      <w:pPr>
        <w:pStyle w:val="Normal"/>
        <w:widowControl w:val="false"/>
        <w:numPr>
          <w:ilvl w:val="0"/>
          <w:numId w:val="4"/>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kapal lebih kecil dari GT. 800 minimum sebanyak 3 (tiga) buah;</w:t>
      </w:r>
    </w:p>
    <w:p>
      <w:pPr>
        <w:pStyle w:val="Normal"/>
        <w:widowControl w:val="false"/>
        <w:numPr>
          <w:ilvl w:val="0"/>
          <w:numId w:val="4"/>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kapal dengan ukuran GT. 800 ke atas minimum sebanyak 4 (empat) buah;</w:t>
      </w:r>
    </w:p>
    <w:p>
      <w:pPr>
        <w:pStyle w:val="Normal"/>
        <w:widowControl w:val="false"/>
        <w:numPr>
          <w:ilvl w:val="0"/>
          <w:numId w:val="4"/>
        </w:numPr>
        <w:tabs>
          <w:tab w:val="clear" w:pos="720"/>
          <w:tab w:val="left" w:pos="0" w:leader="none"/>
        </w:tabs>
        <w:ind w:left="1134" w:hanging="414"/>
        <w:jc w:val="both"/>
        <w:rPr>
          <w:rFonts w:ascii="Trebuchet MS" w:hAnsi="Trebuchet MS" w:cs="Trebuchet MS"/>
          <w:sz w:val="24"/>
          <w:szCs w:val="24"/>
        </w:rPr>
      </w:pPr>
      <w:r>
        <w:rPr>
          <w:rFonts w:cs="Trebuchet MS" w:ascii="Trebuchet MS" w:hAnsi="Trebuchet MS"/>
          <w:sz w:val="24"/>
          <w:szCs w:val="24"/>
        </w:rPr>
        <w:t>kapal dengan ukuran GT. 3.000 ke atas minimum sebanyak 6 (enam) bu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Fasilitas sanitasi berupa kamar mandi dan tempat cuci untuk setiap kapal selain kapal penumpang di luar fasilitas kamar mandi yang ada di kamar ditentukan:</w:t>
      </w:r>
    </w:p>
    <w:p>
      <w:pPr>
        <w:pStyle w:val="Normal"/>
        <w:widowControl w:val="false"/>
        <w:numPr>
          <w:ilvl w:val="0"/>
          <w:numId w:val="1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inimum 1 (satu) kamar mandi untuk setiap 8 (delapan) orang awak kapal;</w:t>
      </w:r>
    </w:p>
    <w:p>
      <w:pPr>
        <w:pStyle w:val="Normal"/>
        <w:widowControl w:val="false"/>
        <w:numPr>
          <w:ilvl w:val="0"/>
          <w:numId w:val="1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inimum 1 (satu) tempat cuci untuk setiap 8 (delapan) orang awak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tuk kapal</w:t>
        <w:noBreakHyphen/>
        <w:t>kapal penumpang dengan jumlah awak kapal lebih dari 100 (seratus) orang, jumlah fasilitas sanitasi ditentukan sesuai keperl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Setiap kapal harus dilengkapi dengan fasilitas air tawar yang cukup, yang bersuhu dingin maupun panas yang disesuaikan dengan daerah pelayaran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Semua ruangan sanitasi harus dilengkapi dengan ventilasi ke udara lu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kapal dengan jumlah awak kapal 15 (lima belas) orang atau lebih harus dilengkapi dengan ruang perawatan kesehatan yang layak dan memiliki kamar mandi dan jamban tersendi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Fasilitas ruang perawatan kesehatan tidak boleh dipergunakan untuk keperluan</w:t>
        <w:noBreakHyphen/>
        <w:t>keperluan lain selain untuk perawatan orang sak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ada setiap kapal harus tersedia obat</w:t>
        <w:noBreakHyphen/>
        <w:t>obatan dan bahan</w:t>
        <w:noBreakHyphen/>
        <w:t>bahan pembalut dalam jumlah yang cuk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tuk pemberian pelayanan kesehatan di kapal, Nakhoda dalam keadaan tertentu dapat meminta bantuan nasehat dari tenaga medis di da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lebih lanjut mengenai jenis obat</w:t>
        <w:noBreakHyphen/>
        <w:t>obatan dan tata cara permintaan bantuan nasehat sebagaimana dimaksud dalam ayat (3) dan ayat (4)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amar tidur, ruang makan, ruang istirahat dan ruang</w:t>
        <w:noBreakHyphen/>
        <w:t>ruang lain yang dianggap perlu harus mempunyai ventilasi yang cukup termasuk sistem pemanas atau sistem pendingin yang disesuaikan dengan daerah pelayaran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mua kamar tidur dan ruang makan awak kapal harus cukup terang pada siang hari dan dilengkapi dengan penerangan listrik yang cukup di waktu malam hari atau cuaca gel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tiap kamar tidur harus dilengkapi dengan lampu baca di setiap kepala tempat tid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gi kapal</w:t>
        <w:noBreakHyphen/>
        <w:t>kapal dengan ukuran GT.500 atau lebih, harus menyediakan akomodasi sebagaimana dimaksud pada Pasal 32 dan Pasal 33, untuk para taruna/calon perwira sebagai awak kapal yang melakukan praktek berlay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tentuan Pasal 32 sampai dengan Pasal 38 tidak berlaku untuk kapal penangkap ikan, kapal sungai dan dan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komodasi awak kapal untuk kapal penangkap ikan, kapal sungai dan danau diatur tersendiri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WAKAN KAPAL PENANGKAP IK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da setiap kapal penangkap ikan yang berlayar harus berdinas:</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orang nakhoda dan beberapa perwira kapal yang memiliki sertifikat keahlian pelaut kapal penangkap ikan dan sertifikat keterampilan dasar pelaut sebagaimana dimaksud dalam Pasal 4 ayat (2) huruf a sesuai dengan daerah pelayaran, ukuran kapal, dan daya penggerak kapal;</w:t>
      </w:r>
    </w:p>
    <w:p>
      <w:pPr>
        <w:pStyle w:val="Normal"/>
        <w:widowControl w:val="false"/>
        <w:numPr>
          <w:ilvl w:val="0"/>
          <w:numId w:val="6"/>
        </w:numPr>
        <w:tabs>
          <w:tab w:val="clear" w:pos="720"/>
          <w:tab w:val="left" w:pos="0" w:leader="none"/>
        </w:tabs>
        <w:jc w:val="both"/>
        <w:rPr/>
      </w:pPr>
      <w:r>
        <w:rPr>
          <w:rFonts w:cs="Trebuchet MS" w:ascii="Trebuchet MS" w:hAnsi="Trebuchet MS"/>
          <w:sz w:val="24"/>
          <w:szCs w:val="24"/>
        </w:rPr>
        <w:t>Sejumlah rating yang memiliki sertifikat keterampilan</w:t>
        <w:tab/>
      </w:r>
      <w:r>
        <w:rPr>
          <w:rFonts w:cs="Trebuchet MS" w:ascii="Trebuchet MS" w:hAnsi="Trebuchet MS"/>
          <w:b/>
          <w:sz w:val="24"/>
          <w:szCs w:val="24"/>
        </w:rPr>
        <w:t xml:space="preserve"> </w:t>
      </w:r>
      <w:r>
        <w:rPr>
          <w:rFonts w:cs="Trebuchet MS" w:ascii="Trebuchet MS" w:hAnsi="Trebuchet MS"/>
          <w:sz w:val="24"/>
          <w:szCs w:val="24"/>
        </w:rPr>
        <w:t>dasar pelaut sebagaimana dimaksud dalam Pasal 4 ayat (2) 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enis sertifikat keahlian pelaut kapal penangkap ikan sebagaimana dimaksud dalam ayat (1) huruf a terdiri da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Sertifikat keahlian pelaut nautika kapal penangkap 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Sertifikat keahlian pelaut teknik permesinan kapal penangkap 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rtifikat keahlian pelaut nautika kapal penangkap ikan sebagaimana dimaksud dalam Pasal 41 ayat (2) huruf a terdiri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Sertifikat ahli nautika kapal penangkap ikan tingkat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Sertifikat ahli nautika kapal penangkap ikan tingkat I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Sertifikat ahli nautika kapal penangkap ikan tingkat II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rtifikat keahlian pelaut teknik permesinan kapal penangkap ikan sebagaimana dimaksud dalam Pasal 41 ayat (2) huruf b, terdiri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Sertifikat ahli teknika kapal penangkap ikan tingkat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Sertifikat ahli teknika kapal penangkap ikan tingkat I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Sertifikat ahli teknika kapal penangkap ikan tingkat II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sertifikat keahlian pelaut kapal penangkap ikan sebagaimana dimaksud dalam ayat (1) dan ayat (2) diatur dengan Keputusan Menteri setelah mendengar pendapat Menteri yang bertanggung jawab di bidang peri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mendapatkan sertifikat keahlian pelaut kapal penangkap ikan sebagaimana dimaksud dalam Pasal 41 ayat (2) harus lulus ujian yang dilaksanakan oleh Dewan Penguji yang mandiri (independen)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ujian sebagaimana dimaksud dalam ayat (1) diatur dengan Keputusan Menteri setelah mendengar pendapat dari Menteri yang bertanggung jawab di bidang peri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engawakan kapal penangkap ikan harus disesuaikan deng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daerah pel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ukuran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daya penggerak kapal (kilowatt/KW).</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ujian sebagaimana dimaksud dalam ayat (1) diatur oleh Menteri setelah mendengar pendapat Menteri yang bertanggung jawab di bidang peri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ut perwira kapal penangkap ikan dapat beralih profesi sebagai pelaut kapal niaga, melalui penyetaraan Sertifikat Keahlian Pela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penyetaraan Sertifikat Keahlian Pelaut sebagaimana dimaksud dalam ayat (1), diatur dengan Keputusan Menteri setelah mendengar pendapat Menteri yang bertanggung jawab di bidang perik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WAKAN KAPAL SUNGAI DAN DANA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kapal motor sungai dan danau dengan ukuran di atas GT. 7 sampai dengan GT. 35 harus diawaki dengan awak kapal yang mempunyai surat keterangan kecakapan sesuai dengan jenis dan ukuran kap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urat keterangan kecakapan sebagaimana dimaksud dalam ayat (1)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surat keterangan kecakapan nauti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surat keterangan kecakapan teknik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tiap kapal sungai dan danau yang tidak bermotor dengan ukuran GT. 35 sampai dengan GT. 105 harus diawaki oleh awak kapal yang mempunyai surat keterangan kecakapan bidang nautik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lebih lanjut mengenai pengawakan kapal sungai dan danau serta tata cara untuk memperoleh surat keterangan kecakapan sebagaimana dimaksud dalam ayat (1), ayat (2) dan ayat (3)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mulai berlakunya Peraturan Pemerintah ini, semua peraturan perundang</w:t>
        <w:noBreakHyphen/>
        <w:t>undangan yang lebih rendah dari Peraturan Pemerintah, yang mengatur ketentuan mengenai kepelautan dinyatakan tetap berlaku sepanjang tidak bertentangan atau belum diganti dengan yang baru berdasark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21 Pebruari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1 Pebruari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j. 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ONDAN GUNAW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7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PELA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inaan dan pengembangan sumber daya manusia pelaut dimaksudkan untuk menciptakan pelaut yang profesional yaitu cakap dan terampil, berwatak serta memiliki sikap mandiri dan diarahkan untuk dapat memenuhi kebutuhan pelayaran nasional atau asing, yang penyelenggaraannya harus memperhatikan aspek</w:t>
        <w:noBreakHyphen/>
        <w:t>aspek teknis kepelautan, ketenagakerjaan dan aspek pendidikan umum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encanaan pembinaan sumber daya manusia pelaut didasarkan atas prinsip penempatan pada tugas yang disesuaikan dengan kualifikasi atau keahlian atau keterampilan yang bersangkutan, yang dari waktu ke waktu perlu dibina keseimbangannya antara jumlah ketersediaan dengan jumlah kebutuhan pela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untuk menjamin keselamatan pelayaran sebagai penunjang kelancaran lalu lintas kapal di laut, diperlukan adanya awak kapal yang berkeahlian, berkemampuan dan terampil, dengan demikian setiap kapal yang akan berlayar harus diawaki dengan awak kapal yang cukup dan cakap untuk melakukan tugas di atas kapal sesuai dengan jabatannya dengan mempertimbangkan besaran kapal, tata susunan kapal dan daerah pel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tugas sebagai awak kapal memiliki ciri khusus yang antara lain meninggalkan keluarga dalam waktu relatif lama, saat terjadi kerusakan kapal harus menangani sendiri tanpa batas waktu/jam kerja, dan bekerja pada segala cuaca, maka diperlukan adanya pengaturan perlindungan kerja ter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tas dasar hal</w:t>
        <w:noBreakHyphen/>
        <w:t>hal tersebut di atas, maka disusunlah Peraturan Pemerintah yang mengatur segala sesuatu yang berkaitan dengan pendidikan, pelatihan, perijazahan, kewenangan serta hak dan kewajiban pela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usaha angkutan di perairan adalah pengusaha yang telah memiliki izin usaha angkutan di perairan yang menjadi pihak dalam perjanjian kerja la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GT.1 setara dengan 2,83 m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 KW setara dengan 1,341 Tenaga Kuda (Horse Power/H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apal niaga dalam ketentuan ini adalah kapal yang digunakan untuk mengangkut barang, penumpang dan hewan untuk kepentingan ni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apal penangkap ikan dalam ketentuan ini adalah kapal yang digunakan sebagai kapal penangkapan ikan, ikan paus, anjing laut, ikan duyung atau hewan yang hidup di la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angkapan ikan adalah kegiatan yang bertujuan untuk memperoleh ikan di perairan yang tidak dalam keadaan dibudiday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apal layar motor adalah kapal yang menggunakan layar sebagai sumber tenaga penggerak utama dan motor digunakan sebagai tenaga penggerak ba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apal pesiar pribadi (Pleasure Yacht) adalah kapal pribadi yang dipakai untuk keperluan olah raga dan tidak untuk berni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apal khusus adalah kapal</w:t>
        <w:noBreakHyphen/>
        <w:t>kapal dari jenis kendaraan yang berdaya dukung dinamis, bangunan terapung yang tidak berpindah</w:t>
        <w:noBreakHyphen/>
        <w:t>pindah dan kapal tun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enis sertifikat keahlian pelaut didasarkan atas pembagian tugas yang diperlukan di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hli Nautika Tingkat I dengan predikat "Master Mariner" adalah seorang yang telah memiliki kualifikasi sebagai nakhoda kapal niaga untuk semua jenis dan ukuran untuk daerah pelayaran semua la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enjang sertifikat di bawah Ahli Nautika Tingkat I dibatasi dalam jabatan tertentu di kapal menurut ukuran kapal dan daerah pelayar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hli Teknika Tingkat I dengan predikat "Master Marine Engineer" adalah seorang yang berkualifikasi selaku Kepala Kamar Mesin kapal niaga untuk semua jenis alat penggerak kapal dengan ukuran tenaga penggerak tak terbatas dan untuk daerah pelayaran semua la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enjang sertifikat di bawah Sertifikat Ahli Tehnika Tingkat I dibatasi dalam jabatan tertentu di kapal menurut ukuran tenaga penggerak dan daerah pel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rwira</w:t>
        <w:noBreakHyphen/>
        <w:t>perwira kapal adalah Mualim, Masinis dan Operator Radio.</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rating adalah awak kapal selain Nakhoda, para Mualim, Masinis dan Operator Radio.</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ewenangan jabatan adalah suatu kewenangan yang diberikan kepada pemegang sertifikat keahlian pelaut tertentu untuk menduduki salah satu jabatan di atas kapal sesuai dengan ukuran kapal dan daerah pel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ertian kecakapan pelaut termasuk pengetahuan pencegahan pencemaran di la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standar kompetensi adalah standar yang ditetapkan berdasarkan peraturan perundang</w:t>
        <w:noBreakHyphen/>
        <w:t>undangan yang berlaku misalnya Keputusan Presiden Nomor 60 Tahun 1986 yang meratifikasi Konvensi Internasional Standard of Training Certification and Watchkeeping for Seafarer (STCW).</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mandiri (independen) adalah pelaksana ujian tidak terlibat sebagai pengaj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apal jenis tertentu adalah kapal yang digunakan untuk membantu menambatkan tali dan/atau pekerjaan</w:t>
        <w:noBreakHyphen/>
        <w:t>pekerjaan yang menunjang kegiatan eksplorasi lepas pantai (mooring bo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disijil adalah memasukkan kedalam Buku Sijil yang merupakan buku yang berisi daftar awak kapal yang bekerja di atas kapal sesuai dengan jabatannya setelah memenuhi persyaratan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uku Pelaut adalah dokumen resmi negara yang dikeluarkan oleh Pemerintah Republik Indonesia yang mencantumkan keterangan lengkap yang sah tentang pribadi dan hubungan kerja dari pemegang buku pelaut dengan pengusaha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uku Pelaut dimaksud dapat berlaku sebagai dokumen perjalanan naik kapal di luar negeri dengan persyaratan pemegang buku pelaut yang bersangkutan mempunyai perjanjian kerja laut yang masih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janjian Kerja Laut memuat sekurang</w:t>
        <w:noBreakHyphen/>
        <w:t>kurang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nama lengkap pelaut serta tempat dan tanggal lah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tempat dan tanggal perjanjian dibu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nama kapal atau kapal</w:t>
        <w:noBreakHyphen/>
        <w:t>kapal di mana pelaut akan diperkerj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w:t>
        <w:tab/>
        <w:t>daerah pelayaran kapal di mana pelaut akan diperkerj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e.</w:t>
        <w:tab/>
        <w:t>gaji, upah, lembur dan tunjangan lainnya;</w:t>
      </w:r>
    </w:p>
    <w:p>
      <w:pPr>
        <w:pStyle w:val="Normal"/>
        <w:widowControl w:val="false"/>
        <w:tabs>
          <w:tab w:val="clear" w:pos="720"/>
          <w:tab w:val="left" w:pos="0" w:leader="none"/>
        </w:tabs>
        <w:ind w:left="1440" w:hanging="1440"/>
        <w:jc w:val="both"/>
        <w:rPr/>
      </w:pPr>
      <w:r>
        <w:rPr>
          <w:rFonts w:cs="Trebuchet MS" w:ascii="Trebuchet MS" w:hAnsi="Trebuchet MS"/>
          <w:sz w:val="24"/>
          <w:szCs w:val="24"/>
        </w:rPr>
        <w:tab/>
        <w:t>f.</w:t>
        <w:tab/>
        <w:t>jangka waktu pelaut dipeker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g.</w:t>
        <w:tab/>
        <w:t>pemutusan hubungan ker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w:t>
        <w:tab/>
        <w:t>asuransi dan pemulangan, cuti, jaminan kerja serta pesangon;</w:t>
      </w:r>
    </w:p>
    <w:p>
      <w:pPr>
        <w:pStyle w:val="Normal"/>
        <w:widowControl w:val="false"/>
        <w:tabs>
          <w:tab w:val="clear" w:pos="720"/>
          <w:tab w:val="left" w:pos="0" w:leader="none"/>
        </w:tabs>
        <w:ind w:left="1440" w:hanging="1440"/>
        <w:jc w:val="both"/>
        <w:rPr/>
      </w:pPr>
      <w:r>
        <w:rPr>
          <w:rFonts w:cs="Trebuchet MS" w:ascii="Trebuchet MS" w:hAnsi="Trebuchet MS"/>
          <w:sz w:val="24"/>
          <w:szCs w:val="24"/>
        </w:rPr>
        <w:tab/>
        <w:t>i.</w:t>
        <w:tab/>
        <w:t>penyelesaian perselis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janjian Kerja Laut harus diketahui oleh pejabat Pemerintah dimaksudkan untuk mengawasi ditaatinya ketentuan mengenai Perjanjian Kerja La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44 (empat puluh empat) jam terdiri dari 8 (delapan) jam setiap hari dari hari Senin sampai dengan Jumat dan 4 (empat) jam pada hari Sab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laut muda adalah pelaut yang mag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tapan angka 190 adalah jumlah jam kerja dalam 1 (satu) bu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tapan angka 1,25 adalah sesuai ketentuan IL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lama menjalankan cuti, gaji dan hak</w:t>
        <w:noBreakHyphen/>
        <w:t>hak lainnya tidak dikuran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jumlah makanan yang cukup dan layak adalah jumlah makanan yang disesuaikan dengan tempat tujuan pel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memutuskan hubungan kerja dalam ayat ini adalah pemutusan hubungan kerja yang dilaksanakan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ayaran pesangon bagi pelaut yang bekerja di kapal asing berlaku ketentu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apal dianggurkan adalah kapal yang siap operasi tetapi tidak dioperas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ak kapal yang sakit lebih dari 6 (enam) bulan dan yang sakit akibat cidera tidak lebih dari 12 (bulan), dapat dipekerjakan kembali setelah sembuh dari sakitnya sampai dengan berakhirnya Perjanjian Kerja La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akomodasi awak kapal adalah kamar tidur dan ruangan</w:t>
        <w:noBreakHyphen/>
        <w:t>ruangan tempat tinggal awak kap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apal</w:t>
        <w:noBreakHyphen/>
        <w:t>kapal tertentu adalah kapal</w:t>
        <w:noBreakHyphen/>
        <w:t>kapal yang mempunyai geladak di bawah garis muat di lambung kapal, penempatan kamar tidur diperbolehkan berada di bawah garis mu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tempat tidur yang layak adalah tempat tidur yang dilengkapi dengan kasur dan bantal serta tersedia minimum 2 (dua) sprei, 2 (dua) sarung bantal dan 1 (satu) selim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bahan standar adalah bahan yang ditetapkan sesuai ketentuan konve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harusan untuk melengkapi fasilitas air tawar yang bersuhu panas hanya berlaku bagi kapal yang berlayar di daerah pelayaran semua lautan dan kawasan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obat</w:t>
        <w:noBreakHyphen/>
        <w:t>obatan adalah jenis obat untuk diminum atau dimakan dan obat</w:t>
        <w:noBreakHyphen/>
        <w:t>obat lu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golongan jenis Sertifikat Keahlian Pelaut kapal perikanan didasarkan atas pembagian tugas yang diperlukan di kapal yang digunakan sebagai kapal penangkap 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ak kapal motor sungai dan danau yang berukuran GT. 7 ke bawah tidak diharuskan untuk memiliki surat keterangan kecakap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39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50:00Z</dcterms:created>
  <dc:creator>Oky Raspati</dc:creator>
  <dc:description/>
  <dc:language>en-US</dc:language>
  <cp:lastModifiedBy>serrrrr</cp:lastModifiedBy>
  <dcterms:modified xsi:type="dcterms:W3CDTF">2009-02-06T14:50:00Z</dcterms:modified>
  <cp:revision>2</cp:revision>
  <dc:subject/>
  <dc:title>PP 7/2000, KEPELAUTAN</dc:title>
</cp:coreProperties>
</file>