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GAJI HAKIM PERADILAN UMUM, PERAD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USAHA NEGARA DAN PERADILAN AG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Hakim sebagai Pejabat yang melaksanakan tugas kekuasaan kehakiman dan sebagai salah satu aparat hukum perlu terus ditingkatkan kualitas, kemampuan profesional dan kedudukannya untuk mendukung kekuasaan kehakiman yang merdeka dalam menyelenggarakan peradilan yang berkualitas dan bertanggung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agar Hakim di lingkungan Peradilan Umum, Peradilan Tata Usaha Negara dan Peradilan Agama dapat melakukan tugasnya dengan baik, maka kepada mereka diberikan jaminan hidup yang sesuai dengan kedudukan dan tanggung jawab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gaji Hakim di lingkungan Peradilan Umum, Peradilan Tata Usaha Negara dan Peradilan Agama sebagaimana dimaksud dalam Peraturan Pemerintah Nomor 33 Tahun 1994 tentang Peraturan Gaji Hakim, tidak sesuai lagi dengan perkembangan kead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tuk menjamin kukuhnya kedudukan Hakim di lingkungan Peradilan Umum, Peradilan Tata Usaha Negara dan Peradilan Agama perlu mengatur kembali Peraturan Gaji Hakim di lingkungan Peradilan Umum, Peradilan Tata Usaha Negara dan Peradil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11 Tahun 1969 tentang Pensiun Pegawai Negeri dan Pensiun Janda/Duda Pegawai (Lembaran Negara Tahun 1969 Nomor 42, Tambahan Lembaran Negara Nomor 290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4 Tahun 1970 tentang Ketentuan</w:t>
        <w:noBreakHyphen/>
        <w:t>ketentuan Pokok Kekuasaan Kehakiman (Lembaran Negara Tahun 1970 Nomor 74, Tambahan Lembaran Negara Nomor 2951) sebagaimana telah diubah dengan Undang</w:t>
        <w:noBreakHyphen/>
        <w:t>undang Nomor 35 Tahun 1999 (Lembaran Negara Tahun 1999 Nomor 147, Tambahan Lembaran Negara Nomor 387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14 Tahun 1985 tentang Mahkamah Agung (Lembaran Negara Tahun 1985 Nomor 73, Tambahan Lembaran Negara Nomor 33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 Tahun 1986 tentang Peradilan Umum (Lembaran Negara Tahun 1986 Nomor 20, Tambahan Lembaran Negara Nomor 3327);</w:t>
      </w:r>
    </w:p>
    <w:p>
      <w:pPr>
        <w:pStyle w:val="Normal"/>
        <w:widowControl w:val="false"/>
        <w:tabs>
          <w:tab w:val="clear" w:pos="720"/>
          <w:tab w:val="left" w:pos="0" w:leader="none"/>
        </w:tabs>
        <w:ind w:left="720" w:hanging="720"/>
        <w:jc w:val="both"/>
        <w:rPr/>
      </w:pPr>
      <w:r>
        <w:rPr>
          <w:rFonts w:cs="Trebuchet MS" w:ascii="Trebuchet MS" w:hAnsi="Trebuchet MS"/>
          <w:sz w:val="24"/>
          <w:szCs w:val="24"/>
        </w:rPr>
        <w:t>7.</w:t>
        <w:tab/>
        <w:t>Undang</w:t>
        <w:noBreakHyphen/>
        <w:t>undang Nomor 5 Tahun 1986 tentang Peradilan Tata Usaha Negara (Lembaran Negara Tahun 1986 Nomor 77, Tambahan</w:t>
        <w:tab/>
      </w:r>
      <w:r>
        <w:rPr>
          <w:rFonts w:cs="Trebuchet MS" w:ascii="Trebuchet MS" w:hAnsi="Trebuchet MS"/>
          <w:b/>
          <w:sz w:val="24"/>
          <w:szCs w:val="24"/>
        </w:rPr>
        <w:t xml:space="preserve"> </w:t>
      </w:r>
      <w:r>
        <w:rPr>
          <w:rFonts w:cs="Trebuchet MS" w:ascii="Trebuchet MS" w:hAnsi="Trebuchet MS"/>
          <w:sz w:val="24"/>
          <w:szCs w:val="24"/>
        </w:rPr>
        <w:t>Lembaran Negara Nomor 334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Undang</w:t>
        <w:noBreakHyphen/>
        <w:t>undang Nomor 7 Tahun 1989 tentang Peradilan Agama (Lembaran Negara Tahun 1999 Nomor 49, Tambahan Lembaran Negara Nomor 34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RATURAN GAJI HAKIM PERADILAN UMUM, PERADILAN TATA USAHA NEGARA DAN PERADILAN AG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adalah Hakim di lingkungan Peradilan Umum, Peradilan Tata Usaha Negara dan Peradil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ilan adalah Pengadilan Tingkat Pertama dan Pengadilan Tingkat Banding di lingkungan Peradilan Umum, Peradilan Tata Usaha Negara dan Peradilan Ag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impinan Pengadilan adalah Ketua dan Wakil Ketua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ngkat adalah kedudukan yang menunjukan tingkat seorang Hakim dalam rangkaian susunan kepegawaian dan digunakan sebagai dasar pengga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sunan jabatan dan pangkat Hakim dari yang terendah sampai dengan yang tertinggi adalah sebagaimana tersebut dalam Lampiran 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diangkat dalam pangkat tertentu sebagaimana dimaksud dalam Pasal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ngkatan dalam pangkat sebagaimana dimaksud dalam ayat (1), dilakukan berdasarkan ketentuan peraturan perundang</w:t>
        <w:noBreakHyphen/>
        <w:t>undangan yang berlaku bag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yarat pengangkatan Hakim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yang diangkat dalam suatu pangkat menurut Peraturan Pemerintah ini, diberikan gaji pokok berdasarkan golongan ruang yang ditetapkan untuk pangkat itu sebagaimana dimaksud dalam Lampiran II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gaji sebagaimana dimaksud dalam Pasal 4 dilakukan mulai bulan berikutnya Pegawai Negeri yang bersangkutan mengucapkan sumpah untuk menduduki jabatan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yang diangkat dalam suatu pangkat yang lebih tinggi dari pangkat lama, diberikan gaji pokok baru berdasarkan pangkat baru yang segaris dengan gaji pokok dan masa kerja golongan dalam golongan ruang menurut pangkat l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yang diturunkan pangkatnya ke dalam suatu pangkat yang lebih rendah dari pangkat semula, diberikan gaji pokok berdasarkan pangkat baru yang segaris dengan gaji pokok dan masa kerja golongan dalam golongan ruang menurut pangkat l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diberikan kenaikan gaji berkala dan tunjangan keluarga sesuai ketentuan yang berlaku bag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samping gaji pokok kepada Hakim diberikan tunjangan jabatan dan tunjangan lainnya yang ditetap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yang diangkat dalam jabatan di luar kekuasaan kehakiman akan diberhentikan dari jabatan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im yang diberhentikan dengan hormat dengan hak pensiun, besarnya pensiun ditetapkan berdasarkan gaji pokok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im yang diberhentikan dengan hormat dari jabatan Hakim Agung dengan hak pensiun, besarnya pensiun ditetapkan berdasarkan gaji pokok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im yang diberhentikan dari jabatannya akan tetapi masih bertugas sebagai Pegawai Negeri Sipil, kepadanya diberikan gaji pokok sesuai dengan pangkat golongan ruang berdasarkan peraturan gaji bagi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suaian pangkat gaji pokok lama ke dalam pangkat dan gaji pokok menurut Peraturan Pemerintah ini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Ketentuan pelaksanaan teknis Peraturan Pemerintah ini diatur lebih lanjut oleh Menteri Keuangan dan Kepala Badan Kepegawaian Negara, baik secara bersama</w:t>
        <w:noBreakHyphen/>
        <w:t>sama maupun secara sendiri</w:t>
        <w:noBreakHyphen/>
        <w:t>sendiri</w:t>
      </w:r>
      <w:r>
        <w:rPr>
          <w:rFonts w:cs="Trebuchet MS" w:ascii="Trebuchet MS" w:hAnsi="Trebuchet MS"/>
          <w:b/>
          <w:sz w:val="24"/>
          <w:szCs w:val="24"/>
        </w:rPr>
        <w:t xml:space="preserve"> </w:t>
      </w:r>
      <w:r>
        <w:rPr>
          <w:rFonts w:cs="Trebuchet MS" w:ascii="Trebuchet MS" w:hAnsi="Trebuchet MS"/>
          <w:sz w:val="24"/>
          <w:szCs w:val="24"/>
        </w:rPr>
        <w:t>sesuai dengan bidang tugasnya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Gaji pokok sebagaimana dimaksud dalam Pasal 4, dibayarkan terhitung mulai tanggal 1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ketentuan mengenai Gaji Hakim di lingkungan Peradilan Umum, Peradilan Tata Usaha Negara dan Peradilan Agama sebagaimana diatur dalam Peraturan Pemerintah Nomor 33 Tahun 1994 tentang Peraturan Gaji Hakim,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ab/>
        <w:t xml:space="preserve"> </w:t>
      </w:r>
      <w:r>
        <w:rPr>
          <w:rFonts w:cs="Trebuchet MS" w:ascii="Trebuchet MS" w:hAnsi="Trebuchet MS"/>
          <w:sz w:val="24"/>
          <w:szCs w:val="24"/>
        </w:rPr>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1 Pebr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1 Pebruar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MPIRAN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GGAL 21 PEBRUARI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SUNAN JABATAN DAN PANGKAT HAK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o.</w:t>
        <w:tab/>
        <w:t>NAMA JABATAN</w:t>
        <w:tab/>
        <w:tab/>
        <w:tab/>
        <w:t>PANGKAT</w:t>
        <w:tab/>
        <w:tab/>
        <w:tab/>
        <w:tab/>
        <w:t>GOLO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RU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w:t>
        <w:tab/>
        <w:t>Hakim Pratama</w:t>
        <w:tab/>
        <w:tab/>
        <w:tab/>
        <w:t>Penata Muda</w:t>
        <w:tab/>
        <w:tab/>
        <w:tab/>
        <w:t>III/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2.</w:t>
        <w:tab/>
        <w:t>Hakim Pratama Muda</w:t>
        <w:tab/>
        <w:tab/>
        <w:t>Penata Muda Tingkat I</w:t>
        <w:tab/>
        <w:t>III/b</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3.</w:t>
        <w:tab/>
        <w:t>Hakim Pratama Madya</w:t>
        <w:tab/>
        <w:tab/>
        <w:t>Penata</w:t>
        <w:tab/>
        <w:tab/>
        <w:tab/>
        <w:tab/>
        <w:t xml:space="preserve"> III/c</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4.</w:t>
        <w:tab/>
        <w:t>Hakim Pratama Utama</w:t>
        <w:tab/>
        <w:tab/>
        <w:t>Penata Tingkat I</w:t>
        <w:tab/>
        <w:tab/>
        <w:t>III/d</w:t>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5.</w:t>
        <w:tab/>
        <w:t>Hakim Madya Pratama</w:t>
        <w:tab/>
        <w:tab/>
        <w:t>Pembina</w:t>
        <w:tab/>
        <w:tab/>
        <w:tab/>
        <w:tab/>
        <w:t>IV/a</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6.</w:t>
        <w:tab/>
        <w:t>Hakim Madya Muda</w:t>
        <w:tab/>
        <w:tab/>
        <w:t>Pembina Tingkat I</w:t>
        <w:tab/>
        <w:tab/>
        <w:t>IV/b</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w:t>
        <w:tab/>
        <w:t>Hakim Madya Utama</w:t>
        <w:tab/>
        <w:tab/>
        <w:t>Pembina Utama Muda</w:t>
        <w:tab/>
        <w:tab/>
        <w:t>IV/c</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8.</w:t>
        <w:tab/>
        <w:t>Hakim Utama Muda</w:t>
        <w:tab/>
        <w:tab/>
        <w:t>Pembina Utama Madya</w:t>
        <w:tab/>
        <w:tab/>
        <w:t>IV/d</w:t>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9.</w:t>
        <w:tab/>
        <w:t>Hakim Utama</w:t>
        <w:tab/>
        <w:tab/>
        <w:tab/>
        <w:t>Pembina Utama</w:t>
        <w:tab/>
        <w:tab/>
        <w:tab/>
        <w:t>IV/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1:00Z</dcterms:created>
  <dc:creator>Oky Raspati</dc:creator>
  <dc:description/>
  <dc:language>en-US</dc:language>
  <cp:lastModifiedBy>serrrrr</cp:lastModifiedBy>
  <dcterms:modified xsi:type="dcterms:W3CDTF">2009-02-06T14:51:00Z</dcterms:modified>
  <cp:revision>2</cp:revision>
  <dc:subject/>
  <dc:title>PP 8/2000, PERATURAN GAJI HAKIM PERADILAN UMUM, PERADILAN TATA USAHA NEGARA DAN PERADILAN AGAMA</dc:title>
</cp:coreProperties>
</file>