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PERATURAN PEMERINTAH REPUBLIK INDONESIA (PP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NOMOR 9 TAHUN 2000 (9/2000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TENTANG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>
          <w:rFonts w:ascii="Trebuchet MS" w:hAnsi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GAJI POKOK PIMPINAN DAN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HAKIM ANGGOTA MAHKAMAH AGUNG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PRESIDEN REPUBLIK INDONESIA,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Menimbang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bahwa gaji pokok Pimpinan dan Hakim Anggota Mahkamah Agung sebagaimana ditetapkan dalam Peraturan Pemerintah Nomor 10 Tahun 1985 tentang Gaji Pokok Pimpinan Lembaga Tertinggi/Tinggi Negara dan Anggota Lembaga Tinggi Negara Serta Uang Kehormatan Anggota Lembaga Tertinggi/Tinggi Negara sebagaimana telah beberapa kali diubah terakhir dengan Peraturan Pemerintah Nomor 19 Tahun 1993 tidak sesuai lagi dengan perkembangan keadaan, sehingga dipandang perlu untuk disempurnakan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Mengingat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1.</w:t>
        <w:tab/>
        <w:t>Pasal 5 ayat (2) Undang</w:t>
        <w:noBreakHyphen/>
        <w:t>Undang Dasar 1945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720" w:hanging="72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2.</w:t>
        <w:tab/>
        <w:t>Undang</w:t>
        <w:noBreakHyphen/>
        <w:t>undang Nomor 12 Tahun 1980 tentang Hak Keuangan/Administratif Pimpinan dan Anggota Lembaga Tertinggi/Tinggi Negara Serta Bekas Pimpinan Lembaga Tertinggi/Tinggi Negara Dan Bekas Anggota Lembaga Tinggi Negara (Lembaran Negara Tahun 1980 Nomor 71, Tambahan Lembaran Negara Nomor 3182)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MEMUTUSKAN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Menetapkan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PERATURAN PEMERINTAH TENTANG GAJI POKOK PIMPINAN DAN HAKIM ANGGOTA MAHKAMAH AGUNG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Pasal 1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Besarnya gaji pokok bagi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720" w:hanging="72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a.</w:t>
        <w:tab/>
        <w:t>Ketua Mahkamah Agung adalah Rp 5.000.000,00 (lima juta rupiah)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720" w:hanging="72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b.</w:t>
        <w:tab/>
        <w:t>Wakil Ketua Mahkamah Agung adalah Rp 4.580.000,00 (empat juta lima ratus delapan puluh ribu rupiah)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720" w:hanging="72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c.</w:t>
        <w:tab/>
        <w:t>Ketua Muda Mahkamah Agung adalah Rp 4.380.000,00 (empat juta tiga ratus delapan puluh ribu rupiah)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720" w:hanging="72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d.</w:t>
        <w:tab/>
        <w:t>Hakim Anggota Mahkamah Agung adalah Rp 4.200.000,00 (empat juta dua ratus ribu rupiah)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Pasal 2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Gaji pokok sebagaimana dimaksud dalam Pasal 1, dibayarkan terhitung mulai tanggal 1 Januari 2000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Pasal 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rPr/>
      </w:pPr>
      <w:r>
        <w:rPr>
          <w:rFonts w:cs="Trebuchet MS" w:ascii="Trebuchet MS" w:hAnsi="Trebuchet MS"/>
          <w:sz w:val="24"/>
          <w:szCs w:val="24"/>
        </w:rPr>
        <w:t>Dengan berlakunya Peraturan Pemerintah ini, maka ketentuan mengenai besarnya gaji pokok Ketua, Wakil Ketua, Ketua Muda, dan</w:t>
      </w:r>
      <w:r>
        <w:rPr>
          <w:rFonts w:cs="Trebuchet MS" w:ascii="Trebuchet MS" w:hAnsi="Trebuchet MS"/>
          <w:b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Hakim Anggota Mahkamah Agung sebagaimana ditetapkan dalam Peraturan Pemerintah Nomor 10 Tahun 1985 tentang Gaji Pokok Pimpinan Lembaga Tertinggi/Tinggi Negara dan Anggota Lembaga Tinggi Negara Serta Uang Kehormatan Anggota Lembaga Tertinggi/Tinggi Negara sebagaimana telah beberapa kali diubah terakhir dengan Peraturan Pemerintah Nomor 19 Tahun 1993, dinyatakan tidak berlaku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Pasal 4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Peraturan Pemerintah ini mulai berlaku pada tanggal ditetapkan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Agar setiap orang mengetahuinya, memerintahkan pengundangan Peraturan Pemerintah ini dengan penempatannya dalam Lembaran Negara Republik Indonesia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  <w:tab/>
        <w:tab/>
        <w:tab/>
        <w:tab/>
        <w:tab/>
        <w:tab/>
        <w:t xml:space="preserve"> Ditetapkan di Jakart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  <w:tab/>
        <w:tab/>
        <w:tab/>
        <w:tab/>
        <w:tab/>
        <w:tab/>
        <w:t>pada tanggal 21 Pebruari 2000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  <w:tab/>
        <w:tab/>
        <w:tab/>
        <w:tab/>
        <w:tab/>
        <w:tab/>
        <w:t xml:space="preserve"> PRESIDEN REPUBLIK INDONESIA,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  <w:tab/>
        <w:tab/>
        <w:tab/>
        <w:tab/>
        <w:tab/>
        <w:tab/>
        <w:t>ttd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  <w:tab/>
        <w:tab/>
        <w:tab/>
        <w:tab/>
        <w:tab/>
        <w:tab/>
        <w:t>ABDURRAHMAN WAHID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Diundangkan di Jakart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pada tanggal 21 Pebruari 2000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Pj. SEKRETARIS NEGAR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REPUBLIK INDONESIA,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ttd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BONDAN GUNAWAN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LEMBARAN NEGARA REPUBLIK INDONESIA TAHUN 2000 NOMOR 17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" w:hAnsi="Courier" w:eastAsia="Times New Roman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4:52:00Z</dcterms:created>
  <dc:creator>Oky Raspati</dc:creator>
  <dc:description/>
  <dc:language>en-US</dc:language>
  <cp:lastModifiedBy>serrrrr</cp:lastModifiedBy>
  <dcterms:modified xsi:type="dcterms:W3CDTF">2009-02-06T14:52:00Z</dcterms:modified>
  <cp:revision>2</cp:revision>
  <dc:subject/>
  <dc:title>PP 9/2000, GAJI POKOK PIMPINAN DAN HAKIM ANGGOTA MAHKAMAH AGUNG</dc:title>
</cp:coreProperties>
</file>