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GKAT KETELITIAN PETA UNTUK PENATAAN RUANG WILAY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19 Undang</w:t>
        <w:noBreakHyphen/>
        <w:t>undang Nomor 24 Tahun 1992 tentang Penataan Ruang perlu menetapkan Peraturan Pemerintah tentang Tingkat Ketelitian Peta untuk Penataan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4 Tahun 1992 tentang Penataan Ruang (Lembaran Negara Republik Indonesia Tahun 1992 Nomor 115, Tambahan Lembaran Negara Nomor 35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INGKAT KETELITIAN PETA UNTUK PENATAAN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adalah suatu gambar dari unsur</w:t>
        <w:noBreakHyphen/>
        <w:t>unsur alam dan atau buatan manusia,yang berada di atas maupun di bawah permukaan bumi yang digambarkan pada suatu bidang datar dengan skal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kala peta adalah angka perbandingan antara jarak dua titik di atas peta dengan jarak tersebut dimuka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litian peta adalah ketepatan, kerincian dan kelengkapan data atau informasi georeferensi dan tema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ta dasar adalah peta yang menyajikan unsur</w:t>
        <w:noBreakHyphen/>
        <w:t>unsur alam dan atau buatan manusia, yang berada di permukaan bumi, digambarkan pada suatu bidang datar dengan skala, penomoran, proyeksi dan georeferensi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Wilayah adalah ruang yang merupakan kesatuan geografis beserta segenap unsur terkait padanya, yang batas dan sistemnya ditentukan berdasarkan pada aspek administratif dan atau fung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ta wilayah adalah peta yang berdasarkan pada aspek administratif yang diturunkan dari peta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ta tematik wilayah adalah peta wilayah yang menyajikan data dan informasi tema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ta rencana tata ruang wilayah adalah peta wilayah yang menyajikan hasil perencanaan tata ruang wilayah.</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Instansi yang bertanggung jawab adalah instansi yang bertanggung jawab di bidang peme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Instansi yang mengadakan peta tematik wilayah adalah instansi baik di tingkat pusat maupun daerah, yang tugas dan fungsinya mengadakan peta tematik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engatur tingkat ketelitian berbagai jenis peta yang digunakan untuk penyusunan peta rencana tata ruang wilayah dan tingkat ketelitian peta rencana tata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juan pengaturan tingkat ketelitian peta untuk penataan ruang wilayah, dimaksudkan untuk mewujudkan kesatuan sistem penyajian data dan informasi penataan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PETA DAN TINGKAT KETELIT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TA RENCANA TATA RUANG WILAY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peta,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ta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ta wilay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ta tematik wilay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peta harus memiliki karakteristik ketelitian peta yang pas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rakteristik ketelitian peta menjadi dasar ketelitian bagi pembuatan peta rencana tata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gkat ketelitian peta untuk penataan ruang wilayah ditentukan berdasarkan pada skala minimal yang diperlukan untuk merekonstruksi informasi pada peta dimuka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Pe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ta dasar sebagaimana dimaksud dalam Pasal 4 ayat (1) huruf a, menggunakan sistem referensi menurut ketentuan Datum Geodesi Nasional 1995, sistem proyeksi Transverse Mercator (TM) dengan sistem grid Universal Transverse Mercator (UTM)</w:t>
        <w:tab/>
      </w:r>
      <w:r>
        <w:rPr>
          <w:rFonts w:cs="Trebuchet MS" w:ascii="Trebuchet MS" w:hAnsi="Trebuchet MS"/>
          <w:b/>
          <w:sz w:val="24"/>
          <w:szCs w:val="24"/>
        </w:rPr>
        <w:t xml:space="preserve"> </w:t>
      </w:r>
      <w:r>
        <w:rPr>
          <w:rFonts w:cs="Trebuchet MS" w:ascii="Trebuchet MS" w:hAnsi="Trebuchet MS"/>
          <w:sz w:val="24"/>
          <w:szCs w:val="24"/>
        </w:rPr>
        <w:t>dan sistem penomoran lembar peta secara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dasar digunakan sebagai dasar bagi pembuatan peta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wilayah digunakan sebagai dasar bagi pembuatan peta tematik wilayah dan peta rencana tata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tematik wilayah digambarkan berdasarkan pada kriteria, klasifikasi dan spesifikasi unsur</w:t>
        <w:noBreakHyphen/>
        <w:t>unsur tematik yang ditetapkan oleh instansi yang mengadakan peta tematik wilay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rencana tata ruang wilayah digambarkan dengan unsur</w:t>
        <w:noBreakHyphen/>
        <w:t>unsur peta wilayah dan unsur</w:t>
        <w:noBreakHyphen/>
        <w:t>unsur peta rencana tata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gkat Ketelitian Peta Rencana Tata Ruang Wilay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rencana tata ruang wilayah meliputi tingkat ketelitian peta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ta rencana tata ruang wilayah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ta rencana tata ruang wilayah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ta rencana tata ruang wilayah daerah kabupate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ta rencana tata ruang wilayah daerah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gkat ketelitian peta sebagaimana dimaksud pada ayat (1), diwujudkan dengan tingkatan skala peta rencana tata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gkat Ketelitian Peta Renc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Ruang Wilayah 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rencana tata ruang wilayah nasional menggunakan peta wilayah negara Indonesia dan peta tematik wilayah dengan tingkat ketelitian peta skala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wilayh negara Indonesia sebagaimana dimaksud dalam Pasal 10, berpedoman pada tingkat ketelitian minimal berskala 1:1.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wilayah negara Indonesia dengan skala 1:1.000.000 meliputi unsur</w:t>
        <w:noBreakHyphen/>
        <w:t>unsur:</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ris pantai;</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idrologi, berupa laut beserta unsur</w:t>
        <w:noBreakHyphen/>
        <w:t>unsur di perairan pantainya, sungai, danau, waduk atau bendungan yang digambarkan dengan skala untuk lebar minimal 125 meter;</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ukiman, berupa kota;</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aringan transportasi, berupa jalan tol, jalan arteri, jalan kolektor, jalan kereta api, jalan lain, bandar udara, pelabuhan;</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tas administrasi, berupa batas negara, batas propinsi, batas kabupaten, batas kota; dan</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a</w:t>
        <w:noBreakHyphen/>
        <w:t>nama unsur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sebagaimana dimaksud dalam Pasal 11 ayat (2), digambarkan dengan simbol dan atau notasi pada Lampiran 1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rencana tata ruang wilayah nasional digambarkan dalam peta wilayah negar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sur</w:t>
        <w:noBreakHyphen/>
        <w:t>unsur peta rencana tata ruang wilayah nasional, meliputi kawasan lindung, kawasan budidaya, kawasan tertentu, sistem permukiman, jaringan transportasi, jaringan kelistrikan dan energi, jaringan telekomunikasi, sarana dan prasarana air baku dan sistem jaringan uti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rencana tata ruang wilayah nasional sebagaimana dimaksud dalam Pasal 13 ayat (2), digambarkan dengan simbol dan atau notasi pada Lampiran VI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gkat Ketelitian Peta Rencana Ta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Wilayah Daerah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rencana tata ruang wilayah daerah propinsi menggunakan peta wilayah daerah propinsi dan peta tematik wilayah dengan tingkat ketelitian peta pada skala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wilayah daerah propinsi sebagaimana dimaksud dalam Pasal 15, berpedoman pada tingkat ketelitian minimal berskala 1:25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wilayah daerah propinsi dengan skala 1:250.000 meliputi unsur</w:t>
        <w:noBreakHyphen/>
        <w:t>unsur:</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ris pantai;</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idrologi, berupa laut beserta unsur</w:t>
        <w:noBreakHyphen/>
        <w:t>unsur di perairan pantainya, sungai, danau, waduk atau bendungan yang digambarkan dengan skala untuk lebar minimal 35 meter;</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ukima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rPr>
        <w:t>j</w:t>
      </w:r>
      <w:r>
        <w:rPr>
          <w:rFonts w:cs="Trebuchet MS" w:ascii="Trebuchet MS" w:hAnsi="Trebuchet MS"/>
          <w:sz w:val="24"/>
          <w:szCs w:val="24"/>
          <w:lang w:val="es-ES" w:eastAsia="en-US"/>
        </w:rPr>
        <w:t>aringan transportasi, berupa jalan tol, jalan arteri, jalan kolektor, jalan kereta api, jalan lain, bandar udara, pelabuhan;</w:t>
      </w:r>
    </w:p>
    <w:p>
      <w:pPr>
        <w:pStyle w:val="Normal"/>
        <w:widowControl w:val="false"/>
        <w:numPr>
          <w:ilvl w:val="0"/>
          <w:numId w:val="2"/>
        </w:numPr>
        <w:jc w:val="both"/>
        <w:rPr>
          <w:rFonts w:ascii="Trebuchet MS" w:hAnsi="Trebuchet MS" w:cs="Trebuchet MS"/>
          <w:sz w:val="24"/>
          <w:szCs w:val="24"/>
          <w:lang w:val="es-ES" w:eastAsia="en-US"/>
        </w:rPr>
      </w:pPr>
      <w:r>
        <w:rPr>
          <w:rFonts w:cs="Trebuchet MS" w:ascii="Trebuchet MS" w:hAnsi="Trebuchet MS"/>
          <w:sz w:val="24"/>
          <w:szCs w:val="24"/>
          <w:lang w:val="es-ES" w:eastAsia="en-US"/>
        </w:rPr>
        <w:t>batas administrasi, berupa batas negara, batas propinsi, batas kabupaten, batas kota;</w:t>
      </w:r>
    </w:p>
    <w:p>
      <w:pPr>
        <w:pStyle w:val="Normal"/>
        <w:widowControl w:val="false"/>
        <w:numPr>
          <w:ilvl w:val="0"/>
          <w:numId w:val="2"/>
        </w:numPr>
        <w:jc w:val="both"/>
        <w:rPr>
          <w:rFonts w:ascii="Trebuchet MS" w:hAnsi="Trebuchet MS" w:cs="Trebuchet MS"/>
          <w:sz w:val="24"/>
          <w:szCs w:val="24"/>
        </w:rPr>
      </w:pPr>
      <w:r>
        <w:rPr>
          <w:rFonts w:cs="Trebuchet MS" w:ascii="Trebuchet MS" w:hAnsi="Trebuchet MS"/>
          <w:sz w:val="24"/>
          <w:szCs w:val="24"/>
          <w:lang w:val="es-ES" w:eastAsia="en-US"/>
        </w:rPr>
        <w:t>g</w:t>
      </w:r>
      <w:r>
        <w:rPr>
          <w:rFonts w:cs="Trebuchet MS" w:ascii="Trebuchet MS" w:hAnsi="Trebuchet MS"/>
          <w:sz w:val="24"/>
          <w:szCs w:val="24"/>
        </w:rPr>
        <w:t>aris kontur, dengan selang kontur yang mempunyai kelipatan 125 meter;</w:t>
      </w:r>
    </w:p>
    <w:p>
      <w:pPr>
        <w:pStyle w:val="Normal"/>
        <w:widowControl w:val="false"/>
        <w:numPr>
          <w:ilvl w:val="0"/>
          <w:numId w:val="2"/>
        </w:numPr>
        <w:jc w:val="both"/>
        <w:rPr>
          <w:rFonts w:ascii="Trebuchet MS" w:hAnsi="Trebuchet MS" w:cs="Trebuchet MS"/>
          <w:sz w:val="24"/>
          <w:szCs w:val="24"/>
        </w:rPr>
      </w:pPr>
      <w:r>
        <w:rPr>
          <w:rFonts w:cs="Trebuchet MS" w:ascii="Trebuchet MS" w:hAnsi="Trebuchet MS"/>
          <w:sz w:val="24"/>
          <w:szCs w:val="24"/>
        </w:rPr>
        <w:t>titik tinggi; dan</w:t>
      </w:r>
    </w:p>
    <w:p>
      <w:pPr>
        <w:pStyle w:val="Normal"/>
        <w:widowControl w:val="false"/>
        <w:numPr>
          <w:ilvl w:val="0"/>
          <w:numId w:val="2"/>
        </w:numPr>
        <w:jc w:val="both"/>
        <w:rPr/>
      </w:pPr>
      <w:r>
        <w:rPr>
          <w:rFonts w:cs="Trebuchet MS" w:ascii="Trebuchet MS" w:hAnsi="Trebuchet MS"/>
          <w:sz w:val="24"/>
          <w:szCs w:val="24"/>
        </w:rPr>
        <w:t>nama</w:t>
        <w:noBreakHyphen/>
        <w:t>nama unsur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sebagaimana dimaksud dalam Pasal 16 ayat (2), digambarkan dengan simbol dan atau notasi pada Lampiran I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rencana tata ruang wilayah daerah propinsi digambarkan dalam peta wilayah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sur</w:t>
        <w:noBreakHyphen/>
        <w:t>unsur peta rencana tata ruang wilayah daerah propinsi, meliputi kawasan lindung, kawasan budidaya, kawasan tertentu, sistem permukiman, jaringan transportasi, jaringan kelistrikan dan energi, jaringan telekomunikasi, sarana dan prasarana air baku dan sistem jaringan uti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rencana tata ruang wilayah daerah propinsi sebagaimana dimaksud dalam Pasal 18 ayat (2), digambarkan dengan simbol dan atau notasi pada Lampiran VII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wilayah daerah propinsi yang bentangan wilayahnya sempit dapat digunakan peta wilayah dengan skala 1:100.000 atau skala 1:5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wilayah daerah propinsi yang menggunakan skala 1:100.000, untuk unsur</w:t>
        <w:noBreakHyphen/>
        <w:t>unsur dan penggambarannya berlaku ketentuan sebagaimana dimaksud dalam Pasal 23 ayat (2) dan 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ta wilayah daerah propinsi yang menggunakan skala 1:50.000, untuk unsur</w:t>
        <w:noBreakHyphen/>
        <w:t>unsur dan penggambarannya berlaku ketentuan sebagaimana dimaksud dalam Pasal 30 ayat (2) dan 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alam hal peta rencana tata ruang wilayah daerah propinsi digambarkan dalam peta wilayah daerah propinsi yang menggunakan skala 1:100.000 sebagaimana dimaksud dalam Pasal 20 ayat (2), untuk unsur</w:t>
        <w:noBreakHyphen/>
        <w:t>unsur dan penggambarannya berlaku ketentuan sebagaimana dimaksud dalam Pasal 25 ayat (2) dan 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ta rencana tata ruang wilayah daerah propinsi digambarkan dalam peta wilayah daerah propinsi yang menggunakan skala 1:50.000 sebagaimana dimaksud dalam Pasal 20 ayat (3), untuk unsur</w:t>
        <w:noBreakHyphen/>
        <w:t>unsur dan penggambarannya berlaku ketentuan sebagaimana dimaksud dalam Pasal 32 ayat (2) dan 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gkat Ketelitian Peta Rencana Ta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Wilayah Daerah Kabu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rencana tata ruang wilayah daerah kabupaten menggunakan peta wilayah daerah kabupaten dan peta tematik wilayah dengan tingkat ketelitian peta pada skala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wilayah daerah kabupaten sebagaimana dimaksud dalam Pasal 22 berpedoman pada tingkat ketelitian minimal berskala 1:1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wilayah daerah kabupaten dengan skala 1:100.000 unsur</w:t>
        <w:noBreakHyphen/>
        <w:t>unsurnya meliputi:</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ris pantai;</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idrologi, berupa laut beserta unsur</w:t>
        <w:noBreakHyphen/>
        <w:t>unsur di perairan pantainya, sungai, danau, waduk atau bendungan yang digambarkan dengan skala untuk lebar minimal 35 meter;</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ukiman;</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aringan transportasi, berupa jalan tol, jalan arteri, jalan kolektor, jalan kereta api, bandar udara digambarkan sesuai dengan skala;</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tas administrasi, berupa batas negara, batas propinsi, batas kabupaten, batas wilayah daerah kota, batas kecamatan;</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ris kontur, dengan selang kontur yang mempunyai kelipatan 50 meter;</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tik tinggi; dan</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a</w:t>
        <w:noBreakHyphen/>
        <w:t>nama unsur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sebagaimana dimaksud dalam Pasal 23 ayat (2) digambarkan dengan simbol dan atau notasi pada Lampiran II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rencana tata ruang wilayah daerah kabupaten digambarkan dalam peta wilayah daerah kabupate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Unsur</w:t>
        <w:noBreakHyphen/>
        <w:t>unsur peta rencana tata ruang wilayah daerah kabupaten meliputi kawasan lindung, kawasan budidaya. Sistem permukiman, jaringan transportasi, jaringan kelistrikan dan energi, jaringan telekomunikasi, sarana dan prasarana air baku dan sistem jaringan uti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rencana tata ruang wilayah daerah kabupaten sebagaimana dimaksud dalam Pasal 25 ayat (2), digambarkan dengan simbol dan atau notasi pada Lampiran IX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wilayah daerah kabupaten yang bentangan wilayahnya sempit dapat digunakan peta wilayah dengan wilayah skala 1:50.000 atau skala 1:25.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wilayah daerah kabupaten yang menggunakan skala 1:50.000, untuk unsur</w:t>
        <w:noBreakHyphen/>
        <w:t>unsur dan penggambarannya berlaku ketentuan sebagaimana dimaksud dalam Pasal 30 ayat (2) dan Pasal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ta wilayah daerah kabupaten yang menggunakan skala 1:25.000, untuk unsur</w:t>
        <w:noBreakHyphen/>
        <w:t>unsur dan penggambarannya berlaku ketentuan sebagaimana dimaksud dalam Pasal 32 ayat (2) dan 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ta rencana tata ruang wilayah daerah kabupaten digambarkan dalam peta yang menggunakan skala 1:50.000 sebagaimana dimaksud dalam Pasal 27 ayat (2), untuk unsur</w:t>
        <w:noBreakHyphen/>
        <w:t>unsur dan penggambarannya berlaku ketentuan sebagaimana dimaksud dalam 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ta rencana tata ruang wilayah daerah kabupaten digambarkan dalam peta wilayah daerah kabupaten yang menggunakan skala 1:25.000 sebagaimana dimaksud dalam Pasal 27 ayat (3), untuk unsur</w:t>
        <w:noBreakHyphen/>
        <w:t>unsur dan penggambarannya berlaku ketentuan sebagaimana dimaksud dalam 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agraf 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gkat Ketelitian Peta Rencana Ta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Wilayah Daerah 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rencana tata ruang wilayah daerah kota menggunakan peta wilayah daerah kota dan peta tematik wilayah dengan tingkat ketelitian peta pada skala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wilayah daerah kota sebagaimana dimaksud dalam Pasal 29, berpedoman pada tingkat ketelitian minimal berskala 1:5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wilayah daerah kota dengan skala 1:50.000 unsur</w:t>
        <w:noBreakHyphen/>
        <w:t>unsurnya meliputi:</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ris pantai;</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idrologi, berupa laut beserta unsur</w:t>
        <w:noBreakHyphen/>
        <w:t>unsur di perairan pantainya, sungai, danau, waduk atau bendungan yang digambarkan dengan skala untuk lebar minimal 7 meter;</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ukiman;</w:t>
      </w:r>
    </w:p>
    <w:p>
      <w:pPr>
        <w:pStyle w:val="Normal"/>
        <w:widowControl w:val="false"/>
        <w:numPr>
          <w:ilvl w:val="0"/>
          <w:numId w:val="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aringan transportasi, berupa jalan tol, jalan arteri, jalan kolektor, jalan kereta api, jalan setapak, bandar udara dan pelabuhan, bandar udara digambarkan sesuai dengan skala;</w:t>
      </w:r>
    </w:p>
    <w:p>
      <w:pPr>
        <w:pStyle w:val="Normal"/>
        <w:widowControl w:val="false"/>
        <w:numPr>
          <w:ilvl w:val="0"/>
          <w:numId w:val="9"/>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tas administrasi, berupa batas negara, batas propinsi, batas kabupaten, batas kota, batas kecamatan;</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ris kontur, dengan selang kontur yang mempunyai kelipatan 25 meter;</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tik tinggi; dan</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a</w:t>
        <w:noBreakHyphen/>
        <w:t>nama unsur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wilayah daerah kota dengan skala 1:50.000, sebagaimana dimaksud dalam Pasal 30 ayat (2), digambarkan dengan simbol dan atau notasi pada Lampiran IV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ta rencana tata ruang wilayah daerah kota digambarkan dalam peta wilayah daerah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sur</w:t>
        <w:noBreakHyphen/>
        <w:t>unsur peta rencana tata ruang wilayah daerah kota meliputi kawasan lindung, kawasan budidaya, sistem permukiman, jaringan transportasi, jaringan kelistrikan dan energi, jaringan telekomunikasi, sarana dan prasarana air baku dan sistem jaringan uti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rencana tata ruang wilayah daerah kota sebagaimana dimaksud dalam Pasal 32 ayat (2), digambarkan dengan simbol dan atau notasi pada Lampiran X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wilayah daerah kota yang bentangan wilayahnya sempit, dapat digunakan peta wilayah dengan skala 1:25.000 atau skala 1:1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wilayah daerah kota yang menggunakan peta wilayah dengan skala 1:25.000 sebagaimana dimaksud pada ayat (1), unsur</w:t>
        <w:noBreakHyphen/>
        <w:t>unsurnya meliputi:</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ris pantai;</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idrografi, berupa laut beserta unsur</w:t>
        <w:noBreakHyphen/>
        <w:t>unsur di perairan pantainya, sungai, terusan, saluran air, danau, waduk atau bendungan yang digambarkan dengan skala untuk lebar minimal 5 meter;</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ukiman;</w:t>
      </w:r>
    </w:p>
    <w:p>
      <w:pPr>
        <w:pStyle w:val="Normal"/>
        <w:widowControl w:val="false"/>
        <w:numPr>
          <w:ilvl w:val="0"/>
          <w:numId w:val="22"/>
        </w:numPr>
        <w:tabs>
          <w:tab w:val="clear" w:pos="720"/>
          <w:tab w:val="left" w:pos="0" w:leader="none"/>
        </w:tabs>
        <w:jc w:val="both"/>
        <w:rPr/>
      </w:pPr>
      <w:r>
        <w:rPr>
          <w:rFonts w:cs="Trebuchet MS" w:ascii="Trebuchet MS" w:hAnsi="Trebuchet MS"/>
          <w:sz w:val="24"/>
          <w:szCs w:val="24"/>
        </w:rPr>
        <w:t>j</w:t>
      </w:r>
      <w:r>
        <w:rPr>
          <w:rFonts w:cs="Trebuchet MS" w:ascii="Trebuchet MS" w:hAnsi="Trebuchet MS"/>
          <w:sz w:val="24"/>
          <w:szCs w:val="24"/>
          <w:lang w:val="es-ES" w:eastAsia="en-US"/>
        </w:rPr>
        <w:t>aringan transportasi, berupa jalan tol, jalan arteri,</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jalan kolektor, jalan lokal, jalan lain, jalan setapak, jalan kereta api, bandar udara dan pelabuhan;</w:t>
      </w:r>
    </w:p>
    <w:p>
      <w:pPr>
        <w:pStyle w:val="Normal"/>
        <w:widowControl w:val="false"/>
        <w:numPr>
          <w:ilvl w:val="0"/>
          <w:numId w:val="2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atas administrasi, berupa batas negara, batas propinsi, batas kabupaten, batas kota, batas kecamatan, batas kelurahan;</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ris kontur, dengan selang kontur yang mempunyai kelipatan 12,5 meter;</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tik tinggi; dan</w:t>
      </w:r>
    </w:p>
    <w:p>
      <w:pPr>
        <w:pStyle w:val="Normal"/>
        <w:widowControl w:val="false"/>
        <w:numPr>
          <w:ilvl w:val="0"/>
          <w:numId w:val="2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a</w:t>
        <w:noBreakHyphen/>
        <w:t>nama unsur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sebagaimana dimaksud dalam Pasal 34 ayat (2), digambarkan dengan simbol dan atau notasi pada Lampiran V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rencana tata ruang wilayah daerah kota yang menggunakan skala 1:250.000, meliputi kawasan lindung, kawasan budidaya, sistem permukiman, jaringan transportasi, jaringan kelistrikan dan energi, jaringan telekomunikasi, sarana dan prasarana air baku dan sistem jaringan uti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rencana tata ruang wilayah daerah kota yang sebagaimana dimaksud dalam Pasal 36, digambarkan dengan simbol dan atau notasi pada Lampiran X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wilayah daerah kota yang menggunakan peta wilayah dengan skala 1:10.000, sebagaimana dimaksud dalam Pasal 34 ayat (1), unsur</w:t>
        <w:noBreakHyphen/>
        <w:t>unsurny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garis pant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hidrologi, berupa laut beserta unsur</w:t>
        <w:noBreakHyphen/>
        <w:t>unsur di perairan pantainya, sungai, terusan, saluran air, danau, waduk atau bendungan yang digambarkan dengan skala untuk lebar minimal 1,5 me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rmuki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jaringan transportasi, berupa jalan tol, jalan arteri, jalan kolektor, jalan lokal, jalan lain, jalan setapak, jalan kereta api, bandar udara dan pelab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tas administrasi, berupa batas negara, batas propinsi, batas kabupaten, batas kota, batas kecamatan, batas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garis kontur, dengan selang kontur yang mempunyai kelipatan 5 me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titik tingg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nama</w:t>
        <w:noBreakHyphen/>
        <w:t>nama unsur geograf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Unsur</w:t>
        <w:noBreakHyphen/>
        <w:t>unsur sebagaimana dimaksud dalam Pasal 38, digambarkan</w:t>
      </w:r>
      <w:r>
        <w:rPr>
          <w:rFonts w:cs="Trebuchet MS" w:ascii="Trebuchet MS" w:hAnsi="Trebuchet MS"/>
          <w:b/>
          <w:sz w:val="24"/>
          <w:szCs w:val="24"/>
        </w:rPr>
        <w:t xml:space="preserve"> </w:t>
      </w:r>
      <w:r>
        <w:rPr>
          <w:rFonts w:cs="Trebuchet MS" w:ascii="Trebuchet MS" w:hAnsi="Trebuchet MS"/>
          <w:sz w:val="24"/>
          <w:szCs w:val="24"/>
        </w:rPr>
        <w:t>dengan simbol dan atau notasi pada Lampiran V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rencana tata ruang wilayah daerah kota yang menggunakan skala 1:10.000 sebagaimana dimaksud dalam Pasal 39, meliputi kawasan lindung, kawasan budidaya, sistem permukiman, jaringan transportasi, jaringan kelistrikan dan energi, jaringan telekomunikasi, sarana dan prasarana air baku dan sistem jaringan util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rencana tata ruang wilayah daerah kota sebagaimana dimaksud dalam Pasal 40, digambarkan dengan simbol dan atau notasi pada Lampiran XI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DAAN DAN PEMBINAAN TEKN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daan peta wilayah negara Indonesia, peta wilayah daerah propinsi, peta wilayah daerah kabupaten dan peta wilayah daerah kota diselenggarakan oleh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aan Peta wilayah daerah propinsi, peta wilayah daerah kabupaten dan peta wilayah daerah kota dapat diselenggarakan oleh instansi terkait di daerah dengan mengikuti ketentuan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daan peta tematik wilayah diselenggarakan oleh instansi yang mengadakan peta tematik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teknis untuk memelihara kualitas peta wilayah dan peta rencana tata ruang wilayah diselenggarakan oleh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teknis untuk memelihara kualitas peta tematik wilayah diselenggarakan oleh instansi yang mengadakan peta tematik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teknis dilakukan melalui pengembangan keterpaduan sistem jaringan dalam pemetaan untuk penataan ruang wilayah dengan menggunakan sistem informasi geografis nasional sesuai dengan perkembangan ilmu pengetahuan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SERTA MASYAR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yarakat berhak mengetahui peta wilayah melalui katalog peta wilayah yang disusun oleh instansi yang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syarakat berhak mengetahui peta tematik wilayah melalui katalog peta tematik wilayah yang disusun oleh instansi yang mengadakan peta tematik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yarakat dapat berperan serta memberikan data dan informasi dalam pembuatan peta dasar, peta wilayah dan peta tematik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mbol dan atau notasi unsur</w:t>
        <w:noBreakHyphen/>
        <w:t>unsur peta rencana tata ruang yang belum diatur dalam Lampiran Peraturan Pemerintah ini, diatur lebih lanjut dengan keputusan instansi yang bertanggung jawab dengan mempertimbangkan masukan dari instansi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 penyusunan peta rencana tata ruang kawasan, unsur</w:t>
        <w:noBreakHyphen/>
        <w:t>unsurnya menggunakan simbol dan atau notasi sesuai dengan tingkatan ketelitian dan skala peta wilayah dan peta rencana tata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saat mulai berlakunya Peraturan Pemerintah ini, maka semua peta wilayah dan rencana tata ruang wilayah yang telah ada harus disesuaikan dengan ketentuan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suaian sebagaimana dimaksud pada ayat (1) harus diselesaikan selambat</w:t>
        <w:noBreakHyphen/>
        <w:t>lambatnya dalam tiga tahun setelah berlakunya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21 Pebr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Pebr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GKAT KETELITIAN PETA UNTUK PENATAAN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juan penataan ruang disamping terselenggaranya pemanfaatan ruang berwawasang lingkungan yang berlandaskan Wawasan Nusantara dan Ketahanan Nasional, juga terselenggaranya pengaturan pemanfaatan ruang kawasan linsung dan kawasan budidaya, dan tercapainya pemanfaatan ruang yang berkualitas. Untuk mencapai tujuan tersebut, penataan ruang dilaksanakan melalui proses perencanaan tata ruang yang menghasilkan rencana tata ruang, pemanfaatan ruang berdasarkan rencana tata ruang yang telah ditetapkan, dan pengendalian pemanfaatan ruang sesuai dengan rencana tata ruang. Dengan perkataan lain, kualitas pemanfaatan ruang ditentukan antara lain oleh tata ruang yang digambarkan dalam peta rencana tata ruang wilayah yang disusun dalam suatu sistem perpetaan dan disajikan berdasarkan pada unsur</w:t>
        <w:noBreakHyphen/>
        <w:t>unsur serta simbol dan atau notasinya yang dibakukan secara nasional. Proses penyusunan peta untuk penataan ruang diawali dengan ketersediaan peta dasar Indonesia. Peta Dasar itu, dengan segala karakteristik ketelitiannya, menjadi dasar bagi pembuatan peta wilayah.</w:t>
      </w:r>
    </w:p>
    <w:p>
      <w:pPr>
        <w:pStyle w:val="Normal"/>
        <w:widowControl w:val="false"/>
        <w:tabs>
          <w:tab w:val="clear" w:pos="720"/>
          <w:tab w:val="left" w:pos="0" w:leader="none"/>
        </w:tabs>
        <w:jc w:val="both"/>
        <w:rPr/>
      </w:pPr>
      <w:r>
        <w:rPr>
          <w:rFonts w:cs="Trebuchet MS" w:ascii="Trebuchet MS" w:hAnsi="Trebuchet MS"/>
          <w:sz w:val="24"/>
          <w:szCs w:val="24"/>
        </w:rPr>
        <w:t>Selanjutnya peta wilayah itu digunakan sebagai media penggambaran peta</w:t>
        <w:noBreakHyphen/>
        <w:t>peta tematik wilayah. Peta</w:t>
        <w:noBreakHyphen/>
        <w:t>peta tematik wilayah menjadi bahan analisis bagi penyusunan rencana tata ruang wilayah. Oleh karena ruang wilayah Negara Republik Indonesia yang meliputi ruang daratan, ruang lautan, dan ruang udara dibagi dalam wilayah daerah propinsi, wilayah daerah kabupaten, dan wilayah daerah kota, maka rencana tata ruang wilayah meliputi rencana tata ruang wilayah nasional, rencana tata ruang wilayah daerah propinsi, rencana tata ruang wilayah daerah kabupaten, dan rencana tata ruang wilayah daerah kota. Peta wilayah tersebut di atas diturunkan dari peta dasar sedemikian rupa sehingga hanya memuat unsur</w:t>
        <w:noBreakHyphen/>
        <w:t>unsur rupa bumi yang diperlukan saja dari peta dasar,</w:t>
      </w:r>
      <w:r>
        <w:rPr>
          <w:rFonts w:cs="Trebuchet MS" w:ascii="Trebuchet MS" w:hAnsi="Trebuchet MS"/>
          <w:b/>
          <w:sz w:val="24"/>
          <w:szCs w:val="24"/>
        </w:rPr>
        <w:t xml:space="preserve"> </w:t>
      </w:r>
      <w:r>
        <w:rPr>
          <w:rFonts w:cs="Trebuchet MS" w:ascii="Trebuchet MS" w:hAnsi="Trebuchet MS"/>
          <w:sz w:val="24"/>
          <w:szCs w:val="24"/>
        </w:rPr>
        <w:t>dengan maksud agar peta wilayah tersebut tetap memiliki karakteristik ketelitian georefensinya. Penggambaran rencana tata ruang wilayah pada peta wilayah tersebut berwujud peta rencana tata ruang wilayah. Sesuai dengan ruang lingkup pengaturannya, Peraturan Pemerintah ini hanya mengatur tentang ketelitian peta untuk keperluan penataan ruang s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ncana tata ruang wilayah nasional ditetapkan dengan Peraturan Pemerintah, sedangkan rencana tata ruang wilayah daerah propinsi, rencana tata ruang wilayah daerah kabupaten, serta rencana tata ruang wilayah daerah kota ditetapkan dengan peraturan daerah masing</w:t>
        <w:noBreakHyphen/>
        <w:t>masing. Oleh karena rencana tata ruang wilayah tersebut berkekuatan hukum, maka peta rencana tata ruang wilayah sebagai bagian yang tidak terpisahkan dengan rencana tata ruang wilayah harus mengandung tingkat ketelitian yang sesuai dengan skal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wilayah negara Indonesia berpedoman kepada tingkat ketelitian peta minimal berskala 1:1.000.000. Peta wilayah daerah propinsi berpedoman kepada tingkat ketelitian peta minimal berskala 1:250.000. Peta wilayah daerah kabupaten berpedoman kepada tingkat ketelitian peta minimal berskala 1:100.000. Dan, peta wilayah daerah kota berpedoman kepada tingkat ketelitian peta minimal berskala 1: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emikian, ketelitian peta diperlukan untuk penataan ruang wilayah nasional, penataan ruang wilayah daerah propinsi, penataan ruang wilayah daerah kabupaten, dan penataan ruang wilayah daerah kota. Dalam penataan ruang wilayah tersebut, dicakup kawasan lindung, Kawasan Budidaya, kawasan perkotaan, kawasan pedesaan dan kawas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okasi pemanfaatan ruang untuk kawasan lindung, kawasan budidaya, kawasan perkotaan, kawasan pedesaan dan kawasan tertentu dalam rencana tata ruang wilayah nasional, rencana tata ruang wilayah propinsi, rencana tata ruang wilayah daerah kabupaten, rencana tata ruang wilayah kota, serta rencana tata ruang kawasan, digambarkan dengan unsur alam seperti garis pantai, sungai, danau, dan unsur buatan seperti jalan, pelabuhan, bandar udara, permukiman, serta unsur</w:t>
        <w:noBreakHyphen/>
        <w:t>unsur kawasan lindung dan kawasan budidaya dengan batas wilayah administrasi dan nama kota, nama sungai dan nama laut. Penggambaran unsur</w:t>
        <w:noBreakHyphen/>
        <w:t>unsur tersebut disesuaikan dengan keadaan di muka bumi dan pemanfaatan ruang yang direnc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Oleh karena itu, untuk mencapai keseragaman, pembakuan dan keterpaduan secara nasional dalam penggambaran peta rencana tata ruang wilayah sesuai dengan tingkat ketelitian peta pada skala tersebut di atas, maka tingkat ketelitian peta untuk penataan ruang wilayah perlu diatur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Oleh karena dalam perencanaan tata ruang wilayah dan kawasan, diperlukan data dan informasi tentang tema</w:t>
        <w:noBreakHyphen/>
        <w:t>tema tertentu yang berkaitan dengan sumber daya alam dan sumber daya buatan, maka Peraturan Pemerintah ini erat kaitannya dengan peraturan perundang</w:t>
        <w:noBreakHyphen/>
        <w:t>undangan lain yang memuat ketentuan yang mengandung segi</w:t>
        <w:noBreakHyphen/>
        <w:t>segi penataan ruang. Peraturan perundang</w:t>
        <w:noBreakHyphen/>
        <w:t>undangan yang dimaksud mengatur antara lain tentang pemerintahan daerah, pertahanan, pengairan, konservasi sumber daya alam hayati dan ekosistemnya, pertambangan, kehutanan, kependudukan, pertahanan keamanan, dan pengelolaan lingkungan hidup.</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stilah</w:t>
        <w:noBreakHyphen/>
        <w:t>istilah dirumuskan dalam pasal ini dimaksudkan agar terdapat keseragaman pengertian atas Peraturan Pemerintah ini serta peraturan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kala peta menunjukan tingkat kerincian data dan atau informasi pada peta. Peta skala besar lebih rinci kandungan informasinya daripada peta skala kecil. Misalnya, kandungan informasi pada peta dengan skala 1:50.000 adalah lebih rinci daripada peta dengan skala 1:250.000, dan seterusnya. Contoh, jika jarak dua titik di peta pada skala 1:50.000 = 10 cm, maka jarak kedua titik tersebut di muka bumi adalah 10 x 50.000 cm = 500.000 cm = 5 km, sedangkan pada peta skala 1:250.000, maka jarak kedua titik tersebut menjadi 10 x 250.000 cm = 25 k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tapan data dan informasi georeferensi menunjukkan kebenaran posisi atau lokasi suatu objek pada peta terhadap kedudukan sebenarnya di permukaan bumi dengan mengacu pada suatu sistem referensi di bumi. Pengertian Georeferensi memiliki persyaratan</w:t>
        <w:noBreakHyphen/>
        <w:t>persyaratan geometrik dan posisi yang benar. Geometrik dimaksudkan sebagai hal</w:t>
        <w:noBreakHyphen/>
        <w:t>hal yang berhubungan dengan besaran</w:t>
        <w:noBreakHyphen/>
        <w:t>besaran dan bentuk</w:t>
        <w:noBreakHyphen/>
        <w:t>bentuk yang dapat diukur, seperti jarak, sudut, tinggi, luas, segiempat, segitiga, lingkaran dan lain sebagainya. Kerincian data dan atau informasi tematik adalah kesesuaian jumlah unsur</w:t>
        <w:noBreakHyphen/>
        <w:t>unsur tematik dengan ketersediaan ruang pada peta sebagai wahana penggambarannya. Kelengkapan data dan atau informasi dimaksudkan sebagai keberadaan semua data dan informasi yang disajikan tanpa ada kekurangan sesuai dengan s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ta dan atau informasi tematik adalah hal</w:t>
        <w:noBreakHyphen/>
        <w:t>hal yang berhubungan dengan tema atau topik tertentu yang dipetakan, seperti kehutanan, pertanian, geologi, pertanahan dan lai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unsur alam, antara lain : hipsografi, hidrografi, dan vegetasi, sedangkan yang dimaksud dengan unsur buatan manusia, antara lain : prasarana (jalan, bendungan dan sebagainya), bandar udara, tempat permukiman : desa, kota, dan sebagainya dan ditambah dengan batas administrasi dan nama</w:t>
        <w:noBreakHyphen/>
        <w:t>nama unsur geografis (toponimi) : nama ibukota daerah propinsi, nama kota, nama laut, nama selat, nama sungai. Unsur hipsografi mencakup bentuk/relief permukaan bumi (gunung, bukit dan sebagainya). Unsur hidrografi mencakup sungai, danau, garis pantai dan sebagainya; dan unsur vetegasi mencakup semua jenis tanaman atau tumbuh</w:t>
        <w:noBreakHyphen/>
        <w:t>tumb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ilayah yang batas dan sistemnya ditentukan berdasarkan pada aspek administrasi disebut wilayah pemerintahan. Wilayah yang batas dan sistemnya ditentukan berdasarkan pada aspek fungsional disebut k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turunkan dari peta dasar artinya digambar kembali dari peta dasar. Penggambaran kembali dilakukan dengan mengutamakan batas</w:t>
        <w:noBreakHyphen/>
        <w:t>batas wilayah administratif dengan beberapa unsur rupa bumi yang diperlukan sebagai dasar untuk penyajian informasi tematik maupun informasi rencana tata ruang wilayah. Unsur tupa bumi yang menjadi unsur pada peta wilayah adalah unsur yang saat ini ada dilapangan. Peta wilayah terdiri dari peta wilayah negara Indonesia, peta wilayah daerah propinsi, peta wilayah daerah kabupaten, dan peta wilayah daerah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tematik wilayah menyajikan data dan informasi tematik pada wilay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ka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karakteristik ketelitian adalah hal</w:t>
        <w:noBreakHyphen/>
        <w:t>hal yang khas mendukung terciptanya peta yang teliti. Termasuk dalam karakteristik ketelitian ini adalah karakteristik kebenaran dan kelengkapan kandungan informa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netapan skala minimal dimaksudkan untuk menentukan skala</w:t>
      </w:r>
      <w:r>
        <w:rPr>
          <w:rFonts w:cs="Trebuchet MS" w:ascii="Trebuchet MS" w:hAnsi="Trebuchet MS"/>
          <w:b/>
          <w:sz w:val="24"/>
          <w:szCs w:val="24"/>
        </w:rPr>
        <w:t xml:space="preserve"> </w:t>
      </w:r>
      <w:r>
        <w:rPr>
          <w:rFonts w:cs="Trebuchet MS" w:ascii="Trebuchet MS" w:hAnsi="Trebuchet MS"/>
          <w:sz w:val="24"/>
          <w:szCs w:val="24"/>
        </w:rPr>
        <w:t>minimal yang dapat digunakan sesuai dengan ketetapan yang dibutu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agai contoh, ketetapan suatu obyek di muka bumi sepanjang 100 meter, pada peta skala 1:100.000 akan tergambar sepanjang 1 mm, sedangkan pada peta skala 1:250.000 akan tergambar sepanjang 4 mm. Dengan semikian kenampakan suatu obyek sebesar 100 meter di muka bumi tersebut akan terlihat lebih jelas pada peta skala 1:25.000 dan akan lebih jelas pada peta berskala yang lebih besar (1:10.000, 1:5.000, dan seteru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tem referensi merupakan sistem acuan atau pedoman tentang posisi suatu obyek pada arah horizontal dan arah vertikal. Sistem proyeksi merupakan sistem penggambaran permukaan bumi yang tidak beraturan pada bidang datar secara matematis sedemikian rupa sehingga mengurangi atau menghilangkan kesalahan yang dapat mengakibatkan perbedaan bentuk dari tidak beraturan ke bidang datar. Sistem grid merupakan sistem yang menunjukan tanda dua garis yang berpotongan tegak lurus untuk mengetahui dan menentukan koordinat titik di atas p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tem penomoran lembar peta adalah sistem penomoran lembar peta yang berlaku secar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rena peta dasar digunakan sebagai dasar bagi pembuatan peta wilayah, maka sistem referensi dan sistem proyeksi dari peta dasar digunakan sebagai sistem referensi dan sistem proyeksi peta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idak tersedia peta dasar, maka peta lain dapat digunakan sebagai dasar bagi pembuatan peta wilayah, setelah peta lain itu ditransformasikan ke sistem referensi dan sistem proyeksi yang ditentukan berdasarkan Peraturan Pemerintah ini. Transformasi tersebut dapat dilakukan baik oleh instansi yang bertanggung jawab maupun oleh instansi terkait. Yang dimaksud dengan instansi terkait adalah instansi pemerintah baik pusat maupun daerah yang tugas dan fungsinya berkaitan dengan pengadaan peta dasar dan peta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wilayah skala 1:1.000.000 menjadi dasar bagi penggambaran peta tematik wilayah maupun peta rencana tata ruang wilayah skala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wilayah skala 1:250.000 menjadi dasar bagi penggambaran peta tematik wilayah maupun peta rencana tata ruang wilayah skala 1:2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wilayah skala 1:100.000 menjadi dasar bagi penggambaran peta tematik wilayah maupun peta rencana tata ruang wilayah skala 1:100.000.</w:t>
      </w:r>
    </w:p>
    <w:p>
      <w:pPr>
        <w:pStyle w:val="Normal"/>
        <w:widowControl w:val="false"/>
        <w:tabs>
          <w:tab w:val="clear" w:pos="720"/>
          <w:tab w:val="left" w:pos="0" w:leader="none"/>
        </w:tabs>
        <w:jc w:val="both"/>
        <w:rPr/>
      </w:pPr>
      <w:r>
        <w:rPr>
          <w:rFonts w:cs="Trebuchet MS" w:ascii="Trebuchet MS" w:hAnsi="Trebuchet MS"/>
          <w:sz w:val="24"/>
          <w:szCs w:val="24"/>
        </w:rPr>
        <w:t>Peta wilayah skala 1:50.000 menjadi dasar bagi penggambaran peta</w:t>
      </w:r>
      <w:r>
        <w:rPr>
          <w:rFonts w:cs="Trebuchet MS" w:ascii="Trebuchet MS" w:hAnsi="Trebuchet MS"/>
          <w:b/>
          <w:sz w:val="24"/>
          <w:szCs w:val="24"/>
        </w:rPr>
        <w:t xml:space="preserve"> </w:t>
      </w:r>
      <w:r>
        <w:rPr>
          <w:rFonts w:cs="Trebuchet MS" w:ascii="Trebuchet MS" w:hAnsi="Trebuchet MS"/>
          <w:sz w:val="24"/>
          <w:szCs w:val="24"/>
        </w:rPr>
        <w:t>tematik wilayah maupun peta rencana tata ruang wilayah skala 1: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wilayah skala 1:25.000 menjadi dasar bagi penggambaran peta tematik wilayah maupun peta rencana tata ruang wilayah skala 1:2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wilayah skala 1:10.000 menjadi dasar bagi penggambaran peta tematik wilayah maupun peta rencana tata ruang wilayah skala 1:1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tematik wilayah digunakan sebagai salah satu bahan analisis untuk penyusunan peta rencana tata ruang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riteria, klasifikasi dan spesifikasi unsur</w:t>
        <w:noBreakHyphen/>
        <w:t>unsur tematik yang ditetapkan oleh instansi yang mangadakan peta tematik wilayah, dimaksudkan bahwa peta tematik itu digambar dan disiapkan oleh instansi yang tugas dan fungsinya mengelola daya alam, misalnya : lahan, hutan, air, mineral dan lain</w:t>
        <w:noBreakHyphen/>
        <w:t>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tematik wilayah merupakan peta yang memuat satu atau beberapa tema tertentu yang sesuai untuk keperluan penataan ruang. Sebagai contoh : peta liputan lahan, peta bentuk lahan, peta kemiringan lereng, peta daerah aliran sungai dan kerapatan aliran, peta potensi mineral (bahan galian), peta potensi hutan, peta potensi sumber daya air, peta potensi ketersediaan lahan, peta potensi kawasan lindung dan peta sebaran pendu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ta tematik wilayah mengandung data dan informasi baik grafi, jaringan transportasi kuantitatif mengenai keberadaan dan macam sumber daya alam dan atau sumber daya buatan dengan ketelitian kandungan informasi sesuai dengan skala dari setiap tema pet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sur</w:t>
        <w:noBreakHyphen/>
        <w:t>unsur peta wilayah antara lain adalah garis pantai, hidrografi, jaringan transportasi dan batas wilayah administratif. Unsur</w:t>
        <w:noBreakHyphen/>
        <w:t>unsur peta rencana tata ruang wilayah adalah kawasan lindung dan kawasan budidaya. Unsur</w:t>
        <w:noBreakHyphen/>
        <w:t>unsur peta rencana tata ruang wilayah merupakan hasil analisis dari unsur</w:t>
        <w:noBreakHyphen/>
        <w:t>unsur peta tematik yang terakit langsung untuk penataan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gkatan skala menunjukkan tingkat kerincian kandungan informasi yang dipetakan. Dalam hal klasifikasi skala minimal yang tercantum dalam Undang</w:t>
        <w:noBreakHyphen/>
        <w:t>undang Nomor 24 Tahun 1992 tentang Penataan Ruang, maka perbandingan tingkat kerincian kandungan informasi untuk masing</w:t>
        <w:noBreakHyphen/>
        <w:t>masing skala adalah seperti pada tabel berikut:</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kala</w:t>
        <w:tab/>
        <w:tab/>
        <w:t>Liputan Wilayah</w:t>
        <w:tab/>
        <w:tab/>
        <w:t>Informasi Yang Ter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0.00</w:t>
        <w:tab/>
        <w:t xml:space="preserve">    lebih sempit dari pada</w:t>
        <w:tab/>
        <w:t>lebih rinci dari pada</w:t>
        <w:tab/>
        <w:tab/>
        <w:t xml:space="preserve">     skala 1:100.000</w:t>
        <w:tab/>
        <w:tab/>
        <w:tab/>
        <w:t>skala 1:100.000 dan lebih</w:t>
        <w:tab/>
        <w:tab/>
        <w:t xml:space="preserve">     dan lebih luas dari</w:t>
        <w:tab/>
        <w:tab/>
        <w:t>umum daripada s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pada skala 1:15.000</w:t>
        <w:tab/>
        <w:tab/>
        <w:t>1:2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00.000</w:t>
        <w:tab/>
        <w:t xml:space="preserve">    lebih sempit dari pada</w:t>
        <w:tab/>
        <w:t>lebih rinci dari pada</w:t>
        <w:tab/>
        <w:tab/>
        <w:t xml:space="preserve">     skala 1:250.000</w:t>
        <w:tab/>
        <w:tab/>
        <w:tab/>
        <w:t xml:space="preserve">   skala 1:2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50.000</w:t>
        <w:tab/>
        <w:t xml:space="preserve">    lebih sempit dari pada</w:t>
        <w:tab/>
        <w:t>lebih rinci dari pada</w:t>
        <w:tab/>
        <w:tab/>
        <w:t xml:space="preserve">     skala 1:1.000.000</w:t>
        <w:tab/>
        <w:tab/>
        <w:t>skala 1: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000.000   sangat luas</w:t>
        <w:tab/>
        <w:tab/>
        <w:tab/>
        <w:tab/>
        <w:t>sangat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kala 1:1.000.000 untuk peta wilayah negara Indonesia adalah skala minimal. Dengan demikian, dimungkinkan untuk menggunakan skala yang lebih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unsur</w:t>
        <w:noBreakHyphen/>
        <w:t>unsur perairan pantai misalnya, terumbu, batu karang, beting karang dan menara suar. Sungai, danau, waduk atau bendungan yang lebih kecil dari 25 meter digambarkan dengan simbo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Yang dimaksud dengan simbol dan atau notasi dalam Lampiran adalah</w:t>
      </w:r>
      <w:r>
        <w:rPr>
          <w:rFonts w:cs="Trebuchet MS" w:ascii="Trebuchet MS" w:hAnsi="Trebuchet MS"/>
          <w:b/>
          <w:sz w:val="24"/>
          <w:szCs w:val="24"/>
        </w:rPr>
        <w:t xml:space="preserve"> </w:t>
      </w:r>
      <w:r>
        <w:rPr>
          <w:rFonts w:cs="Trebuchet MS" w:ascii="Trebuchet MS" w:hAnsi="Trebuchet MS"/>
          <w:sz w:val="24"/>
          <w:szCs w:val="24"/>
        </w:rPr>
        <w:t>petunjuk penggambaran dan uraian teknis tentang unsur</w:t>
        <w:noBreakHyphen/>
        <w:t>unsur p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lindung meliputi kawasan yang memberikan perlindungan kawasan bawahannya, kawasan perlindungan setempat, kawasan suaka alam, kawasan pelestarian alam, kawasan cagar budaya, kawasan rawan bencana alam dan kawasan lindung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budidaya meliputi kawasan hutan produksi, kawasan hutan rakyat, kawasan pertanian, kawasan pertambangan, kawasan peruntukan industri, kawasan pariwisata, dan kawasan permukiman. Pada kawasan budidaya, digambarkan kawasan andalan. Pada skala ini terdapat kawas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kawasan tersebut di atas, digambarkan pula sistem permukiman meliputi pusat permukiman perkotaan atau kota dan pusat permukiman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ringan transportasi darat meliputi jalan bebas hambatan atau jalan tol, jalan arteri primer dan jalan kolek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ringan jalan kereta 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ringan transportasi penyeberangan meliputi jembatan antar pul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ringan transportasi laut meliput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laut utama meliputi pelabuhan laut utama primer, pelabuhan laut utama sekunder, pelabuhan laut utama tersier, pelabuhan pengumpan regional dan pelabuhan pengumpan lokal;</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ur pelayaran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ringan transportasi udar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ndar udara pusat penyebaran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ndar udara pusat penyebaran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ndar udara pusat penyebaran tersi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ndar udara bukan pusat penyeb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aringan kelistrikan dan energ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Jaringan listrik meliputi transmisi kabel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Jaringan 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ringan telekomunikasi dalam hal ini stasiun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arana dan prasarana air baku dalam hal bendungan. Sistem jaringan utilitas meliputi saluran air limbah primer dan saluran drainase prim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kala 1:250.000 untuk peta wilayah daerah propinsi adalah skala minimal. Dengan demikian, dimungkinkan untuk menggunakan skala yang lebih be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unsur</w:t>
        <w:noBreakHyphen/>
        <w:t>unsur perairan pantai misalnya, terumbu, batu karang, beting karang dan menara s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kontur laut adalah garis peta pada peta yang menghubungkan titik</w:t>
        <w:noBreakHyphen/>
        <w:t>titik atau tempat</w:t>
        <w:noBreakHyphen/>
        <w:t>tempat diluar yang mempunyai kedalaman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garis kontur adalah garis pada peta yang menghubungkan titik atau tempat</w:t>
        <w:noBreakHyphen/>
        <w:t>tempat di darat yang mempunyai ketinggian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lindung meliputi kawasan yang memberikan perlindungan kawasan bawahannya, kawasan perlindungan setempat, kawasan suaka alam, kawasan pelestarian alam, kawasan cagar budaya, kawasan rawan bencana, dan kawasan lindung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budidaya meliputi kawasan hutan produksi, kawasan hutan rakyat, kawasan pertanian, kawasan pertambangan, kawasan peruntukan industri, kawasan pariwisata, dan kawasan permukiman. Pada kawasan budidaya, digambarkan kawasan and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kala ini kawas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kawasan tersebut di atas, digambarkan pula sistem permukiman, meliputi pusat permukiman perkotaan atau kota pusat permukiman perdesaan, kawasan perdesaan sebagai pusat produksi pertanian, kawasan perdesaan sebagai pusat pengolahan sumber daya lainnya dan kota tani (Agropolitan Centr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ringan transportasi darat meliputi jalan bebas hambatan atau jalan tol, jalan arteri primer dan jalan kolek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ringan jalan kereta api dalam hal ini jalan kereta api jalur tungg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ringan transportasi penyeberangan dalam hal ini jembatan antar pul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ringan transportasi laut meliputi:</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laut utama meliputi pelabuhan laut utama primer, pelabuhan laut utama sekunder, pelabuhan laut utama tersier, pelabuhan pengumpan regional dan pelabuhan pengumpan lokal;</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ur pelayanan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ringan transportasi udar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ndar udara pusat penyebaran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ndar udara pusat penyebaran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ndar udara pusat penyebaran tersi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ndar udara bukan pusat penyeb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ringan kelistrikan dan energi meliputi:</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listrik meliputi transmisi kabel laut, tegangan tinggi dan bangunan pembangkit tenaga listrik.</w:t>
      </w:r>
    </w:p>
    <w:p>
      <w:pPr>
        <w:pStyle w:val="Normal"/>
        <w:widowControl w:val="false"/>
        <w:numPr>
          <w:ilvl w:val="0"/>
          <w:numId w:val="1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gas dalam hal ini saluran primer jaringan 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ringan telekomunikasi meliputi stasiun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arana dan prasarana air baku meliputi fasilitas air bersih, mata air dan bendungan. Sistem jaringan utilitas meliputi saluran air limbah primer dan saluran drainase prim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bentangan wilayah yang sempit adalah wilayah yang tidak begitu luas untuk dapat digambarkan pada peta dengan skala 1:250.000 sedemikian rupa sehingga jika dipaksakan untuk digambarkan dalam skala tersebut akan menjadi gambaran peta yang berlalu kecil dalam ukuran lembar peta yang b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gunaan skala yang lebih besar dimungkinkan karena luas bentangan masing</w:t>
        <w:noBreakHyphen/>
        <w:t>masing daerah propinsi itu berbeda untuk digambarkan dalam skala yang sama. Hubungan antara luar bentangan dengan skala yang dipilih berdasarkan pada kerincian data dan informasi yang disajikan sebagai conto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erah Propinsi Yogyakarta atau daerah yang berkembang dengan cepat seperti kawasan Jabotabek digambarkan dengan rinci. Hal ini akan menentukan skala peta sesuai dengan muatan informasi yang di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aidah perpetaan, simbol dan atau notasi unsur</w:t>
        <w:noBreakHyphen/>
        <w:t>unsur dan tata cara penggambarannya mengikuti skala yang dip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unsur</w:t>
        <w:noBreakHyphen/>
        <w:t>unsur perairan pantai misalnya, terumbu, batu karang, beting karang, dermaga, penahan ombak, menara suar dan kontu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kontur laut adalah garis peta pada peta yang menghubungkan titik atau tempat</w:t>
        <w:noBreakHyphen/>
        <w:t>tempat di laut yang mempunyai kedalaman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daerah kabupaten yang wilayahnya tidak berbatasan dengan laut, maka unsur garis pantai dan unsur</w:t>
        <w:noBreakHyphen/>
        <w:t>unsur perairan pantainya tidak diberlakukan dalam penggambar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lindung meliputi kawasan yang memberikan perlindungan kawasan bawahannya, kawasan perlindungan setempat, kawasan suaka alam, kawasan pelestarian alam, kawasan cagar budaya, kawasan rawan bencana alam, dan kawasan lindung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budidaya meliputi kawasan hutan produksi, kawasan hutan rakyat, kawasan pertanian, kawasan pertambangan, kawasan peruntukan industri, kawasan pariwisata, dan kawasan permukiman. Selain kawasan tersebut di atas, digambarkan pula sistem permukiman, meliputi pusat permukiman perkotaan atau kota, pusat permukiman perdesaan, kawasan perdesaan sebagai pusat produksi pertanian, kawasan perdesaan sebagai pusat pengolahan sumber daya lainnya dan kota tani (Agropolitan Centr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ringan transportasi darat meliputi jalan bebas hambatan atau jalan tol, jalan arteri primer dan jalan arteri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ringan jalan kereta api dalam hal ini jalan kereta api jalur tunggal dan stasiun kereta 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ringan transportasi penyeberangan dalam hal ini jembatan antar pul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ringan transportasi laut meliputi:</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laut utama meliputi pelabuhan laut utama primer, pelabuhan laut utama sekunder, pelabuhan laut utama tersier, pelabuhan pengumpan regional dan pelabuhan pengumpan lokal;</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ur pelayanan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ringan transportasi udar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ndar udara pusat penyebaran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ndar udara pusat penyebaran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ndar udara pusat penyebaran tersi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ndar udara bukan pusat penyeb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aringan kelistrikan dan energi meliputi:</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listrik meliputi transmisi kabel laut, tegangan tinggi dan bangunan pembangkit tenaga listrik.</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gas dalam hal ini saluran primer jaringan 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aringan telekomunikasi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Stasiun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Jaringan trans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rana dan prasarana air baku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Fasilitas air bersih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Mata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ipa air bersih dalam hal ini air bersih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Bend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stem jaringan utilitas meliputi saluran air limbah primer dan saluran drainase prim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unsur</w:t>
        <w:noBreakHyphen/>
        <w:t>unsur perairan pantai misalnya, terumbu, batu karang, beting karang, dermaga, penahan ombak, menara suar dan kontu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daerah kota yang wilayahnya tidak berbatasan dengan laut, maka unsur garis pantai dan unsur</w:t>
        <w:noBreakHyphen/>
        <w:t>unsur perairan pantainya tidak diberlakukan dalam penggambar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lindu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awasan yang memberikan perlindungan kawasan bawahannya meliputi kawasan lindung, kawasan bergambut dan kawasan resap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wasan perlindungan setempat meliputi kawasan sempadan pantai, kawasan sempadan sungai sekitar danau/waduk, kawasan sekitar mata air dan kawasan terbuka hijau kota termasuk di dalamnya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awasan suaka alam meliputi cagar alam dan suaka margasat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awasan pelestarian alam meliputi taman nasional, taman hutan raya, taman wisata alam dan taman bu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wasan cagar bu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awasan rawan bencana alam meliputi kawasan rawan lentusan gunung api, kawasan rawan gempa bumi, kawasan rawan tanah longsor, kawasan rawan banjir, kawasan rawan gelombang pasang, kawasan rawan kekeringan, dan kawasan rawan pet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Kawasan lindung lainnya meliputi cagar biosfer, kawasan perlindungan plasma nutfak, kawasan pengungsian satwa dan kawasan pantai berhutan bak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wasan budidaya meliputi :</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hutan produksi meliputi kawasan hutan produksi terbatas, kawasan hutan produksi tetap dan kawasan produksi yang dapat dikonservasi.</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hutan rakyat.</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pertanian meliputi kawasan pertanian lahan basah, kawasan pertanian lahan kering, kawasan tanaman tahunan/perkebunan, kawasan peternakan dan kawasan perikanan.</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pertambangan meliputi kawasan pertambangan golongan bahan galian strategis, kawasan pertambangan golongan bahan galian vital dan kawasan pertambangan golongan bahan galian lainnya.</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peruntukan industri meliputi kawasan peruntukan industri dan kawasan industri.</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pariwisata.</w:t>
      </w:r>
    </w:p>
    <w:p>
      <w:pPr>
        <w:pStyle w:val="Normal"/>
        <w:widowControl w:val="false"/>
        <w:numPr>
          <w:ilvl w:val="0"/>
          <w:numId w:val="2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lain kawasan tersebut di atas, digambarkan pula sistem permukiman ya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usat permukiman perkotaan atau kota meliputi:</w:t>
      </w:r>
    </w:p>
    <w:p>
      <w:pPr>
        <w:pStyle w:val="Normal"/>
        <w:widowControl w:val="false"/>
        <w:numPr>
          <w:ilvl w:val="0"/>
          <w:numId w:val="1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sat perbelanjaan dan niaga kota meliputi pusat perbelanjaan dan niaga kawasan.</w:t>
      </w:r>
    </w:p>
    <w:p>
      <w:pPr>
        <w:pStyle w:val="Normal"/>
        <w:widowControl w:val="false"/>
        <w:numPr>
          <w:ilvl w:val="0"/>
          <w:numId w:val="1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mpat pembuangan sampah akhir.</w:t>
      </w:r>
    </w:p>
    <w:p>
      <w:pPr>
        <w:pStyle w:val="Normal"/>
        <w:widowControl w:val="false"/>
        <w:tabs>
          <w:tab w:val="clear" w:pos="720"/>
          <w:tab w:val="left" w:pos="0" w:leader="none"/>
        </w:tabs>
        <w:ind w:left="1440" w:hanging="720"/>
        <w:jc w:val="both"/>
        <w:rPr>
          <w:rFonts w:ascii="Trebuchet MS" w:hAnsi="Trebuchet MS" w:cs="Trebuchet MS"/>
          <w:sz w:val="24"/>
          <w:szCs w:val="24"/>
        </w:rPr>
      </w:pPr>
      <w:r>
        <w:rPr>
          <w:rFonts w:cs="Trebuchet MS" w:ascii="Trebuchet MS" w:hAnsi="Trebuchet MS"/>
          <w:sz w:val="24"/>
          <w:szCs w:val="24"/>
        </w:rPr>
        <w:t>2)</w:t>
        <w:tab/>
        <w:t>Pusat permukiman perdesaan meliputi pusat perbelanjaan dan niaga perde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Kawasan perdesaan sebagai pusat produksi pertan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Kawasan perdesaan sebagai pusat pengolahan sumber day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5)</w:t>
        <w:tab/>
        <w:t>Kota tani (Agropolitan Centr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ringan transportasi meliputi:</w:t>
      </w:r>
    </w:p>
    <w:p>
      <w:pPr>
        <w:pStyle w:val="Normal"/>
        <w:widowControl w:val="false"/>
        <w:numPr>
          <w:ilvl w:val="0"/>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darat meliputi jalan bebas hambatan atau jalan tol, jalan arteri primer dan jalan arteri sekunder dan jalan kolektor primer.</w:t>
      </w:r>
    </w:p>
    <w:p>
      <w:pPr>
        <w:pStyle w:val="Normal"/>
        <w:widowControl w:val="false"/>
        <w:numPr>
          <w:ilvl w:val="0"/>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jalan kereta api meliputi jalan kereta api jalur tunggal, jalan kereta api jalur ganda dan stasiun kereta api.</w:t>
      </w:r>
    </w:p>
    <w:p>
      <w:pPr>
        <w:pStyle w:val="Normal"/>
        <w:widowControl w:val="false"/>
        <w:numPr>
          <w:ilvl w:val="0"/>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sungai meliputi jaringan transportasi danau, jaringan transportasi penyeberangan dan jembatan antar pulau.</w:t>
      </w:r>
    </w:p>
    <w:p>
      <w:pPr>
        <w:pStyle w:val="Normal"/>
        <w:widowControl w:val="false"/>
        <w:numPr>
          <w:ilvl w:val="0"/>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laut meliputi:</w:t>
      </w:r>
    </w:p>
    <w:p>
      <w:pPr>
        <w:pStyle w:val="Normal"/>
        <w:widowControl w:val="false"/>
        <w:numPr>
          <w:ilvl w:val="1"/>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buhan laut utama meliputi pelabuhan laut utama primer, pelabuhan laut utama sekunder, pelabuhan laut utama tersier, pelabuhan pengumpan regional dan pelabuhan pengumpan lokal;</w:t>
      </w:r>
    </w:p>
    <w:p>
      <w:pPr>
        <w:pStyle w:val="Normal"/>
        <w:widowControl w:val="false"/>
        <w:numPr>
          <w:ilvl w:val="1"/>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lur pelayanan laut.</w:t>
      </w:r>
    </w:p>
    <w:p>
      <w:pPr>
        <w:pStyle w:val="Normal"/>
        <w:widowControl w:val="false"/>
        <w:numPr>
          <w:ilvl w:val="0"/>
          <w:numId w:val="1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udar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andar udara pusat penyebaran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andar udara pusat penyebaran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Bandar udara pusat penyebaran tersi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Bandar udara bukan pusat penyeb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aringan kelistrikan dan energi meliputi:</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listrik meliputi transmisi kabel laut, tegangan tinggi dan bangunan pembangkit tenaga listrik.</w:t>
      </w:r>
    </w:p>
    <w:p>
      <w:pPr>
        <w:pStyle w:val="Normal"/>
        <w:widowControl w:val="false"/>
        <w:numPr>
          <w:ilvl w:val="0"/>
          <w:numId w:val="1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gas dalam hal ini saluran primer jaringan 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aringan telekomunikasi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w:t>
        <w:tab/>
        <w:t>Stasiun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Jaringan trans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Kantor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rana dan prasarana air baku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Fasilitas air bersih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Mata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Pipa air bersih dalam hal ini air bersih u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w:t>
        <w:tab/>
        <w:t>Be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3)</w:t>
        <w:tab/>
        <w:t>Kanal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4)</w:t>
        <w:tab/>
        <w:t>Waduk penampungan air huj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stem jaringan utilitas meliputi saluran air limbah primer dan saluran drainase prim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unsur</w:t>
        <w:noBreakHyphen/>
        <w:t>unsur perairan pantai misalnya, terumbu, batu karang, dermaga, penahan ombak, menara suar dan kontur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d</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ndar udara digambarkan sesuai dengan s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lindu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awasan yang memberikan perlindungan kawasan bawahannya meliputi kawasan lindung, kawasan bergambut dan kawasan resap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wasan perlindungan setempat meliputi kawasan sempadan pantai, kawasan sempadan sungai, kawasan sekitar danau/waduk, kawasan sekitar mata air dan kawasan terbuka hijau kota termasuk di dalamnya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awasan suaka alam meliputi cagar alam dan suaka margasat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awasan pelestarian alam meliputi taman nasional, taman hutan raya, taman wisata alam dan taman bu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wasan cagar bu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awasan rawan bencana alam meliputi kawasan rawan lentusan gunung api, kawasan rawan gempa bumi, kawasan rawan tanah longsor, kawasan rawan banjir, kawasan rawan gelombang pasang, kawasan rawan kekeringan, dan kawasan rawan pet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Kawasan lindung lainnya meliputi cagar biosfer, kawasan perlindungan plasma nutfak, kawasan pengungsian satwa dan kawasan pantai berhutan bak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budidaya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awasan hutan produksi meliputi kawasan produksi terbatas, kawasan hutan produksi tetap dan kawasan produksi yang dapat dikonserv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wasan hut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awasan pertanian meliputi kawasan pertanian lahan basah, kawasan pertanian lahan kering, kawasan tanaman tahunan/perkebunan, kawasan peternakan dan kawasan perikan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wasan pertanian lahan basah meliputi kawasan pertanian beririgasi, kawasan pertanian pasang surut, kawasan sawah lebak, dan kawasan sawah tadah huj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wasan Pertanian lahan kering meliputi kawasan tanaman semusim dataran tendah dan kawasan tanaman semusim dataran tinggi. Kawasan tanaman tahunan/perkebunan meliputi kawasan perkebunan sejenis (monokultur), kawasan kebun campuran dan kawasan kebun buah</w:t>
        <w:noBreakHyphen/>
        <w:t>buah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wasan peternakan meliputi kawasan penggembalaan dan kawasan ternak kand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wasan perikanan meliputi kawasan perikanan air tawar, kawasan perikanan payau/tambak dan kawasan perikanan laut.</w:t>
      </w:r>
    </w:p>
    <w:p>
      <w:pPr>
        <w:pStyle w:val="Normal"/>
        <w:widowControl w:val="false"/>
        <w:tabs>
          <w:tab w:val="clear" w:pos="720"/>
          <w:tab w:val="left" w:pos="0" w:leader="none"/>
        </w:tabs>
        <w:ind w:left="720" w:hanging="720"/>
        <w:jc w:val="both"/>
        <w:rPr/>
      </w:pPr>
      <w:r>
        <w:rPr>
          <w:rFonts w:cs="Trebuchet MS" w:ascii="Trebuchet MS" w:hAnsi="Trebuchet MS"/>
          <w:sz w:val="24"/>
          <w:szCs w:val="24"/>
        </w:rPr>
        <w:t>d.</w:t>
        <w:tab/>
        <w:t>Kawasan pertambangan meliputi kawasan pertambangan minyak bumi, kawasan pertambangan bitumen cair, kawasan pertambangan lilin bumi, kawasan pertambangan gas alam, kawasan pertambangan bitumen padat, kawasan pertambangan aspal, kawasan pertambangan antrasit, batu bara, batu bara muda, kawasan pertambangan uranium, kawasan pertambangan radium, kawasan pertambangan thorium, kawasan pertambangan nikel, kawasan pertambangan kobalt, kawasan pertambangan timah, kawasan pertambangan besi, kawasan pertambangan mangan, kawasan pertambangan molibden, kawasan pertambangan krom, kawasan pertambangan wolfram, kawasan pertambangan vanadium, kawasan pertambangan titan, kawasan pertambangan bauksit, kawasan pertambangan tembaga, kawasan pertambangan timbal, kawasan pertambangan seng, kawasan pertambangan emas, kawasan pertambangan platina, kawasan pertambangan perak, kawasan pertambangan air raksa, kawasan pertambangan intan, kawasan pertambangan arsen, kawasan pertambangan antimon, kawasan pertambangan bismuth, kawasan pertambangan thrium, kawasan pertambangan rhuttenium, kawasan pertambangan cerium, kawasan pertambangan berilumm, kawasan pertambangan korundum, kawasan pertambangan zirkon, kawasan pertambangan kristal kuarsa, kawasan pertambangan fluorspar, kawasan barit, kawasan pertambangan yodium, kawasan pertambangan brom, kawasan pertambangan khlor, kawasan pertambangan belerang, kawasan pertambangan gambut, kawasan pertambangan nitrat</w:t>
        <w:noBreakHyphen/>
        <w:t>nitrat, kawasan pertambangan fospat</w:t>
        <w:noBreakHyphen/>
        <w:t>fospat, kawasan pertambangan garam batu/halit, kawasan pertambangan asbes, kawasan pertambangan talk, kawasan pertambangan mika, kawasan pertambangan grafit, kawasan pertambangan magnesit, kawasan pertambangan yarosit, kawasan pertambangan leusit, kawasan pertambangan tawar/alum, kawasan pertambangan oker, kawasan pertambangan batu permata, batu setengah permata, kawasan pertambangan pasir kuarsa, kawasan pertambangan kaolin, kawasan pertambangan felspar, kawasan pertambangan gips, kawasan pertambangan bentonit, kawasan pertambangan batu apung, kawasan pertambangan tras, kawasan pertambangan apsidian, kawasan pertambangan perlit, kawasan pertambangan diatome, kawasan pertambangan tanah serap (fuller's earth), kawasan pertambangan marmer, kawasan pertambangan batu tulis, kawasan pertambangan batu kapur, kawasan pertambangan dolomit, kawasan pertambangan kalsit, kawasan pertambangan granit, kawasan pertambangan andesit, kawasan pertambangan trkhit, kawasan pertambangan tanah liat, kawasan pertambangan pasir sepanjang tidak mengandung unsur</w:t>
        <w:noBreakHyphen/>
        <w:t>unsur atau mineral golongan A dan B dalam jumlah yang berarti ditinjau dari segi ekonomi dan perta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wasan peruntukan industri meliputi kawasan peruntukan industri, kawasan industri (industrial estate) dan komplek industri (industri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awasan pariwis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Kawasan permukiman meliputi kawasan permukiman perkotaan dan kawasan permukiman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kawasan tersebut di atas, digambarkan pula sistem permukiman ya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sat permukiman perkotaan atau kota meliputi:</w:t>
      </w:r>
    </w:p>
    <w:p>
      <w:pPr>
        <w:pStyle w:val="Normal"/>
        <w:widowControl w:val="false"/>
        <w:numPr>
          <w:ilvl w:val="0"/>
          <w:numId w:val="11"/>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Pusat perbelanjaan dan niaga kota meliputi pusat perbelanjaan kawasan dan pusat perbelanjaan dan niaga kawasan.</w:t>
      </w:r>
    </w:p>
    <w:p>
      <w:pPr>
        <w:pStyle w:val="Normal"/>
        <w:widowControl w:val="false"/>
        <w:numPr>
          <w:ilvl w:val="0"/>
          <w:numId w:val="11"/>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Pasar meliputi pasar induk.</w:t>
      </w:r>
    </w:p>
    <w:p>
      <w:pPr>
        <w:pStyle w:val="Normal"/>
        <w:widowControl w:val="false"/>
        <w:numPr>
          <w:ilvl w:val="0"/>
          <w:numId w:val="11"/>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Tempat pembuangan sampah 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sat permukiman perdesaan meliputi:</w:t>
      </w:r>
    </w:p>
    <w:p>
      <w:pPr>
        <w:pStyle w:val="Normal"/>
        <w:widowControl w:val="false"/>
        <w:numPr>
          <w:ilvl w:val="0"/>
          <w:numId w:val="12"/>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Pusat perbelanjaan niaga perdesaan dalam hal ini pusat perbelanjaan kawasan perde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sar meliputi pasar in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empat pembuangan sampah 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wasan perdesaan sebagai pusat produksi pertan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awasan perdesaan sebagai pusat pengolahan sumber day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ota tani (Agropolitan Centr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ringan transportasi darat meliputi jalan bebas hambatan atau jalan tol, jalan arteri primer dan jalan arteri sekunder dan jalan kolektor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ringan jalan kereta api meliputi jalan kereta api tunggal, jalan kereta api jalur ganda dan stasiun kereta 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ringan transportasi sungai meliputi jaringan transportasi danau, jaringan transportasi penyeberangan, jembatan antar pulau dan jaringan transportasi jembatan dan terowongan antar pul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ringan transportasi laut meliputi:</w:t>
      </w:r>
    </w:p>
    <w:p>
      <w:pPr>
        <w:pStyle w:val="Normal"/>
        <w:widowControl w:val="false"/>
        <w:numPr>
          <w:ilvl w:val="0"/>
          <w:numId w:val="19"/>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Pelabuhan laut utama meliputi pelabuhan laut utama primer, pelabuhan laut utama sekunder, pelabuhan laut utama tersier, pelabuhan pengumpan regional dan pelabuhan pengumpan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lur pelayanan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ringan transportasi udar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ndar udara pusat penyebaran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ndar udara pusat penyebaran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ndar udara pusat penyebaran tersi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ndar udara bukan pusat penyeb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kelistrikan dan energ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ringan listrik meliputi transmisi kabel laut, tegangan tinggi dan bangunan pembangkit tenaga listrik, gardu induk listrik ekstra dan gardu induk listr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ringan gas dalam hal ini saluran primer jaringan gas dan saluran sekunder jaringan 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elekomunikasi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tasiun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Jaringan trans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Kantor Pos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antor Pos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Warung Telekomunikasi (Wart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tasiun telepon oto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Rumah kabe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rana dan prasarana air baku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Fasilitas air bersih meliputi:</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ta air.</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pa air bersih dalam hal ini air bersih utama dan pipa air bersih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Intake.</w:t>
      </w:r>
    </w:p>
    <w:p>
      <w:pPr>
        <w:pStyle w:val="Normal"/>
        <w:widowControl w:val="false"/>
        <w:numPr>
          <w:ilvl w:val="0"/>
          <w:numId w:val="20"/>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pa jaringan air bersih meliputi pipa air bersih utama dan pipa air bersih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Jalur distribusi air bers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Be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Kanal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Waduk penampungan air huj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tem jaringan utilitas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luran air limbah primer dan saluran limbah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luran drainase primer dan saluran drainase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ringan air hujan primer dan jaringan air hujan seku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unsur</w:t>
        <w:noBreakHyphen/>
        <w:t>unsur perairan pantai misalnya, terumbu, batu karang, beting karang, dermaga, penahan ombak, menara suar dan kontur laut.</w:t>
      </w:r>
    </w:p>
    <w:p>
      <w:pPr>
        <w:pStyle w:val="Normal"/>
        <w:widowControl w:val="false"/>
        <w:tabs>
          <w:tab w:val="clear" w:pos="720"/>
          <w:tab w:val="left" w:pos="0" w:leader="none"/>
        </w:tabs>
        <w:ind w:left="720" w:hanging="0"/>
        <w:jc w:val="both"/>
        <w:rPr/>
      </w:pPr>
      <w:r>
        <w:rPr>
          <w:rFonts w:cs="Trebuchet MS" w:ascii="Trebuchet MS" w:hAnsi="Trebuchet MS"/>
          <w:sz w:val="24"/>
          <w:szCs w:val="24"/>
        </w:rPr>
        <w:t>Yang dimaksud dengan kuntur laut adalah garis peta pada peta yang menghubungkan titik</w:t>
        <w:noBreakHyphen/>
        <w:t>titik atau tempat</w:t>
        <w:noBreakHyphen/>
        <w:t>tempat di laut yang mempunyai kedalaman yang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d</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andar udara digambarkan sesuai dengan s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lindu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awasan yang memberikan perlindungan kawasan bawahannya meliputi kawasan lindung, kawasan bergambut dan kawasan resapan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wasan perlindungan setempat meliputi kawasan sempadan pantai, kawasan sempadan sungai, kawasan sekitar danau/waduk, kawasan sekitar mata air dan kawasan terbuka hijau kota termasuk di dalamnya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awasan suaka alam meliputi cagar alam dan suaka margasatw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awasan pelestarian alam meliputi taman nasional, taman hutan raya, taman wisata alam dan taman bu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wasan cagar bu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awasan rawan bencana alam meliputi kawasan rawan lentusan gunung api, kawasan rawan gempa bumi, kawasan rawan tanah longsor, kawasan rawan banjir, kawasan rawan gelombang pasang, kawasan rawan kekeringan, dan kawasan rawan pet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Kawasan lindung lainnya meliputi cagar biosfer, kawasan perlindungan plasma nutfak, kawasan pengungsian satwa dan kawasan pantai berhutan bak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wasan budidaya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awasan hutan produksi meliputi kawasan hutan produksi terbatas, kawasan hutan produksi tetap dan kawasan produksi yang dapat dikonve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wasan hut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Kawasan pertanian meliputi kawasan pertanian lahan basah, kawasan pertanian lahan kering, kawasan tanaman tahunan/ perkebunan, kawasan peternakan dan kawasan perikanan.</w:t>
      </w:r>
    </w:p>
    <w:p>
      <w:pPr>
        <w:pStyle w:val="Normal"/>
        <w:widowControl w:val="false"/>
        <w:numPr>
          <w:ilvl w:val="1"/>
          <w:numId w:val="11"/>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Kawasan pertanian lahan basah meliputi kawasan pertanian beririgasi, kawasan pertanian pasang surut, kawasan sawah lebak, dan kawasan sawah tadah hujan.</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Sedangkan kawasan pertanian beririgasi meliputi kawasan irigasi teknis, kawasan irigasi semi teknis dan kawasan irigasi sederhana.</w:t>
      </w:r>
    </w:p>
    <w:p>
      <w:pPr>
        <w:pStyle w:val="Normal"/>
        <w:widowControl w:val="false"/>
        <w:tabs>
          <w:tab w:val="clear" w:pos="720"/>
          <w:tab w:val="left" w:pos="0" w:leader="none"/>
        </w:tabs>
        <w:ind w:left="1440" w:hanging="0"/>
        <w:jc w:val="both"/>
        <w:rPr>
          <w:rFonts w:ascii="Trebuchet MS" w:hAnsi="Trebuchet MS" w:cs="Trebuchet MS"/>
          <w:sz w:val="24"/>
          <w:szCs w:val="24"/>
        </w:rPr>
      </w:pPr>
      <w:r>
        <w:rPr>
          <w:rFonts w:cs="Trebuchet MS" w:ascii="Trebuchet MS" w:hAnsi="Trebuchet MS"/>
          <w:sz w:val="24"/>
          <w:szCs w:val="24"/>
        </w:rPr>
        <w:t>Kawasan pertanian pasang surut, kawasan sawah lebak dan kawasan sawah tadah hujan tidak dibagi ke dalam unsur</w:t>
        <w:noBreakHyphen/>
        <w:t>unsur.</w:t>
      </w:r>
    </w:p>
    <w:p>
      <w:pPr>
        <w:pStyle w:val="Normal"/>
        <w:widowControl w:val="false"/>
        <w:numPr>
          <w:ilvl w:val="1"/>
          <w:numId w:val="11"/>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Kawasan pertanian lahan kering seperti tersebut di atas meliputi kawasan tanaman semusim dataran rendah dan kawasan tanaman semusim dataran tinggi.</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 xml:space="preserve">Kawasan tanaman semusim dataran rendah tersebut di atas meliputi </w:t>
        <w:tab/>
        <w:t>kawasan serealia (padi gogo, jagung), kawasan kacang</w:t>
        <w:noBreakHyphen/>
        <w:t xml:space="preserve">kacangan (kedelai, </w:t>
        <w:tab/>
        <w:t>kacang tanah), kawasan umbi</w:t>
        <w:noBreakHyphen/>
        <w:t xml:space="preserve">umbian (singkong, ubi jalar), kawasan </w:t>
        <w:tab/>
        <w:t xml:space="preserve">sayuran (terong, kacang panjang, labu), dan kawasan bunga lainnya </w:t>
        <w:tab/>
        <w:t>(bung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 xml:space="preserve">Kawasan tanaman semusim dataran tinggi tersebut di atas meliputi </w:t>
        <w:tab/>
        <w:t>kawasan serealia (padi gogo, jagung), kawasan kacang</w:t>
        <w:noBreakHyphen/>
        <w:t xml:space="preserve">kacangan (kedelai, </w:t>
        <w:tab/>
        <w:t>kacang tanah), kawasan umbi</w:t>
        <w:noBreakHyphen/>
        <w:t xml:space="preserve">umbian (singkong, ubi jalar), kawasan </w:t>
        <w:tab/>
        <w:t>sayuran (terong, kacang panjang, labu), dan kawasan lainnya (bung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3)</w:t>
        <w:tab/>
        <w:t xml:space="preserve">Kawasan tanaman tahunan/perkebunan seperti tersebut diatas meliputi </w:t>
        <w:tab/>
        <w:t xml:space="preserve">kawasan perkebunan sejenis (monokultur), kawasan kebun campuran dan </w:t>
        <w:tab/>
        <w:t>kawasan kebun buah</w:t>
        <w:noBreakHyphen/>
        <w:t>buahan.</w:t>
      </w:r>
    </w:p>
    <w:p>
      <w:pPr>
        <w:pStyle w:val="Normal"/>
        <w:widowControl w:val="false"/>
        <w:tabs>
          <w:tab w:val="clear" w:pos="720"/>
          <w:tab w:val="left" w:pos="0" w:leader="none"/>
        </w:tabs>
        <w:ind w:left="720" w:hanging="0"/>
        <w:jc w:val="both"/>
        <w:rPr/>
      </w:pPr>
      <w:r>
        <w:rPr>
          <w:rFonts w:cs="Trebuchet MS" w:ascii="Trebuchet MS" w:hAnsi="Trebuchet MS"/>
          <w:sz w:val="24"/>
          <w:szCs w:val="24"/>
        </w:rPr>
        <w:t>4)</w:t>
        <w:tab/>
        <w:t xml:space="preserve">Kawasan peternakan seperti tersebut diatas meliputi kawasan </w:t>
        <w:tab/>
        <w:t>penggembalaan dan kawasan ternak kandang.</w:t>
      </w:r>
    </w:p>
    <w:p>
      <w:pPr>
        <w:pStyle w:val="Normal"/>
        <w:widowControl w:val="false"/>
        <w:tabs>
          <w:tab w:val="clear" w:pos="720"/>
          <w:tab w:val="left" w:pos="0" w:leader="none"/>
        </w:tabs>
        <w:ind w:left="720" w:hanging="0"/>
        <w:jc w:val="both"/>
        <w:rPr/>
      </w:pPr>
      <w:r>
        <w:rPr>
          <w:rFonts w:cs="Trebuchet MS" w:ascii="Trebuchet MS" w:hAnsi="Trebuchet MS"/>
          <w:sz w:val="24"/>
          <w:szCs w:val="24"/>
        </w:rPr>
        <w:t>5)</w:t>
        <w:tab/>
        <w:t xml:space="preserve">Kawasan perikanan seperti tersebut diatas meliputi kawasan perikanan </w:t>
        <w:tab/>
        <w:t xml:space="preserve">air tawar, kawasan perikanan air payau/tambak dan kawasan perikanan </w:t>
        <w:tab/>
        <w:t>laut.</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 xml:space="preserve">Kawasan perikanan air tawar tersebut di atas meliputi kawasan perikanan </w:t>
        <w:tab/>
        <w:t>danau, kawasan perikanan kolam dan kawasan perikanan minap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wasan perikanan laut tersebut di atas meliputi kawasan perikanan laut dangkal dan kawasan perikanan laut dalam.</w:t>
      </w:r>
    </w:p>
    <w:p>
      <w:pPr>
        <w:pStyle w:val="Normal"/>
        <w:widowControl w:val="false"/>
        <w:tabs>
          <w:tab w:val="clear" w:pos="720"/>
          <w:tab w:val="left" w:pos="0" w:leader="none"/>
        </w:tabs>
        <w:ind w:left="720" w:hanging="720"/>
        <w:jc w:val="both"/>
        <w:rPr/>
      </w:pPr>
      <w:r>
        <w:rPr>
          <w:rFonts w:cs="Trebuchet MS" w:ascii="Trebuchet MS" w:hAnsi="Trebuchet MS"/>
          <w:sz w:val="24"/>
          <w:szCs w:val="24"/>
        </w:rPr>
        <w:t>d.</w:t>
        <w:tab/>
        <w:t>Kawasan pertambangan meliputi kawasan pertambangan minyak bumi, kawasan pertambangan bitumen cair, kawasan pertambangan lilin bumi, kawasan pertambangan gas alam, kawasan pertambangan bitumen padat, kawasan pertambangan aspal, kawasan pertambangan antrasit, batu bara, batu bara muda, kawasan pertambangan uranium, kawasan pertambangan radium, kawasan pertambangan thorium, kawasan pertambangan nikel, kawasan pertambangan kobalt, kawasan pertambangan timah, kawasan pertambangan besi, kawasan pertambangan mangan, kawasan pertambangan molibden, kawasan pertambangan krom, kawasan pertambangan wolfram, kawasan pertambangan vanadium, kawasan pertambangan titan, kawasan pertambangan bauksit, kawasan pertambangan tembaga, kawasan pertambangan timbal, kawasan pertambangan seng, kawasan pertambangan emas, kawasan pertambangan platina, kawasan pertambangan perak, kawasan pertambangan air raksa, kawasan pertambangan</w:t>
        <w:tab/>
      </w:r>
      <w:r>
        <w:rPr>
          <w:rFonts w:cs="Trebuchet MS" w:ascii="Trebuchet MS" w:hAnsi="Trebuchet MS"/>
          <w:b/>
          <w:sz w:val="24"/>
          <w:szCs w:val="24"/>
        </w:rPr>
        <w:t xml:space="preserve"> </w:t>
      </w:r>
      <w:r>
        <w:rPr>
          <w:rFonts w:cs="Trebuchet MS" w:ascii="Trebuchet MS" w:hAnsi="Trebuchet MS"/>
          <w:sz w:val="24"/>
          <w:szCs w:val="24"/>
        </w:rPr>
        <w:t>intan, kawasan pertambangan arsen, kawasan pertambangan antimon, kawasan pertambangan bismuth, kawasan pertambangan ytrium, kawasan pertambangan rhuttenium, kawasan cerium, kawasan pertambangan berilumm, kawasan pertambangan korundum, kawasan pertambangan zirkon, kawasan pertambangan kristal kuarsa, kawasan pertambangan kriolit kawasan pertambangan flourspar, kawasan barit, kawasan pertambangan pertambangan yodium, kawasan pertambangan brom, kawasan pertambangan khlor, kawasan pertambangan belerang, kawasan pertambangan gambut, kawasan pertambangan nitrat</w:t>
        <w:noBreakHyphen/>
        <w:t>nitrat, kawasan pertambangan fospat</w:t>
        <w:noBreakHyphen/>
        <w:t>fospat, kawasan pertambangan garam batu/halit, kawasan pertambangan asbes, kawasan pertambangan talk, kawasan pertambangan mika, kawasan pertambangan grafit, kawasan pertambangan magnesit, kawasan pertambangan yarosit, kawasan pertambangan leusit, kawasan pertambangan tawar/alum, kawasan pertambangan oker, kawasan pertambangan batu permata, batu setengah permata, kawasan pertambangan pasir kuarsa, kawasan pertambangan kaolin, kawasan pertambangan felspar, kawasan pertambangan gips, kawasan pertambangan bentonit, kawasan pertambangan batu apung, kawasan pertambangan tras, kawasan pertambangan opsidian, kawasan pertambangan perlit, kawasan pertambangan diatome, kawasan pertambangan tanah serap (fuller's earth), kawasan pertambangan marmer, kawasan pertambangan batu tulis, kawasan pertambangan batu kapur, kawasan pertambangan dolomit, kawasan pertambangan kalsit, kawasan pertambangan granit, kawasan pertambangan andesit, kawasan pertambangan basalt, kawasan pertambangan trkhit, kawasan pertambangan tanah liat, kawasan pertambangan pasir sepanjang tidak mengandung unsur</w:t>
        <w:noBreakHyphen/>
        <w:t>unsur atau mineral golongan A dan B dalam jumlah yang berarti ditinjau dari segi ekonomi dan perta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Kawasan peruntukan industri meliputi kawasan peruntukan industri, kawasan industri (industrial estate) dan komplek industri (industri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awasan pariwis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Kawasan permukiman meliputi kawasan permukiman perkotaan dan kawasan permukiman perde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kawasan tersebut di atas, digambarkan pula sistem permukiman yang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sat permukiman perkotaan atau kota meliputi:</w:t>
      </w:r>
    </w:p>
    <w:p>
      <w:pPr>
        <w:pStyle w:val="Normal"/>
        <w:widowControl w:val="false"/>
        <w:numPr>
          <w:ilvl w:val="0"/>
          <w:numId w:val="4"/>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Pusat perbelanjaan dan niaga kota meliputi pusat perbelanjaan kawasan dan pusat perbelanjaan dan niaga kaw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sar meliputi pasar in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empat pembuangan sampah 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sat permukiman perdesaan meliputi:</w:t>
      </w:r>
    </w:p>
    <w:p>
      <w:pPr>
        <w:pStyle w:val="Normal"/>
        <w:widowControl w:val="false"/>
        <w:numPr>
          <w:ilvl w:val="0"/>
          <w:numId w:val="6"/>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Pusat perbelanjaan niaga perdesaan dalam hal ini pusat perbelanjaan kawasan perdes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sar meliputi pasar in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empat pembuangan sampah 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wasan perdesaan sebagai pusat produksi pertanian.</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Kawasan perdesaan sebagai pusat pengolahan sumber daya</w:t>
        <w:tab/>
      </w:r>
      <w:r>
        <w:rPr>
          <w:rFonts w:cs="Trebuchet MS" w:ascii="Trebuchet MS" w:hAnsi="Trebuchet MS"/>
          <w:b/>
          <w:sz w:val="24"/>
          <w:szCs w:val="24"/>
        </w:rPr>
        <w:t xml:space="preserve"> </w:t>
      </w:r>
      <w:r>
        <w:rPr>
          <w:rFonts w:cs="Trebuchet MS" w:ascii="Trebuchet MS" w:hAnsi="Trebuchet MS"/>
          <w:sz w:val="24"/>
          <w:szCs w:val="24"/>
        </w:rPr>
        <w:t>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ota tani (Agropolitan Centr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ransportas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ringan transportasi darat meliputi jalan bebas hambatan atau jalan tol, jalan arteri primer, jalan arteri sekunder dan jalan kolektor primer, jalan kolektor sekunder, jalan layang, jalan lokal, jalan lain dan terminal angkutan jalan r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ringan jalan kereta api meliputi jalan kereta api jalur tunggal, jalan kereta api jalur ganda dan stasiun kereta 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ringan transportasi sungai meliputi jaringan transportasi danau, jaringan transportasi penyeberangan, jembatan antar pulau dan jaringan transportasi jembatan dan terowongan antar pul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ringan transportasi laut meliputi:</w:t>
      </w:r>
    </w:p>
    <w:p>
      <w:pPr>
        <w:pStyle w:val="Normal"/>
        <w:widowControl w:val="false"/>
        <w:numPr>
          <w:ilvl w:val="0"/>
          <w:numId w:val="7"/>
        </w:numPr>
        <w:tabs>
          <w:tab w:val="clear" w:pos="720"/>
          <w:tab w:val="left" w:pos="0" w:leader="none"/>
          <w:tab w:val="left" w:pos="1440" w:leader="none"/>
        </w:tabs>
        <w:ind w:left="1440" w:hanging="720"/>
        <w:jc w:val="both"/>
        <w:rPr>
          <w:rFonts w:ascii="Trebuchet MS" w:hAnsi="Trebuchet MS" w:cs="Trebuchet MS"/>
          <w:sz w:val="24"/>
          <w:szCs w:val="24"/>
        </w:rPr>
      </w:pPr>
      <w:r>
        <w:rPr>
          <w:rFonts w:cs="Trebuchet MS" w:ascii="Trebuchet MS" w:hAnsi="Trebuchet MS"/>
          <w:sz w:val="24"/>
          <w:szCs w:val="24"/>
        </w:rPr>
        <w:t>Pelabuhan laut utama meliputi pelabuhan laut utama primer, pelabuhan laut utama sekunder, pelabuhan laut utama tersier, pelabuhan pengumpan regional dan pelabuhan pengumpan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lur pelayanan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ringan transportasi udar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ndar udara pusat penyebaran prim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ndar udara pusat penyebaran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ndar udara pusat penyebaran tersi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ndar udara bukan pusat penyeb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kelistrikan dan energi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ringan listrik meliputi transmisi kabel laut, tegangan tinggi dan bangunan pembangkit tenaga listrik, gardu induk listrik ekstra dan gardu induk listr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ringan gas dalam hal ini saluran primer jaringan gas dan saluran sekunder jaringan 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ringan telekomunikasi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tasiun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Jaringan transm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Kantor Pos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antor Pos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Warung Telekomunikasi (Wart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tasiun telepon oto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Rumah kabe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rana dan prasarana air baku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Fasilitas air bersih meliputi:</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ta air.</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pa air bersih dalam hal ini air bersih utama dan pipa air bersih sekunder.</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ntake.</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penampung.</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pa jaringan air bersih meliputi pipa air bersih utama dan pipa air bersih sekunder.</w:t>
      </w:r>
    </w:p>
    <w:p>
      <w:pPr>
        <w:pStyle w:val="Normal"/>
        <w:widowControl w:val="false"/>
        <w:numPr>
          <w:ilvl w:val="0"/>
          <w:numId w:val="1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lur distribusi air bers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Bend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Kanal be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Waduk penampungan air huj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tem jaringan utilitas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luran air limbah primer dan saluran limbah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luran drainase primer dan saluran drainase sekund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ringan air hujan primer dan jaringan air hujan sekund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pengadaan peta wilayah adalah kegiatan yang meliputi pengumpulan data, pengolahan data, dan penggambaran data dalam bentuk peta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teknis dilakukan melalui, antara lain, pendidikan dan pelatihan, serta lokakarya untuk meningkatkan kemampuan sumber daya manusia dalam pembuatan peta wilayah dan rencana tata ruang wilayah sesuai dengan perkembangan ilmu pengetahuan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teknis dilakukan melalui, antara lain, pendidikan dan pelatihan, serta lokakarya untuk meningkatkan kemampuan sumber daya manusia dalam pembuatan peta tematik wilayah sesuai dengan perkembangan ilmu pengetahuan 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ngembangan keterpaduan dilakukan antara lain melalui pemanfaatan teknologi secara terprogram, terarah serta dengan melibatkan segenap sektor/instansi terkait secara sinkron, menggunakan teknologi analog maupun digital, sistem informasi geografis dan visualisasinya, penyebarluasan serta penelitian dan pengembangan. Penyelengggaraan pemetaan untuk penataan ruang wilayah dapat memanfaatkan jaringan koordinasi pada pemerintah pusat dan pemerintah daerah dengan menggunakan sistem informasi geografis sebagai sarana. Sistem informasi geografis merupakan</w:t>
      </w:r>
      <w:r>
        <w:rPr>
          <w:rFonts w:cs="Trebuchet MS" w:ascii="Trebuchet MS" w:hAnsi="Trebuchet MS"/>
          <w:b/>
          <w:sz w:val="24"/>
          <w:szCs w:val="24"/>
        </w:rPr>
        <w:t xml:space="preserve"> </w:t>
      </w:r>
      <w:r>
        <w:rPr>
          <w:rFonts w:cs="Trebuchet MS" w:ascii="Trebuchet MS" w:hAnsi="Trebuchet MS"/>
          <w:sz w:val="24"/>
          <w:szCs w:val="24"/>
        </w:rPr>
        <w:t>sarana permodelan keuangan dalam penyusunan, evaluasi, permodelan dan manajemen tata ruang wilayah. Oleh karena itu, perlu ditingkatkan penyebarluasan dan kemudahan dalam memperoleh informasi geografis nasional dan kesadaran masyarakat akan arti dan kegunaan sistem informasi geografis secar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dimaksud dengan katalog peta wilayah adalah daftar tentang keberadaan dan status peta wilayah. Status peta merupakan keterangan tentang tahun dibuatnya atau diperbaikinya peta, jenis data yang dimuat dalam peta, dan lai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dimaksud dengan katalog peta tematik wilayah adalah daftar tentang keberadaan dan status peta tematik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keputusan instansi yang bertanggung jawab adalah keputusan yang dikeluarkan oleh pimpinan tertinggi dari insta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utusan tersebut diterbitkan setelah dikonsultasikan dengan lembaga yang ditugasi mengkoordinasikan penataan ruang sesuai deng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aidah perpetaan, simbol dan atau notasi unsur</w:t>
        <w:noBreakHyphen/>
        <w:t>unsur dan tata cara penggambarannya mengikuti skala yang dip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39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tatan Red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t>
        <w:tab/>
        <w:t>Lampiran tidak di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utip dari Warta Perundang</w:t>
        <w:noBreakHyphen/>
        <w:t>undangan No. 1962/TH.XXI Senin, 19 Jun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lvl w:ilvl="1">
      <w:start w:val="1"/>
      <w:numFmt w:val="decimal"/>
      <w:lvlText w:val="%2)"/>
      <w:lvlJc w:val="left"/>
      <w:pPr>
        <w:tabs>
          <w:tab w:val="num" w:pos="2880"/>
        </w:tabs>
        <w:ind w:left="2880" w:hanging="14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2:00Z</dcterms:created>
  <dc:creator>Oky Raspati</dc:creator>
  <dc:description/>
  <dc:language>en-US</dc:language>
  <cp:lastModifiedBy>serrrrr</cp:lastModifiedBy>
  <dcterms:modified xsi:type="dcterms:W3CDTF">2009-02-06T14:52:00Z</dcterms:modified>
  <cp:revision>2</cp:revision>
  <dc:subject/>
  <dc:title>PP 10/2000, TINGKAT KETELITIAN PETA UNTUK PENATAAN RUANG WILAYAH </dc:title>
</cp:coreProperties>
</file>