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PEGAWAI NEGERI SIPIL DALAM JABATAN STRUKTUR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esuai dengan Pasal 17 ayat (1) Undang</w:t>
        <w:noBreakHyphen/>
        <w:t>undang Nomor 43 Tahun 1999 tentang Perubahan Atas Undang</w:t>
        <w:noBreakHyphen/>
        <w:t>undang Nomor 8 Tahun 1974 tentang Pokok</w:t>
        <w:noBreakHyphen/>
        <w:t>pokok Kepegawaian, Pegawai Negeri Sipil diangkat dalam jabat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perencanaan, pengembangan, dan pembinaan karir serta peningkatan mutu kepemimpinan dalam jabatan struktural, dipandang perlu mengatur kembali ketentuan tentang pengangkatan Pegawai Negeri Sipil dalam jabatan struktural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8 Tahun 1999 tentang Penyelenggara Negara Yang Bersih dan Bebas Dari Korupsi, Kolusi, dan Nepotisme (Lembaran Negara Tahun 1999 Nomor 75, Tambahan Lembaran Negara Nomor 38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84 Tahun 2000 tentang Pedoman Organisasi Perangkat Daerah (Lembaran Negara Tahun 2000 Nomor 1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99 Tahun 2000 tentang Kenaikan Pangkat Pegawai Negeri Sipil (Lembaran Negara Tahun 2000 Nomor 196, Tambahan Lembaran Negara Nomor 40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ANGKATAN PEGAWAI NEGERI SIPIL DALAM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adalah Pegawai Negeri Sipil sebagaimana dimaksud dalam Undang</w:t>
        <w:noBreakHyphen/>
        <w:t>undang Nomor 8 Tahun 1974 tentang Pokok</w:t>
        <w:noBreakHyphen/>
        <w:t>pokok Kepegawaian sebagaimana telah diubah dengan Undang</w:t>
        <w:noBreakHyphen/>
        <w:t>undang Nomor 43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batan struktural adalah suatu kedudukan yang menunjukkan tugas, tanggungjawab, wewenang, dan hak seorang Pegawai Negeri Sipil dalam rangka memimpin suatu satuan organisas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Eselon adalah tingkatan jabatan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impinan Instansi adalah Menteri, Jaksa Agung, Sekretaris Negara, Sekretaris Kabinet, Sekretaris Militer, Sekretaris Presiden, Sekretaris Wakil Presiden, Kepala Kepolisian Negara, Pimpinan Lembaga Pemerintah Non departemen, Pimpinan Kesekretariatan Lembaga Tertinggi/Tinggi Negara, Gubernur, dan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jabat Pembina Kepegawaian Pusat adalah Menteri, Jaksa Agung, Sekretaris Negara, Sekretaris Kabinet, Sekretaris Militer, Sekretaris Presiden, Sekretaris Wakil Presiden, Kepala Kepolisian Negara, Pimpinan Lembaga Pemerintah Non Departemen, Pimpinan Kesekretariatan Lembaga Tertinggi/Tingg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Pejabat Pembina Kepegawaian Daerah Propinsi adalah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jabat Pembina Kepegawaian Kabupaten/Kota adalah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jabat yang berwenang adalah pejabat yang berwenang mengangkat, memindahkan dan/atau memberhentikan Pegawai Negeri Sipil dalam dan dari jabatan struktural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ola karier adalah pola pembinaan Pegawai negeri Sipil yang menggambarkan alur pengembangan karier yang menunjukkan keterkaitan dan keserasian antara jabatan, pangkat, pendidikan dan pelatihan jabatan, kompetensi, serta masa jabatan seseorang Pegawai Negeri Sipil sejak pengangkatan pertama dalam jabatan tertentu sampai dengan pensi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BATAN STRUKTURAL DAN ESELO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batan struktural Eselon I pada instansi Pusat ditetapkan oleh Presiden atas usul Pimpinan Instansi setelah mendapat pertimbangan tertulis dari Menteri yang bertanggungjawab di bidang pendayagunaan aparatur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batan struktural Eselon II ke bawah pada instansi Pusat ditetapkan oleh Pimpinan Instansi setelah mendapat pertimbangan tertulis dari Menteri yang bertanggungjawab di bidang pendayagunaan aparatur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batan struktural Eselon I ke bawah di Propinsi dan Jabatan Struktural Eselon II ke bawah di Kabupaten/Kota ditetap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Eselon tertinggi sampai dengan eselon terendah dan jenjang pangkat untuk setiap eselon adalah sebagaimana tersebut dalam Lampir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eselon sebagaimana dimaksud dalam ayat (1), ditetapkan berdasarkan penilaian atas bobot tugas, tanggung jawab, dan we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PEMINDAHAN, DAN PEMBERHENT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LAM DAN DARI JABATAN STRUKTUR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ngkatan, pemindahan, dan pemberhentian Pegawai Negeri Sipil dalam dan dari jabatan struktural ditetapkan dengan keputusan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gawai Negeri Sipil yang diangkat dalam jabatan struktural, wajib dilantik dan mengucapkan sumpah di hadapan pejabat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syaratan untuk dapat diangkat dalam jabatan struktural, adalah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status Pegawai Negeri Sipil;</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endah</w:t>
        <w:noBreakHyphen/>
        <w:t>rendahnya menduduki pangkat 1 (satu) tingkat di bawah jenjang pangkat yang ditentuk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kualifikasi dan tingkat pendidikan yang ditentuk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unsur penilaian prestasi kerja sekurang</w:t>
        <w:noBreakHyphen/>
        <w:t>kurangnya bernilai baik dalam 2 (dua) tahun terakhir;</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iliki kompetensi jabatan yang diperlukan; d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at jasmani dan roh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samping persyaratan sebagaimana dimaksud dalam Pasal 5, Pejabat Pembina Kepegawaian Pusat dan Pejabat Pembina Kepegawaian Daerah perlu memperhatikan faktor senioritas dalam kepangkatan, usia, pendidikan dan pelatihan jabatan, dan pengalaman yang dimilik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gawai Negeri Sipil yang diangkat dalam jabatan struktural belummengikuti dan lulus pendidikan dan pelatihan kepemimpinan sesuai dengan tingkat jabatan struktural wajib mengikuti dan lulus pendidikan dan pelatihan kepemimpinan selambat</w:t>
        <w:noBreakHyphen/>
        <w:t>lambatnya 12</w:t>
      </w:r>
      <w:r>
        <w:rPr>
          <w:rFonts w:cs="Trebuchet MS" w:ascii="Trebuchet MS" w:hAnsi="Trebuchet MS"/>
          <w:b/>
          <w:sz w:val="24"/>
          <w:szCs w:val="24"/>
        </w:rPr>
        <w:t xml:space="preserve"> </w:t>
      </w:r>
      <w:r>
        <w:rPr>
          <w:rFonts w:cs="Trebuchet MS" w:ascii="Trebuchet MS" w:hAnsi="Trebuchet MS"/>
          <w:sz w:val="24"/>
          <w:szCs w:val="24"/>
        </w:rPr>
        <w:t>(dua belas) bulan sejak yang bersangkutan dilan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Sipil yang menduduki jabatan struktural tidak dapat menduduki jabatan rangkap, baik dengan jabatan struktural maupun dengan jabatan fung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kepentingan dinas dan dalam rangka memperluas pengalaman, kemampuan, dan memperkokoh persatuan dankesatuan bangsa, diselenggarakan perpindahan tugas dan/atau perpindahan wilayah kerj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cara normal perpindahan tugas dan/atau perpindahan wilayah kerja, dapat dilakukan dlam waktu antara 2 (dua) sampai dengan 5 (lima) tahun sejak seseorang diangkat dalam jabatan struktural.</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pindah dan penyediaan perumahan sebagai akibat perpindahan wilayah kerja, dibebankan kepada negara sesuai deng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gawai Negeri Sipil diberhentikan dari jabatan struktural karena :</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undurkan diri dari jabatan yang didudukinya;</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capai batas usia pensiun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berhentikan sebagai Pegawai Negeri Sipil;</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angkat dalam jabatan struktural lain atau jabatan fungsional;</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cuti di luar tanggungan negara, kecuali cuti di luar tanggungan negara karena persalina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ugas belajar lebih dari 6 (enam) bul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nya perampingan organisasi pemerintah;</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menuhi persyaratan kesehatan jasmani dan rohani; atau</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l</w:t>
        <w:noBreakHyphen/>
        <w:t>hal lain yang ditentukan dalam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penilaian mengenai pengangkatan, pemindahan, dan pemberhentian dalam dan dari jabatan struktural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OLA KARIER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jamin kepastian arah pengembangan karier, ditetapkan pola dasar karier dengan Keputusan Preside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Setiap pimpinan instansi menetapkan pola karier Pegawai</w:t>
        <w:tab/>
      </w:r>
      <w:r>
        <w:rPr>
          <w:rFonts w:cs="Trebuchet MS" w:ascii="Trebuchet MS" w:hAnsi="Trebuchet MS"/>
          <w:b/>
          <w:sz w:val="24"/>
          <w:szCs w:val="24"/>
        </w:rPr>
        <w:t xml:space="preserve"> </w:t>
      </w:r>
      <w:r>
        <w:rPr>
          <w:rFonts w:cs="Trebuchet MS" w:ascii="Trebuchet MS" w:hAnsi="Trebuchet MS"/>
          <w:sz w:val="24"/>
          <w:szCs w:val="24"/>
        </w:rPr>
        <w:t xml:space="preserve"> Negeri Sipil di lingkungannya berdasarkan pola dasar karier Pegawai Negeri Sipil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ILAIAN DAN PERTIMB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DALAM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ngkatan, pemindahan, dan pemberhentian dalam dan dari jabatan struktural Eselon I pada instansi Pusat ditetapkan oleh Presiden atas usul pimpinan instansi dan setelah mendapat pertimbangan tertulis dari Komisi Kepegawaian Negar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jamin kualitas dan obyektifitas dalam pengangkatan, pemindahan, dan pemberhentian Pegawai Negeri Sipil dalam dan dari jabatan struktural Eselon II ke bawah di setiap instansi dibentuk Badan pertimbangan jabatan dan Kepangkatan, selanjutnya disebut Baperj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Baperjakat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aperjakat Instansi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aperjakat Instansi Daer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aperjakat Instansi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ntukan baperjakat sebagaimana dimaksud dalam ayat (1), ditetapkan oleh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jabat pembina kepegawaian pusat untuk instansi pus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jabat pembina kepegawaian daerah Propinsi untuk instansi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ugas pokok Baperjakat Instansi Pusat dan baperjakat Instansi daerah Propinsi/Kabupaten/Kota memberikan pertimbangan kepada Pejabat pembina Kepegawaian Pusat dan pejabat Pembina kepegawaian daerah Propinsi/kabupaten/Kota dalam pengangkatan, pemindahan, dan pemberhentian dalam dan dari jabatan struktural Eselon II ke baw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isamping tugas pokok sebagaimana dimaksud dalam ayat (4), baperjakat bertugas pula memberikan pertimbangan kepada pejabat yang berwenang dalam pemberian kenaikan pangkat bagi yang menduduki jabatan struktural, meunjukkan prestasi kerja luar biasa baiknya, menemukan penemuan baru yang bermanfaat bagi negara, dana pertimbangan perpanjangan batas usia pensiun Pegawai Negeri Sipil yang menduduki jabatan struktural Eselon I dan Eselon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usunan keanggotaan Baperjakat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orang Ketua, merangkap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aling banyak 6 (enam) orang angg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eorang sekretar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jamin obyektifitas dan kepastian dalam pengambilan keputusan, anggota Baperjakat ditetapkan dalam jumlah ganjil.</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ua dan Sekretaris baperjakat Instansi Pusat adalah Pejabat Eselon I dan pejabat Eselon II yang secara fungsional bertanggungjawab di bidang kepegawaian dengan anggota Pejabat eselon 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 Instansi Pusat yang hanya terdapat 1 (satu) Pejabat eselon I, Ketua dan Sekretaris Baperjakat adalah Eselon II dan Pejabat eselon III yang secara fungsional bertanggung jawab di bidang kepegawaian dengan anggota Pejabat Eselon I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Baperjakat Instansi daerah Propinsi adalah sekretaris Daerah propinsi, dengan anggota para Pejabat Eselon II, dan Sekretaris secara fungsional dijabat oleh pejabat yang bertanggung jawab di bidang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ua Baperjakat Instansi Daerah Kabupaten/Kota adalah Sekretaris Daerah Kabupaten/Kota, dengan anggota para Pejabat Eselon III, dan Sekretaris secara fungsional dijabat oleh pejabat yang bertanggungjawab di bidang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asa keanggotaan baperjakat adalah paling lama 3 (tiga) tahun, dan dapat diangkat kembali untuk masa keanggota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JANGAN JABATAN STRUKTUR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diangkat dalam jabatan struktural, diberikan tunjangan jabatan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njangan jabatan struktural sebagaimana dimaksud dalam ayat (1), diberikan sejak pelant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unjangan jabatan struktural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pembinaan Pegawai Negeri Sipil secara nasional Badan Kepegawaian Negara menyusun informasi jabatan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formasi jabatan struktural sebagaimana dimaksud dalam ayat (1) memuat formasi jabatan, lowongan jabatan, dan spesifikasi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Sipil yang diangkat dalam jabatan struktural sebelum berlakunya Peraturan Pemerintah ini, apabila belum mengikuti dan lulus pendidikan dan pelatihan jabatan yang ditentukan, selambat</w:t>
        <w:noBreakHyphen/>
        <w:t>lambatnya 12 (dua belas) bulan sejak Peraturan Pemerintah ini berlaku, harus mengikuti pendidikan dan pelatihan jabatan yang ditentukan.</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batan struktural Eselon V yang masih ada pada saat ditetapkannya Peraturan pemerintah ini masih tetap berlaku sepanjang belum diubah/diganti dengan ketentuan yang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bahan/penggantian jabatan struktural Eselon V sebagaimana dimaksud dalam ayat (1) dilaksanakan paling lambat sampai dengan akhir bulan Des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elum Komisi Kepegawaian Negara dibentuk, pertimbangan pengangkatan, pemindahan, dan pemberhentian Pegawai Negeri Sipil dalam dan dari jabatan struktural Eselin I dilakukan berdasark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teknis pelaksanaan Peraturan Pemerintah ini, diatur lebih lanjut oleh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berlakunya Peraturan Pemerintah ini, maka Peraturan Pemerintah Nomor 15 Tahun 1994 tentang Pengangkatan Pegawai Negeri Sipil Dalam Jabatan Struktural (Lembaran Negara Tahun 1994 Nomor 21, Tambahan Lembaran Negara Nomor 3546), sebagaimana telah dua kali diubah, terakhir dengan Peraturan Pemerintah Nomor 67 Tahun 1998 (Lembaran Negara Tahun 1998 Nomor 124, Tambahan Lembaran Negara Nomor 3775), dinyatakan tidak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ind w:left="5529" w:hanging="0"/>
        <w:jc w:val="both"/>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ind w:left="5529" w:hanging="0"/>
        <w:jc w:val="both"/>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ind w:left="5529" w:hanging="0"/>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ind w:left="5529" w:hanging="0"/>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ind w:left="5529" w:hanging="0"/>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1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w:t>
        <w:tab/>
        <w:t>: 10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w:t>
        <w:tab/>
        <w:t>: 10 Nopember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ESELON DAN JENJANG PANGKAT JABATAN STRUKTUR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NO</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ESELO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Jenjang Pangkat, Golongan/Ru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Terend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Tertingg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angk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Gol/Ru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angka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Gol/Rua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Utama Mad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Utam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Utama Mu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c</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Utam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Utama Mu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c</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Utama Mady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Tingkat 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Utama Mu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c</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 Tingkat 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I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nata Tingkat 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I/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mbi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nat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I/c</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nata Tingkat 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I/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V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nata Muda Tingkat 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I/b</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Penat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III/c</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DURRAHMAN WAHI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100 TAHUN 2000</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GANGKATAN PEGAWAI NEGERI SIPIL</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DALAM JABATAN STRUKTUR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Dalam era globalisasi yang sarat dengan tantangan, persaingan dan perkembangan ilmu pengetahuan dan teknologi serta untuk mencapai efektifitas dan efisiensi dalam penyelenggaraan tugas pemerintahan, tidak ada alternatif lain kecuali peningkatan kualitas profesionalisme Pegawai Negeri Sipil yang memiliki keunggulan kompetitif dan memegang teguh etika birkorasi dalam memberikan pelayanan yang sesuai dengan tingkat kepuasan dan keinginan masyarak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Untuk menciptakan sosok Pegawai Negeri Sipil sebagaimana dimaksud di atas, maka dipandang perlu menetapkan kembali norma pengangkatan Pegawai Negeri Sipil dalam jabatan struktural secara sistematik dan terukur mampu menampilkan sosok pejabat struktural yang profesional sekaligus berfungsi sebagai pemersatu serta perekat Negara Kesatuan Republik Indonesia dengan tetap memperhatikan perkembangan dan intensitas tuntutan keterbukaan, demokratisasi, perlindungan hak asasi manusia dan lingkungan hidup. Untuk mencapai obyektifitas dan keadilan dalam pengangkatan, pemindahan dan pemberhentian dalam dan dari jabatan struktural, ketentuan dalam Peraturan Pemerintah ini juga menerapkan nilai</w:t>
        <w:noBreakHyphen/>
        <w:t>nilai impersonal, keterbukaan, dan penetapan persyaratan jabatan yang terukur bagi Pegawai Negeri Sipi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etapan jenjang pangkat untuk masing</w:t>
        <w:noBreakHyphen/>
        <w:t>masing eselon adalah merupakan tindak lanjut dari prinsip pembinaan karier dalam jabatan struktural, yaitu Pegawai Negeri Sipil yang diangkat dalam jabatan struktural pangkatnya harus sesuai dengan pangkat yang ditentukan untuk jabat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noBreakHyphen/>
        <w:tab/>
        <w:t>bobot tugas adalah nilai suatu tugas antara lain ditentukan atas dasar berat ringannya beban tugas, luasnya lingkup tugas, tanggung jawab, wewenang, dan dampak yang ditimbul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noBreakHyphen/>
        <w:tab/>
        <w:t>tanggung jawab adalah kesanggupan seorang Pegawai Negeri Sipil untuk menyelesaikan pekerjaan yang diserahkan kepadanya dan tepat pada waktunya serta berani menanggung risiko atas keputusan yang diambilnya atau tindakan yang dilakukannya.</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ab/>
        <w:tab/>
        <w:noBreakHyphen/>
        <w:tab/>
        <w:t>wewenang adalah keabsahan tindakan yang dimiliki oleh Pegawai Negeri Sipil yang menduduki jabatan</w:t>
        <w:tab/>
      </w:r>
      <w:r>
        <w:rPr>
          <w:rFonts w:cs="Trebuchet MS" w:ascii="Trebuchet MS" w:hAnsi="Trebuchet MS"/>
          <w:b/>
          <w:sz w:val="24"/>
          <w:szCs w:val="24"/>
        </w:rPr>
        <w:t xml:space="preserve"> </w:t>
      </w:r>
      <w:r>
        <w:rPr>
          <w:rFonts w:cs="Trebuchet MS" w:ascii="Trebuchet MS" w:hAnsi="Trebuchet MS"/>
          <w:sz w:val="24"/>
          <w:szCs w:val="24"/>
        </w:rPr>
        <w:t>struktural agar dapat menentukan tata cara dan tindakan yang perlu diambil dalam melaksanakan dan menyelesaikan tugas pekerja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lantikan Pegawai Negeri Sipil yang telah diangkat dalam jabatan struktural dilakukan selambat</w:t>
        <w:noBreakHyphen/>
        <w:t>lambatnya 30 (tiga puluh) hari sejak penetapan pengangkat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Calon Pegawai Negeri Sipil tidak dapat diangkat dalam jabatan struktural, karena Calon Pegawai Negeri Sipil tersebut masih dalam masa percobaan dan kepadanya belum diberikan pangkat, sedangkan untuk menduduki jabatan struktural antara lain disyaratkan pangkat sesuai dengan eselo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ompetensi adalah kemampuan dan karekteristik yang dimiliki oleh seorang Pegawai Negeri Sipil, berupa pengetahuan, keterampilan, dan sikap perilaku yang diperlukan dalam pelaksanaan tugas jabat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Untuk optimalisasi kinerja, disiplin dan akuntabilitas pejabat struktural serta menyadari akan keterbatasan kemampuan manusia, sudah selayaknya dilarang adanya rangkapan jabatan, baik antara jabatan struktural dengan jabatan struktural atau antara jabatan struktural dengan jabatan fungsion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rpindahan wilayah kerja dalam ketentuan ini dimungkinkan untuk perpindahan wilayah kerja pejabat struktural Eselon III ke atas, yaitu perpindahan antar Kabupaten/Kota, perpindahan dari Kabupaten/Kota ke Propinsi, atau sebaliknya, perpindahan dari Kabupaten/Kota/Propinsi ke Instansi Pusat atau sebaliknya, perpindahan antar Instansi dan lain sebagai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Biaya pindah dan penyediaan perumahan hanya diberikan kepada Pegawai Negeri Sipil yang dipindahkan karena din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ola dasar karier adalah pedoman yang memuat teknik dan metode penyusunan pola karier dengan menggunakan unsur</w:t>
        <w:noBreakHyphen/>
        <w:t>unsur antara lain pendidikan formal, pendidikan dan pelatihan, usia, maka kerja, pangkat golongan ruang, dan tingkat jaba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rpanjangan batas usia pensiun dalam ayat ini dilaksanakan sesuai dengan ketentuan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1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kutip dari Warta Perundang</w:t>
        <w:noBreakHyphen/>
        <w:t>undangan 2016/TH.XXI, Selasa, 02 Januari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3:00Z</dcterms:created>
  <dc:creator>Oky Raspati</dc:creator>
  <dc:description/>
  <dc:language>en-US</dc:language>
  <cp:lastModifiedBy>serrrrr</cp:lastModifiedBy>
  <dcterms:modified xsi:type="dcterms:W3CDTF">2009-02-06T17:23:00Z</dcterms:modified>
  <cp:revision>2</cp:revision>
  <dc:subject/>
  <dc:title>PP 100/2000, PENGANGKATAN PEGAWAI NEGERI SIPIL DALAM JABATAN STRUKTURAL</dc:title>
</cp:coreProperties>
</file>