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DIKAN DAN PELATIHAN JA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NEGERI SIPIL</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imbang</w:t>
        <w:tab/>
        <w: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bahwa sesuai dengan tuntutan nasional dan tantangan global untuk mewujudkan kepemerintahan yang baik diperlukan sumber daya manusia aparatur yang memiliki kompetensi jabatan dalam penyelenggaraan negara dan pembangu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bahwa untuk menciptakan sumber daya manusia aparatur yang memiliki kompetensi tersebut diperlukan peningkatan mutu profesionalisme, sikap pengabdian dan kesetiaan pada perjuangan bangsa dan negara, semangat kesatuan dan persatuan, dan pengembangan wawasan Pegawai Negeri Sipil melalui Pendidikan dan Pelatihan Jabatan yang merupakan bagian tidak terpisahkan dari usaha pembinaan Pegawai Negeri Sipil secara menyeluru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bahwa Pendidikan dan Pelatihan Jabatan Pegawai Negeri Sipil mengacu pada kompetensi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bahwa sehubungan dengan pertimbangan di atas, dipandang perlu mengatur kembali ketentuan tentang Pendidikan dan Pelatihan Jabatan Pegawai Negeri Sipil, sebagaimana telah diatur dalam Peraturan Pemerintah Nomor 14 Tahun 1994 tentang Pendidikan dan Pelatihan Jabat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gingat</w:t>
        <w:tab/>
        <w: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Undang</w:t>
        <w:noBreakHyphen/>
        <w:t>undang Nomor 2 Tahun 1989 tentang Sistem Pendidikan Nasional (Lembaran Negara Republik Indonesia Tahun 1989 Nomor 6, Tambahan Lembaran Negara Republik Indonesia Nomor 33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Undang</w:t>
        <w:noBreakHyphen/>
        <w:t>undang Nomor 8 Tahun 1974 tentang Pokok</w:t>
        <w:noBreakHyphen/>
        <w:t>pokok Kepegawaian (Lembaran Negara Republik Indonesia Tahun 1974 Nomor 55, Tambahan Lembaran Negara Republik Indonesia Nomor 3041) sebagaimana telah diubah dengan Undang</w:t>
        <w:noBreakHyphen/>
        <w:t>undang Nomor 43 Tahun 1999 (Lembaran Negara Republik Indonesia Tahun 1999 Nomor 169, Tambahan Lembaran Negara Republik Indonesia Nomor 389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Undang</w:t>
        <w:noBreakHyphen/>
        <w:t>undang Nomor 22 Tahun 1999 tentang Pemerintahan Daerah (Lembaran Negara Republik Indonesia Tahun 1999 Nomor 60, Tambahan Lembaran Negara Republik Indonesia Nomor 383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netapkan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TENTANG PENDIDIKAN DAN PELATIHAN JABATAN 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Peraturan Pemerintah ini yang dimaksud deng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didikan dan Pelatihan Jabatan Pegawai Negeri Sipil yang selanjutnya disebut Diklat adalah proses penyelenggaraan belajar mengajar dalam rangka meningkatkan kemampuan Pegawai Negeri Sipi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alon Pegawai Negeri Sipil yang selanjutnya disebut CPNS adalah Warga Negara Indonesia yang melamar, lulus seleksi, dan diangkat untuk dipersiapkan menjadi Pegawai Negeri Sipil sesuai dengan ketentuan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gawai Negeri Sipil yang selanjutnya disebut PNS adalah PNS 1974 tentang Pokok</w:t>
        <w:noBreakHyphen/>
        <w:t>pokok Kepegawaian sebagaimana telah diubah dengan Undang</w:t>
        <w:noBreakHyphen/>
        <w:t>undang Nomor 43 Tahun 199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Jabatan adalah kedudukan yang menunjukkan tugas, tanggung jawab, wewenang, dan hak seseorang PNS dalam suatu satuan organisasi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Pejabat pembina kepegawaian adalah Menteri, Jaksa Agung, Kepala Kepolisian Negara, Pimpinan Lembaga Pemerintah Non Departemen, Sekretaris Negara, Sekretaris Kabinet, Sekretaris Militer, Sekretaris Presiden, Sekretaris Wakil Presiden, Pimpinan Kesekretariatan Lembaga Tertinggi/Tinggi Negara, Gubernur dan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6.</w:t>
        <w:tab/>
        <w:t>Instansi Pengendali Diklat yang selanjutnya disebut Instansi Pengendali adalah Badan Kepegawaian Negara yang secara fungsional bertanggung jawab atas pengembangan dan pengawasan standar kompetensi jabatan serta pengendalian pemanfaatan lulusan Dikl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7.</w:t>
        <w:tab/>
        <w:t>Instansi Pembina Diklat yang selanjutnya disebut Instansi Pembina adalah Lembaga Administrasi Negara yang secara fungsional bertanggung jawab atas pengaturan, koordinasi, dan penyelenggaraan Dikl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8.</w:t>
        <w:tab/>
        <w:t>Instansi Pembina Jabatan Fungsional adalah lembaga pemerintah yang bertanggung jawab atas pembinaan Jabatan Fungsional menurut peraturan perundang</w:t>
        <w:noBreakHyphen/>
        <w:t>undangan yang berlaku.</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9.</w:t>
        <w:tab/>
        <w:t>Widyaiswara adalah PNS yang diangkat sebagai pejabat fungsional oleh Pejabat yang berwenang dengan tugas, tanggung jawab, wewenang untuk mendidik, mengajar, dan/atau melatih PNS pada lembaga Diklat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0.</w:t>
        <w:tab/>
        <w:t>Lembaga Diklat Pemerintah adalah satuan organisasi pada Departemen, Lembaga Pemerintah Non Departemen , Kesekretariatan Lembaga Tertinggi/Tinggi Negara, dan Perangkat Daerah yang bertugas melakukan pengelolaan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UJUAN DAN SASARAN DIKAL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lat bertuju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meningkatkan pengetahuan, keahlian, keterampilan, dan sikap untuk dapat melaksanakan tugas jabatan secara profesional dengan dilandasi kepribadian dan etika PNS sesuai dengan kebutuhan insta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menciptakan aparatur yang mampu berperan sebagai pembaharu dan perekat persatuan dan kesatuan bangs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memantapkan sikap dan semangat pengabdian yang berorientasi pada pelayanan, pengayoman, dan pemberdayaan masyarak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d.</w:t>
        <w:tab/>
        <w:t>menciptakan kesamaan visi dan dinamika pola pikir dalam melaksanakan tugas pemerintahan umum dan pembangunan demi terwujudnya kepemerintahan yang baik.</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asaran diklat adalah terwujudnya PNS yang mewakili kompetensi yang sesuai dengan persyaratan jabatan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JENIS DAN JENJANG DIKL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Jenis Diklat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Diklat Pra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Diklat Dalam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klat Prajabatan merupakan syarat pengangkatan CPNS menjadi PN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klat Prajabatan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klat Prajabatan Golongan I untuk menjadi PNS Golongan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klat Prajabatan Golongan II untuk menjadi PNS Golongan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klat Prajabatan Golongan III untuk menjadi PNS Golongan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CPNS wajib diikutsertakan dalam Diklat Prajabatan selambat</w:t>
        <w:noBreakHyphen/>
        <w:t>lambatnya 2 (dua) tahun setelah pengangkatannya sebagai CPN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CPNS wajib mengikuti dan lulus Diklat Prajabatan untuk diangkat sebagai PN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lat Prajabatan dilaksanakan untuk memberikan pengetahuan dalam rangka pembentukan wawasan kebangsaan,keperibadian dan etika PNS, disamping pengetahuan dasar tentang sistem penyelenggaraan pemerintahan negara, bidang tugas, dan budaya organisasinya agar mampu melaksanakan tugas dan perannya sebagai pelayan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klat Dalam Jabatan dilaksanakan untuk mengembangkan pengetahuan, keterampilan, dan sikap PNS agar dapat melaksanakan tugas</w:t>
        <w:noBreakHyphen/>
        <w:t>tugas pemerintahan dan pembangunan dengan sebaik</w:t>
        <w:noBreakHyphen/>
        <w:t>baik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klat Dalam Jabatan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w:t>
        <w:tab/>
        <w:t>Diklat Kepemimpin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b.</w:t>
        <w:tab/>
        <w:t>Diklat Fung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c.</w:t>
        <w:tab/>
        <w:t>Diklat Tekni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lat kepemimpinan yang selanjutnya disebut Diklatpim dilaksanakan untuk mencapai persyaratan kompetensi kepemimpinan aparatur pemerintah yang sesuai dengan jenjang jabatan struktur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latpim terdiri dari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Diklatpim Tingkat IV adalah Diklatpim untuk Jabatan Struktural Eselon IV;</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iklatpim Tingkat III adalah Diklatpim untuk Jabatan Struktural Eselon I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Diklatpim Tingkat II adalah Diklatpim untuk Jabatan Struktural Eselon I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Diklatpim Tingkat I adalah Diklatpim untuk Jabatan Struktural Eselon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klat Fungsional dilaksanakan untuk mencapai persyaratan kompetensi yang sesuai dengan jenis dan jenjang Jabatan Fungsional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Jenis dan jenjang Diklat Fungsional untuk masing</w:t>
        <w:noBreakHyphen/>
        <w:t>masing jabatan fungsional sebagaimana dimaksud dalam ayat (1) ditetapkan oleh instansi Pembina Jabatan Fungsional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klat Teknis dilaksanakan untuk mencapai persyaratan kompetensi teknis yang diperlukan untuk pelaksanaan tugas PN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klat Teknis sebagaimana dimaksud dalam ayat (1) dapat dilaksanakan secara berjenja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Jenis dan jenjang Diklat Teknis sebagaimana dimaksud dalam ayat (1) dan ayat (2) ditetapkan oleh instansi teknis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SERTA DIKL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serta Diklat Prajabatan adalah semua CPN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serta Diklatpim adalah PNS yang akan atau telah menduduki Jabatan Struktur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NS yang akan mengikuti Diklatpim Tingkat tertentu tidak dipersyaratkan mengikuti Diklatpim Tingkat di bawah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serta Diklat Fungsional adalah PNS yang akan atau telah menduduki Jabatan Fungsional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serta Diklat Teknis adalah PNS yang membutuhkan peningkatan kompetensi teknis dalam pelaksanaan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URIKULUM DAN METODE DIKL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Kurikulum Diklat mengacu pada standar kompetensi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usunan dan pengembangan kurikulum Diklat dilakukan dengan melibatkan pengguna lulusan, penyelenggara Diklat, peserta dan alumni Diklat, serta unsur ahli lai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Kurikulum Diklat Prajabatan dan Diklatpim ditetapkan oleh Instansi Pemb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Kurikulum Diklat Fungsional ditetapkan oleh Instansi Pembina Jabatan Fungsion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5)</w:t>
        <w:tab/>
        <w:t>Kurikulum Diklat Teknis ditetapkan oleh instansi teknis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Metode Diklat disusun sesuai dengan tujuan dan program Diklat bagi orang dewas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AGA KEDIKL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enaga kediklatan terdiri dar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w:t>
        <w:tab/>
        <w:t>Widyaiswar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ngelola Lembaga Diklat Pemerintah;</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c.</w:t>
        <w:tab/>
        <w:t>Tenaga kediklat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RANA DAN PRASARANA DIKLAT</w:t>
      </w:r>
    </w:p>
    <w:p>
      <w:pPr>
        <w:pStyle w:val="Normal"/>
        <w:widowControl w:val="false"/>
        <w:tabs>
          <w:tab w:val="clear" w:pos="720"/>
          <w:tab w:val="left" w:pos="0" w:leader="none"/>
        </w:tabs>
        <w:jc w:val="both"/>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Sarana dan Prasarana Diklat ditetapkan sesuai dengan jenis Diklat dan jumlah peserta dikl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Instansi Pembina menetapkan standar kelengkapan sarana dan prasarana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YELENGGARAAN DIKL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klat dapat diselenggarakan secara klasikal dan/atau non klasikal.</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lenggaraan diklat secara klasikal dilakukan dengan tatap muk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Penyelenggaraan diklat secara non klasikal dapat dilakukan dengan pelatihan di alam bebas, pelatihan di tempat kerja, dan pelatihan dengan sistem jarak jauh.</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klat Prajabatan dilaksanakan oleh Lembaga Diklat Pemerintah yang terakred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Diklatpim Tingkat IV, Diklatpim Tingkat III, dan Diklatpim Tingkat II dilaksanakan oleh Lembaga diklat Pemerintah yang terakredita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Diklatpim Tingkat I dilaksanakan oleh Instansi Pemb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4)</w:t>
        <w:tab/>
        <w:t>Diklat Teknis dan Diklat Fungsional dilaksanakan oleh lembaga Diklat yang terakredit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AYAAN DIKL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iayaan Diklat dibebankan pada anggaran instansi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ENDALIAN DIKL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nstansi Pengendali bertugas melaku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pengembangan dan penetapan standar kompetensi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w:t>
        <w:tab/>
        <w:t>pengawasan standar kompetensi jaba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c.</w:t>
        <w:tab/>
        <w:t>pengendalian pemanfaatan lulusan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Pejabat pembina kepegawaian melakukan pemantauan dan penilaian secara periodik tentang kesesuaian antara penempatan lulusan dengan jenis Diklat yang telah diikuti serta melaporkan hasilnya</w:t>
      </w:r>
      <w:r>
        <w:rPr>
          <w:rFonts w:cs="Trebuchet MS" w:ascii="Trebuchet MS" w:hAnsi="Trebuchet MS"/>
          <w:b/>
          <w:sz w:val="24"/>
          <w:szCs w:val="24"/>
        </w:rPr>
        <w:t xml:space="preserve"> </w:t>
      </w:r>
      <w:r>
        <w:rPr>
          <w:rFonts w:cs="Trebuchet MS" w:ascii="Trebuchet MS" w:hAnsi="Trebuchet MS"/>
          <w:sz w:val="24"/>
          <w:szCs w:val="24"/>
        </w:rPr>
        <w:t>kepada Instansi Pengend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 DIKL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Instansi Pembina bertanggung jawab atas pembinaan Diklat secara keseluruh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Diklat sebagaimana dimaksud dalam ayat (1) dilakukan melalui :</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yusunan pedoman Dikla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mbingan dalam pengembangan kurikulum Dikla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bimbingan dalam penyelenggaraan Dikla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tandarisasi dan akreditasi Dikla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tandarisasi dan akreditasi widyaiswara;</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embangan sistem informasi Dikla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ngawasan terhadap program dan penyelenggaraan Diklat;</w:t>
      </w:r>
    </w:p>
    <w:p>
      <w:pPr>
        <w:pStyle w:val="Normal"/>
        <w:widowControl w:val="false"/>
        <w:numPr>
          <w:ilvl w:val="0"/>
          <w:numId w:val="3"/>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mberian bantuan teknis melalui konsultasi, bimbingan di tempat kerja, kerja sama dalam pengembangan, penyelenggaraan, dan evaluasi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jabat pembina kepegawaian melakukan :</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w:t>
        <w:tab/>
        <w:t>identifikasi kebutuhan Diklat untuk menentukan jenis Diklat yang sesuai dengan kebutuhan instansi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b.</w:t>
        <w:tab/>
        <w:t>evaluasi penyelenggaraan dan kesesuaian Diklat dengan kompetensi jabatan serta melaporkan hasilnya kepada Instansi Pemb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Diklat Fungsional dilaksanakan oleh Instansi Pembina Jabatan Fungsional dan berkoordinasi dengan Instansi Pemb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Diklat sebagaimana dimaksud dalam ayat (1) dilakukan melalu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yusunan pedoman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gembangan kurikulum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imbingan penyelenggaraan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evaluasi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mbinaan Diklat Teknis dilakukan oleh Instansi Teknis yang bersangkutan dan berkoordinasi dengan Instansi Pemb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mbinaan Diklat sebagaimana dimaksud dalam ayat (1) dilaksanakan melalui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penyusunan pedoman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pengembangan kurikulum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bimbingan penyelenggaraan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d.</w:t>
        <w:tab/>
        <w:t>evaluasi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alam rangka penyamaan visi, misi, dan strategi tentang kebijaksanaan nasional bagi pejabat karier yang menduduki Jabatan Struktural Eselon I dan Pejabat Politik, diselenggarakan program Pengembangan Eksekutif Nasional (PEN) oleh Instansi Pemb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Diklat yang diatur dalam Peraturan Pemerintah ini, dapat diikuti pula oleh Pejabat pada Badan Usaha Milik Negara/Daerah dan peserta tamu dari negara</w:t>
        <w:noBreakHyphen/>
        <w:t>negara sahabat yang pelaksanaannya disesuaikan dengan kebutuhan masing</w:t>
        <w:noBreakHyphen/>
        <w:t>masing dan ditetapkan oleh Instansi Pembin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Ketentuan mengenai keikutsertaan PNS dalam Diklat yang diselenggarakan di luar Instansi atau di luar negeri diatur tersendiri oleh Instansi Pemb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1)</w:t>
        <w:tab/>
        <w:t>Penyelenggaraan Diklat yang sedang berlangsung pada saat Peraturan Pemerintah ini mulai diberlakukan, tetap dilaksanakan sesuai dengan ketentuan yang berlaku sebelumny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2)</w:t>
        <w:tab/>
        <w:t>Penyetaraan bagi PNS yang telah mengikuti dan lulus Diklat Dalam Jabatan sebelum diberlakukannya Peraturan Pemerintah ini diatur sebagai berikut :</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w:t>
        <w:tab/>
        <w:t>Diklat ADUM setara dengan Diklatpim Tingkat IV;</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iklat SPAMA setara dengan Diklatpim Tingkat I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c.</w:t>
        <w:tab/>
        <w:t>Diklat SPAMEN setara dengan Diklatpim Tingkat I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b.</w:t>
        <w:tab/>
        <w:t>Diklat SPATI setara dengan Diklatpim Tingkat 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3)</w:t>
        <w:tab/>
        <w:t>Bagi PNS yang telah mengikuti dan lulus SESPA/SESPANAS dianggap telah mengikuti dan lulus Diklatpim Tingkat II dan Diklatpim Tingkat 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X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Instansi Pengendali, Instansi Pembina, dan Instansi Penyelenggara secara sendiri</w:t>
        <w:noBreakHyphen/>
        <w:t>sendiri atau bersama</w:t>
        <w:noBreakHyphen/>
        <w:t>sama sesuai dengan bidang tugas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Dengan berlakunya Peraturan Pemerintah ini, maka Peraturan</w:t>
      </w:r>
      <w:r>
        <w:rPr>
          <w:rFonts w:cs="Trebuchet MS" w:ascii="Trebuchet MS" w:hAnsi="Trebuchet MS"/>
          <w:b/>
          <w:sz w:val="24"/>
          <w:szCs w:val="24"/>
        </w:rPr>
        <w:t xml:space="preserve"> </w:t>
      </w:r>
      <w:r>
        <w:rPr>
          <w:rFonts w:cs="Trebuchet MS" w:ascii="Trebuchet MS" w:hAnsi="Trebuchet MS"/>
          <w:sz w:val="24"/>
          <w:szCs w:val="24"/>
        </w:rPr>
        <w:t>Pemerintah Nomor 14 Tahun 1994 tentang Pendidikan dan Pelatihan Jabatan Pegawai Negeri Sipil dan peraturan perundang</w:t>
        <w:noBreakHyphen/>
        <w:t>undangan lainnya yang bertentangan dinyatakan tidak berlaku la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eraturan Pemerintah ini mulai berlaku sejak tanggal diundang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pPr>
      <w:r>
        <w:rPr>
          <w:rFonts w:cs="Trebuchet MS" w:ascii="Trebuchet MS" w:hAnsi="Trebuchet MS"/>
          <w:sz w:val="24"/>
          <w:szCs w:val="24"/>
        </w:rPr>
        <w:tab/>
        <w:tab/>
        <w:tab/>
        <w:tab/>
        <w:tab/>
        <w:tab/>
        <w:tab/>
      </w:r>
      <w:r>
        <w:rPr>
          <w:rFonts w:cs="Trebuchet MS" w:ascii="Trebuchet MS" w:hAnsi="Trebuchet MS"/>
          <w:sz w:val="24"/>
          <w:szCs w:val="24"/>
          <w:lang w:val="es-ES" w:eastAsia="en-US"/>
        </w:rPr>
        <w:t xml:space="preserve">  Ditetapkan di Jakarta</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tab/>
        <w:t xml:space="preserve">  pada tanggal 10 Nopember 2000</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tab/>
        <w:t xml:space="preserve">  PRESIDEN REPUBLIK INDONESIA,</w:t>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tab/>
        <w:tab/>
        <w:tab/>
        <w:tab/>
        <w:tab/>
        <w:tab/>
        <w:tab/>
        <w:tab/>
        <w:t xml:space="preserve">  </w:t>
      </w:r>
      <w:r>
        <w:rPr>
          <w:rFonts w:cs="Trebuchet MS" w:ascii="Trebuchet MS" w:hAnsi="Trebuchet MS"/>
          <w:sz w:val="24"/>
          <w:szCs w:val="24"/>
        </w:rPr>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ab/>
        <w:tab/>
        <w:tab/>
        <w:tab/>
        <w:tab/>
        <w:t>ABDURRAHMAN WAHI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pada tanggal 10 Nopember 200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ttd.</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DJOHAN EFFEND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LEMBARAN NEGARA REPUBLIK INDONESIA TAHUN 2000 NOMOR 19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JELAS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T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101 TAHUN 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DIKAN DAN PELATIHAN JABAT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NEGERI SIPI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w:t>
        <w:tab/>
        <w:t>UMUM</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Tujuan nasional sebagaimana tercantum dalam Pembukaan Undang</w:t>
        <w:noBreakHyphen/>
        <w:t>Undang Dasar 1945 adalah untuk melindungi segenap bangsa Indonesia dan seluruh tumpah darah Indonesia, dan untuk memajukan kesejahteraan umum, mencerdaskan kehidupan bangsa, serta ikut melaksanakan ketertiban dunia yang berdasarkan kemerdekaan, perdamaian abadi dan keadilan sosial.</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alam rangka mencapai tujuan nasional tersebut, PNS sebagai unsur utama sumber daya manusia aparatur negara mempunyai peran yang sangat strategis dalam mengembang tugas pemerintahan dan pembangunan.</w:t>
      </w:r>
    </w:p>
    <w:p>
      <w:pPr>
        <w:pStyle w:val="Normal"/>
        <w:widowControl w:val="false"/>
        <w:tabs>
          <w:tab w:val="clear" w:pos="720"/>
          <w:tab w:val="left" w:pos="0" w:leader="none"/>
        </w:tabs>
        <w:ind w:left="720" w:hanging="0"/>
        <w:jc w:val="both"/>
        <w:rPr/>
      </w:pPr>
      <w:r>
        <w:rPr>
          <w:rFonts w:cs="Trebuchet MS" w:ascii="Trebuchet MS" w:hAnsi="Trebuchet MS"/>
          <w:sz w:val="24"/>
          <w:szCs w:val="24"/>
        </w:rPr>
        <w:t>Adapun sosok PNS yang diharapkan dalam upaya perjuangan mencapai tujuan nasional adalah PNS yang memiliki kompetensi penuh kesetiaan dan ketaatan kepada Pancasila, Undang</w:t>
        <w:noBreakHyphen/>
        <w:t>Undang Dasar 1945, dan Negara Kesatuan Republik Indonesia, profesional, berbudi pekerti luhur, berdaya guna, berhasil guna, sadar akan tanggung jawabnya sebagai unsur aparatur negara, abdi masyarakat dan abdi negara di dalam negara hukum yang demokratis.</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Untuk membentuk sosok PNS seperti tersebut di atas, diperlukan Diklat yang mengarah pada :</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ingkatan sikap dan semangat pengabdian yang berorientasi pada kepentingan masyarakat, bangsa, negara, dan tanah air.</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ingkatan kompetensi teknis, manajerial, dan/atau kepemimpinannya;</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peningkatan efisiensi, efektifitas, dan kualitas pelaksanaan tugas yang dilakukan dengan semangat kerja sama dan tanggung jawab sesuai dengan lingkungan kerja dan organisasinya.</w:t>
      </w:r>
    </w:p>
    <w:p>
      <w:pPr>
        <w:pStyle w:val="Normal"/>
        <w:widowControl w:val="false"/>
        <w:numPr>
          <w:ilvl w:val="0"/>
          <w:numId w:val="2"/>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Dasar pemikiran kebijaksanaan Diklat yang ditetapkan dalam Peraturan Pemerintah ini adalah sebagai berikut :</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lat merupakan bagian integral dari sistem pembinaan PNS;</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lat mempunyai keterkaitan dengan pengembangan karier PNS;</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sistem Diklat meliputi proses identifikasi kebutuhan, perencanaan, penyelenggaraan, dan evaluasi Diklat;</w:t>
      </w:r>
    </w:p>
    <w:p>
      <w:pPr>
        <w:pStyle w:val="Normal"/>
        <w:widowControl w:val="false"/>
        <w:numPr>
          <w:ilvl w:val="0"/>
          <w:numId w:val="2"/>
        </w:numPr>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diklat diarahkan untuk mempersiapkan PNS agar memenuhi persyaratan jabatan yang ditentukan dan kebutuhan organisasi, termasuk pengadaan kader pimpinan dan staf.</w:t>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Diklat meliputi dua fungsi sekaligus, yaitu fungsi pendidikan dan fungsi pelatihan yang merupakan satu kesatuan yang tidak terpisah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II.</w:t>
        <w:tab/>
        <w:t>PASAL DEMI PASAL</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d</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kepemerintahan yang baik adalah kepemerintahan yang mengembangkan dan menerapkan prinsip</w:t>
        <w:noBreakHyphen/>
        <w:t>prinsip profesionalitas, akuntabilitas, transparansi, pelayanan prima, demokrasi, efisiensi, efektivitas, supremasi hukum, dan dapat diterima oleh seluruh masyarak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Yang dimaksud dengan kompetensi adalah kemampuan dan karakteristik yang dimiliki oleh seorang PNS, berupa</w:t>
        <w:tab/>
      </w:r>
      <w:r>
        <w:rPr>
          <w:rFonts w:cs="Trebuchet MS" w:ascii="Trebuchet MS" w:hAnsi="Trebuchet MS"/>
          <w:b/>
          <w:sz w:val="24"/>
          <w:szCs w:val="24"/>
        </w:rPr>
        <w:t xml:space="preserve"> </w:t>
      </w:r>
      <w:r>
        <w:rPr>
          <w:rFonts w:cs="Trebuchet MS" w:ascii="Trebuchet MS" w:hAnsi="Trebuchet MS"/>
          <w:sz w:val="24"/>
          <w:szCs w:val="24"/>
        </w:rPr>
        <w:t>pengetahuan, keterampilan, dan sikap perilaku yang diperlukan dalam pelaksanaan tugas jabat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9</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Bagi PNS yang telah memenuhi persyaratan kompetensi jabatan struktural tertentu dapat diberikan sertifikat sesuai dengan pedoman yang ditetapkan oleh Instansi Pembina dan Instansi Pengend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elenggaraan Diklatpim untuk setiap tingkat jabatan struktural disesuaikan dengan formasi jabatan struktural dan rencana pengisian jabatan/mutasi jabatan struktural pada instansi maisng</w:t>
        <w:noBreakHyphen/>
        <w:t>masing sesuai dengan waktu yang telah ditentu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Kompetensi teknis adalah kemampuan PNS dalam bidang</w:t>
        <w:noBreakHyphen/>
        <w:t>bidang teknis tertentu untuk pelaksanaan tugas masing</w:t>
        <w:noBreakHyphen/>
        <w:t>masing. Bagi PNS yang belum memenuhi persyaratan kompetensi jabatan perlu mengikuti Diklat Teknis yang berkaitan dengan persyaratan kompetensi jabatan masing</w:t>
        <w:noBreakHyphen/>
        <w:t>masing.</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NS yang perlu mengikuti Diklat Teknis adalah PNS yang telah dievaluasi oleh Pejabat Pembina Kepegawaian dengan memperhatikan pertimbangan Baperjakat dan Tim Seleksi Diklat Instan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NS yang akan mengikuti Diklatpim ditetapkan oleh Pejabat Pembina Kepegawaian dengan memperhatikan pertimbangan Baperjakat dan Tim Seleksi Peserta Diklat Instansi yang didasarkan pada peta jabatan dan standar Kompetensi Jaba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Setiap instansi memberikan prioritas kepada PNS yang telah menduduki jabatan struktural untuk menjadi peserta Diklatpim. Komposisi peserta Diklatpim antara yang sudah dan yang belum menduduki jabatan struktural diatur dalam pedoman yang ditetapkan oleh Instansi Pembin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5</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dengan Jabatan Fungsional tertentu, adalah jabatan</w:t>
        <w:noBreakHyphen/>
        <w:t>jabatan fungsional sebagaimana ditetapkan dengan Keputusan Menteri yang bertanggung jawab di bidang pendayagunaan aparatur negar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NS yang perlu mengikuti Diklat Fungsional adalah PNS yang telah di evaluasi oleh Pejabat Pembina Kepegawaian dengan memperhatikan pertimbangan Baperjakat dan Tim Seleksi Diklat Instansi.</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NS yang telah memenuhi persyaratan kompetensi jabatan fungsional tertentu dapat diberikan sertifikat sesuai dengan pedoman yang ditetapkan oleh Instansi Pembina dan Instansi Pengendal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unsur ahli lain adalah para pakar yang mempunyai kompetensi yang berkaitan dengan pengembangan kurikulum Diklat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18</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Mengingat peserta Diklat telah memiliki tingkat pendidikan dan pengalaman kerja tertentu maka digunakan metode Diklat Bagi Orang Dewasa yang :</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sesuai dengan kebutuhan praktis dan pengembangan diri peserta;</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ersifat interaktif antara peserta dengan widyaiswara dan antar peserta;</w:t>
      </w:r>
    </w:p>
    <w:p>
      <w:pPr>
        <w:pStyle w:val="Normal"/>
        <w:widowControl w:val="false"/>
        <w:numPr>
          <w:ilvl w:val="0"/>
          <w:numId w:val="1"/>
        </w:numPr>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t>berlangsung dalam suasana belajar yang bebas, dinamis, dan fleksibel.</w:t>
      </w:r>
    </w:p>
    <w:p>
      <w:pPr>
        <w:pStyle w:val="Normal"/>
        <w:widowControl w:val="false"/>
        <w:tabs>
          <w:tab w:val="clear" w:pos="720"/>
          <w:tab w:val="left" w:pos="0" w:leader="none"/>
        </w:tabs>
        <w:jc w:val="both"/>
        <w:rPr>
          <w:rFonts w:ascii="Trebuchet MS" w:hAnsi="Trebuchet MS" w:cs="Trebuchet MS"/>
          <w:sz w:val="24"/>
          <w:szCs w:val="24"/>
          <w:lang w:val="es-ES" w:eastAsia="en-US"/>
        </w:rPr>
      </w:pPr>
      <w:r>
        <w:rPr>
          <w:rFonts w:cs="Trebuchet MS" w:ascii="Trebuchet MS" w:hAnsi="Trebuchet MS"/>
          <w:sz w:val="24"/>
          <w:szCs w:val="24"/>
          <w:lang w:val="es-ES" w:eastAsia="en-US"/>
        </w:rPr>
      </w:r>
    </w:p>
    <w:p>
      <w:pPr>
        <w:pStyle w:val="Normal"/>
        <w:widowControl w:val="false"/>
        <w:tabs>
          <w:tab w:val="clear" w:pos="720"/>
          <w:tab w:val="left" w:pos="0" w:leader="none"/>
        </w:tabs>
        <w:jc w:val="both"/>
        <w:rPr/>
      </w:pPr>
      <w:r>
        <w:rPr>
          <w:rFonts w:cs="Trebuchet MS" w:ascii="Trebuchet MS" w:hAnsi="Trebuchet MS"/>
          <w:sz w:val="24"/>
          <w:szCs w:val="24"/>
          <w:lang w:val="es-ES" w:eastAsia="en-US"/>
        </w:rPr>
        <w:tab/>
      </w:r>
      <w:r>
        <w:rPr>
          <w:rFonts w:cs="Trebuchet MS" w:ascii="Trebuchet MS" w:hAnsi="Trebuchet MS"/>
          <w:sz w:val="24"/>
          <w:szCs w:val="24"/>
        </w:rPr>
        <w:t>Pasal 1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gelola Lembaga Diklat Pemerintah adalah PNS yang bertugas pada lembaga Diklat instansi pemerintah yang secara fungsional mengelola secara langsung program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c</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tenaga kediklatan lainnya adalah pejabat atau seseorang yang bukan Widyaiswara, bukan pengelola Lembaga Diklat Pemerintah tetapi karena keahlian, kemampuan, atau kedudukannya diikutsertakan dalam kegiatan pencapaian tujuan Diklat.</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Contoh :</w:t>
        <w:tab/>
        <w:t>Si Bambang seorang Kepala Biro yang ditugasi mengajar pada Diklat Prajabatan disebut tenaga kediklatan lai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0</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standar kelengkapan sarana dan prasarana Diklat adalah persyaratan minimal yang menyangkut kualitas dan kuantitas fasilitas dan peralatan Diklat sesuai dengan kriteria yang ditentukan dalam persyaratan akreditasi Diklat.</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ind w:left="720" w:hanging="720"/>
        <w:jc w:val="both"/>
        <w:rPr/>
      </w:pPr>
      <w:r>
        <w:rPr>
          <w:rFonts w:cs="Trebuchet MS" w:ascii="Trebuchet MS" w:hAnsi="Trebuchet MS"/>
          <w:sz w:val="24"/>
          <w:szCs w:val="24"/>
        </w:rPr>
        <w:tab/>
        <w:tab/>
        <w:tab/>
        <w:t>Pelatihan dengan sistem jarak jauh, dilakukan untuk menjangkau peserta di tempat yang jauh dari penyelenggara Diklat yang pelaksanaannya melalui proses belajar mandiri dan tutorial serta menggunakan berbagai media komunikas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kreditasi terhadap lembaga diklat dimaksudkan sebagai upaya standardisasi kulaitas penyelenggaraan diklat PN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embaga Diklat Pemerintah yang terakreditasi adalah Unit Penyelenggara Diklat Pemerintah yang mendapatkan pengakuan tertulis dari Instansi Pembina untuk menyelenggarakan suatu diklat tertentu. Untuk memberikan akreditasi tersebut Instansi Pembina membentuk Tim Akreditasi yang terdiri dari Instansi Pembina dan Instansi yang bersangkutan.</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Lembaga dikalt swasta yang terakreditasi dapat menyelenggarakan Diklat Fungsional dan/atau diklat Teknis tertentu.</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0"/>
        <w:jc w:val="both"/>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nggaran Belanja Diklat bersumber dari Anggaran Belanja Rutin dan Anggaran Belanja Pembangunan instansi masing</w:t>
        <w:noBreakHyphen/>
        <w:t>masing.</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4</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Untuk mengembangkan dan menetapkan standar kompetensi jabatan, Instansi Pengendali membentuk Tim Standar Kompetensi Jabatan yang terdiri dari Instansi Pengendali dan instans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6</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7</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Identifikasi kebutuhan Diklat dilakukan oleh pejabat pembina kepegawaian bersama dengan pejabat lembaga Diklat instansi yang bersangkut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Huruf b</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8</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29</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0</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Yang dimaksud pejabat politik dalam ketentuan ini antara lain Menteri, Gubernur, dan Bupati/Walikota.</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Penyamaan persepsi antara pejabat politik dan pejabat struktural eselon I penting untuk mewujudkan kesesuaian dan keterpaduan, serta menghindari terjadinya perbedaan penafsiran dan implementasi dari kebijaksanaan nasional yang telah ditetapk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1</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jabat BUMN dan BUMD adalah bagian dari aparatur perekonomian negara yang perlu memahami visi, misi, strategi, dan kebijaksanaan nasional agar dapat menyelaraskan perannya dengan aparatur negara secara keseluruhan.</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i luar instansi adalah di luar instansi tempat peserta bekerja atau bertugas.</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Yang dimaksud dengan Diklat luar negeri tidak termasuk seminar, konferensi, dan sekolah atau pendidikan tinggi.</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1)</w:t>
      </w:r>
    </w:p>
    <w:p>
      <w:pPr>
        <w:pStyle w:val="Normal"/>
        <w:widowControl w:val="false"/>
        <w:tabs>
          <w:tab w:val="clear" w:pos="720"/>
          <w:tab w:val="left" w:pos="0" w:leader="none"/>
        </w:tabs>
        <w:ind w:left="720" w:hanging="720"/>
        <w:jc w:val="both"/>
        <w:rPr>
          <w:rFonts w:ascii="Trebuchet MS" w:hAnsi="Trebuchet MS" w:cs="Trebuchet MS"/>
          <w:sz w:val="24"/>
          <w:szCs w:val="24"/>
        </w:rPr>
      </w:pPr>
      <w:r>
        <w:rPr>
          <w:rFonts w:cs="Trebuchet MS" w:ascii="Trebuchet MS" w:hAnsi="Trebuchet MS"/>
          <w:sz w:val="24"/>
          <w:szCs w:val="24"/>
        </w:rPr>
        <w:tab/>
        <w:tab/>
        <w:tab/>
        <w:t>Penyelenggaraan Diklat ADUM, SPAMA, SPAMEN, dan SPATI yang sedang berlangsung pada saat Peraturan Pemerintah ini diberlakukan, tetap dilaksanakan sesuai dengan Peraturan Pemerintah Nomor 14 Tahun 1994 dan ketentuan</w:t>
        <w:noBreakHyphen/>
        <w:t>ketentuan pelaksanaannya.</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2)</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yat (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3</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4</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Pasal 35</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ab/>
        <w:tab/>
        <w:t>Cukup jelas</w:t>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both"/>
        <w:rPr>
          <w:rFonts w:ascii="Trebuchet MS" w:hAnsi="Trebuchet MS" w:cs="Trebuchet MS"/>
          <w:sz w:val="24"/>
          <w:szCs w:val="24"/>
        </w:rPr>
      </w:pPr>
      <w:r>
        <w:rPr>
          <w:rFonts w:cs="Trebuchet MS" w:ascii="Trebuchet MS" w:hAnsi="Trebuchet MS"/>
          <w:sz w:val="24"/>
          <w:szCs w:val="24"/>
        </w:rPr>
        <w:t>TAMBAHAN LEMBARAN NEGARA REPUBLIK INDONESIA NOMOR 401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160"/>
        </w:tabs>
        <w:ind w:left="2160" w:hanging="720"/>
      </w:pPr>
      <w:r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144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7:23:00Z</dcterms:created>
  <dc:creator>Oky Raspati</dc:creator>
  <dc:description/>
  <dc:language>en-US</dc:language>
  <cp:lastModifiedBy>serrrrr</cp:lastModifiedBy>
  <dcterms:modified xsi:type="dcterms:W3CDTF">2009-02-06T17:23:00Z</dcterms:modified>
  <cp:revision>2</cp:revision>
  <dc:subject/>
  <dc:title>PP 101/2000, PENDIDIKAN DAN PELATIHAN JABATAN PEGAWAI NEGERI SIPIL</dc:title>
</cp:coreProperties>
</file>