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3 TAHUN 2000 (103/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SAHAAN UMUM (PERUM) PEGAD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engan diundangkannya Peraturan Pemerintah Nomor 13 Tahun 1998 tentang Perusahaan Umum (PERUM) yang mencabut berlakunya Peraturan Pemerintah Nomor 3 Tahun 1983 tentang Tata Cara Pembinaan dan Pengawasan Perusahaan Jawatan (PERJAN), Perusahaan Umum (PERUM), dan Perusahaan Perseroan (PERSERO), maka peraturan tentang Perusahaan Umum (PERUM) Pegadaian perlu disesua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berhubung dengan hal tersebut dalam huruf a, maka dipandang perlu untuk mengatur kembali peraturan tentang Perusahaan Umum (PERUM) Pegadai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andhuis Reglement (Aturan Dasar Pegadaian) Staatsblad Tahun 1928 Nomor 8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9 Prp Tahun 1960 tentang Perusahaan Negara (Lembaran Negara Tahun 1960 Nomor 59, Tambahan Lembaran Negara Nomor 198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9 Tahun 1969 tentang Penetapan Peraturan Pemerintah Pengganti Undang</w:t>
        <w:noBreakHyphen/>
        <w:t>undang Nomor 1 Tahun 1969 (Lembaran Negara Tahun 1969 Nomor 16, Tambahan Lembaran Negara Nomor 2890) tentag Bentuk</w:t>
        <w:noBreakHyphen/>
        <w:t>bentuk Usaha Negara menjadi Undang</w:t>
        <w:noBreakHyphen/>
        <w:t>undang (Lembaran Negar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3 Tahun 1998 tentang Perusahaan Umum (PERUM) (Lembaran Negara Tahun 1998 Nomor 16, Tambahan Lembaran Negara Nomor 37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SAHAAN UMUM (PERUM) PEGAD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ind w:left="720" w:hanging="720"/>
        <w:rPr/>
      </w:pPr>
      <w:r>
        <w:rPr>
          <w:rFonts w:cs="Trebuchet MS" w:ascii="Trebuchet MS" w:hAnsi="Trebuchet MS"/>
          <w:sz w:val="24"/>
          <w:szCs w:val="24"/>
        </w:rPr>
        <w:t>1.</w:t>
        <w:tab/>
        <w:t>Perusahaan Umum (PERUM) Pegadaian, yang selanjutnya dalam Peraturan Pemerintah ini disebut Perusahaan, adalah Badan Usaha Milik Negara sebagaimana diatur dalam Undang</w:t>
        <w:noBreakHyphen/>
        <w:t>undang</w:t>
        <w:tab/>
      </w:r>
      <w:r>
        <w:rPr>
          <w:rFonts w:cs="Trebuchet MS" w:ascii="Trebuchet MS" w:hAnsi="Trebuchet MS"/>
          <w:b/>
          <w:sz w:val="24"/>
          <w:szCs w:val="24"/>
        </w:rPr>
        <w:t xml:space="preserve"> </w:t>
      </w:r>
      <w:r>
        <w:rPr>
          <w:rFonts w:cs="Trebuchet MS" w:ascii="Trebuchet MS" w:hAnsi="Trebuchet MS"/>
          <w:sz w:val="24"/>
          <w:szCs w:val="24"/>
        </w:rPr>
        <w:t>Nomor 9 Tahun 1969, yang bidang usahanya berada dalam lingkup tugas dan kewenangan Menteri Keuangan, dimana seluruh modalnya dimiliki Negara berupa kekayaan Negara yang dipisahkan dan tidak terbagi atas saha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adalah kegiatan untuk memberikan pedoman bagi Perusahaan dalam perencanaan pelaksanaan dan pengendalian dengan maksud agar Perushaan dapat melaksanakan tugas dan fungsinya secara berdaya guna dan berhasil guna serta berkembang dengan ba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wasan adalah seluruh proses kegiatan penilaian terhadap Perusahaan dengan tujuan agar Perusahaan dapat melaksanakan tugas dan fungsinya dengan baik dan berhasil mencapai tujuannya yang telah dit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eriksaan adalah kegiatan untuk menilai Perusahaan dengan cara membandingkan antara keadaan yang sebenarnya dengan keadaan yang seharusnya dilakukan, baik dalam bidang keuangan maupun dalam bidang teknis oper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engurusan adalah kegiatan pengelolaan Perusahaan dalam upaya mencapai tujuan Perusahaan, sesuai dengan kebijakan pengembangan usaha dan pedoman kegiatan operasional yang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nteri Keuangan adalah Menteri yang mewakili Pemerintah dalam setiap penyertaan kekayaan Negara yang dipisahkan untuk dimasukkan ke dalam Perusahaan dana yang bertanggungjawab dalam pembinaan sehari</w:t>
        <w:noBreakHyphen/>
        <w:t>har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Direksi adalah organ Perusahaan yang bertanggungjawab atas kepengurusan Perusahaan untuk kepentingan dan tujuan Peusahaan serta mewakili Perusahaan baik di dalam maupun di luar pengadi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Dewan Pengawas adalah organ Perusahaan yang bertugas dan memberikan nasihat kepada Direksi dalam menjalankan kegiatan ke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usahaan yang didirikan dengan Peraturan Pemerintah Nomor 7 Tahun 1969 sebagai PERJAN Pegadaian sebagaimana diubah dengan Peraturan Pemerintah Nomor 10 Tahun 1990, dilanjutkan berdirinya serta meneruskan usaha</w:t>
        <w:noBreakHyphen/>
        <w:t>usaha selanjutnya berdasarkan ketentuan</w:t>
        <w:noBreakHyphen/>
        <w:t>ketentuan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sebagaimana dimaksud dalam pasal 2 adalah Badan Usaha Milik Negara yang diberi tugas dan wewenang untuk menyelenggarakan kegiatan usaha menyalurkan uang pinjaman atas dasar hukum gad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usahaan melakukan usaha</w:t>
        <w:noBreakHyphen/>
        <w:t>usaha berdasarkan ketentuan</w:t>
        <w:noBreakHyphen/>
        <w:t>ketentuan dalam Peraturan Pemerintah ini dan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usaha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usahaan berkedudukan dan berkantor pusat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usaha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dan Tuju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ifat usaha dari Perusahaan adalah menyediakan pelayanan bagi kemanfaatan umum dan sekaligus memupuk keuntungan berdasarkan prinsip 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Maksud dan tujuan Perusahaan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urut meningkatkan kesejahteraan masyarakat terutama golongan menengah ke bawah melalui penyediaan dana atas dasar hukum gadai, dan jasa di bidang keuangan lainnya berdasarkan ketentuan peraturan perudang</w:t>
        <w:noBreakHyphen/>
        <w:t>udangan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hindarkan masyarakat dari gadai gelap, praktek riba dan pinjaman tidak wajar lai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iat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tuk mencapai maksud dan tujuan sebagaimana dimaksud dalam Pasal 7, Perusahaan menyelenggarakan usah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nyaluran uang pinjaman atas dasar hukum gad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nyaluran uang pinjaman berdasarkan jaminan fidusia, pelayanan jasa titipan, pelayanan jasa sertifikasi logam mulia dan batu adi, unit toko emas, dan industri perhiasaan emas serta usaha</w:t>
        <w:noBreakHyphen/>
        <w:t>usaha lainnya yang dapat menunjang tercapainya maksud dan tujuan Perusahaan sebagaimana dimaksud dalam Pasal 7, dengan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tuk mendukung pembiayaan kegiatan dalam rangka mencapai maksud dan tujuan Perusahaan sebagaimana dimaksud dalam Pasal 7, dengan persetujuan Menteri Keuangan Perusahaan dap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akukan kejasama usaha dengan badan usaha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bentuk anak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lakukan penyertaan modal dalam badan usaha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odal Perusahaan merupakan kekayaan Negara yang dipisahkan dari Anggaran Pendapatan dan Belanja Negara dan tidak terbagi atas saham</w:t>
        <w:noBreakHyphen/>
        <w:t>saha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modal Perusahaan pada saat Peraturan Pemerintah ini diundangkan adalah sebesar seluruh nilai penyertaan modal Negara yang tertanam dalam Perusahaan, berdasakan penetap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tiap penambahan dan pengurangan penyertaan modal Negara yang tertanam dalam Perusahaan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erbitan obligasi dalam rangka pengerahan dana masyarakat oleh Perusahaan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nerbitan obligasi sebagaimana dimaksud dalam ayat (1), harus diberitahukan oleh Perusahaan kepada para kreditor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Dalam hal Perusahaan menerbitkan obligasi sebagaimana dimaksud dalam Pasal 12 ayat (1) dan Negara melakukan pengurangan penyertaan modal pada Perusahaan, maka rencana pengurangan penyertaan modal Negara tersebut harus</w:t>
        <w:tab/>
      </w:r>
      <w:r>
        <w:rPr>
          <w:rFonts w:cs="Trebuchet MS" w:ascii="Trebuchet MS" w:hAnsi="Trebuchet MS"/>
          <w:b/>
          <w:sz w:val="24"/>
          <w:szCs w:val="24"/>
        </w:rPr>
        <w:t xml:space="preserve"> </w:t>
      </w:r>
      <w:r>
        <w:rPr>
          <w:rFonts w:cs="Trebuchet MS" w:ascii="Trebuchet MS" w:hAnsi="Trebuchet MS"/>
          <w:sz w:val="24"/>
          <w:szCs w:val="24"/>
        </w:rPr>
        <w:t>diberitahukan kepada kreditor sebelum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urangan penyertaan modal Negara sebagaimana dimaksud dalam ayat (1), tidak boleh merugikan kepentingan pihak keti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mua alat</w:t>
        <w:noBreakHyphen/>
        <w:t>alat likuid yang tidak segera diperlukan oleh Perusahaan disimpan dalam bank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mbinaan dan pelaksanaan pembinaan sehari</w:t>
        <w:noBreakHyphen/>
        <w:t>hari Perusahaan dilakuk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Perusahaan sebagaimana diamksud dalam ayat (1) dilakukan dengan menetapkan kebijak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merupakan arah dalam mencapai tujuan Perusahaan, baik menyangkut kebijakan investasi, pembiayaan usaha, sumber pembiayaannya, penggunaan hasil usaha Perusahaan dan kebijakan pengembangan lai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sehari</w:t>
        <w:noBreakHyphen/>
        <w:t>hari sebagaimana dimaksud dalam ayat (4) disusun berdasarkan kebijakan pengembangan usaha sebagaimana dimaksud dalam 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mantapkan pembinaan dan pengawasan Perusahaan, Menteri Keuangan dan Menteri sewaktu</w:t>
        <w:noBreakHyphen/>
        <w:t>waktu apabila diperlukan dapat memint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Menteri Keuangan tidak bertanggung jawab atas segala akibat perubahan hukum yang dilakukan Perusahaan dan tidak bertanggungjawab atas kerugian Perusahaan melebihi nilai kekayaan Negara yang telah dipisahkan ke dalam Perusahaan, kecuali apabil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teri Keuangan baik langsung maupun tidak langsung dengan itikad buruk memanfaatkan Perusahaan semata</w:t>
        <w:noBreakHyphen/>
        <w:t>mata untuk kepentingan priba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teri Keuangan terlibat dalam perbuatan melawan hukum yang dilakukan Perusahaan; ata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teri Keuangan langsung maupun tidak langsung secara melawan hukum menggunakan kekayaan Perusahaan.</w:t>
      </w:r>
    </w:p>
    <w:p>
      <w:pPr>
        <w:pStyle w:val="Normal"/>
        <w:widowControl w:val="false"/>
        <w:tabs>
          <w:tab w:val="clear" w:pos="720"/>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usahaan dilakukan oleh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banyak 5 (lima) orang, dan seorang diantaranya diangkat sebaga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ambahan jumlah anggota Direksi melebihi jumlah sebagaimana dimaksud dalam ayat (2) dilakukan dengan persetujuan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an berkelakukan baik serta memiliki dedikasi untuk mengembangkan usaha guna kema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tidak pernah menjadi anggota Direksi atau Komisaris atau Dewan Pengawas yang dinyatakan bersalah menyebabkan suatu perseroan atau PERUM dinyatakan pailit;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tara anggota Direksi dilarang memiliki hubungan keluarga sampai derajat ketiga baik menurut garus lurus maupun garis ke samping, termasuk hubungan yang timbul karena perkawi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ika hubungan keluarga sebagaimana dimaksud dalam ayat (1) terjadi sesudah pengangkatan anggota Direksi, maka anggota Direksi tersebut harus mengajukan permohonan kepada Menteri Keuangan untuk dapat melanjutkan jabat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mohoan kepada Menteri Keuangan sebagaimana dimaksud dalam ayat (2) diajukan dalam jangka waktu paling lama 1 (satu) bulan sejak terjadinya hubungan keluar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putusan Menteri Keuangan sebagaimana dimaksud dalam ayat (4) diberikan dalam jangka waktu paling lambat 2 (dua) bulan terhitung sejak permohonan sebagaimana dimaksud dalam ayat (2) diaj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hal keputusan Menteri Keuangan belum dikeluarakan dalam jangka waktu sebagaimana dimaksud dalam ayat (5), Menteri Keuangab diangggp memberikan keputusan bahwa anggota Direksi dapat melanjutkan  jabatannya.</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nggota Direksi dilarang memangku jabatan rangk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tur Utama atau Direktur pada Badan Usaha Milik Negara, Daerah dan Swasta atau jabatan lain yang berhubungan dengan ke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sional lainnya dalam instansi/lembaga Pemerintah Pusat atau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dalam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pat diberhentikan sebelum habis masa jabatannya oleh Menteri Keuangan apabila berdasarkan kenyataan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dan atau ketentuan Pe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melakukan perbuatan pidana kejahatan dan atau kesalahan yang bersangkutan dengan ke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hentian karena alasan sebagaimana dimaksud dalam ayat (1) diambil setelah yhang bersangkutan diberi kesempatan membela 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laan diri sebagaimana dimaksud dalam ayat (2) dilakukan secara tertulis dan disampaikan kepada Menteri Keuangan dalam jangka waktu 1 (satu) bulan terhitung sejak anggota Direksi yang bersangkutan diberitahu secara tertulis oleh Menteri Keuangan tentang rencana pemberhenti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ireksi yang bersangkutan dapat melanjutkan tugas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jangka waktu 2 (dua) bulan terhitung sejak tanggal penyampaian pembelaan diri sebagaimana dimaksud dalam ayat (3) Menteri Keuangan tidak memberikan keputusan pemberhentian anggota Direksi tersebut, maka rencana pemberhentian tersebut menjadi bat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dudukan sebagai anggota Direksi berakhir dengan dikeluarkan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ireksi diberi tugas dan mempunyai wewenang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impin, mengurus dan mengelola Perusahaan sesuai dengan tujuan Perusahaan dengan senantiasa berusaha meningkatkan daya guna dan hasil guna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uasai, memelihara dan mengurus kekaya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wakili Perusahaan di dalam dan di luar Pengadi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laksanakan kebijak pengembangan usaha dalam mengurus Perusahaan yang telah digarisk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menetapkan kebijakan Perusahaan sesuai dengan pedoman kegiatan operasional yang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nyiapkan Rencana Jangka Panjang serta 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mengadakan dan memelihara pembukuan dan administrasi Perusahaan sesuai dengan kelaziman yang berlaku bagi sutau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menyiapkan strukstur organisasi dan tata kerja Perusahaan lengkap dengan perincian tugas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melakukan kerjasama usaha, membentuk anak Perusahaan dan melakukan penyertaan modal dalam badan usaha lain dengan persetu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mengangkat dan memberhentiankan pegawai Perusaha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k.</w:t>
        <w:tab/>
        <w:t>menentapkan gaji, pensiun/jaminan hari tua dan dan penghasuiln lain bagi para pegawai Perusahaan serta mengatur semua hal kepegawai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l.</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tuk menyelenggarakan tugas dan wewenang sebagaiman dimaksud dalam ayat (1), Direksi berwenang menetapkan kebijakan teknis dan non teknis sesuai dengan kebijakan Perusahaan sebagaimana dimaksud dalam ayat (1) huruf e.</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w:t>
        <w:noBreakHyphen/>
        <w:t>tugas Perusahaan sebagaimana dimaksud dalam Pasal 2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sn persetujuan para anggota Direksi lai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stur berhak dan berwenang bertindak atas nama Direksi, masing</w:t>
        <w:noBreakHyphen/>
        <w:t>masing untuk bidang yang menjadi tugas dan wewenang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diangkat atau belum memamgku jabatannya, maka jabatan tersebut dipangku oleh anggota Direksi lainnya yang ditunjuk sementara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Keuangan menunjuk anggota Direksi yang baru memangku jabatan yang terluang sebagaimana dimaksud dalam 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waktu pengurusan Perusahaan dijalankan oleh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23 ayat (1) huruf c, Direksi dapat melaksanakan sendiri atau menyerahkan kekuasaan tersebut kepad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gerapa orang anggota Direksi;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usaha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atau badan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melaksanakan tugasnya Direksi wajib mencurahkan perhaitan dan pengabdiannya secara penuh pada tugas, kewajiban dan pencapai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nggota Direksi sebagaimana dimaksud dalam Pasal 24 ayat (5) huruf 1 tidak berwenang mewakili Perusahaan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usahaan dengan anggota Direksi yang bersangk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usahaan sesuai dengan tugas, kewenangan dan kewajib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esyawarah untuk muf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darkan suara terbany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kan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23 ayat (1) huruf f, sekurang</w:t>
        <w:noBreakHyphen/>
        <w:t>kurangnya memua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usahaan pada saat Perusahaan menyhusus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s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erat keterkaitan antara unsur</w:t>
        <w:noBreakHyphen/>
        <w:t>unsur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ancangan Rencana Jangka Panjang yang telah ditanda tangani bersama dengan Dewan Pengawas disampaikan kepada Menteri Keuangan melalui Menteri, untuk disah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usahaan sebagaimana dimaksud dalam Pasal 23 aayt (1)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Proyeksi Keuangan Pokok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usahaan sebagaimana dimaksud dalam aayt (1) diajukan kepada Menteri Keuangan, paling lambat 60 (enam puluh) hari sebelum tahun anggaran dimulai, untuk memperoleh pengesa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Kerja dan Anggaran Perusahaan sebagaimana dimaksud dalam ayat (1) disahkan oleh Menteri Keuangan selambat</w:t>
        <w:noBreakHyphen/>
        <w:t>lambatnya 30 (tiga puluh) hari setelah tahun anggaran berja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Rencana Kerja dan Anggaran Perusahaan belum disahkan oleh Menteri Keuangan sebagaimana dimaksud dalam ayat (2), maka Rencana Kerja dan Anggaran Perusahaan tersebut dianggap sah untuk dilaksanakan sepanjang telah memenuhi ketentuan tata cara penyusunan 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da Perusahaan dibentuk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ewan Pengawas disesuaikan dengan kebutuhan Perusahaan paling sedikit 2 (dua) orang dan paling banyak 5 (lima) orang, seorang diantaranya diangkat sebaga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wan Pengawas dengan itikad baik dan penuh tanggung jawab menjalankan tugas untuk kepentingan d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Dewan Pengawas adalah orang per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ni masalah</w:t>
        <w:noBreakHyphen/>
        <w:t>masalah manajemen Perusahaan dan dapat menyediakan waktu yang cukup untuk melaksanakan tugasnya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alah menyebabkan suatu peerseroan atau PERUM dinyatakan pail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nggota Dewan Pengawas tidak dibenarkan memiliki kepentingan yang bertentangan dengan atau mengganggu kepenting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ewan Pengawas terdiri dari unsur</w:t>
        <w:noBreakHyphen/>
        <w:t>unsur pejabat Departemen dan departemen/instansi lain yang kegiatannya berhubungan dengan Perusahaan, atau pejabat lain yang disulk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Anggota Dewan Pengawas diangkat dan diberhentiakn oleh</w:t>
        <w:tab/>
      </w:r>
      <w:r>
        <w:rPr>
          <w:rFonts w:cs="Trebuchet MS" w:ascii="Trebuchet MS" w:hAnsi="Trebuchet MS"/>
          <w:b/>
          <w:sz w:val="24"/>
          <w:szCs w:val="24"/>
        </w:rPr>
        <w:t xml:space="preserve"> </w:t>
      </w:r>
      <w:r>
        <w:rPr>
          <w:rFonts w:cs="Trebuchet MS" w:ascii="Trebuchet MS" w:hAnsi="Trebuchet MS"/>
          <w:sz w:val="24"/>
          <w:szCs w:val="24"/>
        </w:rPr>
        <w:t>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sa jabatan yang sama dengan anggota Direksi dan dapat diangkat kemb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oleh Menteri Keuangan setelah mendengara pertimbangan Menteri, apabila berdasarkan kenyataan anggot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salahkan melakukan perbuatan pidaha kejatahatan dan atau kesalahan yang berkaitan dengan tugasnya melaksanakan pengawasan dalam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rhentian sebagaimana dimaksud dalam ayat (1), ditetapkan setelah yang bersangkutan diberi kesempatan membela  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laan diri sebagaimana dimaksud dalam ayat(2) dilakukan secara tertulis dan disampaikan kepada Menteri Keuangan dalam jangka waktu 1 (satu) bulan terhitung sejak anggota Dewan Pengawas yang bersangkutan diberitahu secara tertulis oleh Menteri Keuangan tentang rencan pemberhenti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ewan Pengawas yang bersangkutan dapat menjalankan tugas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janga waktu 2 (dua) bualn terhitung sejak tanggal penyampaian pembelaan diri sebagaimana dimaksud dalam ayat (3) Menteri Keuangan tidak memberikan keputusan pemberhentian anggota Dewan Pegnawas tersebut, maka rencana pemberhentian tersebut menjadi bat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dudukan sebagai Dewan Pengawas berakhir dengan dikeluarkan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w:t>
      </w:r>
    </w:p>
    <w:p>
      <w:pPr>
        <w:pStyle w:val="Normal"/>
        <w:widowControl w:val="false"/>
        <w:tabs>
          <w:tab w:val="clear" w:pos="720"/>
          <w:tab w:val="left" w:pos="0" w:leader="none"/>
        </w:tabs>
        <w:ind w:left="720" w:hanging="720"/>
        <w:rPr/>
      </w:pPr>
      <w:r>
        <w:rPr>
          <w:rFonts w:cs="Trebuchet MS" w:ascii="Trebuchet MS" w:hAnsi="Trebuchet MS"/>
          <w:sz w:val="24"/>
          <w:szCs w:val="24"/>
        </w:rPr>
        <w:tab/>
        <w:t>a.</w:t>
        <w:tab/>
        <w:t>melaksanakan pengawasan terhadap pengurusan Perusahaan</w:t>
        <w:tab/>
      </w:r>
      <w:r>
        <w:rPr>
          <w:rFonts w:cs="Trebuchet MS" w:ascii="Trebuchet MS" w:hAnsi="Trebuchet MS"/>
          <w:b/>
          <w:sz w:val="24"/>
          <w:szCs w:val="24"/>
        </w:rPr>
        <w:t xml:space="preserve"> </w:t>
      </w:r>
      <w:r>
        <w:rPr>
          <w:rFonts w:cs="Trebuchet MS" w:ascii="Trebuchet MS" w:hAnsi="Trebuchet MS"/>
          <w:sz w:val="24"/>
          <w:szCs w:val="24"/>
        </w:rPr>
        <w:t>yang dilakukan oleh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dan Anggar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bijakan yang ditetap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sanakan tugasnya berkewajib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Keuangan dan Menteri mengenai Rencana Kerja dan Anggaran Perusahaan yang diusulkan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usahaan, memberikan pendapat dan saran kepada Menteri Keuangan mengenai setiap masalah yang dianggap penting bagi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Keuangan apabila terjadi gejala menurunnya kinerj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Keuangan dan Menteri secara berkala dan sewakut</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melaksanakan tugas dan kewajibannya, Dewan Pengawas mempunyai wewenang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 veifikasi dan memeriksa kekaya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asuki pekarangan, gedung dan kantor yang dipergunakan oleh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penjelasan dari Direksi dan atau pejabat lainnya mengenai segala persoalan yang menyangkut pendelola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minta Direksi dan atau pejabat lainnya dengan sepengetahuan Direksi untuk menghadiri Rapat Dewan Pengawas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ghadiri rapat Direksi dan memberikan pandang</w:t>
        <w:noBreakHyphen/>
        <w:t>pandangan terhadap hal</w:t>
        <w:noBreakHyphen/>
        <w:t>hal yang dibicara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f.</w:t>
        <w:tab/>
        <w:t>berdasarkan ketentuan Peraturan Pemerintah ini, memberikan</w:t>
        <w:tab/>
      </w:r>
      <w:r>
        <w:rPr>
          <w:rFonts w:cs="Trebuchet MS" w:ascii="Trebuchet MS" w:hAnsi="Trebuchet MS"/>
          <w:b/>
          <w:sz w:val="24"/>
          <w:szCs w:val="24"/>
        </w:rPr>
        <w:t xml:space="preserve"> </w:t>
      </w:r>
      <w:r>
        <w:rPr>
          <w:rFonts w:cs="Trebuchet MS" w:ascii="Trebuchet MS" w:hAnsi="Trebuchet MS"/>
          <w:sz w:val="24"/>
          <w:szCs w:val="24"/>
        </w:rPr>
        <w:t>persetujuan atau bantuan kepada Direksi dalam melakukan perbuatan hukum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berdasarkan ketentuan Peraturan Pemerintah ini atau Keputusan rapat pembahasan bersama, melakukan tindakan pengurusan Perusahaan dalam hal Direksi tidak ada;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mberhentikan sementara Direksi, dengan menyebutkan alas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tuk membantu kelancaran pelaksanaan tugas  Dewan Pengawas, Menteri Keuangan dapat mengangkat seorang Sekretaris Dewan Pengawas atas beb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Jika dianggap perlu Dewan Pengawas dalam melaksanakan tugasnya dapat memperoleh bantuan tenaga ahli yang diikat kontrak untuk waktu tertenu atas beb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mua biaya yang diperlukan dalam rangka pelaksanaan tugas Dewan Pengawas dibebankan kepada Perusahaan dan secara jelas dimuat dalam 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 dimaksud dalam ayat (1), dibicarakan hal</w:t>
        <w:noBreakHyphen/>
        <w:t>hal yang berhubungan dengan Perusahaan sesuai dengan tugas, kewenangan dan kewajib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ak tercapai kata mufakat, maka keputusan diambil berdasarkan suar terbany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s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atuan Pengawasan Intern bertug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bantu Direktur Utama dalam melaksanakan pemeriksaan intern keuangan dan  operasional Perusahaan, menilai pengendalian, pengelolaan dan pelaksanaannya pada Perusahaan serta memberikan saran</w:t>
        <w:noBreakHyphen/>
        <w:t>saran perbai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berikan keterangan tentang hasil pemberiksaan atau hasil pelaksanaan tugas Satuan Pengawasan Intern sebagaimana dimaksud dalam huruf a kepad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tas permintaan tertullis Dewan Pengawas, Direksi memberikan keterangan hasil pemeriksaan atau hasil pelaksanaan tugas Satuan Pengawasan Intern sebagaimana dimaksud dalam Pasal 45 hnuruf 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pelaksanaan tugasnya, Satuan Pengawas Intern wajib menjaga kelancaran pelaksanaan tugas satuan organisasi lainnya dalam Perusahaan seus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hun buku Perussahaan adalah tahun takwim ,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hitungan Tahunan dibuat sesuai dengan Standar Aku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waktu 5 (lima) bulan setelah tahun buku Perusahaan ditutup, Direksi wajib menyampaikan Laporan Tahunan sebagaimana dimaksud dalam Pasal 23 ayat (1) huruf 1 kepada Menteri, yang memuat sekurang</w:t>
        <w:noBreakHyphen/>
        <w:t>kur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akhir tahun buku yang baru lampau dan perhitungan laba rugi dari tahun buku yhang bersangkutan serta penjelasan atas dokume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keadaan dan jalannya Perusahaan serta hasil yang telah dicap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kegiatan utama Perusahaan dan perubahan selama tahun bu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rincian masalah yang timbul selama tahun buku yang mempengaruhi kegiat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 ditandatangani oleh semua anggota Direksi dan Dewan Pengawas serta disampaikan kepad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hitungan Tahunan disampaikan oleh Direksi kepada badan Pengawasan Keuangan dan Pembangunan untuk diperi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eriksaan sebagaimana dimaksud dalam ayat (1) dapat dilakukan oleh Akutan Publik yang ditunjuk oleh Badan Pengawasan Keuangan dan Pembangunan dengan ketentuan bahwa hasil pemeriksaannya disetujui oleh Badan Pengawasan Keuangan dan Pembangu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pabila Perusahaan mengerahkan dana masyarakat, pemeriksaan Perhitungan Tahunan dilakukan oleh Akuntan Publ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hasil pemeriksaan Badan Pengawasan Keuangan dan Pembangunan atau Akuntan Publik sebagaimana dimaksud dalam ayat (1), ayat (2) dan ayat (3) disampaikan secara tertulis oleh Direksi kepada Menteri Keuangan untuk disah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hitungan Tahunan sebagaimana dimaksud dalam ayat (4) diumumkan dalam surat kabar har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55 ayat (4) membebaskan Direksi dari tanggung jawav terhadap segala sesuatunya yang termuat dalam Perhitungan Tahuna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jawab terhadap pihak ketiga yang dirug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usahaan disampaikan kepad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aporan Tahunan, Perhitung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gawa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ugasan, pengangkatan, penempatan, pemberhentian, kedudukan dan penghargaan kepada pegawai Perusahaan diatur dan ditetapkan oleh Direksi s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gala ketentuan eselonisasi jabatan yang berlaku bagi Pegawai Negeri tidak berlaku bagi pegawa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si dapat mengatur dan menetapkan ketentuan eselonisasi jabatan tersendiri bagi pegawa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Lab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tahun buku, Perusahaan wajib menyisihkan jumlah tertentu dari laba bersih untuk cadangan tujuan, penyusutan dan pengurangan lainnya yang waj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2)</w:t>
        <w:tab/>
        <w:t>Empat puluh lima persen  (45%) dari sisa penyisihan laba</w:t>
        <w:tab/>
      </w:r>
      <w:r>
        <w:rPr>
          <w:rFonts w:cs="Trebuchet MS" w:ascii="Trebuchet MS" w:hAnsi="Trebuchet MS"/>
          <w:b/>
          <w:sz w:val="24"/>
          <w:szCs w:val="24"/>
        </w:rPr>
        <w:t xml:space="preserve"> </w:t>
      </w:r>
      <w:r>
        <w:rPr>
          <w:rFonts w:cs="Trebuchet MS" w:ascii="Trebuchet MS" w:hAnsi="Trebuchet MS"/>
          <w:sz w:val="24"/>
          <w:szCs w:val="24"/>
        </w:rPr>
        <w:t>bersih sebagaimana dimaksud dalam ayat (1), dipakai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cadangan umum yang dilakukan sampai cadangan mencapai sekurang</w:t>
        <w:noBreakHyphen/>
        <w:t>kurangnya 2 (dua) kali lipat dari modal yang ditempat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osial dan pendid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jasa produ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sumbangan dana pensiun;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sokongan dan sumbangan ganti ru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etapan persentase pembagian lab bersih Perusahaan sebagaimana diamaksud dalam ayat (2) ditetapkan lebih lenjut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uruh laba bersih setelah dikurangni penyisihan sebagaimana dimaksud dalam Pasal 59 disetorkan sebagai Dana Pembangunan Semes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na Pembangunan Semesta yang menjadi hak Negara wajib disetorkan ke Bendahar Umum Negara segera setelah Laporan Tahunan disahkan sesuai ketentuan sebagaimana diatur dalam Peratur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ta cara penualan, pemindahtanganan atau pembebanan atas aktiva tetap Perusahaan serta penerimaan pinjaman jangka menengah/panjang dan pemberian pinjaman dalam bentuk dan cara apapun serta tidak menagih lagi dan menghapuskan dari pembukuan piutang dan persedian barang oleh Perusaha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adaan barang dan jasa Perusahaan yang menggunakan dana langsung dari Anggaran Pendapatan dan Belanja Negara dilaksanakan sesuai dengan ketentuan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ain organ Perusahaan, pihak lain manapun dilarang turut mencampuri 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Organ Perusahaan sebagaimana dimaksud dalam ayat (1) adalah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partemen/instansi Pemerinah tidak dibenarkan membebani Perusahaan dengan segal bentuk pengelu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usahaan tidak dibernarkan membiayai keperluan pengeluaran Departme/instansi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ireksi hanya dapat mengajukan permohonan ke Pengadilan negeri agar Perusahaan dinyatakan pailit berdasarkan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kepailitan terjadi karena kesalahan atau kelalaian direksi dan keakyaan Perusahaan tidak cukup untuk menutup kerugian akibata kepailitan tersebut, mnaka setiap anggota Direksi secara tanggung renteng bertanggung jawab atas kerugi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yang dapat membuktikan bahwa kepailitan bukan karena kesalahan atau kelalaiannya, tidak bertanggung jawab secara tanggung renteng atas kerugi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usahaan yang karena tindakan</w:t>
        <w:noBreakHyphen/>
        <w:t>tindakan melawan hukum menimbulkan kerugian bagi Perusahaan, diwajibkan mengganti kergi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terhadap anggota Direksi diatur oleh Menteri Keuangan, sedangkan terhadap pegawai Perusahaan diatur oleh Direksi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mua surat dan surat berharga yang termasuk kelompok pembukuan dan asdministrasi Perusahaan disimpan di tempat Perusahaan atau ttempat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ubaran Perusahaan dan penunjukan likuidaturnya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mua kekayaan Perusahaan setelah diadakan likuidasi, menjadi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Likuidatur mempertanggungjawabkan likuidasi kepada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enteri Keuangan memberi pembebasan tanggung jawab tentan gpekerjaan yagn telah diselesaikan  likuidatu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impinan satuan organisasi dalam Perusahaan bertanggungjawab melakukan pengawasan melekat dalam lingkungan tugas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da saaat berlakunya Peraturan Pemerintah ini, semua ketentuan pelaksanaan yang telah ditetapkan dan diberlakukan berdasarkan Peraturan Pemerintah Nomor 10 Tahun 1990, masih tetap berlaku sepanjang tidak bertentang dan belum diganti dengan ketentuan baru yang ditetapkan dan diberlakukan berdasark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engan berlakunya Peraturan Pemerintah ini, maka Peraturan Pemerintah Nomomor 10 Tahun 1990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
        <w:tab/>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tanggal 10 Nov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da tanggal 10 Nov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34:00Z</dcterms:created>
  <dc:creator>Oky Raspati</dc:creator>
  <dc:description/>
  <dc:language>en-US</dc:language>
  <cp:lastModifiedBy>serrrrr</cp:lastModifiedBy>
  <dcterms:modified xsi:type="dcterms:W3CDTF">2009-02-06T21:34:00Z</dcterms:modified>
  <cp:revision>2</cp:revision>
  <dc:subject/>
  <dc:title>PP 103/2000, PERUSAHAAN UMUM (PERUM) PEGADAIAN</dc:title>
</cp:coreProperties>
</file>