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04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NA PERIMBANG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hwa untuk melaksanakan ketentuan Pasal 10 Undang</w:t>
        <w:noBreakHyphen/>
        <w:t>undang Nomor 25 Tahun 1999 tentang Perimbangan Keuangan antara Pemerintah Pusat dan Daerah, Perlu menetapkan Peraturan Pemerintah tentang Dana Perimb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12 Tahun 1985 tentang Pajak Bumi dan Bangunan (Lembaran Negara Republik Indonesia Tahun 1985 Nomor 68, Tambahan Lembaran Negara Nomor 3312); sebagaimana telah diubah dengan Undang</w:t>
        <w:noBreakHyphen/>
        <w:t>undang Nomor 12 Tahun 1994 (Lembaran Negara Republik Indonesia Tahun 1994 Nomor 62, Tambahan Lembaran Negara Nomor 356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20 Tahun 1997 tentang Penerimaan Negara Bukan Pajak (Lembaran Negara Republik Indonesia Tahun 1997 Nomor 43, Tambahan Lembaran Negara Nomor 368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Undang</w:t>
        <w:noBreakHyphen/>
        <w:t>undang Nomor 21 Tahun 1997 tentang Bea Perolehan Hak Atas Tanah dan Bangunan (Lembaran Negara Republik Indonesia Tahun 1997 Nomor 44, Tambahan Lembaran Negara Nomor 3688); sebagaimana telah diubah dengan Undang</w:t>
        <w:noBreakHyphen/>
        <w:t>Undang Nomor 20 Tahun 2000 (Lembaran Negara Republik Indonesia Tahun 2000 Nomor 130, Tambahan Lembaran Negara Nomor 398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Undang</w:t>
        <w:noBreakHyphen/>
        <w:t>undang Nomor 22 Tahun 1999 tentang Pemerintah Daerah (Lembaran Negara Republik Indonesia Tahun 1999 Nomor 60, Tambahan Lembaran Negara Nomor 383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Undang</w:t>
        <w:noBreakHyphen/>
        <w:t>undang Nomor 25 Tahun 1999 tentang Perimbangan Keuangan antara Pemerintah Pusat dan Daerah (Lembaran Negara Republik Indonesia Tahun 1999 Nomor 70, Tambahan Lembaran Negara Nomor 384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Peraturan Pemerintah Nomor 16 Tahun 2000 tentang Pembagian Hasil Penerimaan Pajak Bumi dan Bangunan antara Pemerintah Pusat dan Daerah (Lembaran Negara Republik Indonesia Tahun 2000 Nomor 3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DANA PERIMB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Peraturan Pemerintah ini yang dimaksud de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erah Otonom, selanjutnya disebur Daerah, adalah kesatuan masyarakat hukum yang mempunyai batas daerah tertentu berwenang mengatur dan mengurus kepentingan masyarakat setempat menurut prakarsa sendiri berdasarkan aspirasi masyarakat dalam ikatan Negara Kesatuan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na Perimbangan adalah dana yang bersumber dari penerimaan APBN yang dialokasikan kepada Daerah untuk membiayai kebutuhan Daerah dalam rangka pelaksanaan Desentralis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na Alokasi Umum adalah dana yang berasal dari APBN, yang dialokasikan dengan tujuan pemerataan kemampuan keuangan antar Daerah untuk membiayai kebutuhan pengeluarannya dalam rangka pelaksanaan Desentralis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Dana Alokasi Khusus adalah dana yang berasal dari APBN, yang dialokasikan kepada Daerah untuk membantu membiayai kebutuhan terten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Sekretariat Bidang Perimbangan Keuangan Pusat dan Daerah adalah salah satu Sekretariat dalam Dewan Pertimbangan Otonomi Daerah sebagaimana dimaksud dalam Undang</w:t>
        <w:noBreakHyphen/>
        <w:t>undang Nomor 22 Tahun 1999 tentang Penerimaan Daerah dan Undang</w:t>
        <w:noBreakHyphen/>
        <w:t>undang Nomor 25 Tahun 1999 tentang Perimbangan Keuangan antara Pemerintah Pusat dan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Menteri Teknis adalah Menteri yang bertugas dan bertanggungjawab di bidang teknis terten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DAERAH DARI PENERIMAAN PAJAK BUMI DAN BANGUN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EA PEROLEHAN HAK ATAS TANAH DAN BANGUN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N PENERIMAAN DARI SUMBER DAYA ALA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Daerah Dari penerimaan Pajak Bumi dan Bangun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erimaan Negara dari Pajak Bumi dan Bangunan dibagi dengan imbangan 10% (sepuluh persen) untuk Penerimaan Pusat dan 90% (sembilan puluh persen) untuk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agian Daerah dari Pajak Bumi dan Bangunan sebagaimana dimaksud dalam ayat (1) dibagi dengan rincian sebagai berikut:</w:t>
      </w:r>
    </w:p>
    <w:p>
      <w:pPr>
        <w:pStyle w:val="Normal"/>
        <w:widowControl w:val="false"/>
        <w:numPr>
          <w:ilvl w:val="0"/>
          <w:numId w:val="8"/>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6,2% (enam belas koma dua persen) untuk Daerah Propinsi yang bersangkutan dan disalurkan ke rekening Kas Daerah Propinsi;</w:t>
      </w:r>
    </w:p>
    <w:p>
      <w:pPr>
        <w:pStyle w:val="Normal"/>
        <w:widowControl w:val="false"/>
        <w:numPr>
          <w:ilvl w:val="0"/>
          <w:numId w:val="8"/>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64,8% (enam puluh empat koma delapan persen) untuk Daerah Kabupaten/Kota yang bersangkutan dan disalurkan ke rekening Kas Daerah Kabupaten/Kota.</w:t>
      </w:r>
    </w:p>
    <w:p>
      <w:pPr>
        <w:pStyle w:val="Normal"/>
        <w:widowControl w:val="false"/>
        <w:numPr>
          <w:ilvl w:val="0"/>
          <w:numId w:val="8"/>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9% (sembilan persen) untuk Biaya Pemungutan dan disalurkan ke rekening Kas Negara dan kas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lebih lanjut mengenai pembagian hasil penerimaan Pajak Bumi dan bangunan sebagaimana dimaksud dalam Pasal 2 dan penyalurannya diatur sesuai dengan peraturan perundang</w:t>
        <w:noBreakHyphen/>
        <w:t>undangan yang berlaku.</w:t>
      </w:r>
    </w:p>
    <w:p>
      <w:pPr>
        <w:pStyle w:val="Normal"/>
        <w:widowControl w:val="false"/>
        <w:tabs>
          <w:tab w:val="clear" w:pos="720"/>
          <w:tab w:val="left" w:pos="0" w:leader="none"/>
        </w:tabs>
        <w:jc w:val="both"/>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agian Pemerintah Pusat dari Pajak Bumi dan Bangunan sebagaimana dimaksud dalam Pasal 2 ayat (1) dibagikan kepada seluruh Kabupaten dan 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lokasi pembagian sebagaimana dimaksud dalam ayat (1) didasarkan atas realisasi penerimaan Pajak Bumi dan bangunan Tahun Anggaran berja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Besarnya alokasi pembagian sebagaimana dimaksud dalam ayat (2) diatur sebagai berikut:</w:t>
      </w:r>
    </w:p>
    <w:p>
      <w:pPr>
        <w:pStyle w:val="Normal"/>
        <w:widowControl w:val="false"/>
        <w:numPr>
          <w:ilvl w:val="0"/>
          <w:numId w:val="14"/>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65% (enam puluh lima persen) dibagikan secara merata kepada seluruh Kabupaten dan Kota;</w:t>
      </w:r>
    </w:p>
    <w:p>
      <w:pPr>
        <w:pStyle w:val="Normal"/>
        <w:widowControl w:val="false"/>
        <w:numPr>
          <w:ilvl w:val="0"/>
          <w:numId w:val="14"/>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35% (tiga puluh lima persen) dibagikan sebagai insentif kepada Kabupaten dan Kota yang realisasi penerimaan Pajak Bumi dan Bangunan sektor Pedesaan dan perkotaan berhasil melampaui rencana penerimaan yang telah ditetapkan pada Tahun Anggaran sebelum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tentuan lebih lanjut mengenai pembagian penerimaan Pajak Bumi dan Bangunan bagian penerimaan Pajak Bumi dan Bangunan bagian Pemerintah Pusat ke Kabupaten/Kota dan penyalurannya diatur dengan Keputusan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Daerah dari bea Perolehan Hak</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 Tanah dan Bangun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erimaan Negara dari Bea Perolehan Hak Atas tanah dan Bangunan dibagi dengan imbangan 20% (dua puluh persen) untuk Pemerintah Pusat dan 80% (delapan puluh persen) untuk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agian Daerah dari Bea Perolehan Hak Atas Tanah dan Bangunan sebagaimana dimaksud dalam ayat (1) dibagi untuk Daerah dengan rincian sebagai berikut:</w:t>
      </w:r>
    </w:p>
    <w:p>
      <w:pPr>
        <w:pStyle w:val="Normal"/>
        <w:widowControl w:val="false"/>
        <w:numPr>
          <w:ilvl w:val="0"/>
          <w:numId w:val="6"/>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6% (enam belas persen) untuk Daerah Propinsi yang bersangkutan dan disalurkan ke rekening Kas Daerah Propinsi;</w:t>
      </w:r>
    </w:p>
    <w:p>
      <w:pPr>
        <w:pStyle w:val="Normal"/>
        <w:widowControl w:val="false"/>
        <w:numPr>
          <w:ilvl w:val="0"/>
          <w:numId w:val="6"/>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64% (enam puluh empat persen) untuk Daerah Kabupaten/Kota penghasil dan disalurkan ke rekening Kas Daerah Kabupaten/K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lebih lanjut mengenai pembagian hasil penerimaan Bea Perolehan Hak Atas Tanah dan Bangunan sebagaimana dimaksud dalam Pasal 5 dan penyalurannya diatur sesuai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agian Pemerintah Pusat dari penerimaan Bea Perolehan Hak Atas Tanah dan Bangunan sebagaimana dimaksud dalam Pasal 5 ayat (1) dibagikan dengan porsi yang sama besar untuk Kabupaten/Kota di seluruh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lokasi pembagian sebagaimana dimaksud dalam ayat (1) didasarkan atas realisasi penerimaan Bea Perolehan Hak ATas Tanah dan Bangunan Tahun Anggaran berjalan dan sesuai dengan peraturan perundang</w:t>
        <w:noBreakHyphen/>
        <w:t>undang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lebih lanjut mengenai penyaluran penerimaan Bea Perolehan Hak Atas Tanah dan Bangunan bagian Pemerintah Pusat sebagaimana dimaksud dalam (1) diatur dengan Keputusan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Daerah dari Penerimaan Sumber Daya Ala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erimaan Negara dari sumber daya alam sektor kehutanan, sektor Pertambangan Umum, dan sektor Perikanan dibagi dengan imbangan 20% (dua puluh persen) untuk Pemerintah Pusat dan 80% (delapan puluh persen) untuk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erimaan negara dari sumber daya alam sektor Kehutanan sebagaimana dimaksud dalam Pasal 8 terdiri dari:</w:t>
      </w:r>
    </w:p>
    <w:p>
      <w:pPr>
        <w:pStyle w:val="Normal"/>
        <w:widowControl w:val="false"/>
        <w:numPr>
          <w:ilvl w:val="0"/>
          <w:numId w:val="7"/>
        </w:numPr>
        <w:tabs>
          <w:tab w:val="clear" w:pos="720"/>
          <w:tab w:val="left" w:pos="0" w:leader="none"/>
          <w:tab w:val="left" w:pos="993" w:leader="none"/>
        </w:tabs>
        <w:jc w:val="both"/>
        <w:rPr>
          <w:rFonts w:ascii="Trebuchet MS" w:hAnsi="Trebuchet MS" w:cs="Trebuchet MS"/>
          <w:sz w:val="24"/>
          <w:szCs w:val="24"/>
        </w:rPr>
      </w:pPr>
      <w:r>
        <w:rPr>
          <w:rFonts w:cs="Trebuchet MS" w:ascii="Trebuchet MS" w:hAnsi="Trebuchet MS"/>
          <w:sz w:val="24"/>
          <w:szCs w:val="24"/>
        </w:rPr>
        <w:t>Penerimaan Iuran Hak Pengusahaan Hutan;</w:t>
      </w:r>
    </w:p>
    <w:p>
      <w:pPr>
        <w:pStyle w:val="Normal"/>
        <w:widowControl w:val="false"/>
        <w:numPr>
          <w:ilvl w:val="0"/>
          <w:numId w:val="7"/>
        </w:numPr>
        <w:tabs>
          <w:tab w:val="clear" w:pos="720"/>
          <w:tab w:val="left" w:pos="0" w:leader="none"/>
          <w:tab w:val="left" w:pos="993" w:leader="none"/>
        </w:tabs>
        <w:jc w:val="both"/>
        <w:rPr>
          <w:rFonts w:ascii="Trebuchet MS" w:hAnsi="Trebuchet MS" w:cs="Trebuchet MS"/>
          <w:sz w:val="24"/>
          <w:szCs w:val="24"/>
        </w:rPr>
      </w:pPr>
      <w:r>
        <w:rPr>
          <w:rFonts w:cs="Trebuchet MS" w:ascii="Trebuchet MS" w:hAnsi="Trebuchet MS"/>
          <w:sz w:val="24"/>
          <w:szCs w:val="24"/>
        </w:rPr>
        <w:t>Penerimaan Provisi Sumber Daya H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agian Daerah dari penerimaan negara Iuran Hak Pengusahaan Hutan sebagaimana dimaksud dalam ayat (1) huruf a, dibagi dengan perincian:</w:t>
      </w:r>
    </w:p>
    <w:p>
      <w:pPr>
        <w:pStyle w:val="Normal"/>
        <w:widowControl w:val="false"/>
        <w:numPr>
          <w:ilvl w:val="0"/>
          <w:numId w:val="10"/>
        </w:numPr>
        <w:tabs>
          <w:tab w:val="clear" w:pos="720"/>
          <w:tab w:val="left" w:pos="0" w:leader="none"/>
          <w:tab w:val="left" w:pos="993" w:leader="none"/>
        </w:tabs>
        <w:jc w:val="both"/>
        <w:rPr>
          <w:rFonts w:ascii="Trebuchet MS" w:hAnsi="Trebuchet MS" w:cs="Trebuchet MS"/>
          <w:sz w:val="24"/>
          <w:szCs w:val="24"/>
        </w:rPr>
      </w:pPr>
      <w:r>
        <w:rPr>
          <w:rFonts w:cs="Trebuchet MS" w:ascii="Trebuchet MS" w:hAnsi="Trebuchet MS"/>
          <w:sz w:val="24"/>
          <w:szCs w:val="24"/>
        </w:rPr>
        <w:t>16% (enam belas persen) untuk Daerah Propinsi yang bersangkutan;</w:t>
      </w:r>
    </w:p>
    <w:p>
      <w:pPr>
        <w:pStyle w:val="Normal"/>
        <w:widowControl w:val="false"/>
        <w:numPr>
          <w:ilvl w:val="0"/>
          <w:numId w:val="10"/>
        </w:numPr>
        <w:tabs>
          <w:tab w:val="clear" w:pos="720"/>
          <w:tab w:val="left" w:pos="0" w:leader="none"/>
          <w:tab w:val="left" w:pos="993" w:leader="none"/>
        </w:tabs>
        <w:jc w:val="both"/>
        <w:rPr>
          <w:rFonts w:ascii="Trebuchet MS" w:hAnsi="Trebuchet MS" w:cs="Trebuchet MS"/>
          <w:sz w:val="24"/>
          <w:szCs w:val="24"/>
        </w:rPr>
      </w:pPr>
      <w:r>
        <w:rPr>
          <w:rFonts w:cs="Trebuchet MS" w:ascii="Trebuchet MS" w:hAnsi="Trebuchet MS"/>
          <w:sz w:val="24"/>
          <w:szCs w:val="24"/>
        </w:rPr>
        <w:t>64% (enam puluh empat persen) untuk Daerah Kabupaten/Kota penghasi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Bagian Daerah dari penerimaan negara Provisi Sumber Daya Hutan sebagaimana dimaksud dalam ayat (1) huruf b, dibagi dengan perincian:</w:t>
      </w:r>
    </w:p>
    <w:p>
      <w:pPr>
        <w:pStyle w:val="Normal"/>
        <w:widowControl w:val="false"/>
        <w:numPr>
          <w:ilvl w:val="0"/>
          <w:numId w:val="9"/>
        </w:numPr>
        <w:tabs>
          <w:tab w:val="clear" w:pos="720"/>
          <w:tab w:val="left" w:pos="0" w:leader="none"/>
          <w:tab w:val="left" w:pos="1134" w:leader="none"/>
        </w:tabs>
        <w:ind w:left="1134" w:hanging="414"/>
        <w:jc w:val="both"/>
        <w:rPr>
          <w:rFonts w:ascii="Trebuchet MS" w:hAnsi="Trebuchet MS" w:cs="Trebuchet MS"/>
          <w:sz w:val="24"/>
          <w:szCs w:val="24"/>
        </w:rPr>
      </w:pPr>
      <w:r>
        <w:rPr>
          <w:rFonts w:cs="Trebuchet MS" w:ascii="Trebuchet MS" w:hAnsi="Trebuchet MS"/>
          <w:sz w:val="24"/>
          <w:szCs w:val="24"/>
        </w:rPr>
        <w:t>16% (enam belas persen) untuk Daerah Propinsi yang bersangkutan;</w:t>
      </w:r>
    </w:p>
    <w:p>
      <w:pPr>
        <w:pStyle w:val="Normal"/>
        <w:widowControl w:val="false"/>
        <w:numPr>
          <w:ilvl w:val="0"/>
          <w:numId w:val="9"/>
        </w:numPr>
        <w:tabs>
          <w:tab w:val="clear" w:pos="720"/>
          <w:tab w:val="left" w:pos="0" w:leader="none"/>
          <w:tab w:val="left" w:pos="1134" w:leader="none"/>
        </w:tabs>
        <w:ind w:left="1134" w:hanging="414"/>
        <w:jc w:val="both"/>
        <w:rPr>
          <w:rFonts w:ascii="Trebuchet MS" w:hAnsi="Trebuchet MS" w:cs="Trebuchet MS"/>
          <w:sz w:val="24"/>
          <w:szCs w:val="24"/>
        </w:rPr>
      </w:pPr>
      <w:r>
        <w:rPr>
          <w:rFonts w:cs="Trebuchet MS" w:ascii="Trebuchet MS" w:hAnsi="Trebuchet MS"/>
          <w:sz w:val="24"/>
          <w:szCs w:val="24"/>
        </w:rPr>
        <w:t>32% (tiga puluh dua persen) untuk Daerah Kabupaten/Kota penghasil;</w:t>
      </w:r>
    </w:p>
    <w:p>
      <w:pPr>
        <w:pStyle w:val="Normal"/>
        <w:widowControl w:val="false"/>
        <w:numPr>
          <w:ilvl w:val="0"/>
          <w:numId w:val="9"/>
        </w:numPr>
        <w:tabs>
          <w:tab w:val="clear" w:pos="720"/>
          <w:tab w:val="left" w:pos="0" w:leader="none"/>
          <w:tab w:val="left" w:pos="1134" w:leader="none"/>
        </w:tabs>
        <w:ind w:left="1134" w:hanging="414"/>
        <w:jc w:val="both"/>
        <w:rPr>
          <w:rFonts w:ascii="Trebuchet MS" w:hAnsi="Trebuchet MS" w:cs="Trebuchet MS"/>
          <w:sz w:val="24"/>
          <w:szCs w:val="24"/>
        </w:rPr>
      </w:pPr>
      <w:r>
        <w:rPr>
          <w:rFonts w:cs="Trebuchet MS" w:ascii="Trebuchet MS" w:hAnsi="Trebuchet MS"/>
          <w:sz w:val="24"/>
          <w:szCs w:val="24"/>
        </w:rPr>
        <w:t>32% (tiga puluh dua persen) untuk Daerah Kabupaten/Kota lainnya dalam Propinsi yang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Bagian Kabupaten/Kota sebagaimana dimaksud dalam ayat (3) huruf c, dibagikan dengan porsi yang sama besar untuk semua Kabupaten/Kota dalam Propinsi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erimaan Negara dari sumber daya  alam sektor pertambangan umum sebagaimana dimaksud dalam Pasal 8 terdiri dari:</w:t>
      </w:r>
    </w:p>
    <w:p>
      <w:pPr>
        <w:pStyle w:val="Normal"/>
        <w:widowControl w:val="false"/>
        <w:numPr>
          <w:ilvl w:val="0"/>
          <w:numId w:val="3"/>
        </w:numPr>
        <w:tabs>
          <w:tab w:val="clear" w:pos="720"/>
          <w:tab w:val="left" w:pos="0" w:leader="none"/>
          <w:tab w:val="left" w:pos="993" w:leader="none"/>
        </w:tabs>
        <w:jc w:val="both"/>
        <w:rPr>
          <w:rFonts w:ascii="Trebuchet MS" w:hAnsi="Trebuchet MS" w:cs="Trebuchet MS"/>
          <w:sz w:val="24"/>
          <w:szCs w:val="24"/>
        </w:rPr>
      </w:pPr>
      <w:r>
        <w:rPr>
          <w:rFonts w:cs="Trebuchet MS" w:ascii="Trebuchet MS" w:hAnsi="Trebuchet MS"/>
          <w:sz w:val="24"/>
          <w:szCs w:val="24"/>
        </w:rPr>
        <w:t>Penerimaan Iuran Tetap (Land</w:t>
        <w:noBreakHyphen/>
        <w:t>rent);</w:t>
      </w:r>
    </w:p>
    <w:p>
      <w:pPr>
        <w:pStyle w:val="Normal"/>
        <w:widowControl w:val="false"/>
        <w:numPr>
          <w:ilvl w:val="0"/>
          <w:numId w:val="3"/>
        </w:numPr>
        <w:tabs>
          <w:tab w:val="clear" w:pos="720"/>
          <w:tab w:val="left" w:pos="0" w:leader="none"/>
          <w:tab w:val="left" w:pos="993" w:leader="none"/>
        </w:tabs>
        <w:jc w:val="both"/>
        <w:rPr>
          <w:rFonts w:ascii="Trebuchet MS" w:hAnsi="Trebuchet MS" w:cs="Trebuchet MS"/>
          <w:sz w:val="24"/>
          <w:szCs w:val="24"/>
        </w:rPr>
      </w:pPr>
      <w:r>
        <w:rPr>
          <w:rFonts w:cs="Trebuchet MS" w:ascii="Trebuchet MS" w:hAnsi="Trebuchet MS"/>
          <w:sz w:val="24"/>
          <w:szCs w:val="24"/>
        </w:rPr>
        <w:t>Penerimaan Iuran Eksplorasi dan Iuran Eksploitasi (Royalty).</w:t>
      </w:r>
    </w:p>
    <w:p>
      <w:pPr>
        <w:pStyle w:val="Normal"/>
        <w:widowControl w:val="false"/>
        <w:tabs>
          <w:tab w:val="clear" w:pos="720"/>
          <w:tab w:val="left" w:pos="0" w:leader="none"/>
        </w:tabs>
        <w:ind w:left="720" w:hanging="720"/>
        <w:jc w:val="both"/>
        <w:rPr/>
      </w:pPr>
      <w:r>
        <w:rPr>
          <w:rFonts w:cs="Trebuchet MS" w:ascii="Trebuchet MS" w:hAnsi="Trebuchet MS"/>
          <w:sz w:val="24"/>
          <w:szCs w:val="24"/>
        </w:rPr>
        <w:t>(2)</w:t>
        <w:tab/>
        <w:t>Bagian Daerah dari penerimaan negara Iuran Tetap (Land</w:t>
        <w:noBreakHyphen/>
        <w:t>rent); sebagaimana dimaksud dalam ayat (1) huruf a, dibagi dengan perincian:</w:t>
      </w:r>
    </w:p>
    <w:p>
      <w:pPr>
        <w:pStyle w:val="Normal"/>
        <w:widowControl w:val="false"/>
        <w:numPr>
          <w:ilvl w:val="0"/>
          <w:numId w:val="4"/>
        </w:numPr>
        <w:tabs>
          <w:tab w:val="clear" w:pos="720"/>
          <w:tab w:val="left" w:pos="0" w:leader="none"/>
          <w:tab w:val="left" w:pos="993" w:leader="none"/>
        </w:tabs>
        <w:jc w:val="both"/>
        <w:rPr>
          <w:rFonts w:ascii="Trebuchet MS" w:hAnsi="Trebuchet MS" w:cs="Trebuchet MS"/>
          <w:sz w:val="24"/>
          <w:szCs w:val="24"/>
        </w:rPr>
      </w:pPr>
      <w:r>
        <w:rPr>
          <w:rFonts w:cs="Trebuchet MS" w:ascii="Trebuchet MS" w:hAnsi="Trebuchet MS"/>
          <w:sz w:val="24"/>
          <w:szCs w:val="24"/>
        </w:rPr>
        <w:t>16% (enam belas persen) untuk Daerah Propinsi yang bersangkutan;</w:t>
      </w:r>
    </w:p>
    <w:p>
      <w:pPr>
        <w:pStyle w:val="Normal"/>
        <w:widowControl w:val="false"/>
        <w:numPr>
          <w:ilvl w:val="0"/>
          <w:numId w:val="4"/>
        </w:numPr>
        <w:tabs>
          <w:tab w:val="clear" w:pos="720"/>
          <w:tab w:val="left" w:pos="0" w:leader="none"/>
          <w:tab w:val="left" w:pos="993" w:leader="none"/>
        </w:tabs>
        <w:jc w:val="both"/>
        <w:rPr>
          <w:rFonts w:ascii="Trebuchet MS" w:hAnsi="Trebuchet MS" w:cs="Trebuchet MS"/>
          <w:sz w:val="24"/>
          <w:szCs w:val="24"/>
        </w:rPr>
      </w:pPr>
      <w:r>
        <w:rPr>
          <w:rFonts w:cs="Trebuchet MS" w:ascii="Trebuchet MS" w:hAnsi="Trebuchet MS"/>
          <w:sz w:val="24"/>
          <w:szCs w:val="24"/>
        </w:rPr>
        <w:t>64% (enam puluh empat persen) untuk Daerah Kabupaten/Kota penghasi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Bagian Daerah dari penerimaan negara Iuran Eksplorasi dan Iuran Eksploitasi (Royalty) sebagaimana dimaksud dalam ayat (1) huruf b, dibagi dengan perincian:</w:t>
      </w:r>
    </w:p>
    <w:p>
      <w:pPr>
        <w:pStyle w:val="Normal"/>
        <w:widowControl w:val="false"/>
        <w:numPr>
          <w:ilvl w:val="0"/>
          <w:numId w:val="15"/>
        </w:numPr>
        <w:tabs>
          <w:tab w:val="clear" w:pos="720"/>
          <w:tab w:val="left" w:pos="0" w:leader="none"/>
          <w:tab w:val="left" w:pos="993" w:leader="none"/>
        </w:tabs>
        <w:ind w:left="993" w:hanging="273"/>
        <w:jc w:val="both"/>
        <w:rPr>
          <w:rFonts w:ascii="Trebuchet MS" w:hAnsi="Trebuchet MS" w:cs="Trebuchet MS"/>
          <w:sz w:val="24"/>
          <w:szCs w:val="24"/>
        </w:rPr>
      </w:pPr>
      <w:r>
        <w:rPr>
          <w:rFonts w:cs="Trebuchet MS" w:ascii="Trebuchet MS" w:hAnsi="Trebuchet MS"/>
          <w:sz w:val="24"/>
          <w:szCs w:val="24"/>
        </w:rPr>
        <w:t>16% (enam belas persen) untuk Daerah Propinsi yang bersangkutan;</w:t>
      </w:r>
    </w:p>
    <w:p>
      <w:pPr>
        <w:pStyle w:val="Normal"/>
        <w:widowControl w:val="false"/>
        <w:numPr>
          <w:ilvl w:val="0"/>
          <w:numId w:val="15"/>
        </w:numPr>
        <w:tabs>
          <w:tab w:val="clear" w:pos="720"/>
          <w:tab w:val="left" w:pos="0" w:leader="none"/>
          <w:tab w:val="left" w:pos="993" w:leader="none"/>
        </w:tabs>
        <w:ind w:left="993" w:hanging="273"/>
        <w:jc w:val="both"/>
        <w:rPr>
          <w:rFonts w:ascii="Trebuchet MS" w:hAnsi="Trebuchet MS" w:cs="Trebuchet MS"/>
          <w:sz w:val="24"/>
          <w:szCs w:val="24"/>
        </w:rPr>
      </w:pPr>
      <w:r>
        <w:rPr>
          <w:rFonts w:cs="Trebuchet MS" w:ascii="Trebuchet MS" w:hAnsi="Trebuchet MS"/>
          <w:sz w:val="24"/>
          <w:szCs w:val="24"/>
        </w:rPr>
        <w:t>32% (tiga puluh dua persen) untuk Daerah Kabupaten/Kota penghasil;</w:t>
      </w:r>
    </w:p>
    <w:p>
      <w:pPr>
        <w:pStyle w:val="Normal"/>
        <w:widowControl w:val="false"/>
        <w:numPr>
          <w:ilvl w:val="0"/>
          <w:numId w:val="15"/>
        </w:numPr>
        <w:tabs>
          <w:tab w:val="clear" w:pos="720"/>
          <w:tab w:val="left" w:pos="0" w:leader="none"/>
          <w:tab w:val="left" w:pos="993" w:leader="none"/>
        </w:tabs>
        <w:ind w:left="993" w:hanging="273"/>
        <w:jc w:val="both"/>
        <w:rPr>
          <w:rFonts w:ascii="Trebuchet MS" w:hAnsi="Trebuchet MS" w:cs="Trebuchet MS"/>
          <w:sz w:val="24"/>
          <w:szCs w:val="24"/>
        </w:rPr>
      </w:pPr>
      <w:r>
        <w:rPr>
          <w:rFonts w:cs="Trebuchet MS" w:ascii="Trebuchet MS" w:hAnsi="Trebuchet MS"/>
          <w:sz w:val="24"/>
          <w:szCs w:val="24"/>
        </w:rPr>
        <w:t>32% (tiga puluh dua persen) untuk Daerah Kabupaten/Kota lainnya dalam Propinsi yang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Bagian Kabupaten/Kota sebagaimana dimaksud dalam ayat (3) huruf c, dibagikan dengan porsi yang sama besar untuk semua Kabupaten/Kota dalam Propinsi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erimaan Negara dari sumber daya alam sektor perikanan sebagaimana dimaksud dalam Pasal 8 terdiri dari:</w:t>
      </w:r>
    </w:p>
    <w:p>
      <w:pPr>
        <w:pStyle w:val="Normal"/>
        <w:widowControl w:val="false"/>
        <w:numPr>
          <w:ilvl w:val="0"/>
          <w:numId w:val="13"/>
        </w:numPr>
        <w:tabs>
          <w:tab w:val="clear" w:pos="720"/>
          <w:tab w:val="left" w:pos="0" w:leader="none"/>
          <w:tab w:val="left" w:pos="993" w:leader="none"/>
        </w:tabs>
        <w:jc w:val="both"/>
        <w:rPr>
          <w:rFonts w:ascii="Trebuchet MS" w:hAnsi="Trebuchet MS" w:cs="Trebuchet MS"/>
          <w:sz w:val="24"/>
          <w:szCs w:val="24"/>
        </w:rPr>
      </w:pPr>
      <w:r>
        <w:rPr>
          <w:rFonts w:cs="Trebuchet MS" w:ascii="Trebuchet MS" w:hAnsi="Trebuchet MS"/>
          <w:sz w:val="24"/>
          <w:szCs w:val="24"/>
        </w:rPr>
        <w:t>Penerimaan Pungutan Pengusahaan Perikanan;</w:t>
      </w:r>
    </w:p>
    <w:p>
      <w:pPr>
        <w:pStyle w:val="Normal"/>
        <w:widowControl w:val="false"/>
        <w:numPr>
          <w:ilvl w:val="0"/>
          <w:numId w:val="13"/>
        </w:numPr>
        <w:tabs>
          <w:tab w:val="clear" w:pos="720"/>
          <w:tab w:val="left" w:pos="0" w:leader="none"/>
          <w:tab w:val="left" w:pos="993" w:leader="none"/>
        </w:tabs>
        <w:jc w:val="both"/>
        <w:rPr>
          <w:rFonts w:ascii="Trebuchet MS" w:hAnsi="Trebuchet MS" w:cs="Trebuchet MS"/>
          <w:sz w:val="24"/>
          <w:szCs w:val="24"/>
        </w:rPr>
      </w:pPr>
      <w:r>
        <w:rPr>
          <w:rFonts w:cs="Trebuchet MS" w:ascii="Trebuchet MS" w:hAnsi="Trebuchet MS"/>
          <w:sz w:val="24"/>
          <w:szCs w:val="24"/>
        </w:rPr>
        <w:t>Penerimaan Pungutan Hasil Perika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agian Daerah dari penerimaan negara sektor perikanan sebagaimana dimaksud dalam ayat (1) dibagikan dengan prosi yang sama besar kepada Kabupaten/Kota di seluruh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erimaan negara dari Sumber daya alam sektor pertambangan minyak dan gas alam yang dibagikan ke daerah adalah penerimaan Negara dari sumber daya alam sektor pertambangan minyak dan gas alam dari wilayah daerah yang bersangkutan setelah dikurangi komponen pajak dan pungutan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erimaan Negara dari pertambangan minyak bumi dan gas alam sebagaimana dimaksud dalam Pasal (1) dibagi sebagai berikut:</w:t>
      </w:r>
    </w:p>
    <w:p>
      <w:pPr>
        <w:pStyle w:val="Normal"/>
        <w:widowControl w:val="false"/>
        <w:numPr>
          <w:ilvl w:val="0"/>
          <w:numId w:val="5"/>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erimaan Negara dari Pertambangan minyak bumi bibagi dengan imbangan 85% (delan puluh lima persen) untuk Pemerintah Pusat dan 15% (lima belas persen) untuk Daerah;</w:t>
      </w:r>
    </w:p>
    <w:p>
      <w:pPr>
        <w:pStyle w:val="Normal"/>
        <w:widowControl w:val="false"/>
        <w:numPr>
          <w:ilvl w:val="0"/>
          <w:numId w:val="5"/>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erimaan Negara dari pertambangan gas alam dibagi dengan imbangan 70% (tujuh puluh persen) untuk Pemerintah Pusat dan 30% (tiga puluh persen) untuk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Bagian Daerah sebagaimana dimaksud dalam ayat (2) huruf a, dibagi dengan rincian sebagai berikut:</w:t>
      </w:r>
    </w:p>
    <w:p>
      <w:pPr>
        <w:pStyle w:val="Normal"/>
        <w:widowControl w:val="false"/>
        <w:numPr>
          <w:ilvl w:val="0"/>
          <w:numId w:val="1"/>
        </w:numPr>
        <w:tabs>
          <w:tab w:val="clear" w:pos="720"/>
          <w:tab w:val="left" w:pos="0" w:leader="none"/>
          <w:tab w:val="left" w:pos="993" w:leader="none"/>
        </w:tabs>
        <w:ind w:left="993" w:hanging="273"/>
        <w:jc w:val="both"/>
        <w:rPr>
          <w:rFonts w:ascii="Trebuchet MS" w:hAnsi="Trebuchet MS" w:cs="Trebuchet MS"/>
          <w:sz w:val="24"/>
          <w:szCs w:val="24"/>
        </w:rPr>
      </w:pPr>
      <w:r>
        <w:rPr>
          <w:rFonts w:cs="Trebuchet MS" w:ascii="Trebuchet MS" w:hAnsi="Trebuchet MS"/>
          <w:sz w:val="24"/>
          <w:szCs w:val="24"/>
        </w:rPr>
        <w:t>3% (tiga persen) dibagikan untuk Propinsi yang bersangkutan;</w:t>
      </w:r>
    </w:p>
    <w:p>
      <w:pPr>
        <w:pStyle w:val="Normal"/>
        <w:widowControl w:val="false"/>
        <w:numPr>
          <w:ilvl w:val="0"/>
          <w:numId w:val="1"/>
        </w:numPr>
        <w:tabs>
          <w:tab w:val="clear" w:pos="720"/>
          <w:tab w:val="left" w:pos="0" w:leader="none"/>
          <w:tab w:val="left" w:pos="993" w:leader="none"/>
        </w:tabs>
        <w:ind w:left="993" w:hanging="273"/>
        <w:jc w:val="both"/>
        <w:rPr>
          <w:rFonts w:ascii="Trebuchet MS" w:hAnsi="Trebuchet MS" w:cs="Trebuchet MS"/>
          <w:sz w:val="24"/>
          <w:szCs w:val="24"/>
        </w:rPr>
      </w:pPr>
      <w:r>
        <w:rPr>
          <w:rFonts w:cs="Trebuchet MS" w:ascii="Trebuchet MS" w:hAnsi="Trebuchet MS"/>
          <w:sz w:val="24"/>
          <w:szCs w:val="24"/>
        </w:rPr>
        <w:t>6% (enam persen) dibagikan untuk Kabupaten/Kota penghasil;</w:t>
      </w:r>
    </w:p>
    <w:p>
      <w:pPr>
        <w:pStyle w:val="Normal"/>
        <w:widowControl w:val="false"/>
        <w:numPr>
          <w:ilvl w:val="0"/>
          <w:numId w:val="1"/>
        </w:numPr>
        <w:tabs>
          <w:tab w:val="clear" w:pos="720"/>
          <w:tab w:val="left" w:pos="0" w:leader="none"/>
          <w:tab w:val="left" w:pos="993" w:leader="none"/>
        </w:tabs>
        <w:ind w:left="993" w:hanging="273"/>
        <w:jc w:val="both"/>
        <w:rPr>
          <w:rFonts w:ascii="Trebuchet MS" w:hAnsi="Trebuchet MS" w:cs="Trebuchet MS"/>
          <w:sz w:val="24"/>
          <w:szCs w:val="24"/>
        </w:rPr>
      </w:pPr>
      <w:r>
        <w:rPr>
          <w:rFonts w:cs="Trebuchet MS" w:ascii="Trebuchet MS" w:hAnsi="Trebuchet MS"/>
          <w:sz w:val="24"/>
          <w:szCs w:val="24"/>
        </w:rPr>
        <w:t>6% (enam persen) dibagikan untuk Kabupaten/Kota lain dalam Propinsi yang bersangkutan.</w:t>
      </w:r>
    </w:p>
    <w:p>
      <w:pPr>
        <w:pStyle w:val="Normal"/>
        <w:widowControl w:val="false"/>
        <w:tabs>
          <w:tab w:val="clear" w:pos="720"/>
          <w:tab w:val="left" w:pos="0" w:leader="none"/>
        </w:tabs>
        <w:ind w:left="720" w:hanging="720"/>
        <w:jc w:val="both"/>
        <w:rPr/>
      </w:pPr>
      <w:r>
        <w:rPr>
          <w:rFonts w:cs="Trebuchet MS" w:ascii="Trebuchet MS" w:hAnsi="Trebuchet MS"/>
          <w:sz w:val="24"/>
          <w:szCs w:val="24"/>
        </w:rPr>
        <w:t>(4)</w:t>
        <w:tab/>
        <w:t>Bagian Kabupaten/Kota sebagaimana dimaksud dalam ayat (3)</w:t>
        <w:tab/>
      </w:r>
      <w:r>
        <w:rPr>
          <w:rFonts w:cs="Trebuchet MS" w:ascii="Trebuchet MS" w:hAnsi="Trebuchet MS"/>
          <w:b/>
          <w:sz w:val="24"/>
          <w:szCs w:val="24"/>
        </w:rPr>
        <w:t xml:space="preserve"> </w:t>
      </w:r>
      <w:r>
        <w:rPr>
          <w:rFonts w:cs="Trebuchet MS" w:ascii="Trebuchet MS" w:hAnsi="Trebuchet MS"/>
          <w:sz w:val="24"/>
          <w:szCs w:val="24"/>
        </w:rPr>
        <w:t>huruf c, dibagikan dengan porsi yang sama besar untuk semua Kabupaten/Kota dalam Propinsi yang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Bagian Daerah sebagaimana dimaksud dalam ayat (2) huruf b, dibagi dengan rincian sebagai berikut:</w:t>
      </w:r>
    </w:p>
    <w:p>
      <w:pPr>
        <w:pStyle w:val="Normal"/>
        <w:widowControl w:val="false"/>
        <w:numPr>
          <w:ilvl w:val="0"/>
          <w:numId w:val="16"/>
        </w:numPr>
        <w:tabs>
          <w:tab w:val="clear" w:pos="720"/>
          <w:tab w:val="left" w:pos="0" w:leader="none"/>
          <w:tab w:val="left" w:pos="993" w:leader="none"/>
        </w:tabs>
        <w:ind w:left="993" w:hanging="273"/>
        <w:jc w:val="both"/>
        <w:rPr>
          <w:rFonts w:ascii="Trebuchet MS" w:hAnsi="Trebuchet MS" w:cs="Trebuchet MS"/>
          <w:sz w:val="24"/>
          <w:szCs w:val="24"/>
        </w:rPr>
      </w:pPr>
      <w:r>
        <w:rPr>
          <w:rFonts w:cs="Trebuchet MS" w:ascii="Trebuchet MS" w:hAnsi="Trebuchet MS"/>
          <w:sz w:val="24"/>
          <w:szCs w:val="24"/>
        </w:rPr>
        <w:t>6% (enam persen) dibagikan untuk Propinsi yang bersangkutan;</w:t>
      </w:r>
    </w:p>
    <w:p>
      <w:pPr>
        <w:pStyle w:val="Normal"/>
        <w:widowControl w:val="false"/>
        <w:numPr>
          <w:ilvl w:val="0"/>
          <w:numId w:val="16"/>
        </w:numPr>
        <w:tabs>
          <w:tab w:val="clear" w:pos="720"/>
          <w:tab w:val="left" w:pos="0" w:leader="none"/>
          <w:tab w:val="left" w:pos="993" w:leader="none"/>
        </w:tabs>
        <w:ind w:left="993" w:hanging="273"/>
        <w:jc w:val="both"/>
        <w:rPr>
          <w:rFonts w:ascii="Trebuchet MS" w:hAnsi="Trebuchet MS" w:cs="Trebuchet MS"/>
          <w:sz w:val="24"/>
          <w:szCs w:val="24"/>
        </w:rPr>
      </w:pPr>
      <w:r>
        <w:rPr>
          <w:rFonts w:cs="Trebuchet MS" w:ascii="Trebuchet MS" w:hAnsi="Trebuchet MS"/>
          <w:sz w:val="24"/>
          <w:szCs w:val="24"/>
        </w:rPr>
        <w:t>12% (dua belas persen) dibagikan untuk Kabupaten/Kota penghasil;</w:t>
      </w:r>
    </w:p>
    <w:p>
      <w:pPr>
        <w:pStyle w:val="Normal"/>
        <w:widowControl w:val="false"/>
        <w:numPr>
          <w:ilvl w:val="0"/>
          <w:numId w:val="16"/>
        </w:numPr>
        <w:tabs>
          <w:tab w:val="clear" w:pos="720"/>
          <w:tab w:val="left" w:pos="0" w:leader="none"/>
          <w:tab w:val="left" w:pos="993" w:leader="none"/>
        </w:tabs>
        <w:ind w:left="993" w:hanging="273"/>
        <w:jc w:val="both"/>
        <w:rPr>
          <w:rFonts w:ascii="Trebuchet MS" w:hAnsi="Trebuchet MS" w:cs="Trebuchet MS"/>
          <w:sz w:val="24"/>
          <w:szCs w:val="24"/>
        </w:rPr>
      </w:pPr>
      <w:r>
        <w:rPr>
          <w:rFonts w:cs="Trebuchet MS" w:ascii="Trebuchet MS" w:hAnsi="Trebuchet MS"/>
          <w:sz w:val="24"/>
          <w:szCs w:val="24"/>
        </w:rPr>
        <w:t>12% (dua belas persen) dibagikan untuk Kabupaten/Kota lainnya  dalam Propinsi yang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Bagian Kabupaten/Kota sebagaimana dimaksud dalam ayat (5) huruf c, dibagikan dengan porsi yang sama besar untuk semua Kabupaten/Kota dalam Propinsi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mp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ta Cara Penghitungan dan Penyalur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Daerah dari Penerimaan Sumber daya Ala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Menteri Teknis setelah berkonsultasi dengan Menteri Dalam Negeri dan Otonomi Daerah menetapkan Kabupaten/Kota penghasil sebagaimana dimaksud dalam Pasal 9, Pasal 10 dan Pasal 1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Menteri teknis menetapkan dasar penghitungan bagian Daerah Kabupaten/Kota penghasil setelah berkonsultasi dengan Dewan Pertimbangan Otonomi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Menteri Teknis menyampaikan dasar penghitungan bagian Daerah Kabupaten/Kota penghasil kepada Menteri Keuangan,Gubernur dan Bupati/Walikota yang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Menteri Keuangan menetapkan jumlah dana bagian Daerah untuk masing</w:t>
        <w:noBreakHyphen/>
        <w:t>masing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Jumlah dana bagian Daerah sebagaimana dimaksud dalam pasal 13 ayat (4) disalurkan langsung ke Kas Daerah oleh Menteri Keuangan secara berkal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pelaksanaan penyaluran bagian Daerah dari sumber daya alam sebagaimana dimaksud dalam ayat (1) diatur lebih lanjut dengan Keputusan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NA ALOKASI UMU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na Alokasi Umum dialokasikan dengan tujuan pemerataan kemampuan keuangan antar Daerah untuk membiayai kebutuhan pengeluarannya dalam rangka pelaksanaan Desentralis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gunaan Dana Alokasi Umum ditetapkan oleh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na Alokasi Umum terdiri dari:</w:t>
      </w:r>
    </w:p>
    <w:p>
      <w:pPr>
        <w:pStyle w:val="Normal"/>
        <w:widowControl w:val="false"/>
        <w:numPr>
          <w:ilvl w:val="0"/>
          <w:numId w:val="12"/>
        </w:numPr>
        <w:tabs>
          <w:tab w:val="clear" w:pos="720"/>
          <w:tab w:val="left" w:pos="0" w:leader="none"/>
          <w:tab w:val="left" w:pos="993" w:leader="none"/>
        </w:tabs>
        <w:ind w:left="993" w:hanging="273"/>
        <w:jc w:val="both"/>
        <w:rPr>
          <w:rFonts w:ascii="Trebuchet MS" w:hAnsi="Trebuchet MS" w:cs="Trebuchet MS"/>
          <w:sz w:val="24"/>
          <w:szCs w:val="24"/>
        </w:rPr>
      </w:pPr>
      <w:r>
        <w:rPr>
          <w:rFonts w:cs="Trebuchet MS" w:ascii="Trebuchet MS" w:hAnsi="Trebuchet MS"/>
          <w:sz w:val="24"/>
          <w:szCs w:val="24"/>
        </w:rPr>
        <w:t>Dana Alokasi Umum untuk Daerah Propinsi;</w:t>
      </w:r>
    </w:p>
    <w:p>
      <w:pPr>
        <w:pStyle w:val="Normal"/>
        <w:widowControl w:val="false"/>
        <w:numPr>
          <w:ilvl w:val="0"/>
          <w:numId w:val="12"/>
        </w:numPr>
        <w:tabs>
          <w:tab w:val="clear" w:pos="720"/>
          <w:tab w:val="left" w:pos="0" w:leader="none"/>
          <w:tab w:val="left" w:pos="993" w:leader="none"/>
        </w:tabs>
        <w:jc w:val="both"/>
        <w:rPr>
          <w:rFonts w:ascii="Trebuchet MS" w:hAnsi="Trebuchet MS" w:cs="Trebuchet MS"/>
          <w:sz w:val="24"/>
          <w:szCs w:val="24"/>
        </w:rPr>
      </w:pPr>
      <w:r>
        <w:rPr>
          <w:rFonts w:cs="Trebuchet MS" w:ascii="Trebuchet MS" w:hAnsi="Trebuchet MS"/>
          <w:sz w:val="24"/>
          <w:szCs w:val="24"/>
        </w:rPr>
        <w:t>Dana Alokasi Umum untuk Daerah Kabupaten/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na Alokasi Umum ditetapkan sekurang</w:t>
        <w:noBreakHyphen/>
        <w:t>kurangnya 25% (dua puluh lima persen) dari penerimaan Dalam Negeri yang ditetapkan dalam APB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na Alokasi Umum untuk Daerah Propinsi dan untuk Daerah Kabupaten/Kota ditetapkan masing</w:t>
        <w:noBreakHyphen/>
        <w:t>masing 10% (sepuluh persen) dan 90% (sembilan puluh persen) dari Dana Alokasi Umum sebagaimana yang ditetapkan dalam 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na Alokasi Umum bagi masing</w:t>
        <w:noBreakHyphen/>
        <w:t>masing Daerah Propinsi dan Daerah Kabupaten/Kota sebagaimana dimaksud dalam Pasal 16 ayat (3) dihitung berdasarkan perkalian dari jumlah Dana Alokasi Umum bagi seluruh Daerah, dengan bobot Daerah yang bersangkutan dibagi dengan jumlah masing</w:t>
        <w:noBreakHyphen/>
        <w:t>masing bobot seluruh Daerah di seluruh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obot Daerah sebagaimana dimaksud dalam ayat (1) ditetapkan berdasarkan:</w:t>
      </w:r>
    </w:p>
    <w:p>
      <w:pPr>
        <w:pStyle w:val="Normal"/>
        <w:widowControl w:val="false"/>
        <w:numPr>
          <w:ilvl w:val="0"/>
          <w:numId w:val="11"/>
        </w:numPr>
        <w:tabs>
          <w:tab w:val="clear" w:pos="720"/>
          <w:tab w:val="left" w:pos="0" w:leader="none"/>
          <w:tab w:val="left" w:pos="993" w:leader="none"/>
        </w:tabs>
        <w:jc w:val="both"/>
        <w:rPr>
          <w:rFonts w:ascii="Trebuchet MS" w:hAnsi="Trebuchet MS" w:cs="Trebuchet MS"/>
          <w:sz w:val="24"/>
          <w:szCs w:val="24"/>
        </w:rPr>
      </w:pPr>
      <w:r>
        <w:rPr>
          <w:rFonts w:cs="Trebuchet MS" w:ascii="Trebuchet MS" w:hAnsi="Trebuchet MS"/>
          <w:sz w:val="24"/>
          <w:szCs w:val="24"/>
        </w:rPr>
        <w:t>Kebutuhan wilayah otonomi Daerah;</w:t>
      </w:r>
    </w:p>
    <w:p>
      <w:pPr>
        <w:pStyle w:val="Normal"/>
        <w:widowControl w:val="false"/>
        <w:numPr>
          <w:ilvl w:val="0"/>
          <w:numId w:val="11"/>
        </w:numPr>
        <w:tabs>
          <w:tab w:val="clear" w:pos="720"/>
          <w:tab w:val="left" w:pos="0" w:leader="none"/>
          <w:tab w:val="left" w:pos="993" w:leader="none"/>
        </w:tabs>
        <w:jc w:val="both"/>
        <w:rPr>
          <w:rFonts w:ascii="Trebuchet MS" w:hAnsi="Trebuchet MS" w:cs="Trebuchet MS"/>
          <w:sz w:val="24"/>
          <w:szCs w:val="24"/>
        </w:rPr>
      </w:pPr>
      <w:r>
        <w:rPr>
          <w:rFonts w:cs="Trebuchet MS" w:ascii="Trebuchet MS" w:hAnsi="Trebuchet MS"/>
          <w:sz w:val="24"/>
          <w:szCs w:val="24"/>
        </w:rPr>
        <w:t>Potensi ekonomi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butuhan wilayah otonomi Daerah sebagaimana dimaksud dalam ayat (2) dihitung berdasarkan perkalian antara Pengeluaran Daerah Rata</w:t>
        <w:noBreakHyphen/>
        <w:t>rata dengan penjumlahan dari Indeks Penduduk Indeks Luas Daerah, Indeks Harga Bangunan dan Indeks Kemiskinan Relatif setelah dibagi emp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otensi ekonomi Daerah sebagaimana dimaksud dalam ayat (2) dihitung berdasarkan perkalian antara penerimaan Daerah rata</w:t>
        <w:noBreakHyphen/>
        <w:t>rata dengan penjumlahan dari Indeks Industri, Indeks sumber daya alam, dan Indeks sumber daya manusia setelah dibagi tig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Dana Alokasi Umum suatu Daerah adalah Kebutuhan Daerah yang bersangkutan dikurangi Potensi ekonomi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Bobot Daerah adalah proporsi kebutuhan dana Alokasi Umum suatu Daerah dengan Total Kebutuhan Dana Alokasi  Umum seluruh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Hasil perhitungan Dana Alokasi Umum untuk masing</w:t>
        <w:noBreakHyphen/>
        <w:t>masing Daerah ditetapkan dengan Keputusan Presiden berdasarkan usulan Dewan Pertimbangan Otonomi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Usulan Dewan Pertimbangan Otonomi Daerah sebagaimana dimaksud dalam ayat (7) setelah mempertimbangkan faktor penyeimb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la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Rincian Dana Alokasi Umum Kepada masing</w:t>
        <w:noBreakHyphen/>
        <w:t>masing Daerah disampaikan oleh Dewan Pertimbangan Otonomi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yaluran Dana Alokasi Umum kepada masing</w:t>
        <w:noBreakHyphen/>
        <w:t>masing Kas Daerah dilaksanakan oleh Menteri Keuangan secara berkal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pelaksanaan penyaluran Dana ALokasi Umum sebagaimana dimaksud dalam ayat (1) diatur lebih lanjut dengan Keputusan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NA ALOKASI KHUSU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na Alokasi Khusus dapat dialokasikan dari APBN kepada Daerah tertentu untuk membantu membiayai kebutuhan khusus, dengan memperhatikan tersedianya dana dalam APB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butuhan khusus sebagaimana dimaksud dalam ayat (1) adalah:</w:t>
      </w:r>
    </w:p>
    <w:p>
      <w:pPr>
        <w:pStyle w:val="Normal"/>
        <w:widowControl w:val="false"/>
        <w:numPr>
          <w:ilvl w:val="0"/>
          <w:numId w:val="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butuhan yang tidak dapat diperkirakan secara umum dengan menggunakan rumus alokasi umum; dan atau</w:t>
      </w:r>
    </w:p>
    <w:p>
      <w:pPr>
        <w:pStyle w:val="Normal"/>
        <w:widowControl w:val="false"/>
        <w:numPr>
          <w:ilvl w:val="0"/>
          <w:numId w:val="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butuhan yang merupakan komitmen atau proiritas 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riteria teknis sektor/kegiatan yang dapat dibiayai dari Dana Alokasi Khusus ditetapkan oleh Menteri Teknis/instansi terkai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Sektor/kegiatan yang tidak dapat dibiayai dari Dana Alokasi Khusus adalah biaya administrasi, biaya penyiapan proyek fisik, biaya penelitian, biaya pelatihan, biaya perjalanan pegawai Daerah dan lain</w:t>
        <w:noBreakHyphen/>
        <w:t>lain biaya umum sejeni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nerimaan negara yang berasal dari Dana Reboisasi sebesar 40% (empat puluh persen) disediakan kepada Daerah penghasil sebagai bagian Dana Alokasi Khusus untuk membiayai kegiatan reboisasi dan penghijauan oleh Daerah penghasi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Jumlah Dana Alokasi khusus ditetapkan setiap tahun dalam Anggaran Pendapatan dan Belanja Negara berdasarkan masing</w:t>
        <w:noBreakHyphen/>
        <w:t>masing bidang pengeluaran yang disesuaikan dengan kebutu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na Alokasi Khusus sebagaimana dimaksud dalam Pasal 19 ayat (2) huruf a, dialokasikan kepada Daerah tertentu berdasarkan usulan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biayaan kebutuhan khusus sebagaimana dimaksud dalam Pasal 19 memerlukan dana pendamping dari penerimaan umum APB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orsi dana pendamping sebagaimana dimaksud dalam ayat (2) ditetapkan sekurang</w:t>
        <w:noBreakHyphen/>
        <w:t>kurangnya 10% (sepuluh pers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Dikecualikan dari ketentuan sebagaimana dimaksud dalam ayat (2) dan ayat (3) adalah pembiayaan kegiatan reboisasi yang berasal dari Dana Reboisasi sebagaimana dimaksud dalam Pasal 19 ayat (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ngalokasian Dana Alokasi Khusus kepada Daerah ditetapkan oleh Menteri Keuangan setelah memperhatikan pertimbangan Menteri Dalam Negeri dan Otonomi Daerah, Menteri teknis terkait dan instansi yang membidangi perencanaan pembangunan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tentuan tentang penyaluran Dana Alokasi Khusus kepada Daerah ditetapkan oleh Menteri Keu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pelaksanaan penyaluran Dana Alokasi Khusus sebagaimana dimaksud dalam ayat (1) diatur lebih lanjut dengan Keputusan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Menteri Teknis/istansi terkait melakukan pemantauan dari segi teknis terhadap proyek/kegiatan yang dibiayai dari Dana Alokasi Khusu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eriksaan atas penggunaan Dana Alokasi Khusus oleh Daerah dilakukan sesuai deng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RALIH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engan berlakunya Peraturan Pemerintah ini, pelaksanaan alokasi Dana Alokasi Umum disesuaikan dengan proses penataan organisasi pemerintahan daerah dan proses pengalihan Pegawai ke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hal pegawai Pemerintah Pusat yang telah ditetapkan untuk dialihkan kepada Daerah belum sepenuhnya menjadi beban Daerah, pembayaran gaji pegawai tersebut diperhitungkan dengan alokasi Dana Alokasi Umum bagi Daerah yang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Jangka waktu masa peralihan adalah sampai dengan semua pegawai Pemerintah Pusat yang telah ditetapkan untuk dialihkan kepada Daerah telah sepenuhnya menjadi beban Daerah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1 Januari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ntahuinya, memerinta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Ditetapkan di Jakarta</w:t>
      </w:r>
    </w:p>
    <w:p>
      <w:pPr>
        <w:pStyle w:val="Normal"/>
        <w:widowControl w:val="false"/>
        <w:tabs>
          <w:tab w:val="clear" w:pos="720"/>
          <w:tab w:val="left" w:pos="0" w:leader="none"/>
        </w:tabs>
        <w:jc w:val="both"/>
        <w:rPr/>
      </w:pPr>
      <w:r>
        <w:rPr>
          <w:rFonts w:cs="Trebuchet MS" w:ascii="Trebuchet MS" w:hAnsi="Trebuchet MS"/>
          <w:sz w:val="24"/>
          <w:szCs w:val="24"/>
        </w:rPr>
        <w:tab/>
        <w:tab/>
        <w:tab/>
        <w:tab/>
        <w:tab/>
        <w:tab/>
        <w:tab/>
        <w:t xml:space="preserve"> pada tanggal 10 November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10 Nopember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JOHAN EFFEN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0 NOMOR 2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04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NA PERIMB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lam rangka menciptakan suatu sistem perimbangan keuangan yang proporsional, demokrastis, adil, dan transparan berdasarkan atas pembagian kewenangan pemerintahan antara Pemerintah Pusat dan Daerah, maka telah diundangkan Undang</w:t>
        <w:noBreakHyphen/>
        <w:t>undang Nomor 25 Tahun 1999 tentang Perimbangan Keuangan antara Pemerintah Pusat dan Daerah. Undang</w:t>
        <w:noBreakHyphen/>
        <w:t>undang tersebut antara lain mengatur tentang Dana Perimbangan yang merupakan aspek penting dalam sistem perimbangan keuangan antara Pemerintah Pusat dan Daerah. Dana Perimbangan merupakan sumber Pendapatan Daerah yang berasal dari APBN untuk mendukung pelaksanaan kewenangan pemerintahan Daerah dalam mencapai tujuan pemberian otonomi kepada Daerah, yaitu terutama peningkatan pelayanan dan kesejahteraan masyarakat yang semakin ba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na Perimbangan terdiri dari:</w:t>
      </w:r>
    </w:p>
    <w:p>
      <w:pPr>
        <w:pStyle w:val="Normal"/>
        <w:widowControl w:val="false"/>
        <w:numPr>
          <w:ilvl w:val="0"/>
          <w:numId w:val="17"/>
        </w:numPr>
        <w:tabs>
          <w:tab w:val="clear" w:pos="720"/>
          <w:tab w:val="left" w:pos="0" w:leader="none"/>
          <w:tab w:val="left" w:pos="284" w:leader="none"/>
        </w:tabs>
        <w:ind w:left="284" w:hanging="284"/>
        <w:jc w:val="both"/>
        <w:rPr>
          <w:rFonts w:ascii="Trebuchet MS" w:hAnsi="Trebuchet MS" w:cs="Trebuchet MS"/>
          <w:sz w:val="24"/>
          <w:szCs w:val="24"/>
        </w:rPr>
      </w:pPr>
      <w:r>
        <w:rPr>
          <w:rFonts w:cs="Trebuchet MS" w:ascii="Trebuchet MS" w:hAnsi="Trebuchet MS"/>
          <w:sz w:val="24"/>
          <w:szCs w:val="24"/>
        </w:rPr>
        <w:t>Bagian Daerah dari Penerimaan Pajak Bumi dan Bangunan, Bea Perolehan Hak Atas Tanah dan  Bangunan, dan penerimaan dari sumber daya alam;</w:t>
      </w:r>
    </w:p>
    <w:p>
      <w:pPr>
        <w:pStyle w:val="Normal"/>
        <w:widowControl w:val="false"/>
        <w:numPr>
          <w:ilvl w:val="0"/>
          <w:numId w:val="17"/>
        </w:numPr>
        <w:tabs>
          <w:tab w:val="clear" w:pos="720"/>
          <w:tab w:val="left" w:pos="0" w:leader="none"/>
          <w:tab w:val="left" w:pos="284" w:leader="none"/>
        </w:tabs>
        <w:ind w:left="284" w:hanging="284"/>
        <w:jc w:val="both"/>
        <w:rPr>
          <w:rFonts w:ascii="Trebuchet MS" w:hAnsi="Trebuchet MS" w:cs="Trebuchet MS"/>
          <w:sz w:val="24"/>
          <w:szCs w:val="24"/>
        </w:rPr>
      </w:pPr>
      <w:r>
        <w:rPr>
          <w:rFonts w:cs="Trebuchet MS" w:ascii="Trebuchet MS" w:hAnsi="Trebuchet MS"/>
          <w:sz w:val="24"/>
          <w:szCs w:val="24"/>
        </w:rPr>
        <w:t>Dana Alokasi Umum;</w:t>
      </w:r>
    </w:p>
    <w:p>
      <w:pPr>
        <w:pStyle w:val="Normal"/>
        <w:widowControl w:val="false"/>
        <w:numPr>
          <w:ilvl w:val="0"/>
          <w:numId w:val="17"/>
        </w:numPr>
        <w:tabs>
          <w:tab w:val="clear" w:pos="720"/>
          <w:tab w:val="left" w:pos="0" w:leader="none"/>
          <w:tab w:val="left" w:pos="284" w:leader="none"/>
        </w:tabs>
        <w:ind w:left="720" w:hanging="720"/>
        <w:jc w:val="both"/>
        <w:rPr>
          <w:rFonts w:ascii="Trebuchet MS" w:hAnsi="Trebuchet MS" w:cs="Trebuchet MS"/>
          <w:sz w:val="24"/>
          <w:szCs w:val="24"/>
        </w:rPr>
      </w:pPr>
      <w:r>
        <w:rPr>
          <w:rFonts w:cs="Trebuchet MS" w:ascii="Trebuchet MS" w:hAnsi="Trebuchet MS"/>
          <w:sz w:val="24"/>
          <w:szCs w:val="24"/>
        </w:rPr>
        <w:t>Dana Alokasi Khusu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na Perimbangan tersebut merupakan kelompok sumber pembiayaan pelaksanaan desentralisasi yang alokasinya tidak dapat dipisahkan satu dengan yang lain, mengingat tujuan masing</w:t>
        <w:noBreakHyphen/>
        <w:t>masing jenis penerimaan tersebut saling mengisi dan melengkapi. Bagian Daerah dari penerimaan Pajak Bumi dan Bangunan, Bea Perolehan Hak Atas Tanah dan Bangunan dan penerimaan sumber daya alam merupakan alokasi yang pada dasarnya memperhatikan potensi Daerah penghasi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na Alokasi Umum dialokasikan dengan tujuan pemerataan dengan memperhatikan potensi daerah, luas daerah, keadaan geografi, jumlah penduduk, dan tingkat pendapatan masyarakat di daerah, sehingga perbedaan antara daerah yang maju dengan daerah yang belum berkembang dapat diperkeci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na Alokasi Khusus bertujuan untuk membantu membiayai kebutuhan</w:t>
        <w:noBreakHyphen/>
        <w:t>kebutuhan khusus Daerah. Dengan Demikian, sejalan dengan tujuan pokok dana perimbangan dapat lebih memberdayakan dan meningkatkan kemampuan perekonomian daerah, menciptakan sistem pembiayaan daerah yang adil, proporsional, rasional, transparan, partisipatif, bertanggung jawab (akuntabel), serta memberikan kepastian sumber keuangan daerah yang berasal dari wilayah Daerah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Yang dimaksud dengan peraturan perundang</w:t>
        <w:noBreakHyphen/>
        <w:t>undangan yang berlaku adalah Peraturan Pemerintah tentang Pembagian Hasil Penerimaan Pajak Bumi dan Bangunan antara Pemerintah Pusat dan Daerah, dan Keputusan Menteri Keuangan yang menindaklanjuti Peraturan Pemerintah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ind w:left="2127" w:hanging="2127"/>
        <w:jc w:val="both"/>
        <w:rPr/>
      </w:pPr>
      <w:r>
        <w:rPr>
          <w:rFonts w:cs="Trebuchet MS" w:ascii="Trebuchet MS" w:hAnsi="Trebuchet MS"/>
          <w:sz w:val="24"/>
          <w:szCs w:val="24"/>
        </w:rPr>
        <w:tab/>
        <w:tab/>
        <w:t>Yang dimaksud dengan dibagikan secara merata adalah dibagikan dengan porsi yang sama besar untuk semua Kabupaten/K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b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Yang dimaksud dengan peraturan perundang</w:t>
        <w:noBreakHyphen/>
        <w:t>undangan yang berlaku adalah Peraturan Pemerintah tentang Pembagian Hasil Penerimaan Bea Perolehan Hak Atas Tanah dan bangunan antara Pemerintah Pusat dan Daerah, dan Keputusan Menteri Keuangan yang menindaklanjuti Peraturan Pemerintah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1418" w:hanging="1418"/>
        <w:jc w:val="both"/>
        <w:rPr>
          <w:rFonts w:ascii="Trebuchet MS" w:hAnsi="Trebuchet MS" w:cs="Trebuchet MS"/>
          <w:sz w:val="24"/>
          <w:szCs w:val="24"/>
        </w:rPr>
      </w:pPr>
      <w:r>
        <w:rPr>
          <w:rFonts w:cs="Trebuchet MS" w:ascii="Trebuchet MS" w:hAnsi="Trebuchet MS"/>
          <w:sz w:val="24"/>
          <w:szCs w:val="24"/>
        </w:rPr>
        <w:tab/>
        <w:tab/>
        <w:t>Pokok</w:t>
        <w:noBreakHyphen/>
        <w:t>pokok muatan Keputusan Menteri Keuangan tersebut, antara lain, tata cara pembagian, pelaksanaan penyaluran, dan penggunaan bagian Pemerintah Pusat dari Bea Perolehan Hak Atas Tanah dan Bangunan kepada Kabupaten/K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ind w:left="2127" w:hanging="2127"/>
        <w:jc w:val="both"/>
        <w:rPr/>
      </w:pPr>
      <w:r>
        <w:rPr>
          <w:rFonts w:cs="Trebuchet MS" w:ascii="Trebuchet MS" w:hAnsi="Trebuchet MS"/>
          <w:sz w:val="24"/>
          <w:szCs w:val="24"/>
        </w:rPr>
        <w:tab/>
        <w:tab/>
        <w:t>Yang dimaksud dengan Penerimaan Iuran Tetap (Land</w:t>
        <w:noBreakHyphen/>
        <w:t>rent) adalah seluruh penerimaan iuran yang diterima Negara sebagai imbalan atas kesempatan Penyelidikan Umum, Eksplorasi atau Eksploitasi pada suatu wilayah Kuasa Pertamb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ind w:left="2127" w:hanging="2127"/>
        <w:jc w:val="both"/>
        <w:rPr/>
      </w:pPr>
      <w:r>
        <w:rPr>
          <w:rFonts w:cs="Trebuchet MS" w:ascii="Trebuchet MS" w:hAnsi="Trebuchet MS"/>
          <w:sz w:val="24"/>
          <w:szCs w:val="24"/>
        </w:rPr>
        <w:tab/>
        <w:tab/>
        <w:t>Yang dimaksud dengan Penerimaan Iuran Eksplorasi dan Iuran Eksploitasi (Royalty) adalah Iuran Produksi yang diterima Negara dalam hal Pemegang Kuasa Pertambangan Eksplorasi mendapat hasil berupa bahan galian yang tergali atas kesempatan Eksplorasi yang diberikan kepadanya serta atas hasil yang diperoleh dari usaha pertambangan eksploitasi (Royalty) satu atau lebih bahan gal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1418" w:hanging="1418"/>
        <w:jc w:val="both"/>
        <w:rPr>
          <w:rFonts w:ascii="Trebuchet MS" w:hAnsi="Trebuchet MS" w:cs="Trebuchet MS"/>
          <w:sz w:val="24"/>
          <w:szCs w:val="24"/>
        </w:rPr>
      </w:pPr>
      <w:r>
        <w:rPr>
          <w:rFonts w:cs="Trebuchet MS" w:ascii="Trebuchet MS" w:hAnsi="Trebuchet MS"/>
          <w:sz w:val="24"/>
          <w:szCs w:val="24"/>
        </w:rPr>
        <w:tab/>
        <w:tab/>
        <w:t>Penerimaan Negara dari sumber daya alam sektor pertambangan minyak gas alam berasal dari kegiatan Operasi Pertamina Sendiri, kegiatan Kontrak Bagi Hasil (Production Sharring Contract) dan kontrak kerja sama selain Kontrak Bagi Hasil.</w:t>
      </w:r>
    </w:p>
    <w:p>
      <w:pPr>
        <w:pStyle w:val="Normal"/>
        <w:widowControl w:val="false"/>
        <w:tabs>
          <w:tab w:val="clear" w:pos="720"/>
          <w:tab w:val="left" w:pos="0" w:leader="none"/>
        </w:tabs>
        <w:ind w:left="1418" w:hanging="1418"/>
        <w:jc w:val="both"/>
        <w:rPr>
          <w:rFonts w:ascii="Trebuchet MS" w:hAnsi="Trebuchet MS" w:cs="Trebuchet MS"/>
          <w:sz w:val="24"/>
          <w:szCs w:val="24"/>
        </w:rPr>
      </w:pPr>
      <w:r>
        <w:rPr>
          <w:rFonts w:cs="Trebuchet MS" w:ascii="Trebuchet MS" w:hAnsi="Trebuchet MS"/>
          <w:sz w:val="24"/>
          <w:szCs w:val="24"/>
        </w:rPr>
        <w:tab/>
        <w:tab/>
        <w:t>Komponen pajak adalah pajak</w:t>
        <w:noBreakHyphen/>
        <w:t>pajak dalam kegiatan pertambangan minyak bumi dan gas alam dan pungutan</w:t>
        <w:noBreakHyphen/>
        <w:t>pungutan lain sesuai dengan ketentu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1418" w:hanging="1418"/>
        <w:jc w:val="both"/>
        <w:rPr>
          <w:rFonts w:ascii="Trebuchet MS" w:hAnsi="Trebuchet MS" w:cs="Trebuchet MS"/>
          <w:sz w:val="24"/>
          <w:szCs w:val="24"/>
        </w:rPr>
      </w:pPr>
      <w:r>
        <w:rPr>
          <w:rFonts w:cs="Trebuchet MS" w:ascii="Trebuchet MS" w:hAnsi="Trebuchet MS"/>
          <w:sz w:val="24"/>
          <w:szCs w:val="24"/>
        </w:rPr>
        <w:tab/>
        <w:tab/>
        <w:t>Ketetapan Menteri Teknis atas Kabupaten/Kota Penghasil didasarkan atas laporan tentang produksi dan realisasi penjualan oleh Badan Usaha ataupun Perorangan yang mengusahakan sumber daya ala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ind w:left="1418" w:hanging="1418"/>
        <w:jc w:val="both"/>
        <w:rPr/>
      </w:pPr>
      <w:r>
        <w:rPr>
          <w:rFonts w:cs="Trebuchet MS" w:ascii="Trebuchet MS" w:hAnsi="Trebuchet MS"/>
          <w:sz w:val="24"/>
          <w:szCs w:val="24"/>
        </w:rPr>
        <w:tab/>
        <w:tab/>
        <w:t>Penetapan bagian Daerah yang diatur Menteri Keuangan</w:t>
        <w:tab/>
      </w:r>
      <w:r>
        <w:rPr>
          <w:rFonts w:cs="Trebuchet MS" w:ascii="Trebuchet MS" w:hAnsi="Trebuchet MS"/>
          <w:b/>
          <w:sz w:val="24"/>
          <w:szCs w:val="24"/>
        </w:rPr>
        <w:t xml:space="preserve"> </w:t>
      </w:r>
      <w:r>
        <w:rPr>
          <w:rFonts w:cs="Trebuchet MS" w:ascii="Trebuchet MS" w:hAnsi="Trebuchet MS"/>
          <w:sz w:val="24"/>
          <w:szCs w:val="24"/>
        </w:rPr>
        <w:t>adalah bagian Sumber Daya Alam setelah dikurangi komponen</w:t>
        <w:noBreakHyphen/>
        <w:t>komponen pajak dan kewajiban la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1418" w:hanging="1418"/>
        <w:jc w:val="both"/>
        <w:rPr>
          <w:rFonts w:ascii="Trebuchet MS" w:hAnsi="Trebuchet MS" w:cs="Trebuchet MS"/>
          <w:sz w:val="24"/>
          <w:szCs w:val="24"/>
        </w:rPr>
      </w:pPr>
      <w:r>
        <w:rPr>
          <w:rFonts w:cs="Trebuchet MS" w:ascii="Trebuchet MS" w:hAnsi="Trebuchet MS"/>
          <w:sz w:val="24"/>
          <w:szCs w:val="24"/>
        </w:rPr>
        <w:tab/>
        <w:tab/>
        <w:t>Pokok</w:t>
        <w:noBreakHyphen/>
        <w:t>pokok muatan Keputusan Menteri Keuangan tersebut, antara lain, tata cara pembagian dan pelaksanaan penyaluran bagian Daerah dari sumber daya ala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na Alokasi Umum bertujuan untuk pemerataan kemampuan keuangan Daerah, termasuk di dalam pengertian tersebut adalah jaminan kesinambungan penyelenggaraan Pemerintahan Daerah di seluruh Daerah dalam rangka penyediaan pelayanan dasar kepada masyarakat, dan merupakan satu kesatuan dengan penerimaan umum Anggaran Pendapatan dan Belanja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ggunaan Dana Alokasi Umum dan penerimaan umum lainnya dalam APBD harus tetap dalam kerangka pencapaian tujuan pemberian otonomi kepada Daerah yaitu peningkatan pelayanan dan kesejahteraan masyarakat yang semakin baik, seperti pelayanan di bidang kesehatan dan pendid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Jumlah Dana Alokasi Umum bagi semua Daerah Propinsi sebagaimana dimaksud pada huruf a dan jumlah Dana Alokasi Umum bagi semua Daerah Kabupaten/Kota sebagaimana dimaksud pada huruf b masing</w:t>
        <w:noBreakHyphen/>
        <w:t>masing ditetapkan tahun dalam APB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KI Jakarta sebagai Daerah Propinsi dapat menerima kedua jenis Dana ALokasi Umum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na Alokasi Umum sebagaimana dimaksud dalam ayat ini merupakan jumlah seluruh Dana Alokasi Umum untuk Daerah Propinsi dan untuk Daerah Kabupaten/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rubahan Dana Alokasi Umum akan sejalan dengan penyerahan dan pengalihan kewenangan Pemerintah Pusat kepada Daerah dalam rangka Desentralis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kan  dengan Penerimaan Dalam Negeri adalah penerimaan negara yang berasal dari pajak dan bukan pajak setelah dikurangi dengan penerimaan negara yang dibagihasilkan kepada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na Alokasi Umum baik Untuk Daerah Propinsi maupun untuk Daerah Kabupaten/Kota dapat dinyatakan dengan rumus sebagai berikut:</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_            _....</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Dana Alokasi |</w:t>
        <w:tab/>
        <w:t>(Bobot Daerah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Umum untuk      | X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w:t>
        <w:tab/>
        <w:t xml:space="preserve">     Daerah        |</w:t>
        <w:tab/>
        <w:t>(Jumlah bobot dari seluruh daerah)</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_            _....</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Kebutuhan Daerah dihitung dengan rumu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_                           _.....</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geluaran daerah x| Indeks penduduk + Indeks Luas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rata</w:t>
        <w:noBreakHyphen/>
        <w:t>rata           | Indeks Harga Bagunan +               |</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Indeks Kemiskinan Relatif            |</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_  _...................._  _......</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engan penjelasan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Jumlah Pengeluaran seluruh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geluaran Daerah =</w:t>
        <w:tab/>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rata</w:t>
        <w:noBreakHyphen/>
        <w:t>rata</w:t>
        <w:tab/>
        <w:tab/>
        <w:tab/>
        <w:tab/>
        <w:tab/>
        <w:tab/>
        <w:t>Jumlah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Populasi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Indek Penduduk     =</w:t>
        <w:tab/>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Populasi Daerah rata</w:t>
        <w:noBreakHyphen/>
        <w:t>ra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Luas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Indek Luas Daerah  =</w:t>
        <w:tab/>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Luas Daerah rata</w:t>
        <w:noBreakHyphen/>
        <w:t>ra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Indeks Konstruksi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Indeks Harga Bangunan =</w:t>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Jumlah penduduk miski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Indek Kemiskinan =</w:t>
        <w:tab/>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relatif</w:t>
        <w:tab/>
        <w:tab/>
        <w:tab/>
        <w:t>Jumlah penduduk miskin Daerah rata</w:t>
        <w:noBreakHyphen/>
        <w:t>ra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otensi Ekonomi Daerah dihitung berdasarkan rumu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Indeks Industri + Indeks SDA + Indeks SD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 xml:space="preserve">Penerimaan Daerah X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rata</w:t>
        <w:noBreakHyphen/>
        <w:t>rata</w:t>
        <w:tab/>
        <w:tab/>
        <w:tab/>
        <w:tab/>
        <w:tab/>
        <w:tab/>
        <w:tab/>
        <w:t>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engan penjelasan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_                           _.....</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erimaan daerah = | Pendapatan Asli Daerah Seluruh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rata</w:t>
        <w:noBreakHyphen/>
        <w:t>rata           | + Bagi Hasil Pajak Seluruh Daerah    |</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_  _...................._  _......</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Jumlah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 xml:space="preserve">   PDRB sektor non primer Daerah/PDR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ab/>
        <w:t xml:space="preserve">   Daerah</w:t>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Indeks Industri  =</w:t>
        <w:tab/>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 xml:space="preserve"> Jumlah PDRB sektor non/Jumlah PDR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primer seluruh Daerah/seluruh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PDRB sektor sumbe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daya alam Daerah/PDRB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Indeks Sumber daya alam=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Jumlah PDRB sekto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sumber daya alam/Jumlah PDR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seluruh daerah/seluruh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ngkatan ker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Daerah/Populasi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Indeks sumber daya</w:t>
        <w:tab/>
        <w:t xml:space="preserve"> =</w:t>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manusia</w:t>
        <w:tab/>
        <w:tab/>
        <w:tab/>
        <w:tab/>
        <w:t>Angkatan Kerja/Popul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Indonesia/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PDRB sektor sumber daya alam adalah PDRB dari sektor  minyak dan gas alam, pertambangan umum, kehutanan dan perika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PDRB sektor non primer adalah PDRB di luar sektor sumber daya ala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Angkatan kerja adalah jumlah penduduk usia produktif usia 15 sampai dengan 64 tah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Yang dimaksud de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Kebutuhan Dana Alokasi Umum = Kebutuhan Daerah </w:t>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suatu Daerah</w:t>
        <w:tab/>
        <w:tab/>
        <w:tab/>
        <w:tab/>
        <w:t>Potensi Penerima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Yang dimaksud de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Kebutuhan Dana Alokasi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 xml:space="preserve">  suatu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obot nama ALokasi Umum =</w:t>
        <w:tab/>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uatu Daerah</w:t>
        <w:tab/>
        <w:tab/>
        <w:tab/>
        <w:tab/>
        <w:t>Kebutuhan Dana Alokasi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seluruh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Faktor Penyeimbang adalah suatu mekanisme untuk menghindari kemungkinan penurunan kemampuan Daerah dalam pembiayaan beban pengeluaran yang akan menjadi tanggung jawab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kan sebagai Daerah tertentu adalah daerah</w:t>
        <w:noBreakHyphen/>
        <w:t>daerah yang  mempunyai kebutuhan yang bersifat khusu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galokasian Dana Alokasi Khusus memperhatian ketersediaan dana dalam APBN berarti bahwa besaran Dana Alokasi Khusus tidak dapat dipastikan setiap tahu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na ALokasi Khusus digunakan khusus untuk membiayai investasi pengadaan dan  atau peningkatan dan atau perbaikan prasarana dan sarana fisik dengan umumr ekonomis yang panjang. Dalam keadaan tertentu Dana ALokasi Khusus dapat membantu biaya pengoperasian dan pemeliharaan prasarana dan sarana tertentu untuk periode terbatas, tidak melebihi 3 (tiga) tah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Kebutuhan yang tidak dapat diperkirakan secara umum dengan rumus, adalah kebutuhan yang bersifat khusus yang tidak sama dengan kebutuhan Daerah lain, misalnya kebutuhan dikawasan transmigrasi, dan kebutuhan beberapa jenis investasi/prasarana baru, pembangunan jalan di kawasan terpencil, saluran irigasi primer, dan saluran drainase prime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Termasuk, antara lain, proyek yang dibiayai donor, pembiayaan reboisasi oleh Daerah dan proyek</w:t>
        <w:noBreakHyphen/>
        <w:t>proyek kemanusiaan untuk memenuhi kebutuhan dasar manu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Menteri Teknis/instansi terkait setelah berkonsultasi dengan Dewan Pertimbangan Otonomi Daerah menetapkan kriteria</w:t>
        <w:noBreakHyphen/>
        <w:t>kriteria sektor/kegiatan yang dapat dibiayai dari Dana Alokasi Khusus sesuai dengan bidang tugas masing</w:t>
        <w:noBreakHyphen/>
        <w:t>masi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Dana Alokasi Khusus dialokasikan kepada Daerah tertentu berdasarkan usulan kegiatan dan sumber</w:t>
        <w:noBreakHyphen/>
        <w:t>sumber pembiayaan yang diajukan kepada Menteri Teknis oleh Daerah tersebut dapat berbentuk rencana suatu proyek atau kegiatan tertentu atau dapat berbentuk dokumen program rencana pengeluaran tahunan dan multi tahunan untuk sektor</w:t>
        <w:noBreakHyphen/>
        <w:t>sektor serta sumber</w:t>
        <w:noBreakHyphen/>
        <w:t>sumber pembiayaannya. Bentuk usulan Daerah tersebut berpedoman pada kebijakan instansi teknis terkait. Kecuali usulan tentang proyek/kegiatan reboisasi yang dibiayai dari bagian Dana Reboisasi sebagaimana dimaksud dalam Pasal 19 ayat (5). Dalam hal sektor/kegiatan yang diusulkan oleh Daerah termasuk dalam kebutuhan yang tidak dapat diperhitungkan sebagaimana dimaksud pada Pasal 19 ayat (2) huruf a maka Daerah perlu membuktikan bahwa Daerah kurang mampu membiayai seluruh pengeluaran usulan kegiatan tersebut dari Pendapatan Asli Daerah, Bagian Daerah dari Pajak Bumi dan Bangunan,Bagian Daerah dari Bea Perolehan Hak Atas Tanah dan Bangunan, Bagian Daerah dari penerimaan sumber daya alam, Dana Alokasi Umum, Pinjaman Daerah, dan lain</w:t>
        <w:noBreakHyphen/>
        <w:t>lain penerimaan yang sah, yang penggunaannya dapat ditentukan sepenuhnya oleh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Untuk menyatakan komitmen dan tanggung jawab Daerah dalam pembiayaan program</w:t>
        <w:noBreakHyphen/>
        <w:t>program yang merupakan kebutuhan khusus tersebut, maka perlu penyediaan dana dari sumber Penerimaan Umum APBD sebagai pendamping atas Dana ALokasi Khusus dari APB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mantauan Menteri Teknis/instansi terkait bertujuan untuk memastikan bahwa proyek/kegiatan yang dibiayai Dana Alokasi Khusus tersebut sesuai dengan tujuan dan persyaratan yang ditet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masa peralihan sebagaimana dimaksud dalam ayat ini, Dana Alokasi Umum dialokasikan kepada Daerah dengan memperhatikan jumlah pegawai yang telah sepenuhnya menjadi beban Daerah, baik pegawai yang telah berstatus sebagai pegawai daerah sebelum diberlakukannya Peraturan Pemerintah ini maupaun pegawai Pemerintah Pusat yang dialihkan menjadi pegawai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40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065"/>
        </w:tabs>
        <w:ind w:left="1065" w:hanging="36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1:31:00Z</dcterms:created>
  <dc:creator>Oky Raspati</dc:creator>
  <dc:description/>
  <dc:language>en-US</dc:language>
  <cp:lastModifiedBy>serrrrr</cp:lastModifiedBy>
  <dcterms:modified xsi:type="dcterms:W3CDTF">2009-02-06T21:31:00Z</dcterms:modified>
  <cp:revision>2</cp:revision>
  <dc:subject/>
  <dc:title>PP 104/2000, DANA PERIMBANGAN</dc:title>
</cp:coreProperties>
</file>