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5 TAHUN 2000 (10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86 Undang</w:t>
        <w:noBreakHyphen/>
        <w:t>undang Nomor 22 Tahun 1999 tentang pemerintahan daerah dan pasal 26 Undang</w:t>
        <w:noBreakHyphen/>
        <w:t>undang Nomor 25 Tahun 1999 tentang Perimbangan Keuangan antara Pemerintah Pusat dan Daerah, perlu menetapkan Peraturan Pemerintah tentang Pengelolaan dan Pertanggungjawab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 Daerah (Lembaran Negar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0, Tambahan Lembaran Negara Nomor 38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GELOLAAN DAN PERTANGGUNGJAWAB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uangan Daerah adalah semua hak dan kewajiban Daerah dalam rangka penyelenggaraan pemerintahan Daerah yang dapat dinilai dengan uang termasuk didalamnya segala bentuk kekayaan yang berhubungan dengan hak dan kewajiban Daerah tersebut, dalam kerangka Anggaran Pendapatan dan Belanj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aran Pendapatan dan Belanja Daerah, selanjutnya disingkat APBD, adalah suatu rencana keuangan tahunan Daerah yang ditetapkan berdasarkan Peraturan Daerah tentang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jabat Pengelola Keuangan Daerah adalah pejabat dan atau pegawai Daerah yang berdasarkan peraturan perundang</w:t>
        <w:noBreakHyphen/>
        <w:t>undangan yang berlaku diberi kewenangan tertentu dalam kerangka pengelolaan Keuangan Daerah.</w:t>
      </w:r>
    </w:p>
    <w:p>
      <w:pPr>
        <w:pStyle w:val="Normal"/>
        <w:widowControl w:val="false"/>
        <w:tabs>
          <w:tab w:val="clear" w:pos="720"/>
          <w:tab w:val="left" w:pos="0" w:leader="none"/>
        </w:tabs>
        <w:ind w:left="720" w:hanging="720"/>
        <w:rPr/>
      </w:pPr>
      <w:r>
        <w:rPr>
          <w:rFonts w:cs="Trebuchet MS" w:ascii="Trebuchet MS" w:hAnsi="Trebuchet MS"/>
          <w:sz w:val="24"/>
          <w:szCs w:val="24"/>
        </w:rPr>
        <w:t>4.</w:t>
        <w:tab/>
        <w:t>Pemegang Kekuasaan Umum Pengelolaan Keuangan Daerah adalah Kepala Daerah yang karena jabatannya mempunyai kewenangan</w:t>
        <w:tab/>
      </w:r>
      <w:r>
        <w:rPr>
          <w:rFonts w:cs="Trebuchet MS" w:ascii="Trebuchet MS" w:hAnsi="Trebuchet MS"/>
          <w:b/>
          <w:sz w:val="24"/>
          <w:szCs w:val="24"/>
        </w:rPr>
        <w:t xml:space="preserve"> </w:t>
      </w:r>
      <w:r>
        <w:rPr>
          <w:rFonts w:cs="Trebuchet MS" w:ascii="Trebuchet MS" w:hAnsi="Trebuchet MS"/>
          <w:sz w:val="24"/>
          <w:szCs w:val="24"/>
        </w:rPr>
        <w:t>menyelenggarakan keseluruhan pengelolaan Keuangan daerah dan mempunyai kewajiban menyampaikan pertanggungjawaban atas pelaksanaan kewenangan tersebut kepada Dewan Perwakilan Rakyat Daerah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Bendahara Umum Daerah adalah pejabat yang diberi kewenangan oleh Pemegang Kekuasaan Umum Pengelolaan Keuangan Daerah untuk mengelola penerimaan dan pengeluaran kas Daerah serta segala bentuk kekayaan Daerah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ngguna Anggaran Daerah adalah pejabat pemegang kekuasaan penggunaan anggaran Belanj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as adalah tempat penyimpanan uang Daerah yangditentukan oleh Bendahara Umum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gang Kas adalah setiap orang yang ditunjuk dan diserahi tugas melaksanakan kegiatan kebendaharaan dalam rangka pelaksanaan APBD di setiap unit kerja Pengguna Anggar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Dana Cadangan adalah dana yang disisihkan untuk menampung kebutuhan yang memerlukan dana relatif cukup besar yang tidak dapat dibebankan dalam satu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nerimaan Daerah adalah semua penerimaan Kas daerah dalam periode tahun anggaran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Pengeluaran Daerah adalah semua pengeluaran Kas Daerah dalam periode tahun anggaran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Pendapatan Daerah adalah semua penerimaan Kas Daerah dalam periode tahun anggaran tertentu yang menjadi hak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Belanja daerah adalah semua pengeluaran Kas daerah dalamperiode tahun anggaran tertentu yang menjadi beb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pembiayaan adalah transaksi Keuangan Daerah yang dimaksudkan untuk menutup selisih antara Pendapatan Daerah dan Belanj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5.</w:t>
        <w:tab/>
        <w:t>Sisa Lebih Perhitungan APBD Tahun Lalu adalah selisih lebih realisasi pendapatan terhadap realisasi belanja daerah dan merupakan komponen pembi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6.</w:t>
        <w:tab/>
        <w:t>Barang daerah adalah semua barang milik Daerah yang berasal dari pembelian dengan dana yang bersumber seluruhnya atau sebagian dari APBD dan atau berasal dari perolehan lainnya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7.</w:t>
        <w:tab/>
        <w:t>Utang Daerah adalah jumlah uang yang wajib dibayar Daerah sebagai akibat penyerahan uang, barang dan atau jasa kepada Daerah atau akibat lainnya berdasark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8.</w:t>
        <w:tab/>
        <w:t>Piutang Daerah adalah jumlah uang yang menjadi hak daerah atau kewajiban pihak lain kepada Daerah sebagai akibat penyerahan uang, barang dan atau jasa oleh Daerah atau akibat lainnya berdasark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9.</w:t>
        <w:tab/>
        <w:t>Pinjaman Daerah adalah semua transaksi yang mengakibatkan Daerah menerima dari pihak lain sejumlah uang atau manfaat bernilai uang sehingga Daerah tersebut dibebani kewajiban untuk membayar kembali, tidak termasuk kredit jangka pendek yang lazim terjadi dalam perdagangan.</w:t>
      </w:r>
    </w:p>
    <w:p>
      <w:pPr>
        <w:pStyle w:val="Normal"/>
        <w:widowControl w:val="false"/>
        <w:tabs>
          <w:tab w:val="clear" w:pos="720"/>
          <w:tab w:val="left" w:pos="0" w:leader="none"/>
        </w:tabs>
        <w:ind w:left="720" w:hanging="720"/>
        <w:rPr/>
      </w:pPr>
      <w:r>
        <w:rPr>
          <w:rFonts w:cs="Trebuchet MS" w:ascii="Trebuchet MS" w:hAnsi="Trebuchet MS"/>
          <w:sz w:val="24"/>
          <w:szCs w:val="24"/>
        </w:rPr>
        <w:t>20.</w:t>
        <w:tab/>
        <w:t>Perangkat Daerah adalah orang/lembaga pada Pemerintah Daerah yang bertanggung jawab kepada Kepala Daerah dan membantu</w:t>
        <w:tab/>
      </w:r>
      <w:r>
        <w:rPr>
          <w:rFonts w:cs="Trebuchet MS" w:ascii="Trebuchet MS" w:hAnsi="Trebuchet MS"/>
          <w:b/>
          <w:sz w:val="24"/>
          <w:szCs w:val="24"/>
        </w:rPr>
        <w:t xml:space="preserve"> </w:t>
      </w:r>
      <w:r>
        <w:rPr>
          <w:rFonts w:cs="Trebuchet MS" w:ascii="Trebuchet MS" w:hAnsi="Trebuchet MS"/>
          <w:sz w:val="24"/>
          <w:szCs w:val="24"/>
        </w:rPr>
        <w:t>Kepala Daerah dalam penyelenggaraan pemerintahan yang terdiri atas sekretariat daerah, dinas daerah dan lembaga teknis daerah, kecamatan dan kelurahan sesuai dengan kebutuh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jabat Pengelol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la Daerah adalah Pemegang Kekuasaan Umum Pengelolaan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laku pejabat Pemegang Kekuasaan Umum Pengelolaan Keuangan Daerah sebagaimana dimaksud dalam ayat (1), Kepala Daerah mendelegasikan sebagian atau seluruh kewenangannya kepada Sekretaris Daerah dan atau Perangkat Pengelola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la Daerah menetapkan terlebih dahulu para Pejabat Pengelola Keuangan Daerah dengan surat keputusan untuk dapat melaksanaka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turan lebih lanjut mengeni tugas dan fungsi setiap Pejabat Pengelola Keuangan Daerah ditetapkan dalam Peratur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egang Kas tidak boleh merangkap sebagai Pejabat Pengelola Keuangan Daerah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Umum Pengelol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elolaan Keuangan Daerah dilakukan secara tertib, taat pada peraturan perundang</w:t>
        <w:noBreakHyphen/>
        <w:t>undangan yang berlaku, efisien, efektif, transparan dan bertanggung jawab dengan memperhatikan asas keadilan dan kepat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PBD merupakan dasar pengelolaan Keuangan Daerah dalam tahun anggaran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hun fiskal APBD sama dengan tahun fiskal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mua Penerimaan Daerah dan Pengeluaran Daerah dalam rangka desentralisasi dicatat dan dikelola dalam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BD, Perubahan APBD, dan Perhitungan APBD ditetapkan dengan Peraturan Daerah dan merupakan dokume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PBD disusun dengan pendekatan kiner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menyusun APBD, penganggaran pengeluaran harus didukung dengan adanya kepastian tersedianya penerimaan dalam jumlah yang cuk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Jumlah pendapatan yang dianggarkan dalam APBD merupakan perkiraan yang terukur secara rasional yang dapat dicapai untuk setiap sumber pendap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belanja yang dianggarkan dalam APBD merupakan batas tertinggi untuk setiap jenis belan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tiap pejabat dilarang melakukan tindakan yang berakibat pengeluaran atas beban APBD apabila tidak tersedia atau tidak cukup tersedia anggaran untuk membiayai pengeluar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kiraan Sisa Lebih Perhitungan APBD Tahun Lalu dicatat sebagai saldo awal pada APBD tahun berikutnya, sedangkan realisasi Sisa Lebih Perhitungan APBD Tahun Lalu dicatat sebagai saldo awal pada perubah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transaksi Keuangan Daerah baik Penerimaan Daerah maupun Pengeluaran Daerah dilaksanakan melalui Kas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aran untuk membiayai pengeluaran yang sifatnya tidak tersangka disediakan dalam bagian anggaran terse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eluaran yang dibebankan pada pengeluaran tidak tersangka adanya untuk penanganan bencana alam, bencana sosial, dan pengeluaran tidak tersangka lainnya yang sangat diperlukan dalam rangka penyelenggaraan kewenangan pemerinta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erah dapat membentuk Dana Cadangan guna membiayai kebutuhan dana yang tidak dibebankan dalam satu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Cadangan dibentuk dengan kontribusi tahunan dari penerimaan APBD, kecuali dari dana Alokasi Khusus, Pinjaman Daerah, dan Dana Daru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turan tentang Pengelol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tentuan tentang pokok</w:t>
        <w:noBreakHyphen/>
        <w:t>pokok pengelolaan Keuangan daerah diatur dengan Peraturan Daer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aturan Daerah sebagaimana dimaksud dalam ayat (1) mengatur tent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kerangka dan garis besar prosedur penyusun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kewenangan keuangan Kepala Daerah dan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rinsip</w:t>
        <w:noBreakHyphen/>
        <w:t>prinsip pengelolan k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rinsip</w:t>
        <w:noBreakHyphen/>
        <w:t>prinsip pengelolaan Pengeluaran Daerah yang telah dianggar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tata cara pengadaan barang dan j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f.</w:t>
        <w:tab/>
        <w:t>prosedur melakukan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g.</w:t>
        <w:tab/>
        <w:t>prosedur pertanggungjawaban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dan hal</w:t>
        <w:noBreakHyphen/>
        <w:t>hal lain yang menyangkut pengelolaan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istem dan prosedur pengelolaan Keuangan Daerah diatur dengan Keputusan Kepala Daerah sesuai dengan Peraturan Daerah sebagaimana dimaksud dalam 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doman tentang pengurusan, pertanggungjawaban dan pengawasan Keuangan Daerah serta tatacara penyusunan APBD, pelaksanaan tata usaha Keuangan Daerah dan penyusunan perhitungan ditetapkan dengan Keputusan Menteri Dalam Negeri dan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USUNAN DAN PENETAPAN APB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ruktur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truktur APBD merupakan satu kesatuan yang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ndapat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Belanj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embi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lisih lebih Pendapatan Daerah terhadap Belanja Daerah disebut surplus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lisih kurang Pendapatan Daerah terhadap Belanja daerah disebut defisit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Jumlah Pembiayaan sama dengan jumlah surplus/defisit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dapatan daerah sebagaimana dimaksud dalam Pasal 15 ayat (1) huruf a dirinci menurut kelompok pendapatan dan jenis pendapatan</w:t>
      </w:r>
    </w:p>
    <w:p>
      <w:pPr>
        <w:pStyle w:val="Normal"/>
        <w:widowControl w:val="false"/>
        <w:tabs>
          <w:tab w:val="clear" w:pos="720"/>
          <w:tab w:val="left" w:pos="0" w:leader="none"/>
        </w:tabs>
        <w:ind w:left="720" w:hanging="720"/>
        <w:rPr/>
      </w:pPr>
      <w:r>
        <w:rPr>
          <w:rFonts w:cs="Trebuchet MS" w:ascii="Trebuchet MS" w:hAnsi="Trebuchet MS"/>
          <w:sz w:val="24"/>
          <w:szCs w:val="24"/>
        </w:rPr>
        <w:t>(2)</w:t>
        <w:tab/>
        <w:t>Belanja Daerah sebagaimana dimaksud dalam Pasal 15 ayat (1) huruf b dirinci menurut organisasi, fungsi, dan jenis</w:t>
        <w:tab/>
      </w:r>
      <w:r>
        <w:rPr>
          <w:rFonts w:cs="Trebuchet MS" w:ascii="Trebuchet MS" w:hAnsi="Trebuchet MS"/>
          <w:b/>
          <w:sz w:val="24"/>
          <w:szCs w:val="24"/>
        </w:rPr>
        <w:t xml:space="preserve"> </w:t>
      </w:r>
      <w:r>
        <w:rPr>
          <w:rFonts w:cs="Trebuchet MS" w:ascii="Trebuchet MS" w:hAnsi="Trebuchet MS"/>
          <w:sz w:val="24"/>
          <w:szCs w:val="24"/>
        </w:rPr>
        <w:t>belan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iayaan sebagaiimana dimaksud dalam Pasal 15 ayat (1) huruf c dirinci menurut sumber pembi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aran untuk pembiayaan pengeluaran yang sifatnya tidak tersangka sebagaimana dimaksud dalam pasal 12 ayat (2) disediakan dalam bagian anggaran pengeluaran tidak tersangk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ganggaran Dana Cadangan sebagaimana dimaksud dalam Pasal 13 dialokasikan dari sumber penerimaan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sumber penerimaan Dana Cadangan sebagaimana dimaksud dalam ayat (1) dan semua pengeluaran atas beban Dana Cadangan dicatat dan dikelola dalam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luaran untuk menutup kebutuhan sebagaimana yang ditetapkan dalam Peraturan Daerah tentang pembentukan Dana Cadangan dibebankan pada rekening Dana Cad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osisi Dana Cadangan dilaporkan sebagai bagian yang tidak terpisahkan dari laporan pertanggungjawab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diperkirakan Pendapatan Daerah lebih kecil dari rencana belanja, Daerah dapat melakukan pinja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ntah Daerah dapat mencari sumber</w:t>
        <w:noBreakHyphen/>
        <w:t>sumber pembiayaan lain melalui kerjasama dengan pihak lain dengan prinsip saling menguntung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erintah Daerah dapat melakukan investasi dalam bentuk penyertaan modal, deposito atau bentuk investasi lainnya sepanjang hal tersebut memberi manfaat bagi peningkatan pelayanan masyarakat dan tidak mengganggu likuiditas Pemerintah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umber</w:t>
        <w:noBreakHyphen/>
        <w:t>sumber pembiayaan lain dan inevstasi Pemerintah Daerah sebagaimana dimaksud dalam ayat (2) dan ayat (3), diatur dengan Peratur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merintah Daerah bertanggungjawab atas pengelolaan sumber</w:t>
        <w:noBreakHyphen/>
        <w:t>sumber pembiayaan lain dan investasi sebagaimana dimaksud dalam ayat (4), dan setiap akhir tahun anggaran melaporkan hasil pelaksanaannya kepada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ses Penyusun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BD yang disusun dengan pendekatan kinerja sebagaimana dimaksud dalam Pasal 8 memu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sasaran yang diharapkan menurut fungsi belan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tandar pelayanan yang diharapkan dan perkiraan biaya satuan komponen kegiatan yang bersangkutan;</w:t>
      </w:r>
    </w:p>
    <w:p>
      <w:pPr>
        <w:pStyle w:val="Normal"/>
        <w:widowControl w:val="false"/>
        <w:tabs>
          <w:tab w:val="clear" w:pos="720"/>
          <w:tab w:val="left" w:pos="0" w:leader="none"/>
        </w:tabs>
        <w:ind w:left="720" w:hanging="720"/>
        <w:rPr/>
      </w:pPr>
      <w:r>
        <w:rPr>
          <w:rFonts w:cs="Trebuchet MS" w:ascii="Trebuchet MS" w:hAnsi="Trebuchet MS"/>
          <w:sz w:val="24"/>
          <w:szCs w:val="24"/>
        </w:rPr>
        <w:tab/>
        <w:t>c.</w:t>
        <w:tab/>
        <w:t>bagian pendapatan APBD yang membiayai belanja</w:t>
        <w:tab/>
      </w:r>
      <w:r>
        <w:rPr>
          <w:rFonts w:cs="Trebuchet MS" w:ascii="Trebuchet MS" w:hAnsi="Trebuchet MS"/>
          <w:b/>
          <w:sz w:val="24"/>
          <w:szCs w:val="24"/>
        </w:rPr>
        <w:t xml:space="preserve"> </w:t>
      </w:r>
      <w:r>
        <w:rPr>
          <w:rFonts w:cs="Trebuchet MS" w:ascii="Trebuchet MS" w:hAnsi="Trebuchet MS"/>
          <w:sz w:val="24"/>
          <w:szCs w:val="24"/>
        </w:rPr>
        <w:t>administrasi umum, belanja operasi dan pemeliharaan, dan belanja modal/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gukur kinerja keuangan Pemerintah Daerah, dikembangkan standar analisa belanja, tolok ukur kinerja dan standar bia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rangka menyiapkan rancangan APBD Pemerintah Daerah bersama</w:t>
        <w:noBreakHyphen/>
        <w:t>sama DPRD menyusun arah dan kebijaksanaan umum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rdasarkan arah dan kebijakan umum APBD sebagaimana dimaksud dalam ayat (1), Pemerintah Daerah menyusun strategi dan prioritas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rdasarkan strategi dan prioritas APBD sebagaimana dimaksud dalam ayat (2) dan dengan mempertimbangkan kondisi ekonomi dan keuangan Daerah, Pemerintah Daerah menyiapkan rancang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ses Penetap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la Daerah menyampaikan rancangan APBD kepada DPRD untuk mendapatkan persetuj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rancangan APBD tidak disetujui DPRD, Pemerintah Daerah berkewajiban menyempurnakan rancangan APBD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yempurnaan rancangan APBD sebagaimana dimaksud dalam ayat (2), harus disampaikan kembali kepada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rancangan APBD sebagaimana dimaksud dalam ayat (3) tidak disetujui DPRD, pemerintah Daerah menggunakan APBD tahun sebelumnya sebagai dasar pengurus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erubahan APBD dilakukan sehubungan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bijaksanaan Pemerintah Pusat dan atau Pemerintah Daerah yang bersifat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nyesuaian akibat tidak tercapainya target Penerimaan Daerah yang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Terjadinya kebutuhan yang mendes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bahan APBD ditetapkan paling lambat 3 (tiga) bulan sebelum tahun anggaran tertentu berakh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rimaan dan Pengeluar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Perangkat Daerah yang mempunyai tugas memungut atau menerima Pendapatan Daerah wajib melaksanakan intensifikasi pemungutan pendapat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manfaat yang bernilai uang berupa komisi, rabat, potongan, bunga atau nama lain sebagai akibat dari penjualan dan atau pengadaan barang dan atau jasa dan dari penyimpanan dan atau penempatan uang Daerah merupakan Pendapat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an Daerah disetor sepenuhnya tepat pada waktunya ke Kas Daerah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indakan yang mengakibatkan pengeluaran atas beban APBD tidak dapat dilakukan sebelum ditetapkan dalam Peraturan Daerah tentang APBD dan ditempatkan dalam Lembar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setiap pengeluaran atas beban APBD diterbitkan Surat Keputusan Otoritasi atau surat keputusan lainnya yang disamakan dengan itu oleh pejabat yang berwen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pembebanan APBD harus didukung oleh bukti</w:t>
        <w:noBreakHyphen/>
        <w:t>bukti yang lengkap dan sah mengenai hak yang diperoleh oleh pihak yang menag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tiap orang yang diberi wewenang menandatangani dan atau mengesahkan surat bukti yang menjadi dasar pengeluaran atas beban APBD bertanggungjawab atas kebenaran dan akibat dari penggunaan bukti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guna Anggaran Daerah mengajukan Surat Permintaan Pembayaran untuk melaksanakan pengeluaran sebagaimana dimaksud dalam Pasal 27 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ayaran yang membebani APBD dilakukan dengan Surat Perintah Membay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ndahara Umum Daerah membayar berdasarkan Surat Perintah Membay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Gaji Pegawai Negeri Sipil daerah dibebankan dalam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gawai Negeri Sipil Daerah dapat diberikan tambahan penghasilan berdasarkan pertimbangan yang obyektif dengan memperhatikan kemampuan Keuangan Daerah dan memperoleh persetujuan DPRD sesuai dengan ketentuan peraturan perundang</w:t>
        <w:noBreakHyphen/>
        <w:t>undangan yang berlaku.</w:t>
      </w:r>
    </w:p>
    <w:p>
      <w:pPr>
        <w:pStyle w:val="Normal"/>
        <w:widowControl w:val="false"/>
        <w:tabs>
          <w:tab w:val="clear" w:pos="720"/>
          <w:tab w:val="left" w:pos="0" w:leader="none"/>
        </w:tabs>
        <w:ind w:left="720" w:hanging="720"/>
        <w:rPr/>
      </w:pPr>
      <w:r>
        <w:rPr>
          <w:rFonts w:cs="Trebuchet MS" w:ascii="Trebuchet MS" w:hAnsi="Trebuchet MS"/>
          <w:sz w:val="24"/>
          <w:szCs w:val="24"/>
        </w:rPr>
        <w:t>(3)</w:t>
        <w:tab/>
        <w:t>Pegawai Negeri Sipil Daerah yang diperbantukan pada BUMN</w:t>
        <w:tab/>
      </w:r>
      <w:r>
        <w:rPr>
          <w:rFonts w:cs="Trebuchet MS" w:ascii="Trebuchet MS" w:hAnsi="Trebuchet MS"/>
          <w:b/>
          <w:sz w:val="24"/>
          <w:szCs w:val="24"/>
        </w:rPr>
        <w:t xml:space="preserve"> </w:t>
      </w:r>
      <w:r>
        <w:rPr>
          <w:rFonts w:cs="Trebuchet MS" w:ascii="Trebuchet MS" w:hAnsi="Trebuchet MS"/>
          <w:sz w:val="24"/>
          <w:szCs w:val="24"/>
        </w:rPr>
        <w:t>atau unit usaha lainnya, gajinya menjadi beban BUMN atau Unit Usaha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ayaan pensiun Pegawai Negeri Sipil Daerah yang diangkat oleh Pemerintah Daerah menjadi tanggungjawab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gunaan anggaran belanja tidak tersangka sebagaimana idmaksud dalam Pasal 17 diberitahukan kepada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Barang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Kepala Daerah mengatur pengelolaan Barang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catatan Barang Daerah dilakukan sesuai dengan standar akuntansi pemerintah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kretaris Daerah, Sekretaris DPRD, dan Kepala dinas/lembaga teknis adalah pengguna dan pengelola barang bagi sekretariat Daerah/sekretariat DPRD/dinas Daerah/lembaga teknis Daerah yang dipimp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daan barang dan atau jasa hanya dapat dibebankan kepada APBD sepanjang barang dan atau jasa tersebut diperlukan untuk pelaksanaan kegiatan sesuai dengan tugas pokok dan fungsi Perangkat Daerah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daan barang dan jasa atas beban APBD diatur lebih lanjut dengan Keputus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guna barang wajib mengenlola Barang Daerah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hal pengelolaan Barang Daerah menghasilkan penerimaan, maka penerimaan tersebut disetor seluruhnya langsung ke Kas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nsi Keuangan Pemerinta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atausahaan dan pertanggungjawaban Keuangan Daerah berpedoman pada standar akuntasi keuangan pemerintah daerah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APBD</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akhir tahun anggaran Pemerintah Daerah wajib membuat perhitungan APBD yang memuat perbandingan antara realisasi pelaksanaan apbd dibandingkan dengan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hitungan APBD harus menghitungkan selisih antara realisasi penerimaan dengan anggaran penerimaan dan realisasi pengeluaran dengan anggaran pengeluaran dengan menjelas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erintah Daerah menyampaikan laporan triwulanan pelaksanaan APBD kepada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triwulan sebagaimana dimaksud dalam ayat (1) disampaikan paling lama 1 (satu) bulan setelah berakhirnya triwulan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pala Daerah menyusun laporan pertanggungjawaban Keuangan Daerah yang terdiri at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Laporan perhitung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Nota Perhitung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Laporan Aliran K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w:t>
        <w:tab/>
        <w:t>Nerac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Pejabat Pengelola Keuangan Daerah menyusun laporan pertanggungjawaban keuangan secara period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stem dan prosedur pertanggungjawaban sebagaimana dimaksud dalam ayat (1) ditetapkan dengan Keputus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PENGELOL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wasan atas pelaksanaan APBD oleh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aturan Daerah tentang APBD, Perubahan APBD, dan Perhitungan APBD Propinsi disampaikan kepada Menteri Dalam Negeri dan Otonomi Daerah paling lambat 15 (lima belas) hari se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aturan Daerah tentang APBD, Perubahan APBD, dan Perhitungan APBD Kabupaten/Kota disampaikan kepada Gubernur paling lambat 15 (lima belas) hari setelah ditetapk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la Daerah mengangkat pejabat yang bertugas melakukan pengawasan internal pengelolaan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jabat pengawas internal pengelolaan Keuangan Daerah sebagaimana dimaksud dalam ayat (1) tidak diperkenankan merangkap jabatan lain di pemerintah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jabat pengawas internal pengelolaan Keuangan Daerah sebagaimana dimaksud dalam ayat (1) melaporkan hasil pengawasannya kepada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meriksaan atas pelaksanaan, pengelolaan, dan pertanggungjawaban Keuangan Daerah dilakukan sesuai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UGI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kerugian Daerah baik yang langsung maupun tidak langsung sebagai akibat perbuatan melanggar hukum atau kelalaian, harus diganti oleh yang bersalah dan atau la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tiap pimpinan Perangkat Daerah wajib melakukan tuntutan ganti kerugian segera setelah diketahui bahwa dalam Perangkat Daerah yang bersangkutan terjadi kerugian akibat perbuatan dari pihak manap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la Daerah wajib melakukan tuntutan ganti rugi atas setiap kerugian yang diakibatkan oleh perbuatan melanggar hukum atau kelalaian Pejabat Pengelola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yelesaian kerugian sebagaimana dimaksud dalam ayat (1) dilakukan sesuai dengan peraturan perun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mengenai tuntutan ganti rugi diatur dalam Peratur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Peraturan Pemerintah ini, mulai berlaku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aturan Pemerintah Nomor 5 Tahun 1975 tentang Pengurusan, Pertanggungjawaban dan Pengawasan Keuangan Daerah (Lembaran Negara Republik Indonesia Tahun 1975 Nomor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aturan Pemerintah Nomor 6 Tahun 1975 tentang Cara Penyusunan Anggaran Pendapatan dan Belanja Daerah, Pelaksanaan Tata Usaha Keuangan Daerah, dan Penyusunan Perhitungan Anggaran Pendapatan dan Belanja Daerah (Lembaran Negara Republik Indonesia Tahun 1975 Nomor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Peraturan Pemerintah ini mulai berlaku, semua peraturan pelaksanaan Peraturan Pemerintah Nomor 5 Tahun 1975 tentang Pengurusan, Pertanggungjawaban, dan Pengawasan Keuangan Daerah dan Peraturan Pemerintah Nomor 6 Tahun 1975 tentang Cara Penyusunan Anggaran Pendapatan dan Belanja Daerah, Pelaksanaan Tata Usaha Keuangan Daerah, dan Penyusunan Perhitungan Anggaran pendapatan dan Belanja Daerah, dinyatakan masih tetap berlaku sepanjang tidak bertentangan dan atau belum diganti dengan peraturan yang baru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rdasarkan Undang</w:t>
        <w:noBreakHyphen/>
        <w:t>undang Nomor 22 Tahun 1999 tentang Pemerintahan Daerah dan Undang</w:t>
        <w:noBreakHyphen/>
        <w:t>Undang Nomor 25 Tahun 1999 tentang Perimbangan Keuangan antara Pemerintah Pusat dan Daerah, Pemerintah Pusat dengan Daerah merupakan satu kesatuan yang tak dapat dipisahkan dalam upaya penyelenggaraan pemerintahan dan pelayanan masyarakat. Misi utama dari kedua undang</w:t>
        <w:noBreakHyphen/>
        <w:t>undang tersebut bukan hanya pada keinginan untuk melimpahkan kewenangan dan pembiayaan dari Pemerintah Pusat ke Pemerintah Daerah, tetapi yang lebih penting adalah keinginan untuk meningkatkan efisiensi dan efektivitas pengelolaan sumber daya Keuangan daerah dalam rangka peningkatan kesejahteraan dan pelayanan kepada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itu semangat desentralisasi,demokratisasi, transparansi, dan akuntabilitas menjadi sangat dominan dalam mewarnai proses penyelenggaraan pemerintah pada umumnya dan proses pengelolaan Keuangan Daerah pada khusu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kerangka sistem penyelenggaraan pemerintahan terlihat bahwa sistem pengelolaan keuangan, pada dasarnya merupakan sub</w:t>
        <w:noBreakHyphen/>
        <w:t>sistem dari sistem pemerintahan itu sendiri. Sebagaimana sistem keuangan negara yang diamanatkan dalam Pasal 23 ayat (5) Undang</w:t>
        <w:noBreakHyphen/>
        <w:t>undang Dasar Tahun 1945, aspek pengelolaan Keuangan daerah juga merupakan sub sistem yang diatur dalam Undang</w:t>
        <w:noBreakHyphen/>
        <w:t>undang Nomor 22 Tahun 1999 tentang Pemerintahan Daerah khususnya Pasal 78 sampai dengan Pasal 86. Dalam Pasal 80 ditetapkan bahwa perimbangan keuangan Pusat dan daerah diatur dengan undang</w:t>
        <w:noBreakHyphen/>
        <w:t>undang. Dengan pengaturan tersebut diharapkan terdapat keseimbangan yang lebih transparan dan akuntabel dalam pendistribusian kewenangan, pembiayaan, dan penataan sistem pengelolaan keuangan yang lebih baik dalam mewujudkan pelaksanaan otonomi Daerah secara optimal sesuai dinamika dan tuntutan masyarakat yang berke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jalan dengan hal tersebut sudah barang tentu pelaksanaan otonomi Daerah tidak hanya dapat dilihat dari seberapa besar Daerah akan memperoleh Dana Perimbangan tetapi hal tersebut harus diimbangai dengan sejauh mana instrumen atau sistim pengelolaan keuangan yang lebih adil, rasional, transparan, partisipatif, dan bertanggungjawab sebagaimana yang diamanatkan oleh kedua undang</w:t>
        <w:noBreakHyphen/>
        <w:t>undang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cara Khusus Undang</w:t>
        <w:noBreakHyphen/>
        <w:t>undang Nomor 25 Tahun 1999 tentang Perimbangan Keuangan antara Pemerintah Pusat dan Daerah telah menetapkan landasan yang jelas dalam penataan pengelolaan dan pertanggungjawaban Keuangan Daerah, antara lain memberikan keleluasaan dalam penetapan produk pengaturan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etentuan tentang pokok</w:t>
        <w:noBreakHyphen/>
        <w:t>pokok pengelolaan Keuangan Daerah diatur dengan Peratur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Sistem dan prosedur pengelolaan Keuangan Daerah diatur dengan Surat Keputusan Kepala Daerah sesuai dengan Peraturan Daerah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pala Daerah menyampaikan laporan pertanggungjawaban kepada DPRD mengenai pengelolaan Keuangan Daerah dan kinerja Keuangan Daerah dari segi efisiensi dan efektivitas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Laporan pertanggungjawaban Keuangan Daerah tersebut merupakan dokumen Daerah sehingga dapat diketahui oleh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Oleh karena itu mengacu pada semangat kedua undang</w:t>
        <w:noBreakHyphen/>
        <w:t>undang tersebut maka pedoman pengelolaan dan pertangungjawaban Keuangan Daerah yang diatur dalam Peraturan Pemerintah ini bersifat umum dan lebih menekankan pada hal yang bersifat prinsip, norma, asas, dan landasan umum dalam pengelol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entara itu sistem dan prosedur pengelolaan Keuangan secara rinci ditetapkan oleh masing</w:t>
        <w:noBreakHyphen/>
        <w:t>masing Daerah. Kebhinekaan dimungkinkan terjadi sepanjang hal tersebut masih sejalan atau tidak bertentangan dengan Peraturan Pemerintah ini. dengan upaya tersebut diharapkan Daerah didorong untuk lebih tanggap, kreatif dan mampu mengambil inisiatif dalam perbaikan dan pemutakhiran sistem dan prosedurnya serta meninjau kembali sistem tersebut secara terus</w:t>
        <w:noBreakHyphen/>
        <w:t>menerus, dengan tujuan memaksimalkan efisiensi dan efektifitas berdasarkan keadaan, kebutuhan dan kemampuan setem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kuasaan umum pengelolaan Keuangan Daerah meliputi antara lain fungsi perencanaan umum, fungsi, penyusunan anggaran, fungsi pemungutan pendapatan, fungsi pembendaharaan, umum Daerah, fungsi penggunaan anggaran, serta fungsi pengawasan dan pertanggungjawab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lam rangka efisiensi dan efektifitas pengelolaan Keuangan Daerah, Kepala Daerah, mendelegasikan sebagian atau seluruh kewenangannya kepada perangkat pengelola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wenangan yang didelegasikan minimal adalah kewenangan yang berkaitan dengan tugas sebagai Bendahara Umum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kretaris Daerah atau Pimpinan perangkat pengelola Keuangan Daerah bertanggungjawab kepada Pemegang Kekuasaan Umum Pengelola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etapan para Pejabat Pengelola Keuangan Daerah merupakan salah satu syarat pelaksanaan Anggaran. Pejabat Pengelola Keuangan Daerah antara lain Bendahara Umum Daerah. Pengguna Anggaran, dan Pemegang K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tentuan ini berarti, bahwa APBD merupakan rencana pelaksanaan semua Pendapatan Daerah dan semua Belanja daerah dalam rangka pelaksanaan desentralisasi dalam tahun anggaran tertentu. Dengan demikian, pemungutan semua Penerimaan Daerah dalam rangka pelaksanaan desentrasi bertujuan untuk memenuhi target yang ditetapkan dalam APBD. Semua Pengeluaran Daerah dan ikatan yang membebani Daerah dalam rangka pelaksanaan desentrasi dilakukan sesuai jumlah dan sasaran yang ditetapkan dalam APBD, sehingga APBD menjadi dasar bagi kegiatan pengendalian, pemeriksaan dan pengawas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mua Penerimaan Daerah dan Pengeluaran Daerah yang tidak berkaitan dengan pelaksanaan Dekonsentrasi atau Tugas Pembantuan merupakan penerimaan dan pengeluaran dalam rangka pelaksanaan desentral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nggaran dengan pendekatan kinerja adalah suatu sistem anggaran yang mengutamakan upaya pencapaian hasil kerja atau output dari perencanaan alokasi biaya atau input yang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tentuan Pasal ini berarti Daerah tidak boleh menganggarkan pengeluaran tanpa kepastian terlebih dahulu mengenai ketersediaan sumber pembiayaannya dan mendorong Daerah untuk meningkatkan efisiensi pengeluar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nggaran pengeluaran tidak tersangka tersebut dikelola oleh Bendahara Umum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ana cadangan tersebut digunakan untuk membiayai kebutuhan seperti rehabilitasi prasarana, keindahan kota, atau pelestarian lingkungan hidup, sehingga biaya rehabilitasi tersebut dibebankan dalam beberapa tahun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hal</w:t>
        <w:noBreakHyphen/>
        <w:t>hal lain sebagaimana dimaksud dalam huruf misalnya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w:t>
        <w:tab/>
        <w:t>Penyusunan rencana anggaran multitah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b.</w:t>
        <w:tab/>
        <w:t>prosedur pergesera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sistem penatausahaan Keuangan Daerah dan proses penyusunan perhitungan APB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rosedur penggunaan anggaran untuk pengeluaran tidak tersang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roses penunjukan Pejabat Pengelola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jadwal dan garis besar muatan laporan pelaksanaan APBD kepada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g.</w:t>
        <w:tab/>
        <w:t>persetujuan tentang investasi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w:t>
        <w:tab/>
        <w:t>proses perubahan APBD;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i.</w:t>
        <w:tab/>
        <w:t>proses penghapusan aset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suatu kesatuan dalam ayat ini adalah bahwa dokumen APBD merupakan rangkuman seluruh jenis pendapatan, jenis belanja, dan sumber</w:t>
        <w:noBreakHyphen/>
        <w:t>sumber pembiaya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lompok pendapatan meliputi Pendapatan Asli Daerah, dana Perimbangan, dan lain</w:t>
        <w:noBreakHyphen/>
        <w:t>lain Pendapata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enis pendapatan misalnya pajak Daerah, Retribusi Daerah, dana Alokasi Umum dan Dana Alokasi Khus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belanja menurut organisasi adalah suatu Kesatuan pengguna anggaran seperti DPRD dan Sekretariat DPRD, Kepala Daerah dan Wakil Kepala Daerah, sekretariat Daerah, serta dinas Daerah dan lembaga teknis Daerah lainnya. Fungsi belanja misalnya pendidikan, kesehatan, dan fungsi</w:t>
        <w:noBreakHyphen/>
        <w:t>fungsi lainnya. Jenis belanja, yaitu seperti belanja pegawai, belanja barang, belanja pemeliharaan, belanja perjalanan dinas dan belanja modal/pembang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umber</w:t>
        <w:noBreakHyphen/>
        <w:t>sumber pembiayaan yang merupakan penerimaan Daerah antara lain seperti sisa lebih perhitungan anggaran tahun lalu, penerimaan pinjaman dan obligasi serta penerimaan dari penjualan aset Daerah yang dip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umber pembiayaan yang merupakan pengeluaran antara lain seperti pembayaran hutang poko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ikecualikan dari sumber penerimaan APBD dalam ayat ini adalah Dana Alokasi Khusus, Dana Darurat, dan Pinjaman Daerah.Pengeluaran yang akan disisihkan untuk pembentukan Dana Cadangan dicantumkan pada anggaran belan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dicatat dan dikelola dalam APBD adalah dibukukan didalam rekening tersendiri yang memperlihatkan saldo awal, setiap transaksi penerimaan dan pengeluaran serta saldo akhir tahun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aldo akhir Dana Cadangan pada tahun tersebut dicacat sebagai saldo awal pada tahun anggaran berikutnya pada saat yang sama ditambahkan pada Dana Cadangan tahun berikut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injaman Daerah dicantumkan pada anggaran Pembiayaan. Penggunaan dana yang bersumber dari Pinjaman daerah ini dipergunakan untuk membiayai kegiatan sebagaimana diatur dalam peraturan perundang</w:t>
        <w:noBreakHyphen/>
        <w:t>undangan yang berlaku untuk Pinjam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pabila Pemerintah Daerah dalam rangka pembangunan fasilitas pelayanan publik tidak memiliki dana taupun dana yang ada tidak mencukupi, maka Daerah dapat mencari alternatif sumber</w:t>
        <w:noBreakHyphen/>
        <w:t>sumber pembiayaan jangka panjang melalui kerjsama dengan pihak lain termasuk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rjasama yang mempunyai akibat keuangan terhadap APBD diatur dengan Peratur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investasi dalam bentuk penyertaan modal adalah penyertaan modal Pemerintah Daerah yang dilakukan melalui badan usaha milik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deposito adalah simpanan berjangka pada bank yang sehat. Dalam rangka penganggaran, investasi dicantumkan pada anggaran pembi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pPr>
      <w:r>
        <w:rPr>
          <w:rFonts w:cs="Trebuchet MS" w:ascii="Trebuchet MS" w:hAnsi="Trebuchet MS"/>
          <w:sz w:val="24"/>
          <w:szCs w:val="24"/>
        </w:rPr>
        <w:tab/>
        <w:tab/>
        <w:t>Uraian tersebut merupakan indikator dan atau sasaran kerja Pemerintah Daerah yang menjadi acuan Laporan</w:t>
        <w:tab/>
      </w:r>
      <w:r>
        <w:rPr>
          <w:rFonts w:cs="Trebuchet MS" w:ascii="Trebuchet MS" w:hAnsi="Trebuchet MS"/>
          <w:b/>
          <w:sz w:val="24"/>
          <w:szCs w:val="24"/>
        </w:rPr>
        <w:t xml:space="preserve"> </w:t>
      </w:r>
      <w:r>
        <w:rPr>
          <w:rFonts w:cs="Trebuchet MS" w:ascii="Trebuchet MS" w:hAnsi="Trebuchet MS"/>
          <w:sz w:val="24"/>
          <w:szCs w:val="24"/>
        </w:rPr>
        <w:t>Pertanggungjawab tentang kinerj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ngembangan standar pelayanan dapat dilaksanakan secara terhadap dan harus dilakukan secara berkesinamb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standar analisa belanja adalah penilaian kewajaran atas beban kerja dan biaya terhadap suatu kegi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tolok ukur kinerja adalah ukuran keberhasilan yang dicapai pada setiap unit organisasi perangkat Daerah. Yang dimaksud dengan standar biaya adalah harga satuan unit biaya yang berlaku bagi masing</w:t>
        <w:noBreakHyphen/>
        <w:t>masing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Kebutuhan mendesak dalam ketentuan ini adalah untuk penanggulangan kerusakan sarana dan prasarana sebagai akibat bencana alam dan bencana sosial yang belum atau tidak cukup disediakan anggarannya dalam pengeluaran tidak tersangk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angka waktu 3 (tiga) bulan termasukd dengan mempertimbangkan pelaksanaannya dapat selesai pada akhir tahun anggaran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mua manfaat yang bernilai uang tersebut dibukukan sebagai Pendapatan Daerah dan dianggarkan dalam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Tindakan dimaksud tidak termasuk penerbitan surat keputusan yang berkaitan dengan kepegawaian yang foormasinya sudah ditetapkan sebelumnya dan pelaksanaan anggaran apabila rancangan APBD tidak atau belum disetujui oleh DPRD sebagaimana dimaksud dalam 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0"/>
        <w:rPr/>
      </w:pPr>
      <w:r>
        <w:rPr>
          <w:rFonts w:cs="Trebuchet MS" w:ascii="Trebuchet MS" w:hAnsi="Trebuchet MS"/>
          <w:sz w:val="24"/>
          <w:szCs w:val="24"/>
        </w:rPr>
        <w:t>Surat Keputusan Otorisasi merupakan dokumen APBD yang</w:t>
        <w:tab/>
      </w:r>
      <w:r>
        <w:rPr>
          <w:rFonts w:cs="Trebuchet MS" w:ascii="Trebuchet MS" w:hAnsi="Trebuchet MS"/>
          <w:b/>
          <w:sz w:val="24"/>
          <w:szCs w:val="24"/>
        </w:rPr>
        <w:t xml:space="preserve"> </w:t>
      </w:r>
      <w:r>
        <w:rPr>
          <w:rFonts w:cs="Trebuchet MS" w:ascii="Trebuchet MS" w:hAnsi="Trebuchet MS"/>
          <w:sz w:val="24"/>
          <w:szCs w:val="24"/>
        </w:rPr>
        <w:t>menjadi dasar setiap pengeluaran atas beban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ukti dimaksud antara lain kuitansi, faktur, surat penerimaan barang, perjanjian pengadaan barang dan j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urat Perintah Membayar merupakan dokumen APBD ayang menjadi dasar untuk melakukan pembayaran atas beban APBD. Surat Perintah Membayar ditetapkan oleh Bendahara Umum Daerah atau pejabat yang ditetapkan oleh Bendahara Umum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endahara Umum Daerah dapat menetapkan pejabat yang melakukan tugas pembayaran atas dasar Surat Perintah Membay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Tambahan penghasilan diberikan dalam rangka peningkatan kesejahteraan pegawai berdasarkan prestasi kerja, tempat bertugas, dan kelangkaan profe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Pegawai Negeri Sipil Daerah dalam ayat ini adalah Pegawai Negeri Sipil Daerah yang diangkat oleh Pemerintah Daerah mulai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elolaan Barang Daerah dimaksud meliputi perencanaan, penentuan kebutuhan, penganggaran, pengadaan, penyimpanan dan penyaluran, pemeliharaan, penghapusan dan pengendal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catatan berdasarkan standar akuntansi pemerintah daerah dimaksud dilaksanakan secara bertahap sesuai dengan kondisi masing</w:t>
        <w:noBreakHyphen/>
        <w:t>masing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Yang dimaksud dengan standar akuntansi keuangan pemerintah daerah adalah pedoman atau prinsip</w:t>
        <w:noBreakHyphen/>
        <w:t>prinsip yang mengatur perlakuan  akuntansi yang menjamin konsistensi dalam pelaporan keuangan.</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Sepanjang standar akuntansi keuangan pemerintah daerah belum tersusun, Daerah dapat menggunakan standar yang dipergunakan saat ini. Perubahan menuju penerapan standar akuntansi keuangan dilaksanakan secara bertahap sesuai dengan kondisi masing</w:t>
        <w:noBreakHyphen/>
        <w:t>masing Pemerinta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lasan harus menetapkan apakah selisih tersebut disebabkan oleh faktor</w:t>
        <w:noBreakHyphen/>
        <w:t>faktor yang terkendali atau tidak terkend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aporan dimaksud memeuat tentang kemajuan pelaksanaan APBD per triw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ota penghitungan APBD memuat ringkasan realisasi Pendapatan Daerah, Belanja Daerah dan Pembiayaan serata kinerja Keuangan Daerah mencakup antar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kinerja Daerah dalam rangka pelaksanaan program yang direncanakan dalam APBD tahun anggaran berke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b.</w:t>
        <w:tab/>
        <w:t>kinerja pelayanan yang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bagian belanja APBD yang digunakan untuk membiayai administrasi umum, kegiatan operasi dan pemeliharaan serta belanja modal/pembangunan untuk apartur Daerah dan pelayanan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bagian belanja APBD yang digunakan untuk anggaran DPRD termasuk sekretaris DPR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e.</w:t>
        <w:tab/>
        <w:t>Posisi Dana Cad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yusunan neraca Daerah dilakukan sesuai dengan standar akuntansi Keuangan pemerintah secara bertahap sesuai dengan kondisi masing</w:t>
        <w:noBreakHyphen/>
        <w:t>masing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awasan sebagaimana dimaksud dalam ayat ini adalah bukan pemeriksaan tetapi pemeriksaan yang lebih mengarah untuk menjamin pencapaian sasaran yang ditetapkan dalam APB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aturan Daerah tentang APBD Kabupaten/Kota disampaikan kepada Gubernur selaku wakil Pemerintah Pus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awasan internal pengelolaan Keuangan Daerah bertujuan untuk menjaga efisien, efektivitas, dan kehematan dalam pengelolaan Keuangan Daerah atas nama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gawasan internal pengelolaan Keuangan Daerah selain melakukan pengawasan atas urusan kas/uang, memperhatikan pula tatalaksana penyelenggaraan program, kegiatan dan manajemen oleh Pemerintah Daerah dari segi efisiensi dan efektivitasnya, yang dapat mempengaruhi kekuatan dan dayaguna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pabila Sekretaris Daerah atau Pimpinan perangkat pengelola Keuangan Daerah melakukan pembinaan dan supervisi dalam perencanaan dan pelaksanaan kerja atas pejabat pengawas internal Keuangan, pejabat pengawas internal Keuangan tersebut tetap melaporkan hasil pengawasannya kepada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rugian Daerah yang dimaksud dalam ayat ini adalah yang nyata dan pasti jumlahnya. Termasuk dalam kerugian Daerah adalah pembayaran dari Daerah kepada orang atau badan yang tidak berhak. Oleh karena itu, setiap orang atau badan yang menerima pembayaran demikian itu tergolong dalam melakukan pembuatan yang melaw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2012/TH.XXI, Selasa,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2:00Z</dcterms:created>
  <dc:creator>Oky Raspati</dc:creator>
  <dc:description/>
  <dc:language>en-US</dc:language>
  <cp:lastModifiedBy>serrrrr</cp:lastModifiedBy>
  <dcterms:modified xsi:type="dcterms:W3CDTF">2009-02-06T21:32:00Z</dcterms:modified>
  <cp:revision>2</cp:revision>
  <dc:subject/>
  <dc:title>PP 105/2000, PENGELOLAAN DAN PERTANGGUNGJAWABAN KEUANGAN DAERAH</dc:title>
</cp:coreProperties>
</file>