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06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LOLAAN DAN PERTANGGUNGJAWABAN KEUA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LAM PELAKSANAAN DEKONSENTRASI DAN TUGAS PEMBANT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untuk melaksanakan ketentuan Pasal 17 dan pasal 18 Undang</w:t>
        <w:noBreakHyphen/>
        <w:t>undang Nomor 25 Tahun 1999 tentang perimbangan Keuangan antara Pemerintah Pusat dan daerah, perlu menetapkan Peraturan pemerintah tentang Pengelolaan dan Pertanggungjawaban Keuangan dalam Pelaksanaan Dekonsentrasi dan Tugas Pemba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2 Tahun 1999 tentang Pemerintah Daerah (Lembaran Negar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5 Tahun 1999 tentang Perimbangan Keuangan antara Pemerintah Pusat dan Daerah (Lembaran Negara Republik Indonesia Tahun 1999 Nomor 27, Tambahan Lembaran Negara Nomor 38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GELOLAAN DAN PERTANGGUNGJAWABAN KEUANGAN DALAM PELAKSANAAN DEKONSENTRASI DAN TUGAS PEMBA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Peraturan Pemerintah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Pusat adalah perangkat Negara Kesatuan republik Indonesia yang terdiri dari Presiden beserta para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ntah Daerah adalah Kepala Daerah beserta perangkat Daerah Otonom yang lain sebagai badan eksekutif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erah Otonom, selanjutnya disebut Daerah, adalah kesatuan masyarakat hukum yang mempunyai batas daerah tertentu berwenang mengatur dan mengurus kepentingan masyarakat setempat menurut prakarsa sendiri berdasarkan aspirasi masyarakat dalam ikatan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esa atau yang disebut dengan nama lain, selanjutnya disebut Desa, adalah kesatuan masyarakat hukum yang memiliki kewenangan untuk mengatur dan mengurus kepentingan masyarakat setempat berdasarkan asal</w:t>
        <w:noBreakHyphen/>
        <w:t>usul dan adat istiadat setempat yang diakui dalam sistem pemerintahan nasional dan berada di daerah Kabu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esentralisasi adalah penyerahan wewenang pemerintahan oleh Pemerintah Pusat kepada Daerah Otonom dalam kerangka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Dekonsentrasi adalah pelimpahan wewenang dari pemerintah Pusat kepada Gubernur sebagai Wakil Pemerintah Pus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Tugas Pembantuan adalah penugasan dari Pemerintah Pusat kepada Daerah dan atau Desa untuk melaksanakan tugas tertentu yang disertai pembiayaan, prasarana dan sarana serta sumber daya manusia dengan kewajiban melaporkan pelaksanaannya dan mempertanggungjawabkannya kepada yang menugas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Anggaran Pendapatan dan Belanja Negara, selanjutnya disingkat APBN, adalah suatu rencana keuangan tahunan Negara yang ditetapkan berdasarkan Undang</w:t>
        <w:noBreakHyphen/>
        <w:t>undang tentang Anggaran Pendapatan dan Belanja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Anggaran pendapatan dan Belanja Daerah, selanjutnya disingkat APBD, adalah suatu rencana keuangan tahunan Daerah yang ditetapkan berdasarkan Peraturan Daerah tentang Anggaran Pendapatan dan Belanja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SAS UMUM PELAKSANAAN DEKONSENTR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TUGAS PEMBANT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wenangan pemerintah Pusat di Daerah Propinsi dalam rangka pelaksanaan Dekonsentrasi dilimpahkan kepada Gubernur sebagai wakil Pemerintah Pus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wenangan sebagaimana dimaksud dalam ayat (1) dilaksanakan oleh Dinas Propinsi sebagai perangkat Daerah Propi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yelenggaraan Dekonsentrasi sebagaimana dimaksud dalam ayat (1) dibiayai atas beban pengeluaran pembangunan APB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catatan dan pengelolaan keuangan dalam penyelenggaraan Dekonsentrasi dilakukan secara terpisah dari APB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Gubernur memberitahukan kepada DPRD tentang kegiatan Dekonsent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ugas Pembantuan dilaksanakan oleh pemerintah daerah dan Desa dengan kewajiban melaporkan pelaksanaannya dan mempertanggung</w:t>
        <w:noBreakHyphen/>
        <w:t>jawabkannya kepada Pemerintah Pus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nggaraan Tugas Pembantuan sebagaimana dimaksud dalam ayat (1) dibiayai atas beban pengeluaran pembangunan APB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catatan dan pengelolaan keuangan dalam penyelenggaraan Tugas Pembantuan dilakukan secara terpisah dari APBD dan Anggaran pendapatan dan Belanja D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erintah Daerah memberitahukan adanya Tugas Pembantuan kepada DPRD dan Pemerintah Desa memberitahukannya kepada Badan Perwakilan D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LOLAAN DAN PERTANGGUNGJAWAB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DEKONSENTR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nggaran pelaksanaan Dekonsentr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nganggaran pelaksanaan Dekonstentrasi dilakukan sesuai dengan ketentuan yang berlaku bagi APB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nggaran pelaksanaan Dekonsentrasi merupakan bagian dari anggaran Departemen/Lembaga Pemerintah Non Departemen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tentang penganggaran sebagaimana dimaksud dalam ayat (1) ditetapkan dengan Keputusan Menteri Keuangan dengan memperhatikan pertimbangan Menteri teknis terka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aluran Dana dan pertanggungjawab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dekonsentr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nyaluran dana pelaksanaan Dekonsentrasi dilakukan sesuai ketentuan yang berlaku bagi APB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tentang penyaluran dana sebagaimana dimaksud dalam ayat (1) ditetapkan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pelaksanaan Dekonsentrasi menghasilkan penerimaan, maka penerimaan tersebut merupakan penerimaan APB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mengenai pemungutan dan penyetoran penerimaan sebagaimana dimaksud dalam ayat (1) disesuaikan dengan peraturan perundang</w:t>
        <w:noBreakHyphen/>
        <w:t>undangan yang berlaku bagi APB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mua kegiatan pengelolaan keuangan yang dilakukan oleh Gubernur dalam pelaksanaan Dekonsentrasi diselenggarakan secara terpisah dari kegiatan pengelolaan keuangan untuk pelaksanaan Desentralisasi dan Tugas Pembant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ta cara pelaksanaan kegiatan pengelolaan keuangan oleh Gubernur dalam pelaksanaan Dekonsentrasi mengacu kepada peraturan perundang</w:t>
        <w:noBreakHyphen/>
        <w:t>undangan tentang tata cara pelaksanaan kegiatan pengelolaan keuangan APB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terdapat saldo anggaran pelaksanaan Dekonsentrasi, maka saldo tersebut disetor ke Kas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Gubernur menyampaikan laporan pertanggungjawaban keuangan atas pelaksanaan Dekonsentrasi kepada Menteri/Pimpinan Lembaga Pemerintah Non Departemen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poran Pelaksanaan Dekonsentrasi</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laporan pelaksanaan Dekonsentrasi dilakukan sesuai dengan ketentuan yang berlaku bagi APB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pelaporan pelaksanaan Dekonsentrasi sebagimana dimaksud dalam ayat (1) ditetapkannya dengan Keputusan Menteri Keuangan dengan memperhatikan pertimbangan Menteri teknis terka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LOLAAN DAN PERTANGGUNGJAWAB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TUGAS PEMBANT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nggaran Pelaksanaan tugas Pembant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nganggaran pelaksanaan Tugas Pembantuan dilakukan sesuai dengan ketentuan yang berlaku bagi APB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nggaran pelaksanaan Tugas Pembantuan merupakan bagian dari anggaran Departemen/Lembaga Pemerintah Non Departemen yang menugas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penganggaran sebagaimana dimaksud dimaksud dalam ayat (1) ditetapkannya dengan Keputusan Menteri Keuangan dengan memperhatikan pertimbangan Menteri teknis terka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aluran dana dan Pertanggungjawaban Pelaksan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gas Pembant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nyaluran dana pelaksanaan Tugas Pembantuan dilakukan sesuai dengan ketentuan yang berlaku bagi APB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tentang penyaluran dana sebagaimana dimaksud dalam ayat (1) ditetapkannya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pelaksanaan Tugas Pembantuan menghasilkan penerimaan, maka penerimaan tersebut merupakan penerimaan APB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mengenai pemungutan dan penyetoran penerimaan sebagaimana dimaksud dalam ayat (1) disesuaikan dengan peraturan perundang</w:t>
        <w:noBreakHyphen/>
        <w:t>undangan yang berlaku bagi APB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Semua kegiatan pengelolaan keuangan yang dilakukan oleh Daerah dan Desa dalam pelaksanaan Tugas Pembantuan diselenggarakan secara terpisah dari kegiatan pengelolaan</w:t>
        <w:tab/>
      </w:r>
      <w:r>
        <w:rPr>
          <w:rFonts w:cs="Trebuchet MS" w:ascii="Trebuchet MS" w:hAnsi="Trebuchet MS"/>
          <w:b/>
          <w:sz w:val="24"/>
          <w:szCs w:val="24"/>
        </w:rPr>
        <w:t xml:space="preserve"> </w:t>
      </w:r>
      <w:r>
        <w:rPr>
          <w:rFonts w:cs="Trebuchet MS" w:ascii="Trebuchet MS" w:hAnsi="Trebuchet MS"/>
          <w:sz w:val="24"/>
          <w:szCs w:val="24"/>
        </w:rPr>
        <w:t>keuangan untuk pelaksanaan desentralisasi dan Dekonsent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ta cara pelaksanaan kegiatan pengelolaan keuangan oleh Pemerintah Daerah dan Desa dalam pelaksanaan Tugas Pembantuan mengacu kepada peraturan perundang</w:t>
        <w:noBreakHyphen/>
        <w:t>undangan tentang tata cara pelaksanaan kegiatan pengelolaan keuangan APB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terdapat saldo anggaran pelaksanaan Tugas Pembantuan, maka saldo tersebut disetor ke Kas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erintah Daerah dan desa menyampaikan laporan pertangungjawaban keuangan atas pelaksanaan Tugas Pembantuan kepada Departemen/Lembaga Pemerintah Non Departemen yang menugask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poran Pelaksanaan Tugas Pembant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laporan pelaksanaan Tugas Pembantuan dilakukan sesuai dengan ketentuan yang berlaku bagi APB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pelaporan sebagaimana dimaksud dalam ayat (1) ditetapkan dengan Keputusan Menteri Keuangan dengan memperhatikan pertimbangan Menteri teknis terka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ERIKSAAN PELAKSANAAN DEKONSENTR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TUGAS PEMBANT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eriksaan atas pelaksanaan, pengelolaan, dan pertanggungjawaban keuangan dalam pelaksanaan dekonsentrasi dan Tugas Pembantuan dilakukan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aturan Pemerintah ini mulai berlaku pada tanggal 1 Januar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firstLine="4536"/>
        <w:jc w:val="both"/>
        <w:rPr>
          <w:rFonts w:ascii="Trebuchet MS" w:hAnsi="Trebuchet MS" w:cs="Trebuchet MS"/>
          <w:sz w:val="24"/>
          <w:szCs w:val="24"/>
        </w:rPr>
      </w:pPr>
      <w:r>
        <w:rPr>
          <w:rFonts w:cs="Trebuchet MS" w:ascii="Trebuchet MS" w:hAnsi="Trebuchet MS"/>
          <w:sz w:val="24"/>
          <w:szCs w:val="24"/>
        </w:rPr>
        <w:t>Ditetapkan di Jakarta</w:t>
      </w:r>
    </w:p>
    <w:p>
      <w:pPr>
        <w:pStyle w:val="Normal"/>
        <w:widowControl w:val="false"/>
        <w:tabs>
          <w:tab w:val="clear" w:pos="720"/>
          <w:tab w:val="left" w:pos="0" w:leader="none"/>
        </w:tabs>
        <w:ind w:firstLine="4536"/>
        <w:jc w:val="both"/>
        <w:rPr>
          <w:rFonts w:ascii="Trebuchet MS" w:hAnsi="Trebuchet MS" w:cs="Trebuchet MS"/>
          <w:sz w:val="24"/>
          <w:szCs w:val="24"/>
        </w:rPr>
      </w:pPr>
      <w:r>
        <w:rPr>
          <w:rFonts w:cs="Trebuchet MS" w:ascii="Trebuchet MS" w:hAnsi="Trebuchet MS"/>
          <w:sz w:val="24"/>
          <w:szCs w:val="24"/>
        </w:rPr>
        <w:t>pada tanggal 10 Nopember 2000</w:t>
      </w:r>
    </w:p>
    <w:p>
      <w:pPr>
        <w:pStyle w:val="Normal"/>
        <w:widowControl w:val="false"/>
        <w:tabs>
          <w:tab w:val="clear" w:pos="720"/>
          <w:tab w:val="left" w:pos="0" w:leader="none"/>
        </w:tabs>
        <w:ind w:firstLine="4536"/>
        <w:jc w:val="both"/>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ind w:firstLine="4536"/>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firstLine="4536"/>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ind w:firstLine="4536"/>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firstLine="4536"/>
        <w:jc w:val="both"/>
        <w:rPr>
          <w:rFonts w:ascii="Trebuchet MS" w:hAnsi="Trebuchet MS" w:cs="Trebuchet MS"/>
          <w:sz w:val="24"/>
          <w:szCs w:val="24"/>
        </w:rPr>
      </w:pPr>
      <w:r>
        <w:rPr>
          <w:rFonts w:cs="Trebuchet MS" w:ascii="Trebuchet MS" w:hAnsi="Trebuchet MS"/>
          <w:sz w:val="24"/>
          <w:szCs w:val="24"/>
        </w:rPr>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0 Nop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20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06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LOLAAN DAN PERTANGGUNGJAWABAN KEUA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LAM PELAKSANAAN DEKONSENTRASI DAN TUGAS PEMBANT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dang</w:t>
        <w:noBreakHyphen/>
        <w:t>undang Nomor 25 tahun 1999 tentang perimbangan keuangan antara Pemerintah Pusat dan Daerah menegaskan bahwa penyelenggaraan kewenangan Pemerintah Pusat yang dilaksanakan oleh perangkat Daerah Propinsi dalam rangka pelaksanaan dekonsentrasi dibiayai atas beban Anggaran Pendapatan dan Belanja Negara (APBN) dan penyelenggaraan tugas Pemerintah Pusat yang dilaksnakaan oleh perangkat Daerah dan Desa dalam rangka Tugas Pembantuan dibiayai atas beban APBN.Peraturan Pemerintah ini bertujuan untuk mengatur lebih lanjut tentang pemisahan secara tegas antara pengelolaan dan pertanggungjawaban keuangan dalam pelaksanaan Dekonsentrasi oleh Gubernur, yang dilaksanakan oleh perangkat Daerah Propinsi dan Tugas Pembantuan, yang tidak dicatat dan dikelola dalam APBD dengan penganggaran dalam rangka pelaksanaan desentralisasi yang dicatat dan dikelola dalam APB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catatan dan pengelolaan keuangannya diperlakukan sebagai anggaran Dekonsent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Pemberitahuan kepada DPRD dimaksudkan agar DPRD dapat mengetahui kegiatan Dekonsentrasi sejak perencanaan sampai dengan pelaksanaan sehingga terjadi sinergi dan koordin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catatan dan pengelolaan keuangannya diperlakukan sebagai anggaran Tugas Pemba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eritahuan kepada DPRD atau Badan Perwakilan desa dimaksudkan agar DPRD atau Badan Perwakilan Desa dapat mengetahui kegiatan Tugas Pembantuan sejak perencanaan sampai dengan pelaksanaan sehingga terjadi sinergi dan koordin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roses penganggaran pelaksanaan Dekonsentrasi dilakukan bersama perangkat Pemerintah Daerah Propinsi yang terka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rimaan sebagaimana dimaksud dalam ayat ini merupakan penerimaan APBN yang disetor ke Ka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aporan pertanggungjawaban keuangan atas pelaksanaan Dekonsentrasi disampaikan pula kepada DPRD untuk diketahu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roses pengaggaran pelaksanaan Tugas Pembantuan dilakukan dengan mempertimbangkan keadaan dan kemampuan perangkat Pemerintah Daerah dan Desa yang terkait untuk pelaksanaan Tugas Pembantu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rimaan sebagaimana dimaksud dalam ayat ini merupakan penerimaan APBN yang disetor ke Ka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aporan pertanggungjawaban keuangan atas pelaksanaan Tugas Pembantuan disampaikan pula kepada DPRD dan Badan Perwakilan Desa untuk diketahu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peraturan perundang</w:t>
        <w:noBreakHyphen/>
        <w:t>undangan yang berlaku adalah sesuai dengan peraturan perundang</w:t>
        <w:noBreakHyphen/>
        <w:t>undangan yang berlaku dalam pelaksanaan APB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0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33:00Z</dcterms:created>
  <dc:creator>Oky Raspati</dc:creator>
  <dc:description/>
  <dc:language>en-US</dc:language>
  <cp:lastModifiedBy>serrrrr</cp:lastModifiedBy>
  <dcterms:modified xsi:type="dcterms:W3CDTF">2009-02-06T21:33:00Z</dcterms:modified>
  <cp:revision>2</cp:revision>
  <dc:subject/>
  <dc:title>PP 106/2000, PENGELOLAAN DAN PERTANGGUNGJAWABAN KEUANGAN DALAM PELAKSANAAN DEKONSENTRASI DAN TUGAS PEMBANTUAN</dc:title>
</cp:coreProperties>
</file>