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7 TAHUN 2000 (10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laksanakan ketentuan Pasal 15 Undang</w:t>
        <w:noBreakHyphen/>
        <w:t>undang Nomor 25 Tahun 1999 tentang Perimbangan Keuangan antara Pemerintah Pusat dan Daerah, perlu menetapkan Peraturan Pemerintah tentang 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PERATURAN PEMERINTAH TENTANG 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erintah Pusat adalah perangkat Negara Kesatuan Republik Indonesia yang terdiri dari Presiden beserta par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ala Daerah adalah Gubernur bagi Daerah Propinsi atau Bupati bagi Daerah Kabupaten atau Walikota bagi Daerah 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ewan Perwakilan Rakyat Daerah, selanjutnya disingkat DPRD, adalah Badan Legislatif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aran Pendapatan dan Belanja Daerah, selanjutnya disingkat APBD, adalah suatu rencana keuangan tahunan Daerah yang ditetapkan berdasarkan Peraturan Daerah tentang Anggaran Pendapatan dan Belanj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injaman Daerah adalah semua transaksi yang mengakibatkan Daerah menerima dari pihak lain sejumlah uang atau manfaat bernilai uang sehingga Daerah tersebut dibebani kewajiban untuk membayar kembali, tidak termasuk kredit jangka pendek yang lazim terjadi dalam perdagangan.</w:t>
      </w:r>
    </w:p>
    <w:p>
      <w:pPr>
        <w:pStyle w:val="Normal"/>
        <w:widowControl w:val="false"/>
        <w:tabs>
          <w:tab w:val="clear" w:pos="720"/>
          <w:tab w:val="left" w:pos="0" w:leader="none"/>
        </w:tabs>
        <w:ind w:left="720" w:hanging="720"/>
        <w:rPr/>
      </w:pPr>
      <w:r>
        <w:rPr>
          <w:rFonts w:cs="Trebuchet MS" w:ascii="Trebuchet MS" w:hAnsi="Trebuchet MS"/>
          <w:sz w:val="24"/>
          <w:szCs w:val="24"/>
        </w:rPr>
        <w:t>7.</w:t>
        <w:tab/>
        <w:t>Pinjaman Jangka Panjang adalah Pinjaman Daerah dengan jangka waktu lebih dari satu tahun dengan persyaratan bahwa pembayaran kembali pinjaman berupa pokok pinjaman, bunga, dan biaya lain sebagian atau seluruhnya harus dilunasi pada tahun</w:t>
        <w:noBreakHyphen/>
        <w:t>tahun anggar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injaman Jangka Pendek adalah Pinjaman Daerah dengan jangka waktu kurang atau sama dengan satu tahun dengan persyaratan bahwa pembayaran kembali pinjaman berupa pokok pinjaman, bunga, dan biaya lain seluruhnya harus dilunasi dalam tahun anggaran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DAN JENIS PINJAM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injaman Daerah dapat bersumber d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Dalam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Luar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njaman Daerah dari dalam negeri sebagaimana dimaksud dalam ayat (1) huruf a bersumber d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emerintah Pus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Lembaga Keuangan Ban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Lembaga Keuangan Bukan Ban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Sumber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injaman Daerah dari luar negeri sebagaimana dimaksud dalam ayat (1) huruf b dapat berupa pinjaman bilateral atau pinjaman multilater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injaman Daerah terdiri dari 2 (dua) jen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Pinjaman Jangka Panj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Pinjaman Jangka Pende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PINJAM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njaman Jangka Panjang hanya dapat digunakan untuk membiayai pembangunan prasarana yang merupakan aset Daerah dan dapat menghasilkan penerimaan untuk pembayaran kembali pinjaman, serta memberikan manfaat bagi pelayanan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njaman Jangka Panjang tidak dapat digunakan untuk membiayai belanja administrasi umum serta belanja operasional dan pemelihar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erah dapat melakukan Pinjaman Jangka Pendek guna pengaturan arus kas dalam rangka pengelolaan Kas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PINJAM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tas Maksimum Jumlah Pinjam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injaman Jangka Panjang sebagaimana dimaksud dalam Pasal 3 huruf a yang dilakukan oleh Daerah wajib memenuhi 2 (dua) ketentu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umlah kumulatif pokok Pinjaman Daerah yang wajib dibayar tidak melebihi 75% (tujuh puluh lima persen) dari jumlah Penerimaan Umum APBD tahun sebelumny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erdasarkan proyeksi penerimaan dan pengeluaran Daerah tahunan selama jangka waktu pinjaman, Debt Service Coverage Ratio (DSCR) paling sedikit 2,5 (dua seteng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Jumlah maksimum Pinjaman Jangka Pendek adalah 1/6 (satu per enam) dari jumlah belanja APBD tahun anggaran yang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njaman Jangka Pendek dilakukan dengan mempertimbangkan kecukupan penerimaan Daerah untuk membayar kembali pinjaman tersebut pada waktu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unasan Pinjaman Jangka Pendek wajib diselesaikan dalam tahun anggaran yang berja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atas maksimum kumulatif jumlah pinjaman semua Daerah disesuaikan dengan kebijaksanaan perekonomian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rdasarkan pertimbangan kepentingan nasional, Menteri Keuangan dapat menetapkan pengendalian lebih lanjut atas 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tas Maksimum Jangka Waktu Pinjam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atas maksimum jangka waktu Pinjaman Jangka Panjang disesuai</w:t>
        <w:noBreakHyphen/>
        <w:t>kan dengan umur ekonomis aset yang dibiayai dari pinjam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atas maksimum Masa Tenggang disesuaikan dengan masa konstruksi proye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Jangka waktu Pinjaman Jangka Panjang adalah termasuk Masa Tengg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Daerah melakukan Pinjaman Jangka Panjang yang bersumber dari dalam negeri, maka jangka waktu pinjaman dan Masa Tenggang ditetapkan Daerah dengan persetujuan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Daerah melakukan Pinjaman Jangka Panjang yang bersumber dari luar negeri, maka jangka waktu pinjaman dan Masa Tenggang disesuaikan dengan persyaratan pinjaman luar negeri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 Penjami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erah dilarang melakukan perjanjian yang bersifat penjaminan terhadap pinjaman pihak lain yang mengakibatkan beban atas keua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arang milik Daerah yang digunakan untuk melayani kepentingan umum tidak dapat dijadikan jaminan dalam memperoleh Pinjam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nggaran terhadap ketentuan sebagaimana dimaksud pada ayat (1) dan ayat (2), dikenakan sanksi sesuai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SEDUR PINJAM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Setiap Pinjaman Daerah dilakukan dengan persetujuan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rdasarkan persetujuan DPRD sebagaimana dimaksud dalam ayat (1), Daerah mengajukan pinjaman kepada calon pemberi pinja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tiap Pinjaman Daerah dituangkan dalam surat perjanjian pinjaman antara Daerah dengan pemberi pinja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janjian pinjaman sebagaimana dimaksud dalam ayat (3) ditandatangani atas nama Daerah oleh Kepala Daerah dan pemberi pinja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gar setiap orang dapat mengetahuinya, setiap perjanjian pinjaman yang dilakukan oleh Daerah diumumkan dalam Lembar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mperoleh pinjaman yang bersumber dari Pemerintah Pusat, Daerah mengajukan usulan kepada Menteri Keuangan disertai surat persetujuan DPRD, studi kelayakan dan dokumen</w:t>
        <w:noBreakHyphen/>
        <w:t>dokumen lain yang diperlukan untuk dilakukan evalu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jian pinjaman yang bersumber dari Pemerintah Pusat ditandatangani oleh Menteri Keuangan da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njaman Daerah yang bersumber dari luar negeri dilakukan melalui Pemerintah Pus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mperoleh Pinjaman Daerah yang bersumber dari luar negeri sebagaimana dimaksud dalam ayat (1), Daerah mengajukan usulan pinjaman kepada Pemerintah Pusat disertai surat persetujuan DPRD, studi kelayakan, dan dokumen</w:t>
        <w:noBreakHyphen/>
        <w:t>dokumen lain yang diperl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erhadap usulan Pinjaman Daerah yang bersumber dari luar negeri sebagaimana dimaksud dalam ayat (2), Pemerintah Pusat melakukan evaluasi dari berbagai aspek untuk dapat tidaknya menyetujui usul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Pemerintah Pusat telah memberikan persetujuan sebagaimana dimaksud dalam ayat (3), Pemerintah Daerah mengadakan perundingan dengan calon pemberi pinjaman yang hasilnya dilaporkan untuk mendapatkan persetujuan Pemerintah Pus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erah dapat melakukan Pinjaman Daerah yang bersumber dari luar negeri, setelah terlebih dahulu mendapat persetujuan dari Pemerintah Pus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janjian Pinjaman Daerah yang bersumber dari luar negeri ditandatangani oleh Kepala Daerah dengan pemberi pinjaman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YARAN KEMBALI PINJAM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mua pembayaran yang menjadi kewajiban Daerah yang jatuh tempo atas Pinjaman Daerah merupakan prioritas dan dianggarkan dalam pengeluaran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ayaran kembali Pinjaman Daerah yang bersumber dari luar negeri oleh Daerah, dilakukan dalam mata uang sesuai yang ditetapkan dalam perjanjian pinjaman luar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hal Daerah tidak memenuhi kewajiban pembayaran atas Pinjaman Daerah dari Pemerintah Pusat, maka Pemerintah Pusat memperhitungkan kewajiban tersebut dengan Dana Alokasi Umum kepad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Daerah tidak memenuhi kewajiban pembayaran atas Pinjaman Daerah yang bersumber dari luar negeri, maka kewajiban tersebut diselesaikan sesuai perjanjian pinja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KUAN DAN PELAPO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mua penerimaan dan kewajiban dalam rangka Pinjaman Daerah dicantumkan dalam APBD dan dibukukan sesuai dengan standar akuntansi keuangan Pemerintah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rangan tentang semua Pinjaman Jangka Panjang dituangkan dalam lampiran dari dokumen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ala Daerah melaporkan kepada DPRD secara berkala dengan tembusan kepada Menteri Keuangan tentang perkembangan jumlah kewajiban Pinjaman Daerah dan tentang pelaksanaan dalam rangka memenuhi kewajiban pinjaman yang telah jatuh temp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jian Pinjaman Daerah yang telah dilakukan sebelum berlakunya Peraturan Pemerintah ini, dapat tetap tunduk pada ketentuan peraturan perundang</w:t>
        <w:noBreakHyphen/>
        <w:t>undangan yang lama sampai berakhirnya pelunasan pembayaran pinja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jian Pinjaman Daerah yang telah dilakukan sebelum berlakunya Peraturan Pemerintah ini, atas kesepakatan bersama antara pemberi pinjaman dan penerima pinjaman dapat dilakukan pengaturan kembali berdasark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0 Nop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0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dang</w:t>
        <w:noBreakHyphen/>
        <w:t>Undang Nomor 25 Tahun 1999 tentang Perimbangan Keuangan antara Pemerintah Pusat dan Daerah menetapkan bahwa Pinjaman Daerah adalah sebagai salah satu sumber penerimaan Daerah dalam rangka pelaksanaan Desentralisasi, yang dicatat dan dikelola dalam Anggaran Pendapatan dan Belanj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na pinjaman merupakan pelengkap dari sumber</w:t>
        <w:noBreakHyphen/>
        <w:t>sumber penerimaan Daerah yang ada dan ditujukan untuk membiayai pengadaan prasarana Daerah atau harta tetap lain yang berkaitan dengan kegiatan yang bersifat meningkatkan penerimaan yang dapat digunakan untuk mengembalikan pinjaman, serta memberikan manfaat bagi pelayanan masyarakat. Selain itu, Daerah dimungkinkan pula melakukan pinjaman dengan tujuan lain, seperti mengatasi masalah jangka pendek yang berkaitan dengan arus kas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injaman Daerah perlu disesuaikan dengan kemampuan Daerah, karena dapat menimbulkan beban Anggaran Pendapatan dan Belanja Daerah tahun</w:t>
        <w:noBreakHyphen/>
        <w:t>tahun berikutnya yang cukup berat sehingga perlu didukung dengan keterampilan perangkat Daerah dalam mengelola 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ingkatkan kemampuan objektif dan disiplin Pemerintah Daerah dalam melaksanakan pengembalian pinjaman, maka diperlukan kecermatan dan kehati</w:t>
        <w:noBreakHyphen/>
        <w:t>hatian dalam pengelolaan Pinjaman Daerah. Peraturan Pemerintah ini bertujuan untuk mengatur lebih lanjut hal</w:t>
        <w:noBreakHyphen/>
        <w:t>hal yang menyangkut Pinjaman Daerah, dengan mengantisipasi kebutuhan masa depan serta dengan mempertimbangkan perlunya mempertahankan kondisi kesehatan dan kesinambungan perekonomian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Ketentuan</w:t>
        <w:noBreakHyphen/>
        <w:t>ketentuan mengenai pinjaman yang bersumber dari Pemerintah Pusat seperti jenis, jangka waktu pinjaman, masa tenggang, tingkat bunga, cara penghitungan dan cara pembayaran bunga, pengadministrasian dan penyaluran dana pinjam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laksanaan Pinjaman Daerah yang bersumber dari Lembaga Keuangan Bank mengikuti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laksanaan Pinjaman Daerah yang bersumber dari Lembaga Keuangan Bukan Bank mengikuti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injaman Daerah yang bersumber dari masyarakat antara lain melalui penerbitan Obligas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laksanaan penerbitan dan pembayaran kembali Obligasi Daerah mengikuti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Yang dimaksud "Sumber Lainnya" adalah Pinjaman Daerah selain sumber tersebut di atas, misalnya Pinjaman Daerah dari Pemerintah Daerah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menghasilkan penerimaan" adalah hasil penerimaan yang berkaitan dengan pembangunan prasarana yang dibiayai dari pinjaman jangka panjang tersebut, baik yang langsung dan atau yang tidak langs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injaman Jangka Pendek dapat digunakan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antu kelancaran arus kas untuk keperluan jangka pende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dana talangan tahap awal suatu investasi yang akan dibiayai dengan Pinjaman Jangka Panjang, setelah ada kepastian tentang tersedianya Pinjaman Jangka Panjang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tentuan ini bertujuan memberikan pedoman kepada Daerah agar dalam menentukan jumlah Pinjaman Jangka Panjang perlu memperhatikan kemampuan Daerah untuk memenuhi semua kewajiban Daerah atas 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tentuan ini merupakan batas paling tinggi jumlah Pinjaman Daerah yang dianggap layak menjadi beban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jumlah kumulatif pokok Pinjaman Daerah yang wajib dibayar" adalah jumlah pokok pinjaman lama yang belum dibayar (termasuk akumulasi bunga yang sudah dikapitalisasi), ditambah dengan jumlah pokok pinjaman yang akan diterima dalam tahu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Penerimaan Umum APBD" adalah seluruh penerimaan APBD tidak termasuk Dana Alokasi Khusus, Dana Darurat, dana pinjaman lama, dan penerimaan lain yang penggunaannya dibatasi untuk membiayai pengeluaran tertentu,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U =</w:t>
        <w:tab/>
        <w:t xml:space="preserve">PD </w:t>
        <w:noBreakHyphen/>
        <w:t xml:space="preserve"> (DAK + DD + DP + P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U =</w:t>
        <w:tab/>
        <w:t>Penerimaan Umum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D =</w:t>
        <w:tab/>
        <w:t>Jumlah Penerima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AK=</w:t>
        <w:tab/>
        <w:t>Dana Alokasi Khus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D =</w:t>
        <w:tab/>
        <w:t>Dana Darur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P =</w:t>
        <w:tab/>
        <w:t>Dana Pinja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L =</w:t>
        <w:tab/>
        <w:t>Penerimaan lain yang penggunaannya dibatasi untuk membiayai pengeluaran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bt Service Coverage Ratio (DSCR) adalah perbandingan antara penjumlahan Pendapatan Asli Daerah, Bagian Daerah dari Pajak Bumi dan Bangunan, Bea Perolehan Hak atas Tanah dan Bangunan, penerimaan sumber daya alam, dan bagian Daerah lainnya seperti Pajak Penghasilan perseorangan, serta Dana Alokasi Umum, setelah dikurangi Belanja Wajib, dengan penjumlahan angsuran pokok, bunga, dan biaya pinjaman lainnya yang jatuh temp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bt Service Coverage Ratio (DSCR) dapat ditulis dengan rumus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SCR =</w:t>
        <w:tab/>
        <w:t>(PAD + BD + DAU) _ BW</w:t>
        <w:tab/>
        <w:t>_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_______________________</w:t>
        <w:tab/>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P + B + B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SCR =</w:t>
        <w:tab/>
        <w:t>Debt Service Coverage Rati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AD =</w:t>
        <w:tab/>
        <w:t>Pendapatan Asl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D =</w:t>
        <w:tab/>
        <w:t>Bagian Daerah dari Pajak Bumi dan Bangunan, Bea Perolehan Hak atas Tanah dan Bangunan, dan penerimaan sumber daya alam, serta bagian Daerah lainnya seperti dari Pajak Penghasilan perseor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AU =</w:t>
        <w:tab/>
        <w:t>Dana Alokasi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 =</w:t>
        <w:tab/>
        <w:t>Belanja Wajib, yaitu belanja yang harus dipenuhi/tidak bisa dihindarkan dalam tahun anggaran yang bersangkutan oleh Pemerintah Daerah seperti belanja pegaw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 =</w:t>
        <w:tab/>
        <w:t>angsuran pokok pinjaman yang jatuh tempo pada tahun anggaran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 =</w:t>
        <w:tab/>
        <w:t>bunga pinjaman yang jatuh tempo pada tahun anggaran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L =</w:t>
        <w:tab/>
        <w:t>biaya lainnya (biaya komitmen, biaya bank, dan lain</w:t>
        <w:noBreakHyphen/>
        <w:t>lain) yang jatuh temp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Untuk dapat memperoleh Pinjaman Jangka Panjang, kedua persyaratan sebagaimana dimaksud dalam huruf a dan huruf b harus dipenuhi oleh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tahun anggaran yang berjalan" adalah tahun anggaran saat Daerah melakukan Pinjaman Jangka Pende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tentuan ayat ini juga mengandung arti bahwa Pinjaman Jangka Pendek tidak diperkenankan dilakukan untuk membiayai defisit kas pada akhir tahun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tentuan ini dimaksudkan untuk menjaga agar kumulatif jumlah pinjaman semua Daerah tidak melampaui batas</w:t>
        <w:noBreakHyphen/>
        <w:t>batas yang dianggap masih aman bagi perekonomian nasional. Batas</w:t>
        <w:noBreakHyphen/>
        <w:t>batas tersebut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timbangan kepentingan nasional antara lain bila terjadi keadaan moneter nasional yang menunjukkan perlunya melakukan pengendalian yang lebih ketat atas jumlah 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atas jangka waktu pinjaman disesuaikan dengan umur ekonomis aset yang bersangkutan, dengan jangka waktu paling lama 30 (tiga puluh) tah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asa Tenggang adalah suatu masa pada awal jangka waktu pinjaman, yang dapat ditetapkan dalam perjanjian pinjaman sehingga dalam masa tersebut peminjam tidak membayar angsuran pengembalian pokok pinjaman. Penentuan Masa Tenggang hanya ditetapkan jika benar</w:t>
        <w:noBreakHyphen/>
        <w:t>benar diperlukan dan masa tersebut tidak melebihi masa pengadaan harta atau masa konstruksi proyek yang bersangkutan, paling lama 5 (lima)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al ini dimaksudkan antara lain untuk menghindarkan beban biaya pinjaman yang lebih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penjaminan terhadap pinjaman pihak lain" adalah penjaminan Daerah terhadap antara lain pinjaman Badan Usaha Milik Daerah dan atau pinjaman pihak swasta dalam rangka pelaksanaan proyek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arang milik Daerah yang digunakan untuk melayani kepentingan umum antara lain rumah sakit, sekolah dan pa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injaman Jangka Pendek untuk membantu kelancaran arus kas dikecualikan dari ketentuan ay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setujuan DPRD terhadap usulan Pemerintah Daerah untuk mendapatkan pinjaman dilakukan secara seksama dengan mempertimbangkan, antara lain kemampuan Daerah untuk membayar, batas maksimum pinjaman, penggunaan dana pinjaman, angsuran pokok pinjaman, jangka waktu pinjaman, Masa Tenggang pengembalian pokok pinjaman, dan tingkat bun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hal pinjaman bersumber dari luar negeri, yang dimaksud dengan "pemberi pinjaman" adalah yang ditetapk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tentuan ini dimaksudkan agar terdapat keterbukaan dan pertanggungjawaban yang jelas kepada masyarakat tentang kewajiban pinjam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dokumen</w:t>
        <w:noBreakHyphen/>
        <w:t>dokumen lain" adalah dokumen</w:t>
        <w:noBreakHyphen/>
        <w:t>dokumen yang antara lain mencantumkan perhitungan tentang kemampuan Daerah dalam memenuhi kewajiban pembayaran kembali pinja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dilakukan melalui Pemerintah Pusat" adalah Menteri Keuangan memberikan persetujuan atas sumber, penggunaan, jumlah dana, dan persyaratan tiap</w:t>
        <w:noBreakHyphen/>
        <w:t>tiap Pinjaman Daerah yang bersumber dari luar negeri yang bersangkutan serta mengatur tentang tata cara penyediaan, penyaluran, dan pengembalian dana pinjam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dokumen</w:t>
        <w:noBreakHyphen/>
        <w:t>dokumen lain" adalah dokumen</w:t>
        <w:noBreakHyphen/>
        <w:t>dokumen yang antara lain mencantumkan perhitungan tentang kemampuan daerah dalam memenuhi kewajiban pembayaran kembali pinja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merintah Pusat dalam hal ini Menteri Keuangan setelah berkoordinasi dengan Menteri Dalam Negeri dan Otonomi Daerah dan instansi terkait melakukan evaluasi atas usulan tiap</w:t>
        <w:noBreakHyphen/>
        <w:t>tiap pinjaman yang diajukan Daerah. Evaluasi tersebut antara lain meliputi kesesuaian jenis proyek yang akan dibiayai dengan penggunaan dana pinjaman, dan kemampuan keuangan Daerah dalam melakukan pinjaman serta kemampuan keuangan Daerah untuk membayar kembali pinjam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lanjutnya, Menteri Keuangan menyampaikan hasil evaluasi mengenai pengajuan tiap</w:t>
        <w:noBreakHyphen/>
        <w:t>tiap pinjaman luar negeri kepada Daerah yang bersangkutan. Penyampaian hasil evaluasi tersebut dapat berisi memberi persetujuan atau tidak memberi persetujuan terhadap usul pinjam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ngan ketentuan ini, maka Daerah tidak dapat melakukan Pinjaman Daerah yang bersumber dari luar negeri apabila tidak memperoleh persetujuan terlebih dahulu dari Pemerintah Pus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wajiban atas pinjaman yang jatuh tempo meliputi seluruh angsuran pokok pinjaman ditambah dengan biaya pinjaman seperti bunga pinjaman, biaya bank, dan biaya komitm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ngan menempatkan kewajiban Daerah atas Pinjaman Daerah sebagai salah satu prioritas dan dianggarkan dalam pengeluaran APBD, maka pemenuhan kewajiban tersebut dimaksudkan mempunyai kedudukan yang sejajar dengan pengeluaran lain yang harus diprioritaskan Daerah, misalnya pengeluaran yang apabila tidak dilakukan dapat menimbulkan kerawanan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ngan demikian pemenuhan kewajiban atas Pinjaman Daerah tidak dapat dikesampingkan apabila target penerimaan APBD tidak tercap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tentuan lebih lanjut mengenai penyaluran dan pembayaran kembali Pinjaman Daerah yang bersumber dari luar negeri ditetapkan oleh Menteri Keuangan sesuai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tidak memenuhi kewajiban pembayaran atas Pinjaman Daerah" adalah tidak dipenuhinya kewajiban pembayaran angsuran pokok dan biaya pinjaman seperti bunga pinjaman, biaya bank, dan biaya komitmen sesuai dengan jadwal waktu dan jumlah yang telah ditetapkan dalam perjanjian pinja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suai dengan ketentuan dalam ayat (1), semua kewajiban pembayaran kembali Pinjaman Daerah adalah menjadi tanggung jawab Daerah. Pemerintah Pusat tidak menanggung pembayaran kembali pinjaman yang menjadi kewajiban dan tanggung jawab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hal belum ada standar akuntansi keuangan Pemerintah Daerah, maka Pemerintah Daerah melakukan pembukuan dalam rangka Pinjaman Daerah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ampiran tersebut merupakan bagian dari dokumen APBD sehingga menjadi dokumen yang dapat diperoleh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aporan Kepala Daerah kepada DPRD yang dimaksud dalam ayat ini dilakukan dalam rangka laporan pertanggungjawaban keuangan Daerah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sepakatan yang dimaksud pada ayat ini dilakukan atas persetujuan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TAHUN 2000 NOMOR 40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0:00Z</dcterms:created>
  <dc:creator>Oky Raspati</dc:creator>
  <dc:description/>
  <dc:language>en-US</dc:language>
  <cp:lastModifiedBy>serrrrr</cp:lastModifiedBy>
  <dcterms:modified xsi:type="dcterms:W3CDTF">2009-02-09T14:30:00Z</dcterms:modified>
  <cp:revision>2</cp:revision>
  <dc:subject/>
  <dc:title>PP 107/2000, PINJAMAN DAERAH</dc:title>
</cp:coreProperties>
</file>