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CARA PERTANGGUNGJAWABAN KEPALA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rdasarkan Pasal 31 ayat (2) dan Pasal 32 ayat (3) Undang</w:t>
        <w:noBreakHyphen/>
        <w:t>undang Nomor 22 Tahun 1999 tentang Pemerintahan Daerah, Kepala Daerah dalam menjalankan tugas dan kewajibannya bertanggung jawab kepada Dewan Perwakilan Rakyat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maksud tersebut pada huruf a, perlu diatur tatacara pelaksanaannya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47 Tahun 2000 tentang Pelaksanaan Konsultasi Calon Gubernur dan Wakil Gubernur, Pengesahan dan Pelantikan Kepala Daerah dan Wakil Kepala Daerah (Lembaran Negara Tahun 2000 Nomor 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84 Tahun 2000 tentang Pedoman Organisasi Perangkat Daerah (Lembaran Negara Tahun 2000 Nomor 1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TACARA PERTANGGUNGJAWAB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adalah Gubernur, Bupati dan Walikota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wan Perwakilan Rakyat Daerah yang selanjutnya disebut DPRD adalah Badan Legislatif Daerah sebagaimana dimaksud dalam Undang</w:t>
        <w:noBreakHyphen/>
        <w:t>undang Nomor 4 Tahun 1999 tentang Susunan dan Kedudukan Majelis Permusyawaratan Rakyat, Dewan Perwakilan Rakyat dan Dewan Perwakilan Rakyat Daerah dan Undang</w:t>
        <w:noBreakHyphen/>
        <w:t>undang Nomor 22 Tahun 1999 tentang Pemerintahan Daerah.</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Anggaran Pendapatan dan Belanja Daerah, yang selanjutnya disingkat APBD adalah suatu rencana keuangan tahunan daerah</w:t>
        <w:tab/>
      </w:r>
      <w:r>
        <w:rPr>
          <w:rFonts w:cs="Trebuchet MS" w:ascii="Trebuchet MS" w:hAnsi="Trebuchet MS"/>
          <w:b/>
          <w:sz w:val="24"/>
          <w:szCs w:val="24"/>
        </w:rPr>
        <w:t xml:space="preserve"> </w:t>
      </w:r>
      <w:r>
        <w:rPr>
          <w:rFonts w:cs="Trebuchet MS" w:ascii="Trebuchet MS" w:hAnsi="Trebuchet MS"/>
          <w:sz w:val="24"/>
          <w:szCs w:val="24"/>
        </w:rPr>
        <w:t>yang ditetapkan berdasarkan Peraturan Daerah tentang Anggaran Pendapatan dan Belanj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encana stratejik atau Dokumen Perencanaan Daerah lainnya yang disahkan oleh DPRD dan Kepala Daerah, yang selanjutnya disebut Renstra, adalah rencana lima tahunan yang menggambarkan visi, misi, tujuan, strategi, program dan kegiat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tanggungjawaban Akhir Tahun Anggaran adalah pertanggung</w:t>
        <w:noBreakHyphen/>
        <w:t>jawaban Kepala Daerah kepada DPRD atas penyelenggaraan pemerintahan daerah selama satu tahun anggaran yang merupakan pertanggungjawaban pelaksanaan APBD berdasarkan tolok ukur Renst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tanggungjawaban Akhir Masa Jabatan adalah pertanggung</w:t>
        <w:noBreakHyphen/>
        <w:t>jawaban Kepala Daerah kepada DPRD atas penyelenggaraan pemerintahan daerah selama masa jabatan Kepala Daerah berdasarkan tolok ukur Renst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tanggungjawaban untuk hal tertentu adalah pertanggungjawaban atas perbuatan pribadi Kepala Daerah dan atau Wakil Kepala Daerah yang diduga mengandung unsur tindak pidana sewaktu</w:t>
        <w:noBreakHyphen/>
        <w:t>waktu selama masa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omisi Penyelidik Independen yang selanjutnya disebut Komisi, adalah suatu panitia independen yang dibentuk oleh Menteri Dalam Negeri dan Otonomi Daerah atas nama Presiden atau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Gubernur atas nama Menteri Dalam Negeri dan Otonomi Daerah yang bertugas menyelidiki alasan dan penyebab penolakan pertanggungjawab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TANGGUNGJAWABAN KEPALA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njalankan tugas dan kewajiban sebagai Kepala Daerah, Gubernur, Bupati, dan Walikota bertanggung jawab kepad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jalankan tugasnya sebagai wakil Pemerintah, Gubernur berada di bawah dan bertanggung jawab kepada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tanggungjawaban Kepala Daerah terdiri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rtanggungjawaban akhir tahu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rtanggungjawaban akhir masa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rtanggungjawaban untuk hal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tanggungjawaban Kepala Daerah dinilai berdasarkan tolok ukur Renst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daerah wajib menetapkan Renstra dalam jangka waktu 1 (satu) bulan setelah Kepala Daerah dilan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nstra sebagaimana dimaksud pada ayat (1) ditetapkan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tanggungjawaban Akhir Tahun Angg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anggungjawaban Akhir Tahun Anggaran merupakan pertanggung</w:t>
        <w:noBreakHyphen/>
        <w:t>jawaban pelaksanaan APBD dalam bentuk perhitungan APBD berikut penilaian kinerja berdasarkan tolok ukur Renst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tanggungjawaban akhir tahun anggaran dibacakan oleh Kepala Daerah di depan Sidang Paripurna DPRD, paling lambat 3 (tiga) bulan setelah berakhirnya tahu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okumen pertanggung</w:t>
        <w:noBreakHyphen/>
        <w:t>jawaban akhir tahun angggaran yang telah dibacakan oleh Kepala Daerah, kemudian diserahkan kepada DPRD, selanjutnya dilakukan penilaian sesuai dengan mekanisme d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ilaian oleh DPRD atas pertanggungjawaban Kepala Daerah paling lambat selesai 1 (satu) bulan setelah dokumen pertanggung</w:t>
        <w:noBreakHyphen/>
        <w:t>jawaban akhir tahun anggaran diser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sampai dengan 1 (satu) bulan sejak penyerahan dokumen, penilaian DPRD belum dapat diselesaikan, pertanggungjawaban akhir tahun anggaran tersebut dianggap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tanggungjawaban Kepala Daerah dapat ditolak apabila terdapat perbedaan yang nyata antara rencana dengan realisasi APBD yang merupakan penyimpangan yang alasannya tidak dapat diper</w:t>
        <w:noBreakHyphen/>
        <w:t>tanggungjawabkan berdasarkan tolok ukur Renst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ilaian atas pertanggungjawaban Kepala Daerah dilaksanakan dalam Rapat Paripurna DPRD yang dihadiri oleh sekurang</w:t>
        <w:noBreakHyphen/>
        <w:t>kurangnya 2/3 (dua pertiga) dari jumlah anggot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olakan DPRD dilakukan dengan persetujuan sekurang</w:t>
        <w:noBreakHyphen/>
        <w:t>kurangnya 2/3 (dua pertiga) dari jumlah anggota DPRD yang hadir dan mencakup seluruh Fra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pertanggungjawaban ditolak, Kepala Daerah harus melengkapi dan/atau menyempurnakan dalam waktu paling lambat 30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Kepala Daerah tidak melengkapi atau menyempurnakan dokumen pertanggungjawaban dalam jangka waktu paling lama 30 hari, DPRD dapat mengusulkan pemberhentian kepada Presiden melalui Menteri Dalam Negeri dan Otonomi Daerah bagi Gubernur, kepada Menteri Dalam Negeri dan Otonomi Daerah melalui Gubernur bagi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PRD melakukan penilaian atas laporan pertanggungjawaban akhir tahun anggaran yang telah disempurnakan paling lambat selesai 1 (satu) bulan setelah laporan tersebut diser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tanggungjawaban Kepala Daerah yang telah disempurnakan dapat ditolak apabila dalam laporan yang telah disempurnakan masih tidak dapat dipertanggungjawabkan berdasarkan tolok ukur Renst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ilaian DPRD atas pertanggungjawaban yang telah disempurnakan, dilaksanakan dalam rapat paripurna DPRD yang dihadiri oleh sekurang</w:t>
        <w:noBreakHyphen/>
        <w:t>kurangnya 2/3 (dua pertiga) dari jumlah anggot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olakan DPRD atas laporan yang telah disempurnakan hanya dapat diputuskan atas persetujuan sekurang</w:t>
        <w:noBreakHyphen/>
        <w:t>kurangnya 2/3 (dua pertiga) dari jumlah anggota yang hadir dan mencakup seluruh Fra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laporan pertangungjawaban akhir tahun anggaran Gubernur ditolak untuk keduakalinya, DPRD mengusulkan pemberhentian Gubernur dan Wakil Gubernur kepada Presiden melalui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laporan pertanggungjawaban akhir tahun anggaran Bupati/Walikota ditolak untuk keduakalinya, DPRD mengusulkan pemberhentian Bupati dan Wakil Bupati atau Walikota dan Wakil Walikota kepada Menteri Dalam Negeri dan Otonomi Daerah melalui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rtanggungjawaban akhir tahun anggaran ditolak untuk keduakal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teri Dalam Negeri dan Otonomi Daerah membentuk Komisi Penyelidik Independen untuk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Gubernur membentuk Komisi Penyelidik Independen untuk Kabu</w:t>
        <w:noBreakHyphen/>
        <w:t>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Komisi terdiri dari para ahli yang berkompeten, independen, non partisan yang kredibilitasnya diakui oleh masyarakat, dan berdomisili di wilayah Indonesia bagi Propinsi atau berdomisili di Propinsi setempat bagi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anggota Komisi paling banyak 7 (tujuh)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sebagaimana dimaksud dalam Pasal 11 bertugas membantu Pemerintah untuk menilai kesesuaian keputusan penolakan DPRD dengan ketentuan yang berlaku.</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Hasil penilaian atas keputusan penolakan pertanggungjawaban</w:t>
        <w:tab/>
      </w:r>
      <w:r>
        <w:rPr>
          <w:rFonts w:cs="Trebuchet MS" w:ascii="Trebuchet MS" w:hAnsi="Trebuchet MS"/>
          <w:b/>
          <w:sz w:val="24"/>
          <w:szCs w:val="24"/>
        </w:rPr>
        <w:t xml:space="preserve"> </w:t>
      </w:r>
      <w:r>
        <w:rPr>
          <w:rFonts w:cs="Trebuchet MS" w:ascii="Trebuchet MS" w:hAnsi="Trebuchet MS"/>
          <w:sz w:val="24"/>
          <w:szCs w:val="24"/>
        </w:rPr>
        <w:t>Gubernur oleh Komisi disampaikan kepada Menteri Dalam Negeri dan Otonomi Daerah dengan tembusan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sil penilaian atas keputusan penolakan pertanggungjawaban Bupati/Walikota oleh Komisi disampaikan kepada Gubernur dengan tembusan kepada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asa tugas Komisi berakhir setelah proses pertanggungjawaban Kepala Daerah dinyatakan seles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Komisi menilai keputusan DPRD atas penolakan pertanggungjawaban akhir tahun anggaran Gubernur telah sesuai dengan ketentuan yang berlaku, usul pemberhentian sebagaimana dimaksud dalam Pasal 10 ayat (1) diteruskan kepada Presiden untuk dis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Komisi menilai keputusan DPRD atas penolakan pertanggungjawaban akhir tahun anggaran Bupati/Walikota telah sesuai dengan ketentuan yang berlaku, usul pemberhentian sebagaimana dimaksud dalam Pasal 10 ayat (1) diteruskan kepada Menteri Dalam Negeri dan Otonomi Daerah untuk dis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Komisi menilai keputusan DPRD atas penolakan pertanggungjawaban akhir tahun anggaran Gubernur tidak sesuai dengan ketentuan yang berlaku, Presiden membatalkan keputusan DPRD sebagaimana dimaksud dalam Pasal 10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Komisi menilai keputusan DPRD atas penolakan pertanggungjawaban akhir tahun anggaran Bupati/Walikota tidak sesuai dengan ketentuan yang berlaku, Menteri Dalam Negeri dan Otonomi Daerah membatalkan keputusan DPRD sebagaimana dimaksud dalam Pasal 10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batalkannya keputusan DPRD atas penolakan pertangung</w:t>
        <w:noBreakHyphen/>
        <w:t>jawaban akhir tahun Gubernur atau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usul pemberhentian sebagaimana dimaksud dalam Pasal 10 dinyatakan ditol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DPRD merehabilitasi nama baik Gubernur atau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tanggungjawaban Akhir Masa Jab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anggungjawaban akhir masa jabatan merupakan pertanggung</w:t>
        <w:noBreakHyphen/>
        <w:t>jawaban atas pelaksanaan tugas</w:t>
        <w:noBreakHyphen/>
        <w:t>tugas umum pemerintahan dan pembangunan yang merupakan kinerja Kepala Daerah selama masa jabatan Kepala Daerah berdasarkan tolok ukur Renst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tanggungjawaban akhir masa jabatan dibacakan oleh Kepala Daerah di depan Sidang Paripurna DPRD, paling lambat 2 (dua) bulan sebelum berakhirnya masa jabatan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elah dibacakan Kepala Daerah, dokumen pertanggungjawaban akhir masa jabatan diserahkan kepada DPRD, untuk selanjutnya dilakukan penilaian sesuai dengan mekanisme d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ilaian DPRD atas pertanggungjawaban Kepala Daerah disampaikan paling lambat selesai 1 (satu) bulan setelah dokumen pertanggungjawaban akhir masa jabatan diterima oleh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sampai dengan 1 (satu) bulan setelah diterimanya dokumen oleh DPRD sebagaimana dimaksud pada ayat (3), DPRD belum dapat memutuskan penilaiannya, pertanggungjawaban akhir masa jabatan tersebut dianggap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tanggungjawaban akhir masa jabatan Kepala Daerah dapat ditolak apabila terdapat perbedaan yang nyata antara pelaksanaan penyelenggaraan pemerintahan daerah yang merupakan penyimpangan yang alasannya tidak dapat dipertanggungjawabkan berdasarkan tolok ukur Renst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ilaian atas pertanggungjawaban Kepala Daerah dilaksanakan dalam Rapat Paripurna DPRD yang dihadiri oleh sekurang</w:t>
        <w:noBreakHyphen/>
        <w:t>kurangnya 2/3 (dua pertiga) dari jumlah anggot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olakan DPRD dilakukan dengan persetujuan sekurang</w:t>
        <w:noBreakHyphen/>
        <w:t>kurangnya 2/3 (dua pertiga) dari jumlah anggota DPRD yang hadir, yang terdiri dari seluruh Fra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pertanggungjawaban akhir masa jabatan Kepala Daerah ditolak, Kepala Daerah dan Wakil Kepala Daerah yang bersangkutan tidak dapat dicalonkan kembali sebagai calon Kepala Daerah dan Wakil Kepala Daerah untuk masa jabat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tanggungjawaban Karena Hal Terten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anggungjawaban karena hal tertentu merupakan keterangan sebagai wujud pertanggungjawaban Kepala Daerah yang berkaitan dengan dugaan atas perbuatan pidana Kepala Daerah dan atau Wakil Kepala Daerah yang oleh DPRD dinilai dapat menimbulkan krisis kepercayaan publik yang lu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atau Wakil Kepala Daerah dapat dipanggil oleh DPRD atau dengan inisiatif sendiri untuk memberikan keterangan atas dugaan perbuatan sebagaimana dimaksud dalam Pasal 21.</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manggilan Kepala Daerah sebagaimana dimaksud pada ayat (1)  dilakukan atas pemintaan sekurang</w:t>
        <w:noBreakHyphen/>
        <w:t>kurangnya 1/3 (sepertiga) dari seluruh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PRD mengadakan Sidang Paripurna untuk membahas keterangan yang disampaikan Kepala Daerah dan atau Wakil Kepala Daerah sebagaimana dimaksud dalam Pasal 22 ayat (1) paling lambat 1 (satu) bulan sejak Kepala Daerah dan atau Wakil Kepala Daerah memberikan ket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PRD dapat membentuk Panitia Khusus untuk menyelidiki kebenaran keterangan yang disampaikan Kepala Daerah dan atau Wakil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rdasarkan hasil penyelidikan Panitia Khusus, DPRD dapat mengambil keputusan untuk menerima atau menolak keterangan Kepala Daerah untuk hal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DPRD menolak pertanggungjawaban sebagaimana dimaksud dalam Pasal 24 ayat (2), DPRD menyerahkan penyelesaiannya kepada pihak yang berwenang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an dapat dilaksanakan setelah mendapat izin dari Presiden bagi Gubernur dan Menteri Dalam Negeri dan Otonomi Daerah bagi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Gubernur dan atau Wakil Gubernur berstatus sebagai terdakwa, Presiden memberhentikan sementara Gubernur dan atau Wakil Gubernur dari jab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Bupati/Walikota dan atau Wakil Bupati/Wakil Walikota berstatus sebagai terdakwa, Menteri Dalam Negeri dan Otonomi Daerah memberhentikan sementara Bupati/Walikota dan atau Wakil Bupati/Wakil Walikota dari jab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keputusan pengadilan telah mempunyai kekuatan hukum tetap dan menyatakan Kepala Daerah dan atau Wakil Kepala Daerah bersalah, DPRD mengusulkan pemberhentian Kepala Daerah dan atau Wakil Kepala Daerah kepada Presiden melalui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keputusan pengadilan telah mempunyai kekuatan hukum tetap dan menyatakan Gubernur dan atau Wakil Gubernur tidak bersalah, Presiden mencabut pemberhentian sementara serta merehabilitasi nama baik Gubernur dan Wakil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keputusan pengadilan telah mempunyai kekuatan hukum tetap dan menyatakan Bupati/Walikota dan atau Wakil Bupati/Wakil Walikota tidak bersalah, Menteri Dalam Negeri dan Otonomi Daerah mencabut pemberhentian sementara serta merehabilitasi nama baik Bupati/Walikota dan atau WakilBupati/Wakil Walikota.</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masa jabatan Kepala Daerah berakhir tidak bertepatan dengan waktu akhir tahun anggaran dan tidak lebih atau kurang dari 3 (tiga) bulan, pertanggungjawaban akhir masa jabatan mencakup pertang</w:t>
        <w:noBreakHyphen/>
        <w:t>gungjawaban akhir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bernur sebagai wakil Pemerintah dalam melaksanakan tugasnya bertanggung jawab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ateri yang dipertanggungjawabkan sebagaimana dimaksud pada ayat (1) mencakup pelaksanaan tugas dekonsentrasi d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 dan atau Wakil Gubernur selaku wakil Pemerintah Pusat dapat diberhentikan oleh Presiden apabila Gubernur dan atau Wakil Gubernur memperoleh penugasan lain dari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gi Kepala Daerah yang diangkat sebelum ditetapkannya Peraturan Pemerintah ini, penilaian pertanggungjawabannya didasarkan kepad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ncana Pembangunan Lima Tahun Daerah apabila sisa masa jabatannya kurang dari 2 (dua) tahu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nstra apabila sisa masa jabatannya lebih dari 2 (du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husus untuk pertanggungjawaban akhir tahun anggaran pertama dari sisa masa jabatan sebagaimana dimaksud pada ayat (1) huruf b, yang Renstranya belum ditetapkan didasarkan kepada Rencana Pembangunan Lima Tahu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tata tertib DPRD tentang pertanggungjawaban Kepala Daerah yang telah ada, disesuaik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w:t>
      </w:r>
    </w:p>
    <w:p>
      <w:pPr>
        <w:pStyle w:val="Normal"/>
        <w:widowControl w:val="false"/>
        <w:tabs>
          <w:tab w:val="clear" w:pos="720"/>
          <w:tab w:val="left" w:pos="4962" w:leader="none"/>
        </w:tabs>
        <w:ind w:left="4962" w:hanging="0"/>
        <w:jc w:val="both"/>
        <w:rPr>
          <w:rFonts w:ascii="Trebuchet MS" w:hAnsi="Trebuchet MS" w:cs="Trebuchet MS"/>
          <w:sz w:val="24"/>
          <w:szCs w:val="24"/>
        </w:rPr>
      </w:pPr>
      <w:r>
        <w:rPr>
          <w:rFonts w:cs="Trebuchet MS" w:ascii="Trebuchet MS" w:hAnsi="Trebuchet MS"/>
          <w:sz w:val="24"/>
          <w:szCs w:val="24"/>
        </w:rPr>
        <w:tab/>
        <w:t>Ditetapkan di Jakarta</w:t>
      </w:r>
    </w:p>
    <w:p>
      <w:pPr>
        <w:pStyle w:val="Normal"/>
        <w:widowControl w:val="false"/>
        <w:tabs>
          <w:tab w:val="clear" w:pos="720"/>
          <w:tab w:val="left" w:pos="4962" w:leader="none"/>
        </w:tabs>
        <w:ind w:left="4962" w:hanging="0"/>
        <w:jc w:val="both"/>
        <w:rPr>
          <w:rFonts w:ascii="Trebuchet MS" w:hAnsi="Trebuchet MS" w:cs="Trebuchet MS"/>
          <w:sz w:val="24"/>
          <w:szCs w:val="24"/>
        </w:rPr>
      </w:pPr>
      <w:r>
        <w:rPr>
          <w:rFonts w:cs="Trebuchet MS" w:ascii="Trebuchet MS" w:hAnsi="Trebuchet MS"/>
          <w:sz w:val="24"/>
          <w:szCs w:val="24"/>
        </w:rPr>
        <w:tab/>
        <w:t>pada tanggal 30 November 2000</w:t>
      </w:r>
    </w:p>
    <w:p>
      <w:pPr>
        <w:pStyle w:val="Normal"/>
        <w:widowControl w:val="false"/>
        <w:tabs>
          <w:tab w:val="clear" w:pos="720"/>
          <w:tab w:val="left" w:pos="4962" w:leader="none"/>
        </w:tabs>
        <w:ind w:left="4962" w:hanging="0"/>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4962" w:leader="none"/>
        </w:tabs>
        <w:ind w:left="4962" w:hanging="0"/>
        <w:jc w:val="both"/>
        <w:rPr>
          <w:rFonts w:ascii="Trebuchet MS" w:hAnsi="Trebuchet MS" w:cs="Trebuchet MS"/>
          <w:sz w:val="24"/>
          <w:szCs w:val="24"/>
        </w:rPr>
      </w:pPr>
      <w:r>
        <w:rPr>
          <w:rFonts w:cs="Trebuchet MS" w:ascii="Trebuchet MS" w:hAnsi="Trebuchet MS"/>
          <w:sz w:val="24"/>
          <w:szCs w:val="24"/>
        </w:rPr>
        <w:tab/>
        <w:t>PRESIDEN REPUBLIK INDONESIA,</w:t>
      </w:r>
    </w:p>
    <w:p>
      <w:pPr>
        <w:pStyle w:val="Normal"/>
        <w:widowControl w:val="false"/>
        <w:tabs>
          <w:tab w:val="clear" w:pos="720"/>
          <w:tab w:val="left" w:pos="4962" w:leader="none"/>
        </w:tabs>
        <w:ind w:left="4962"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0 Nov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LEMBARAN NEGARA REPUBLIK INDONESIA TAHUN 2000 NOMOR 20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CARA PERTANGGUNGJAWAB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suai dengan Undang</w:t>
        <w:noBreakHyphen/>
        <w:t>undang Nomor 22 Tahun 1999, kebijakan otonomi daerah dilaksanakan dengan memberikan kewenangan yang luas, nyata, dan bertanggung jawab kepada Daerah, di samping prinsip</w:t>
        <w:noBreakHyphen/>
        <w:t>prinsip demokrasi, peran serta masyarakat serta pengembangan peran dan fungsi Dewan Perwakilan Raky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ah satu bentuk pengembangan peran dan fungsi Dewan Perwakilan Rakyat Daerah adalah dengan cara pemilihan dan penetapan Kepala Daerah dan Wakil Kepala Daerah melalui proses yang seluruhnya dilaksanakan oleh DPRD, serta melalui pertanggungjawaban Kepala Daerah sepenuhnya kepada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dasarnya pertanggungjawaban Kepala Daerah kepada DPRD merupakan kewajiban Pemerintah Daerah untuk menjelaskan kinerja penyelenggaraan pemerintahan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na menjaga kesinambungan penyelenggaraan pemerintahan daerah, pada prinsipnya masa jabatan Kepala Daerah dan Wakil Kepala Daerah adalah 5 (lima) tahun. Pertanggungjawaban akhir tahun anggaran Kepala daerah kepada DPRD bersifat laporan pelaksanaan tugas (progress report). Oleh karena itu pertanggungjawaban akhir tahun anggaran Kepala Daerah kepada DPRD bukan merupakan wahana untuk menjatuhkan Kepala Daerah akan tetapi merupakan wahana untuk penilaian dan perbaikan kinerja penyelenggar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anggungjawaban Kepala Daerah kepada DPRD tidak semata</w:t>
        <w:noBreakHyphen/>
        <w:t>mata dimaksudkan sebagai upaya untuk menemukan kelemahan pelaksanaan pemerintahan daerah melainkan juga untuk meningkatkan efisiensi, efektivitas, produktivitas dan akuntabilitas penyelenggaraan pemerintahan daerah serta fungsi pengawasan DPRD terhadap jalannya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anggungjawaban Kepala Daerah kepada DPRD meliputi pertanggungjawaban akhir tahun anggaran, akhir masa jabatan dan hal tertentu. Pertanggunggungjawaban akhir tahun anggaran merupakan pertanggunggungjawaban pelaksanaan APBD, pertanggungjawaban akhir masa jabatan merupakan pertanggungjawaban selama masa jabatan Kepala Daerah, sedangkan pertanggungjawaban hal tertentu merupakan pertanggungjawaban atas dugaan tindak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jamin kesungguhan Kepala Daerah dan perangkat daerah dalam melaksanakan tugas dan kewenangan yang dibebankan, Kepala Daerah harus membuat Renstra atau Dokumen Perencanaan Daerah lainnya yang disepakati bersama dengan DPRD sebagai tolok ukur penilaian pertanggungjawab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Laporan pertanggungjawaban akhir tahun anggaran Kepala Daerah terdiri atas:</w:t>
      </w:r>
    </w:p>
    <w:p>
      <w:pPr>
        <w:pStyle w:val="Normal"/>
        <w:widowControl w:val="false"/>
        <w:numPr>
          <w:ilvl w:val="0"/>
          <w:numId w:val="3"/>
        </w:numPr>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Laporan perhitungan APBD;</w:t>
      </w:r>
    </w:p>
    <w:p>
      <w:pPr>
        <w:pStyle w:val="Normal"/>
        <w:widowControl w:val="false"/>
        <w:numPr>
          <w:ilvl w:val="0"/>
          <w:numId w:val="3"/>
        </w:numPr>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Nota Perhitungan APBD;</w:t>
      </w:r>
    </w:p>
    <w:p>
      <w:pPr>
        <w:pStyle w:val="Normal"/>
        <w:widowControl w:val="false"/>
        <w:numPr>
          <w:ilvl w:val="0"/>
          <w:numId w:val="3"/>
        </w:numPr>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Laporan Aliran Kas;</w:t>
      </w:r>
    </w:p>
    <w:p>
      <w:pPr>
        <w:pStyle w:val="Normal"/>
        <w:widowControl w:val="false"/>
        <w:numPr>
          <w:ilvl w:val="0"/>
          <w:numId w:val="3"/>
        </w:numPr>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Nerac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empat aspek di atas dilengkapi dengan penilaian kinerja berdasarkan tolok ukur Renstr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ilaian kinerja berdasarkan tolok ukur Renstra didasarkan pada indikator:</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mpak: bagaimana dampaknya terhadap kondisi makro yang ingin dicapai berdasarkan manfaat yang dihasilk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nfaat: bagaimana tingkat kemanfaatan yang dapat dirasakan sebagai nilai tambah bagi masyarakat, maupun Pemerintah.</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sil: bagaimana tingkat pencapaian kinerja yang diharapkan terwujud berdasarkan keluaran (output) kebijakan atau program yang sudah dilaksanak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luaran: bagaimana bentuk produk yang dihasilkan langsung oleh kebijakan atau program berdasarkan masukan (input) yang digunak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sukan: bagaimana tingkat atau besaran sumber</w:t>
        <w:noBreakHyphen/>
        <w:t>sumber yang digunakan, sumber daya manusia, dana, material, waktu, teknologi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ditolak dalam ayat ini ditujukan sebagai bagian mekanisme pengawasan DPRD atas pelaksanaan APBD supaya semakin efisien, efektif dan transp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bedaan yang nyata antara rencana dan realisasi APBD dalam ayat ini adalah penyimpangan</w:t>
        <w:noBreakHyphen/>
        <w:t>penyimpangan baik dipandang dari sudut ukuran pencapaian target maupun ukur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asing</w:t>
        <w:noBreakHyphen/>
        <w:t>masing Fraksi menyusun penilaian disertai analisis yang obyektif dan terukur berkenaan dengan laporan pertanggungjawab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bentuknya Komisi merupakan salah satu perwujudan prinsip penyelengga</w:t>
        <w:noBreakHyphen/>
        <w:t>raan Otonomi Daerah dimana daerah harus meningkatkan peran serta masyarakat dan mengembangkan peran dan fungsi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untuk Komisi yang dibentuk oleh Menteri Dalam Negeri dan Otonomi Daerah dibebankan kepada APBN melalui Anggaran Rutin Departemen Dalam Negeri d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untuk Komisi yang dibentuk oleh Gubernur dibebankan kepada APBD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erintah pada ayat ini adalah Menteri Dalam Negeri dan Otonomi Daerah untuk Komisi yang dibentuk oleh Menteri Dalam Negeri dan Otonomi Daerah, dan Gubernur untuk Komisi yang dibentuk oleh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ugaan atas perbuatan pidana tersebut antara lain adalah tindakan kriminal, dan atau perbuatan korupsi, kolusi dan nepotisme yang dapat dikategorikan sebagai dugaan tindak pidana yang pada gilirannya dianggap dapat menimbulkan krisis kepercayaan publik yang luas sebagaimana dimaksud oleh Pasal 49 huruf g dan Pasal 45 ayat (2) Undang</w:t>
        <w:noBreakHyphen/>
        <w:t>Undang Nomor 22 Tahun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ini dimaksudkan untuk menjamin kelancaran proses penyidikan dan proses penyelesaian selanj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ateri pertanggungjawaban dimaksud, disesuaikan dengan peraturan perun</w:t>
        <w:noBreakHyphen/>
        <w:t>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1:00Z</dcterms:created>
  <dc:creator>Oky Raspati</dc:creator>
  <dc:description/>
  <dc:language>en-US</dc:language>
  <cp:lastModifiedBy>serrrrr</cp:lastModifiedBy>
  <dcterms:modified xsi:type="dcterms:W3CDTF">2009-02-09T14:31:00Z</dcterms:modified>
  <cp:revision>2</cp:revision>
  <dc:subject/>
  <dc:title>PP 108/2000, TATACARA PERTANGGUNGJAWABAN KEPALA DAERAH</dc:title>
</cp:coreProperties>
</file>