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KEUANGAN KEPALA DAERAH DAN WAKIL KEPAL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ketentuan Pasal 59 Undang</w:t>
        <w:noBreakHyphen/>
        <w:t>undang Nomor 22 Tahun 1999 tentang Pemerintahan Daerah, perlu mengatur mengenai Kedudukan Keuangan Kepala Daerah dan Wakil Kepala Daerah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8 Tahun 1974 tentang Pokok</w:t>
        <w:noBreakHyphen/>
        <w:t>pokok Kepegawaian (Lembaran Negara Republik Indonesia Tahun 1974 Nomor 55, Tambahan Lembaran Negara Nomor 3041) sebagaimana diubah dengan Undang</w:t>
        <w:noBreakHyphen/>
        <w:t>undang Nomor 43 Tahun 1999 (Lembaran Negara Tahun 1999 Nomor 169, Tambahan Lembaran Negara Nomor 38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9 Tahun 1980 tentang Hak Keuangan/Administrasi Kepala Daerah/Wakil Kepala Daerah dan Bekas Kepala Daerah/Bekas Wakil Kepala Daerah serta Janda/Dudanya (Lembaran Negara Republik Indonesia Tahun 1980 Nomor 16, Tambahan Lembaran Republik Indonesia Negara Nomor 3160) sebagaimana telah beberapa kali diubah terakhir dengan Peraturan Pemerintah Nomor 59 Tahun 2000 (Lembaran Negara Tahun 2000 Nomor 1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5 Tahun 2000 tentang Kewenangan Pemerintah dan Kewenangan Propinsi sebagai Daerah Otonom (Lembaran Negara Republik Indonesia Tahun 2000 Nomor 54, Tambahan Lembaran Negara Republik Indonesia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EDUDUKAN KEUANGAN KEPALA DAERAH DAN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Kepala Daerah adalah Gubernur bagi Propinsi, Bupati bagi</w:t>
        <w:tab/>
      </w:r>
      <w:r>
        <w:rPr>
          <w:rFonts w:cs="Trebuchet MS" w:ascii="Trebuchet MS" w:hAnsi="Trebuchet MS"/>
          <w:b/>
          <w:sz w:val="24"/>
          <w:szCs w:val="24"/>
        </w:rPr>
        <w:t xml:space="preserve"> </w:t>
      </w:r>
      <w:r>
        <w:rPr>
          <w:rFonts w:cs="Trebuchet MS" w:ascii="Trebuchet MS" w:hAnsi="Trebuchet MS"/>
          <w:sz w:val="24"/>
          <w:szCs w:val="24"/>
        </w:rPr>
        <w:t>Daerah Kabupaten atau Walikota bagi Daerah Kota sebagaimana dimaksud dalam Undang</w:t>
        <w:noBreakHyphen/>
        <w:t>undang Nomor 22 Tahun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Penunjang Operasional adalah biaya untuk mendukung pelaksanaan tugas Kepala Daerah dan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KEPALA DAERAH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AKIL KEPAL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dan Wakil Kepala Daerah adalah Pejabat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yang diangkat menjadi Kepala Daerah atau Wakil Kepala Daerah dibebaskan dari jabatan organiknya tanpa kehilangan statusnya sebagai Pegawai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a menjadi Kepala Daerah atau Wakil Kepala Daerah sebagaimana dimaksud pada ayat (1), Pegawai Negeri yang bersangkutan dapat dinaikkan pangkatnya sesuai deng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Daerah dan Wakil Kepala Daerah yang berasal dari Pegawai Negeri sebagaimana dimaksud pada ayat (1) yang berhenti dengan hormat dari jabatannya dikembalikan kepada instansi asa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KEUANGAN KEPAL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WAKIL KEPAL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ji dan Tunj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dan Wakil Kepala Daerah diberikan gaji, yang terdiri dari gaji pokok, tunjangan jabatan, dan tunjang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gaji pokok Kepala Daerah dan Wakil Kepala Daerah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unjangan jabatan dan tunjangan lainnya sebagaimana dimaksud pada ayat (1) ditetapkan sesuai dengan ketentuan peraturan perundang</w:t>
        <w:noBreakHyphen/>
        <w:t>undangan yang berlaku bagi Pejabat Negara, kecuali ditentukan lain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dan Wakil Kepala Daerah tidak dibenarkan menerima penghasilan dan atau fasilitas rangkap dar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 Sarana dan Pras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dan Wakil Kepala Daerah disediakan masing</w:t>
        <w:noBreakHyphen/>
        <w:t>masing sebuah rumah jabatan beserta perlengkapannya dan biaya pemeilih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Kepala Daerah dan Wakil Kepala Daerah berhenti dari jabatannya, rumah jabatan dan barang</w:t>
        <w:noBreakHyphen/>
        <w:t>barang perlengkapannya diserahkan kembali secara lengkap dan dalam keadaan baik kepada Pemerintah Daerah tanpa suatu kewajiban dari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rana Mobili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dan Wakil Kepala Daerah disediakan masing</w:t>
        <w:noBreakHyphen/>
        <w:t>masing sebuah kendaraan di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Kepala Daerah atau Wakil Kepala Daerah berhenti dari jabatannya, kendaraan dinas diserahkan kembali dalam keadaan baik kepada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 Oper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pelaksanaan tugas</w:t>
        <w:noBreakHyphen/>
        <w:t>tugas kepada Kepala Daerah dan Wakil Kepala Daerah disedi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iaya rumah tangga dipergunakan untuk membiayai kegiatan rumah tangga Kepala Daerah dan Wakil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iaya pembelian inventaris rumah jabatan dipergunakan untuk membeli barang</w:t>
        <w:noBreakHyphen/>
        <w:t>barang inventaris rumah jabatan Kepala Daerah dan Wakil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iaya Pemeliharaan Rumah Jabatan dan barang</w:t>
        <w:noBreakHyphen/>
        <w:t>barang inventaris dipergunakan untuk pemeliharaan rumah jabatan dan barang</w:t>
        <w:noBreakHyphen/>
        <w:t>barang inventaris yang dipakai atau dipergunakan oleh Kepala Daerah dan Wakil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iaya pemeliharaan kendaraan dinas dipergunakan untuk pemeliharaan kendaraan dinas yang dipakai atau dipergunakan oleh Kepala Daerah dan Wakil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iaya pemeliharaan kesehatan dipergunakan untuk pengobatan, perawatan, rehabilitasi, tunjangan cacat dan uang duka bagi Kepala Daerah dan Wakil Kepala Daerah beserta anggota keluar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iaya Perjalanan Dinas dipergunakan untuk membiaya perjalanan dinas dalam rangka pelaksanaan tugas Kepala Daerah dan Wakil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biaya Pakaian Dinas dipergunakan untuk pengadaan pakaian dinas Kepala Daerah dan Wakil Kepala Daerah berikut atribut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h.</w:t>
        <w:tab/>
        <w:t>biaya penunjang operasional dipergunakan untuk koordinasi, penanggulangan kerawanan sosial masyarakat, pengamanan dan kegiatan khusus lainnya guna mendukung pelaksanaan tugas</w:t>
        <w:tab/>
      </w:r>
      <w:r>
        <w:rPr>
          <w:rFonts w:cs="Trebuchet MS" w:ascii="Trebuchet MS" w:hAnsi="Trebuchet MS"/>
          <w:b/>
          <w:sz w:val="24"/>
          <w:szCs w:val="24"/>
        </w:rPr>
        <w:t xml:space="preserve"> </w:t>
      </w:r>
      <w:r>
        <w:rPr>
          <w:rFonts w:cs="Trebuchet MS" w:ascii="Trebuchet MS" w:hAnsi="Trebuchet MS"/>
          <w:sz w:val="24"/>
          <w:szCs w:val="24"/>
        </w:rPr>
        <w:t>Kepala Daerah dan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nya biaya penunjang operasional Kepala Daerah dan Wakil Kepala Daerah Propinsi ditetapkan berdasarkan klasifikasi Pendapatan Asli Daerah sebagai beriku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mpai dengan Rp 15 milyar paling rendah Rp 150 juta dan paling tinggi sebesar 1,75%;</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15 milyar s/d Rp 50 paling rendah Rp 262.5 juta dan paling tinggi sebesar 1%;</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50 milyar s/d Rp 100 milyar paling rendah Rp 500 juta dan paling tinggi sebesar 0,75%;</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100 milyar s/d Rp 250 milyar paling rendah Rp 750 juta dan paling tinggi sebesar 0,40%;</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250 milyar s/d Rp 500 milyar paling rendah Rp 1 milyar dan paling tinggi sebesar 0,25%;</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500 milyar paling rendah Rp 1,25 milyar dan paling tinggi sebesar 0,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biaya penunjang operasional Kepala Daerah Kabupaten/Kota, ditetapkan berdasarkan klasifikasi Pendapatan Asli Daerah sebagai beriku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mpai dengan Rp 5 milyar paling rendah Rp 125 juta dan paling tinggi sebesar 3%;</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5 milyar s/d Rp 10 milyar paling rendah Rp 150 juta dan paling tinggi sebesar 2%;</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10 milyar s/d Rp 20 milyar paling rendah Rp 200 juta dan paling tinggi sebesar 1,50%;</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20 milyar s/d Rp 50 milyar paling rendah Rp 300 juta dan paling tinggi sebesar 0,80%;</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50 milyar s/d Rp 150 milyar paling rendah Rp 400 milyar dan paling tinggi sebesar 0,40%;</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150 milyar paling rendah Rp 600 juta dan paling tinggi sebesar 0,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uaran yang berhubungan dengan pelaksanaan Pasal 6, Pasal 7, dan Pasal 8, dibebankan kepada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Daerah yang mengatur penyediaan anggaran untuk kedudukan keuangan Kepala Daerah dan Wakil Kepala Daerah di luar yang ditetapkan dalam Peraturan Pemerintah ini dapat dibata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atalan sebagaimana dimaksud pada ayat (2), untuk Peraturan Daerah Propinsi dilakukan oleh Menteri Dalam Negeri dan Otonomi Daerah atas nam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atalan sebagaimana dimaksud pada ayat (2), untuk Peraturan Daerah kabupaten/Kota dilakukan oleh Gubernur sebagai wakil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berlakunya Peraturan Pemerintah ini, semua peraturan perundang</w:t>
        <w:noBreakHyphen/>
        <w:t>undangan yang bertentangan dengan Peraturan Pemerintah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30 Nov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Nov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2000 NOMOR 21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KEUANGAN KEPALA DAERAH DAN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stem penyelanggaraan pemerintahan daerah sesuai Undang</w:t>
        <w:noBreakHyphen/>
        <w:t>undang Nomor 22 Tahun 1999, dilaksanakan berdasarkan asas desentralisasi dalam bentuk otonomi yang luas, nyata, dan bertanggung jaw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nyelenggaraan otonomi yang luas, nyata, dan bertanggung jawab tersebut, Kepala Daerah dan Wakil Kepala Daerah mempunyai peranan yang sangat strategis di bidang penyelenggaraan pemerintahan, pembangunan dan pelayanan masyarakat dan bertanggung jawab sepenuhnya tentang jalannya pemerintahan daera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Oleh karena itu, dalam melaksanakan tugas dan fungsinya sebagai pejabat negara perlu diberikan hak keuangan dalam bentuk gaji dan tunjangan yang dibiayai melalui Anggaran Pendapatan dan Belanja Negara (APBN). Namun dalam melaksanakan kedudukannya sebagai Kepala Daerah dan Wakil</w:t>
        <w:tab/>
      </w:r>
      <w:r>
        <w:rPr>
          <w:rFonts w:cs="Trebuchet MS" w:ascii="Trebuchet MS" w:hAnsi="Trebuchet MS"/>
          <w:b/>
          <w:sz w:val="24"/>
          <w:szCs w:val="24"/>
        </w:rPr>
        <w:t xml:space="preserve"> </w:t>
      </w:r>
      <w:r>
        <w:rPr>
          <w:rFonts w:cs="Trebuchet MS" w:ascii="Trebuchet MS" w:hAnsi="Trebuchet MS"/>
          <w:sz w:val="24"/>
          <w:szCs w:val="24"/>
        </w:rPr>
        <w:t>Kepala Daerah perlu didukung dengan biaya untuk menunjang kegiatan operasional Kepala Daerah dalam rangka koordinasi, penanggulangan kerawanan sosial, perlindungan masyarakat dan kegiatan</w:t>
        <w:noBreakHyphen/>
        <w:t>kegiatan lain yang berkaitan dengan pembinaan kesatuan dan persatuan bangsa, yang dibiayai melalui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uai dengan kondisi dan keadaan jumlah penduduk, geografis, luas wilayah dan potensi ekonomi daerah yang relatif berbeda antara daerah yang satu dengan daerah lainnya, maka pengaturan biaya operasional disesuaikan dengan kondisi keuangan daerah, khususnya berdasarkan Pendapatan Asli Daerah dengan tetap memperhatikan prinsip efisiensi, efektivitas, kehematan dan dapat dipertanggungjawab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tas dasar hal tersebut di atas, perlu diatur kedudukan keuangan Kepala Daerah dan Wakil Kepala Daerah yang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ibebaskan dalam ayat ini adalah bahwa Pegawai Negeri yang bersangkutan tidak lagi menerima tunjangan jabatan dan fasilitas lainnya sejak yang bersangkutan dilantik menjadi Kepala Daerah dan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jak dilantik menjadi Kepala Daerah dan Wakil Kepala Daerah, pejabat yang berasal dari Pegawai Negeri ini tidak lagi mengerjakan tugas</w:t>
        <w:noBreakHyphen/>
        <w:t>tugas pada instansi asa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orang Pegawai Negeri apabila diangkat menjadi Kepala Daerah atau Wakil Kepala Daerah, hanya menerima penghasilan dan menggunakan fasilitas sebagai pejabat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biaya pemeliharaan rumah jabatan termasuk biaya pemakaian air, listrik, telepon, dan gas</w:t>
        <w:tab/>
      </w:r>
      <w:r>
        <w:rPr>
          <w:rFonts w:cs="Trebuchet MS" w:ascii="Trebuchet MS" w:hAnsi="Trebuchet MS"/>
          <w:b/>
          <w:sz w:val="24"/>
          <w:szCs w:val="24"/>
        </w:rPr>
        <w:t xml:space="preserve"> </w:t>
      </w:r>
      <w:r>
        <w:rPr>
          <w:rFonts w:cs="Trebuchet MS" w:ascii="Trebuchet MS" w:hAnsi="Trebuchet MS"/>
          <w:sz w:val="24"/>
          <w:szCs w:val="24"/>
        </w:rPr>
        <w:t>sesuai dengan ketentuan yang berlaku dan kemampuan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penyerahan rumah jabatan dan barang</w:t>
        <w:noBreakHyphen/>
        <w:t>barang perlengkapan kepada Pemerintah Daerah dituangkan dalam berita acara serah 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anpa suatu kewajiban Pemerintah daerah adalah bahwa pemerintah daerah tidak menanggung segala ikatan yang dilakukan oleh yang bersangkutan dengan pihak lain sehingga menjadi beban anggaran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rah terima dimaksud selamat</w:t>
        <w:noBreakHyphen/>
        <w:t>lambatnya dilaksanakan 1 (satu) bulan sejak yang bersangkutan berhenti dari jab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gadaan kendaraan dinas harus mempertimbangkan prinsip penghematan, sederhana dan bersahaja yang disesuaikan dengan kemampuan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rahan kendaraan dinas dilaksanakan paling lambat 1 (satu) bulan sejak yang bersangkutan berhenti dari jab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iaya rumah tangga adalah bantuan biaya untuk menunjang kebutuhan minimal terselenggaranya rumah tangga Kepala Daerah dan Wakil Kepala Daerah, sebatas kemampuan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akaian dinas yaitu Pakaian Sipil Harian, Pakaian Sipil Resmi, Pakaian Sipil Lengkap, dan Pakaian Dinas Upac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na kegiatan khusus seperti kegiatan kenegaraan, promosi dan protokoler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ndapatan Asli Daerah adalah pendapatan yang berasal dari hasil Pajak Daerah, Retribusi Daerah, Perusahaan Milik Daerah dan pengelolaan kekayaan daerah yang dipisahkan serta lain</w:t>
        <w:noBreakHyphen/>
        <w:t>lain pendapatan asli daerah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2:00Z</dcterms:created>
  <dc:creator>Oky Raspati</dc:creator>
  <dc:description/>
  <dc:language>en-US</dc:language>
  <cp:lastModifiedBy>serrrrr</cp:lastModifiedBy>
  <dcterms:modified xsi:type="dcterms:W3CDTF">2009-02-09T14:32:00Z</dcterms:modified>
  <cp:revision>2</cp:revision>
  <dc:subject/>
  <dc:title>PP 109/2000, KEDUDUKAN KEUANGAN KEPALA DAERAH DAN WAKIL KEPALA DAERAH</dc:title>
</cp:coreProperties>
</file>