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1 TAHUN 2000 (11/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KERTAS LECE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Perseroan (PERSERO) PT. Kertas Leces, dipandang perlu melakukan penambahan penyertaan modal Negara Republik Indonesia ke dalam modal saham Perusahaan Perseroan (PERSERO) PT Kertas Lece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penambahan penyertaan modal Negara tersebut berasal dari seluruh saham milik Negara Republik Indonesia pada PT Kertas Padalarang yang didirikan sebagai Perusahaan Perseroan berdasarkan Peraturan Pemerintah Nomor 29 Tahun 1991 tentang Pengalihan Bentuk Perusahaan Negara Padalarang menjadi Perusahaan Perseroan (PERSERO);</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14 Tahun 1982 tentang Pengalihan Bentuk Perusahaan Negara (PN) Kertas Leces menjadi Perusahaan Perseroan (PERSERO);</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9 Nomor 15, Tambahan Lembaran Negara Nomor 373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raturan Pemerintah Nomor 98 Tahun 1999 tentang Pengalihan Kedudukan, Tugas dna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 (Lembaran Negara Republik Indonesia Tahun 1999 Nomor 225, Tambahan Lembaran Negara Nomor 3920), sebagaimana telah diubah dengan Peraturan Pemerintah Nomor 1 Tahun 2000 (Lembaran Negara Republik Indonesia Tahun 2000 Nomor 5, tambahan Lembaran Negara Nomor 39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KERTAS LECE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egara Republik Indonesia melakukan penyertaan modal ke dalam modal saham Perusahaan Perseroan (PERSERO) PT Kertas Leces yang didirikan dengan Peraturan Pemerintah Nomor 14 TAhun 198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ilai penambahan penyertaan modal Negara Republik Indonesia sebagaimana dimaksud dalam Pasal 1 berupa seluruh saham milik Negara Republik Indonesia pada PT Kertas Padalarang yaitu sebanyak 25.000 (dua puluh lima ribu) saham atau sebesar Rp 25.000.000.000,00 (dua puluh lima miliar rupi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ngan penambahan penyertaan modal Negara Republik Indonesia sebagaimana dimaksud dalam Pasal 2 maka kedudukan Negara Republik Indonesia sebagai pemegang saham PT Kertas Padalarang beralih kepada Perusahaan Perseroan (PERSERO) PT Kertas Lece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laksanaan penambahan penyertaan modal Negara Republik Indonesia ke dalam modal saham perusahaan Perseroan (PERSERO) PT Kertas Leces sebagaimana dimaksud dalam Pasal 1 dilakukan menurut ketentuan Undang</w:t>
        <w:noBreakHyphen/>
        <w:t>undang Nomor  Tahun 1995 dengan memperhatikan ketentuan</w:t>
        <w:noBreakHyphen/>
        <w:t>ketentuan yang tercantum dalam Peraturan Pemerintah Nomor 12 tahun 1998 dan Peraturan Pemerintah Nomor 98 Tahun 1999 beserta peraturan perubahannya, serta peraturan perundang</w:t>
        <w:noBreakHyphen/>
        <w:t>undangan lainny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21 Pebruar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1 Pebruar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j. 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ONDAN GUNAW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3:00Z</dcterms:created>
  <dc:creator>Oky Raspati</dc:creator>
  <dc:description/>
  <dc:language>en-US</dc:language>
  <cp:lastModifiedBy>serrrrr</cp:lastModifiedBy>
  <dcterms:modified xsi:type="dcterms:W3CDTF">2009-02-06T14:53:00Z</dcterms:modified>
  <cp:revision>2</cp:revision>
  <dc:subject/>
  <dc:title>PP 11/2000, PENAMBAHAN PENYERTAAN MODAL NEGARA REPUBLIK INDONESIA KE DALAM MODAL SAHAM PERUSAHAAN PERSEROAN (PERSERO) PT KERTA</dc:title>
</cp:coreProperties>
</file>