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cs="Trebuchet MS" w:ascii="Trebuchet MS" w:hAnsi="Trebuchet MS"/>
          <w:sz w:val="24"/>
          <w:szCs w:val="24"/>
        </w:rPr>
        <w:t>KEDUDUKAN KEUANGAN DEWAN PERWAKILAN RAKY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Pasal 39 Undang</w:t>
        <w:noBreakHyphen/>
        <w:t>undang Nomor 4 tahun 1999 tentang Susunan dan Kedudukan MPR, DPR, dan DPRD menyatakan bahwa Kedudukan Keuangan Pimpinan dan Anggota DPRD diatur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asal 78 Undang</w:t>
        <w:noBreakHyphen/>
        <w:t>undang Nomor 22 tahun 1999 tentang Pemerintahan Daerah, menyatakan bahwa penyelenggaraan tugas DPRD dibiayai dan atas beban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emampuan keuangan daerah dan aspek keadilan dikaitkan dengan tugas, kewenangan dan tanggung jawab melaksanakan legislasi, pengawasan dan anggaran, merupakan unsur</w:t>
        <w:noBreakHyphen/>
        <w:t>unsur yang dipertimbangkan dalam menetapkan kedudukan keuang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hal</w:t>
        <w:noBreakHyphen/>
        <w:t>hal yang dimaksud pada huruf a, b, dan c, perlu menetapkan Kedudukan DPRD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5 Tahun 2000 tentang Kewenangan Pemerintah dan Kewenangan Propinsi sebagai Daerah Otonom (Lembaran Negara Republik Indonesia Tahun 2000 Nomor 54, Tambahan Lembaran Negara Republik Indonesia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8 Tahun 1980 tentang Keuangan/Administrasi Kepala Daerah dan Bekas Kepala Daerah/Bekas Wakil Kepala Daerah serta Janda/Dudanya (Lembaran Negara Republik Indonesia Tahun 1980 Nomor 16, Tambahan Lembaran Negara Nomor 3160) sebagaimana telah beberapa kali diubah terakhir dengan Peraturan Pemerintah Nomor 59 Tahun 2000 (Lembaran Negara Tahun 2000 Nomor 1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105 Tahun 2000 tentang Pengelolaan dan Pertanggungjawaban Keuangan Daerah (Lembaran Negara Republik Indonesia Tahun 2000 Nomor 202, Tambahan Lembaran Republik Indonesia Negara Nomor 40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KEDUDUKAN KEUANGAN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wan Perwakilan Rakyat Daerah selanjutnya disebut DPRD adalah Badan Legislatif Daerah Propinsi, Kabupaten, da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impinan DPRD adalah Ketua dan Wakil</w:t>
        <w:noBreakHyphen/>
        <w:t>wakil Ket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PRD adalah mereka yang diresmikan keanggotaannya sebagai anggota DPRD dan telah mengucapkan sumpah/janji berdasark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retariat DPRD adalah perangkat DPRD yang membantu DPRD dalam menyelenggarakan tugas dan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retaris DPRD adalah Pejabat yang memimpin Sekretariat DPRD yang diangkat oleh Kepala Daerah dari Pegawai Negeri Sipil yang memenuhi persyaratan, atas persetujuan pimpinan DPRD dan dalam melaksanakan tugasnya berada dibawah dan bertanggung jawab kepada Pimpin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ang Representasi adalah uang yang diberikan kepada Pimpinan dan anggota DPRD sehubungan dengan kedudukannya sebagai Pimpinan dan anggot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ang Paket adalah uang yang diberikan kepada Pimpinan dan anggota DPRD dalam menghadiri dan mengikuti rapat</w:t>
        <w:noBreakHyphen/>
        <w:t>rapat yang terdiri dari uang transport lokal dan uang m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Tunjangan Jabatan adalah uang yang diberikan kepada Pimpinan DPRD karena kedudukannya sebagai Ketua dan Wakil Ketu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Tunjangan Komisi adalah tunjangan yang diberikan kepada anggota DPRD sehubungan dengan kedudukannya sebagai Ketua, Wakil Ketua, Sekretaris, dan anggota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Tunjangan Panitia adalah tunjangan yang diberikan kepada anggota DPRD sehubungan dengan kedudukannya sebagai Ketua, Wakil Ketua, Sekretaris, dan anggota Panit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Biaya penunjang Kegiatan adalah biaya yang disediakan untuk menunjang pelaksanaan tugas dan wewenang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Tunjangan khusus adalah tunjangan yang diberikan kepada Pimpinan dan anggota untuk pembayaran Pajak Penghasilan sesuai dengan ketentuan perpajak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Tunjangan Perbaikan Penghasilan adalah uang yang diberikan kepada Pimpinan dan anggota DPRD untuk menambah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PIMPINAN DAN ANGG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silan Teta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hasilan Tetap Pimpinan dan anggota DPRD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uang Represen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uang Pak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Tunjangan Jab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Tunjangan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Tunjang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Tunjangan Perbai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impinan dan anggota DPRD menerima Uang Represen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Uang Representasi bagi Ketua DPRD Propinsi, paling tinggi 60% (enam puluh perseratus) dari gaji pokok gubernur, dan untuk Ketua DPRD Kabupaten/Kota paling tinggi 60% (enam puluh perseratus) dari gaji pokok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Uang Representasi Wako Ketua DPRD Propinsi, Kabupaten/Kota paling tinggi 90% (sembilan puluh perseratus) dari Uang Representasi Ketu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Uang Representasi anggota DPRD Propinsi, Kabupaten/Kota paling tinggi 80% (delapan puluh perseratus) dari Uang Representasi Ketua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lain Uang Representasi, kepada Pimpinan dan anggota DPRD diberikan Tunjangan Keluarga dan Tunjangan Ber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unjangan sebagaimana dimaksud pada ayat (5), besarnya sama dengan ketentuan yang berlaku bag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impinan dan anggota DPRD diberikan Uang Pak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Uang Paket sebagaimana dimaksud pada ayat (1) paling tinggi 25% (dua puluh lima perseratus) dari Uang Representa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pala Pimpinan DPRD diberikan Tunjangan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unjangan Jabtan sebagaimana dimaksud pada ayat (1) paling tinggi 50% (lima puluh perseratus) dari Uang Representa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anggota DPRD dalan kedudukannya sebagai Ketua, Wakil Ketua, Sekretaris dan anggota Komisi diberikan Tunjangan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unjangan Komisi sebagaimana dimaksud pada ayat (1) sebagai berikut:</w:t>
      </w:r>
    </w:p>
    <w:p>
      <w:pPr>
        <w:pStyle w:val="Normal"/>
        <w:widowControl w:val="false"/>
        <w:numPr>
          <w:ilvl w:val="0"/>
          <w:numId w:val="2"/>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Ketua paling tinggi 20% (dua puluh perseratus) dari Tunjangan Jabatan Ketua DPRD;</w:t>
      </w:r>
    </w:p>
    <w:p>
      <w:pPr>
        <w:pStyle w:val="Normal"/>
        <w:widowControl w:val="false"/>
        <w:numPr>
          <w:ilvl w:val="0"/>
          <w:numId w:val="2"/>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Wakil Ketua paling tinggi 15% (lima belas perseratus) dari Tunjangan Jabatan Ketua DPRD;</w:t>
      </w:r>
    </w:p>
    <w:p>
      <w:pPr>
        <w:pStyle w:val="Normal"/>
        <w:widowControl w:val="false"/>
        <w:numPr>
          <w:ilvl w:val="0"/>
          <w:numId w:val="2"/>
        </w:numPr>
        <w:tabs>
          <w:tab w:val="clear" w:pos="720"/>
          <w:tab w:val="left" w:pos="0" w:leader="none"/>
          <w:tab w:val="left" w:pos="1134" w:leader="none"/>
        </w:tabs>
        <w:ind w:left="1134" w:hanging="425"/>
        <w:jc w:val="both"/>
        <w:rPr/>
      </w:pPr>
      <w:r>
        <w:rPr>
          <w:rFonts w:cs="Trebuchet MS" w:ascii="Trebuchet MS" w:hAnsi="Trebuchet MS"/>
          <w:sz w:val="24"/>
          <w:szCs w:val="24"/>
        </w:rPr>
        <w:t>c.</w:t>
        <w:tab/>
        <w:t>Sekretaris paling tinggi 15% (lima belas perseratus)</w:t>
        <w:tab/>
      </w:r>
      <w:r>
        <w:rPr>
          <w:rFonts w:cs="Trebuchet MS" w:ascii="Trebuchet MS" w:hAnsi="Trebuchet MS"/>
          <w:b/>
          <w:sz w:val="24"/>
          <w:szCs w:val="24"/>
        </w:rPr>
        <w:t xml:space="preserve"> </w:t>
      </w:r>
      <w:r>
        <w:rPr>
          <w:rFonts w:cs="Trebuchet MS" w:ascii="Trebuchet MS" w:hAnsi="Trebuchet MS"/>
          <w:sz w:val="24"/>
          <w:szCs w:val="24"/>
        </w:rPr>
        <w:t>dari Tunjangan Jabatan Ketua DPRD;</w:t>
      </w:r>
    </w:p>
    <w:p>
      <w:pPr>
        <w:pStyle w:val="Normal"/>
        <w:widowControl w:val="false"/>
        <w:numPr>
          <w:ilvl w:val="0"/>
          <w:numId w:val="2"/>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Anggota paling tinggi 10% (sepuluh perseratus) dari Tunjangan Jabatan Ketu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mpinan dan anggota DPRD diberikan Tunjang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mpinan dan anggota DPRD diberikan Tunjangan Perbaikan Penghasilan yang besarnya sama dengan ketentuan yang berlaku bag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 Panit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DPRD dalam kedudukannya sebagai Ketua, Wakil Ketua, Sekretaris, dan anggota Panitia diberikan Tunjangan Panit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Tunjangan Panitia sebagaimana dimaksud pada ayat (1) sebagai berikut:</w:t>
      </w:r>
    </w:p>
    <w:p>
      <w:pPr>
        <w:pStyle w:val="Normal"/>
        <w:widowControl w:val="false"/>
        <w:numPr>
          <w:ilvl w:val="0"/>
          <w:numId w:val="5"/>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Ketua paling tinggi 15% (lima belas perseratus) dari Tunjangan Jabatan Ketua DPRD;</w:t>
      </w:r>
    </w:p>
    <w:p>
      <w:pPr>
        <w:pStyle w:val="Normal"/>
        <w:widowControl w:val="false"/>
        <w:numPr>
          <w:ilvl w:val="0"/>
          <w:numId w:val="5"/>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Wakil Ketua paling tinggi 10% (sepuluh perseratus dari Tunjangan Jabatan Ketua DPRD;</w:t>
      </w:r>
    </w:p>
    <w:p>
      <w:pPr>
        <w:pStyle w:val="Normal"/>
        <w:widowControl w:val="false"/>
        <w:numPr>
          <w:ilvl w:val="0"/>
          <w:numId w:val="5"/>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Sekretaris paling tinggi 10% (sepuluh perseratus dari Tunjangan Jabatan Ketua DPRD;</w:t>
      </w:r>
    </w:p>
    <w:p>
      <w:pPr>
        <w:pStyle w:val="Normal"/>
        <w:widowControl w:val="false"/>
        <w:numPr>
          <w:ilvl w:val="0"/>
          <w:numId w:val="5"/>
        </w:numPr>
        <w:tabs>
          <w:tab w:val="clear" w:pos="720"/>
          <w:tab w:val="left" w:pos="0" w:leader="none"/>
          <w:tab w:val="left" w:pos="1134" w:leader="none"/>
        </w:tabs>
        <w:ind w:left="1134" w:hanging="425"/>
        <w:jc w:val="both"/>
        <w:rPr>
          <w:rFonts w:ascii="Trebuchet MS" w:hAnsi="Trebuchet MS" w:cs="Trebuchet MS"/>
          <w:sz w:val="24"/>
          <w:szCs w:val="24"/>
        </w:rPr>
      </w:pPr>
      <w:r>
        <w:rPr>
          <w:rFonts w:cs="Trebuchet MS" w:ascii="Trebuchet MS" w:hAnsi="Trebuchet MS"/>
          <w:sz w:val="24"/>
          <w:szCs w:val="24"/>
        </w:rPr>
        <w:t>Anggota paling tinggi 10% (sepuluh perseratus dari Tunjangan Jabatan Ketu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 Kesejahter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meliharaan kesehatan dan pengobatan, kepada Pimpinan dan anggota DPRD diberikan Tunjangan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jangan Kesehatan sebagaimana dimaksud pada ayat (1) diberikan dalam bentuk jaminan asur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pabila Pimpinan atau anggota DPRD meninggal dunia, kepada ahli waris diberikan:</w:t>
      </w:r>
    </w:p>
    <w:p>
      <w:pPr>
        <w:pStyle w:val="Normal"/>
        <w:widowControl w:val="false"/>
        <w:numPr>
          <w:ilvl w:val="0"/>
          <w:numId w:val="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uang duka wafat sebesar 3 (tiga) kali Uang Representasi atau apabila meninggal dunia dalam menjalankan tugas diberikan uang duka tewas sebesar 6 (enam) kali Uang Representasi;</w:t>
      </w:r>
    </w:p>
    <w:p>
      <w:pPr>
        <w:pStyle w:val="Normal"/>
        <w:widowControl w:val="false"/>
        <w:numPr>
          <w:ilvl w:val="0"/>
          <w:numId w:val="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antuan biaya pengangkutan jenaz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Ketua DPRD disediakan rumah jabatan beserta perlengkapannya</w:t>
        <w:tab/>
      </w:r>
      <w:r>
        <w:rPr>
          <w:rFonts w:cs="Trebuchet MS" w:ascii="Trebuchet MS" w:hAnsi="Trebuchet MS"/>
          <w:b/>
          <w:sz w:val="24"/>
          <w:szCs w:val="24"/>
        </w:rPr>
        <w:t xml:space="preserve"> </w:t>
      </w:r>
      <w:r>
        <w:rPr>
          <w:rFonts w:cs="Trebuchet MS" w:ascii="Trebuchet MS" w:hAnsi="Trebuchet MS"/>
          <w:sz w:val="24"/>
          <w:szCs w:val="24"/>
        </w:rPr>
        <w:t>dan 1 (satu) unit kendara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kil</w:t>
        <w:noBreakHyphen/>
        <w:t>wakil Ketua DPRD disediakan masing</w:t>
        <w:noBreakHyphen/>
        <w:t>masing 1 (satu) Unit kendaraan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pemeliharaan rumah jabatan beserta perlengkapan, dan kendaraan dinas sebagaimana dimaksud pada ayat (1) dan ayat (2) dibebankan pada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impinan DPRD berhenti atau berakhir masa bhaktinya, rumah jabatan beserta perlengkapan dan kendaraan dinas diserahkan kembali dalam keadaan baik kepada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mpinan dan anggota DPRD dapat disediakan pakaian sesuai dengan kemampuan keuang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Kegiatan DPRD</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lancaran pelaksanaan tugas DPRD pada Belanja Sekretariat DPRD disediakan:</w:t>
      </w:r>
    </w:p>
    <w:p>
      <w:pPr>
        <w:pStyle w:val="Normal"/>
        <w:widowControl w:val="false"/>
        <w:numPr>
          <w:ilvl w:val="0"/>
          <w:numId w:val="7"/>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Belanja Pegawai;</w:t>
      </w:r>
    </w:p>
    <w:p>
      <w:pPr>
        <w:pStyle w:val="Normal"/>
        <w:widowControl w:val="false"/>
        <w:numPr>
          <w:ilvl w:val="0"/>
          <w:numId w:val="7"/>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Belanja Barang;</w:t>
      </w:r>
    </w:p>
    <w:p>
      <w:pPr>
        <w:pStyle w:val="Normal"/>
        <w:widowControl w:val="false"/>
        <w:numPr>
          <w:ilvl w:val="0"/>
          <w:numId w:val="7"/>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Biaya Perjalanan Dinas;</w:t>
      </w:r>
    </w:p>
    <w:p>
      <w:pPr>
        <w:pStyle w:val="Normal"/>
        <w:widowControl w:val="false"/>
        <w:numPr>
          <w:ilvl w:val="0"/>
          <w:numId w:val="7"/>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Biaya Pemeliharaan;</w:t>
      </w:r>
    </w:p>
    <w:p>
      <w:pPr>
        <w:pStyle w:val="Normal"/>
        <w:widowControl w:val="false"/>
        <w:numPr>
          <w:ilvl w:val="0"/>
          <w:numId w:val="7"/>
        </w:numPr>
        <w:tabs>
          <w:tab w:val="clear" w:pos="720"/>
          <w:tab w:val="left" w:pos="0" w:leader="none"/>
          <w:tab w:val="left" w:pos="1134" w:leader="none"/>
        </w:tabs>
        <w:jc w:val="both"/>
        <w:rPr>
          <w:rFonts w:ascii="Trebuchet MS" w:hAnsi="Trebuchet MS" w:cs="Trebuchet MS"/>
          <w:sz w:val="24"/>
          <w:szCs w:val="24"/>
        </w:rPr>
      </w:pPr>
      <w:r>
        <w:rPr>
          <w:rFonts w:cs="Trebuchet MS" w:ascii="Trebuchet MS" w:hAnsi="Trebuchet MS"/>
          <w:sz w:val="24"/>
          <w:szCs w:val="24"/>
        </w:rPr>
        <w:t>Biaya Penunjang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biaya penunjang kegiatan DPRD Propinsi ditetapkan berdasarkan klasifikasi Pendapatan Asli Daerah sebagai berikut:</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mpai dengan Rp 15 milyar paling rendah Rp 175 juta dan paling tinggi sebesar 1,5%;</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5 s/d Rp 50 milyar paling rendah Rp 225 juta dan paling tinggi sebesar 1,25%;</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 milyar s/d Rp 100 milyar paling rendah Rp 625 juta dan paling tinggi sebesar 1%;</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00 milyar s/d Rp 250 milyar paling rendah Rp 1 milyar dan paling tinggi sebesar 0,75%;</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250 milyar s/d Rp 500 milyar paling rendah Rp 1,875 milyar dan paling tinggi sebesar 0,50%;</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0,00 milyar s/d Rp 2,50 milyar dan paling tinggi sebesar 0,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biaya penunjang kegiatan DPRD Kabupaten/Kota ditetapkan berdasarkan klasifikasi Pendapatan Asli Daerah sebagai berikut:</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mpai dengan Rp 2,00 milyar paling rendah Rp 75 juta dan paling tinggi sebesar 5%;</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2,00 milyar s/d Rp 5,00 milyar paling rendah Rp 100 juta dan paling tinggi sebesar 4%;</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0 milyar s/d Rp 10,00 milyar paling rendah Rp 200 juta dan paling tinggi sebesar 3%;</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0,00 milyar s/d Rp 20,00 milyar paling rendah Rp 300 juta dan paling tinggi sebesar 2%;</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20,00 milyar s/d Rp 50,00 milyar paling rendah Rp 400 juta dan paling tinggi sebesar 1%;</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00 milyar s/d Rp 150 milyar paling rendah Rp 500 juta dan paling tinggi sebesar 0,75%;</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150 milyar s/d Rp 500 milyar paling rendah Rp 1.125 milyar dan paling tinggi 0,50%;</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atas Rp 500 milyar paling rendah Rp 2,5 milyar dan paling tinggi 0,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dasarkan pedoman yang diatur dalam Peraturan Pemerintah ini, Pimpinan DPRD dan Sekretaris DPRD menyusun Rencana Anggaran Belanj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eluaran yang timbul sebagai akibat Peraturan Pemerintah ini menjadi beban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yang mengatur penyediaan anggaran untuk kegiatan DPRD di luar yang ditetapkan dalam Peraturan Pemerintah ini dapat dibat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talan sebagaimana dimaksud pada ayat (2), untuk Peraturan Daerah Propinsi dilakukan oleh Menteri Dalam Negeri dan Otonomi Daerah atas nam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atalan sebagaimana dimaksud pada ayat (2), untuk Peraturan Daerah Kabupaten/Kota dilakukan oleh Gubernur sebagai wakil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Belanja DPRD dan Sekretariat DPRD merupakan bagian yang tidak terpisahkan dari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lolaan keuangan DPRD dilaksanakan oleh Sekretaris DPRD dan pertanggungjawaban keuangan DPRD berpedoman pada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asalahan yang timbul dalam pelaksanaan Peraturan Pemerintah ini, difasilitasi oleh Menteri Dalam Negeri dan Otonomi Daerah bagi Daerah Propinsi dan Gubernur sebagai Wakil Pemerintah bagi Daerah Kabupaten/Kota.</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tata tertib DPRD yang mengatur tentang hak keuangan DPRD yang telah dibuat, disesuaikan deng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Peraturan Pemerintah ini segala ketentuan yang bertentangan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30 November 2000</w:t>
        <w:tab/>
        <w:tab/>
        <w:tab/>
        <w:tab/>
        <w:t xml:space="preserve"> </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0 NOMOR 2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KEUANGAN DEWAN PERWAK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mana ditegaskan dalam Undang</w:t>
        <w:noBreakHyphen/>
        <w:t>undan Nomor 4 Tahun 1999 ditentang Susunan dan Kedudukan Majelis Permusyawaratan Rakyat, Dewan Perwakilan Rakyat dan Dewan Perwakilan Rakyat Daerah, bahwa sebagai lembaga perwakilan rakyat di Daerah, DPRD melaksanakan fungsi legislatif sepenuhnya sebagai penjelmaan kedaulatan rakyat di Daerah, dan berkedudukan sejajar sebagai mitra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leh karena itu, dalam melaksanakan tugas dan fungsinya kepada DPRD perlu diberikan hak</w:t>
        <w:noBreakHyphen/>
        <w:t>hak keuangan dan administratif yang diatur dalam Kedudukan Keuang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Kedudukan keuangan DPRD dimaksud perlu mempertimbangkan kemampuan keuangan daerah dan aspek keadilan dikaitkan dengan tugas, kewenangan dan tanggungjawab dalam melaksanakan legislasi, pengawasan da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tas dasar tersebut di atas, dipandang perlu diatur kedudukan keuangan DPRD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hasilan tetap Pimpinan terdiri dari Uang Representasi, Uang Paket, Tunjangan Jabatan, Tunjangan Khusus, dan Tunjangan Perbaikan Penghasilan. Penghasilan Tetap anggota terdiri dari Uang Representasi, Uang Paket, Tunjangan Komisi, Tunjangan Khusus dan Tunjangan Perbaikan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Uang Paket dalam ketentuan ini adalah uang yang berikan setiap bulan kepada Pimpinan dan anggota DPRD untuk menghadiri rapat</w:t>
        <w:noBreakHyphen/>
        <w:t>rapat dinas di dalam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rapat</w:t>
        <w:noBreakHyphen/>
        <w:t>rapat dinas di luar kota diberikan biaya perjalanan dinas sesuai dengan ketentuan yang berlaku d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nitia yang dimaksud ayat ini adalah Panitia</w:t>
        <w:noBreakHyphen/>
        <w:t>panitia sebagai alat kelengkapan DPRD yang dibentuk dan disahkan oleh rapat Paripurna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aminan asuransi yang diberikan setara dengan ketentuan yang berlaku bagi Pegawai Negeri Sipil golongan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iaya pengangkutan jenazah diberikan kepada Pimpinan atau anggota yang tewas dalam menjalank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Rumah jabatan dan kendaraan dinas dimaksud tidak mewah dan disesuaikan dengan kemampu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rahan rumah jabatan beserta perlengkapannya dan kendaraan dinas dilaksanakan paling lambat 1 (satu) bulan setelah berakhirnya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kaian dinas dimaksud terdiri dari PSH 2 (dua) kali setahun, PSR 1 (satu) kali kali setahun, dan PSL 1 (satu) kali lim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jelas</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Belanja Pegawai pada Pasal ini adalah Belanja Pegawai Sekretariat DPRD;</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Belanja barang adalah belanja barang dan jasa yang diperlukan Sekretariat DPRD untuk menunjang kegiatan DPRD;</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Biaya Perjalanan Dinas adalah biaya perjalanan dinas Pimpinan dan anggota DPRD dan Sekretariat DPRD.</w:t>
      </w:r>
    </w:p>
    <w:p>
      <w:pPr>
        <w:pStyle w:val="Normal"/>
        <w:widowControl w:val="false"/>
        <w:tabs>
          <w:tab w:val="clear" w:pos="720"/>
          <w:tab w:val="left" w:pos="2552" w:leader="none"/>
        </w:tabs>
        <w:ind w:left="2552" w:hanging="2552"/>
        <w:jc w:val="both"/>
        <w:rPr/>
      </w:pPr>
      <w:r>
        <w:rPr>
          <w:rFonts w:cs="Trebuchet MS" w:ascii="Trebuchet MS" w:hAnsi="Trebuchet MS"/>
          <w:sz w:val="24"/>
          <w:szCs w:val="24"/>
        </w:rPr>
        <w:tab/>
        <w:t>Biaya Perjalanan Dinas Pimpinan dan anggota DPRD standarnya disesuaikan dengan kemampuan keuangan daerah dan paling tinggi sama dengan ketentuan perjalanan dinas yang berlaku bagi Pegawai Negeri Sipil golongan IV.</w:t>
      </w:r>
    </w:p>
    <w:p>
      <w:pPr>
        <w:pStyle w:val="Normal"/>
        <w:widowControl w:val="false"/>
        <w:ind w:left="2552" w:hanging="2552"/>
        <w:jc w:val="both"/>
        <w:rPr/>
      </w:pPr>
      <w:r>
        <w:rPr>
          <w:rFonts w:cs="Trebuchet MS" w:ascii="Trebuchet MS" w:hAnsi="Trebuchet MS"/>
          <w:sz w:val="24"/>
          <w:szCs w:val="24"/>
        </w:rPr>
        <w:tab/>
        <w:t>Perjalanan Dinas Sekretariat DPRD disesuaikan dengan ketentuan perjalanan dinas Pegawai Negeri Sipil di Daerah;</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Biaya Pemeliharaan rumah jabatan dan kendaraan dinas Ketua dan Wakil Ketua DPRD serta sarana dan prasarana perkantoran Sekretariat DPRD;</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Biaya Penunjang Kegiatan adalah untuk menunjang kegiatan DPRD yang tidak terduga dan penyediaan tenaga ahli serta peningkatan kapasitas legisla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ncana anggaran dimaksud dibahas bersama dengan Eksekutif untuk selanjutnya dicantumkan dalam R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elah APBD ditetapkan dengan Peraturan Daerah dan ditempatkan dalam Lembaran Daerah, Ketua DPRD menetapkan keputusan DPRD sebagai dasar pelaksanaan oleh Sekretaris DPR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berarti bahwa pengajuan, pembahasan usulan anggaran DPRD diberlakukan sama seperti usulan anggaran perangkat daerah lainnya. Dengan demikian laporan pertanggungjawaban keuangan DPRD dan Sekretariat DPRD termasuk bagian dari laporan pertanggungjawaban akhir tahun Kepala Daerah dalam rangka penyelenggar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2:00Z</dcterms:created>
  <dc:creator>Oky Raspati</dc:creator>
  <dc:description/>
  <dc:language>en-US</dc:language>
  <cp:lastModifiedBy>serrrrr</cp:lastModifiedBy>
  <dcterms:modified xsi:type="dcterms:W3CDTF">2009-02-09T14:32:00Z</dcterms:modified>
  <cp:revision>2</cp:revision>
  <dc:subject/>
  <dc:title>PP 110/2000, KEDUDUKAN KEUANGAN DAERAH PERWAKILAN RAKYAT DAERAH</dc:title>
</cp:coreProperties>
</file>