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AAN BEA PEROLEHAN HAK 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RENA WARIS DAN HIBAH WASI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Pasal 3 ayat (2) Undang</w:t>
        <w:noBreakHyphen/>
        <w:t>undang Nomor 21 Tahun 1997 tentang Bea Perolehan Hak atas Tanah dan Bangunan sebagaimana telah diubah dengan Undang</w:t>
        <w:noBreakHyphen/>
        <w:t>undang Nomor 20 Tahun 2000, perlu menetapkan Peraturan Pemerintah tentang Pengenaan Bea Perolehan Hak atas Tanah dan Bangunan karena Waris dan Hibah 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 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7 tentang Bea Perolehan Hak atas Tanah dan Bangunan (Lembaran Negara Republik Indonesia Tahun 1997 Nomor 44, Tambahan Lembaran Negara Nomor 3688) sebagaimana telah diubah dengan Undang</w:t>
        <w:noBreakHyphen/>
        <w:t>undang Nomor 20 Tahun 2000 (Lembaran Negara Republik Indonesia Tahun 2000 Nomor 130, Tambahan Lembaran Negara Nomor 39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NAAN BEA PEROLEHAN HAK ATAS TANAH DAN BANGUNAN KARENA WARIS DAN HIBAH 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olehan hak karena waris adalah perolehan hak atas tanah dan atau bangunan oleh ahli waris dari pewaris, yang berlaku setelah pewaris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olehan hak karena hibah wasiat adalah perolehan hak atas tanah dan atau bangunan oleh orang pribadi atau badan dari pemberi hibah wasiat, yang berlaku setelah pemberi hibah wasiat 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a Perolehan Hak atas Tanah dan Bangunan yang terutang atas perolehan hak karena waris dan hibah wasiat adalah sebesar 50% (lima puluh persen) dari Bea Perolehan Hak atas Tanah dan Bangunan yang seharusnya ter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aat terutang pajak atas perolehan hak atas tanah dan bangunan karena waris dan hibah wasiat adalah sejak tanggal yang</w:t>
      </w:r>
      <w:r>
        <w:rPr>
          <w:rFonts w:cs="Trebuchet MS" w:ascii="Trebuchet MS" w:hAnsi="Trebuchet MS"/>
          <w:b/>
          <w:sz w:val="24"/>
          <w:szCs w:val="24"/>
        </w:rPr>
        <w:t xml:space="preserve"> </w:t>
      </w:r>
      <w:r>
        <w:rPr>
          <w:rFonts w:cs="Trebuchet MS" w:ascii="Trebuchet MS" w:hAnsi="Trebuchet MS"/>
          <w:sz w:val="24"/>
          <w:szCs w:val="24"/>
        </w:rPr>
        <w:t>bersangkutan mendaftarkan peralihan haknya ke Kantor Pertanahan Kabupaten/ 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Nilai Perolehan Objek Pajak karena waris dan hibah wasiat adalah nilai pasar pada saat didaftarkannya perolehan hak tersebut ke Kantor Pertanahan Kabupaten/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nilai pasar sebagaimana dimaksud dalam ayat (1) lebih rendah daripada Nilai Jual Objek Pajak Pajak Bumi dan Bangunan, Nilai Perolehan Objek Pajak yang digunakan sebagai dasar pengenaan Bea Perolehan Hak atas Tanah dan Bangunan adalah Nilai Jual Objek Pajak Pajak Bumi dan Bangunan pada tahun terjadinya perole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ala Kantor Pertanahan Kabupaten/Kota hanya dapat melakukan pendaftaran perolehan hak karena waris dan hibah wasiat pada saat Wajib Pajak menyerahkan bukti pembayaran pajak berupa Surat Setoran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35 Tahun 1997 tentang Pengenaan Bea Perolehan Hak atas Tanah dan Bangunan karena Hibah Wasiat (Lembaran Negara Republik Indonesia Tahun 1997 Nomor 78, Tambahan Lembaran Negara Nomor 3707),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2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3:00Z</dcterms:created>
  <dc:creator>Oky Raspati</dc:creator>
  <dc:description/>
  <dc:language>en-US</dc:language>
  <cp:lastModifiedBy>serrrrr</cp:lastModifiedBy>
  <dcterms:modified xsi:type="dcterms:W3CDTF">2009-02-09T14:33:00Z</dcterms:modified>
  <cp:revision>2</cp:revision>
  <dc:subject/>
  <dc:title>PP 111/2000, PENGENAAN BEA PEROLEHAN HAK ATAS TANAH DAN BANGUNAN  KARENA WARIS DAN HIBAH WASIAT</dc:title>
</cp:coreProperties>
</file>