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AAN BEA PEROLEHAN HAK ATAS TANAH D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RENA PEMBERIAN HAK PENGELOL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ketentuan Pasal 3 ayat (2) Undang</w:t>
        <w:noBreakHyphen/>
        <w:t>undang Nomor 21 Tahun 1997 tentang Bea Peroleh Hak atas Tanah dan Bangunan sebagaimana telah diubah dengan Undang</w:t>
        <w:noBreakHyphen/>
        <w:t>undang Nomor 20 Tahun 2000, perlu menetapkan Peraturan Pemerintah tentang Pengenaan Bea Perolehan Hak atas Tanah dan Bangunan karena Pemberian Hak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1 Tahun 1997 tentang Bea Perolehan Hak atas Tanah dan Bangunan (Lembaran Negara Republik Indonesia Tahun 1997 Nomor 44, Tambahan Lembaran Negara Nomor 3688) sebagaimana telah diubah dengan Undang</w:t>
        <w:noBreakHyphen/>
        <w:t>undang Nomor 20 Tahun 2000 (Lembaran Negara Republik Indonesia Tahun 2000 Nomor 130, Tambahan Lembaran Negara Nomor 3988);</w:t>
      </w:r>
    </w:p>
    <w:p>
      <w:pPr>
        <w:pStyle w:val="Normal"/>
        <w:widowControl w:val="false"/>
        <w:tabs>
          <w:tab w:val="clear" w:pos="720"/>
          <w:tab w:val="left" w:pos="0" w:leader="none"/>
        </w:tabs>
        <w:ind w:left="720" w:hanging="720"/>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ENAAN BEA PEROLEHAN HAK ATAS TANAH DAN BANGUNAN KARENA PEMBERIAN HAK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Hak Pengelolaan adalah hak menguasai dari Negara atas tanah yang kewenangan pelaksanaannya sebagian dilimpahkan kepada pemegang haknya untuk merencanakan peruntukan dan penggunaan tanah, menggunakan tanah untuk keperluan pelaksanaan tugasnya, menyerahkan bagian</w:t>
        <w:noBreakHyphen/>
        <w:t>bagian tanah tersebut kepada pihak ketiga dan atau bekerja sama dengan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Bea Perolehan Hak atas Tanah dan Bangunan karena pemberian Hak Pengelolaan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0% (nol persen) dari Bea Perolehan Hak atas Tanah dan Bangunan yang seharusnya terutang, dalam hal penerima Hak Pengelolaan adalah Departemen, Lembaga Pemerintah Non Departemen, Pemerintah Daerah Propinsi, Pemerintah Daerah Kabupaten/Kota, lembaga pemerintah lainnya, dan Perusahaan Umum Pembangunan Perumahan Nasional (Perum Perum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50% (lima puluh persen) dari Bea Perolehan Hak atas Tanah dan Bangunan yang seharusnya terutang dalam hal penerima Hak Pengelolaan selain dimaksud pada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at terutang pajak atas perolehan hak atas tanah dan bangunan untuk pemberian Hak Pengelolaan adalah sejak tanggal ditandatangani dan diterbitkannya keputusan pemberian Hak Pengelola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ilai Perolehan Objek Pajak dalam hal pemberian Hak Pengelolaan adalah nilai pasar pada saat diterbitkannya keputusan pemberian Hak Pengelolaan sebagaimana dimaksud dalam 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nilai pasar sebagaimana dimaksud dalam ayat (1) lebih rendah dari pada Nilai Jual Objek Pajak Pajak Bumi dan Bangunan, Nilai Perolehan Objek Pajak yang digunakan sebagai dasar pengenaan Bea Perolehan Hak atas Tanah dan Bangunan adalah Nilai Objek Pajak Pajak Bumi dan Bangunan pada tahun terjadinya perole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la Kantor Pertanahan Kabupaten/Kota hanya dapat melakukan pendaftaran Hak Pengelolaan setelah Wajib Pajak menyerahkan bukti pembayaran pajak berupa Surat Setoran Bea Perolehan Hak atas Tanah dan Bangunan atau Surat Keterangan Bebas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tata cara pengenaan Bea Perolehan Hak atas Tanah dan Bangunan karena pemberian Hak Pengelolaan sebagaimana dimaksud dalam Peraturan Pemerintah ini diatur lebih lanjut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Peraturan Pemerintah Nomor 36 Tahun 1997 tentang Pengenaan Bea Perolehan Hak atas Tanah dan Bangunan karena Pemberian Hak Pengelolaan (Lembaran Negara Republik Indonesia Tahun 1997 Nomor 79, Tambahan Lembaran Negara Nomor 3708),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pada tanggal 1 Desember 2000</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w:t>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AAN BEA PEROLEHAN HAK ATAS TANAH D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RENA PEMBERIAN HAK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Nomor 21 Tahun 1997 tentang Bea Perolehan Hak atas Tanah dan Bangunan sebagaimana telah diubah dengan Undang</w:t>
        <w:noBreakHyphen/>
        <w:t>undang Nomor 20 Tahun 2000, pemberian Hak Pengelolaan merupakan objek pajak. Dikenakannya Hak Pengelolaan sebagai objek pajak adalah karena penerima Hak Pengelolaan memperoleh manfaat ekonomis dari tanah yang dikelolanya. Namun, mengingat pada umumnya Hak Pengelolaan diberikan kepada Departemen, Lembaga Pemerintah Non Departemen, Pemerintah Daerah Propinsi, Pemerintah Daerah Kabupaten/Kota, lembaga pemerintah lainnya, dan Perusahaan Umum Pembangunan Perumahan Nasional (Perum Perumnas) tidak dimaksudkan untuk mencari keuntungan, sehingga pengenaan Bea Perolehan Hak atas Tanah dan Bangunan karena pemberian Hak Pengelolaan perlu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lembaga pemerintah lainnya antara lain Otorita Pengembangan Daerah Industri Pulau Batam, Badan Pengelola Gelanggang Olahraga Senayan, dan lembaga pemerintah sejenis yang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ontoh:</w:t>
      </w:r>
    </w:p>
    <w:p>
      <w:pPr>
        <w:pStyle w:val="Normal"/>
        <w:widowControl w:val="false"/>
        <w:tabs>
          <w:tab w:val="clear" w:pos="720"/>
          <w:tab w:val="left" w:pos="0" w:leader="none"/>
        </w:tabs>
        <w:jc w:val="both"/>
        <w:rPr/>
      </w:pPr>
      <w:r>
        <w:rPr>
          <w:rFonts w:cs="Trebuchet MS" w:ascii="Trebuchet MS" w:hAnsi="Trebuchet MS"/>
          <w:sz w:val="24"/>
          <w:szCs w:val="24"/>
        </w:rPr>
        <w:t>Perusahaan Umum Pembangunan Perumahan Nasional (Perum Perumnas) memperoleh Hak Pengelolaan atas tanah seluas 10 Ha dengan Nilai</w:t>
      </w:r>
      <w:r>
        <w:rPr>
          <w:rFonts w:cs="Trebuchet MS" w:ascii="Trebuchet MS" w:hAnsi="Trebuchet MS"/>
          <w:b/>
          <w:sz w:val="24"/>
          <w:szCs w:val="24"/>
        </w:rPr>
        <w:t xml:space="preserve"> </w:t>
      </w:r>
      <w:r>
        <w:rPr>
          <w:rFonts w:cs="Trebuchet MS" w:ascii="Trebuchet MS" w:hAnsi="Trebuchet MS"/>
          <w:sz w:val="24"/>
          <w:szCs w:val="24"/>
        </w:rPr>
        <w:t>Perolehan Objek Pajak sebesar Rp 1.000.000.000,00 maka besarnya Bea Perolehan Hak atas Tanah dan Bangunan (BPHTB) terutang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r>
      <w:r>
        <w:rPr>
          <w:rFonts w:eastAsia="Trebuchet MS" w:cs="Trebuchet MS" w:ascii="Trebuchet MS" w:hAnsi="Trebuchet MS"/>
          <w:sz w:val="24"/>
          <w:szCs w:val="24"/>
        </w:rPr>
        <w:t xml:space="preserve"> </w:t>
      </w:r>
      <w:r>
        <w:rPr>
          <w:rFonts w:cs="Trebuchet MS" w:ascii="Trebuchet MS" w:hAnsi="Trebuchet MS"/>
          <w:sz w:val="24"/>
          <w:szCs w:val="24"/>
        </w:rPr>
        <w:t>Nilai Perolehan Objek Pajak</w:t>
        <w:tab/>
        <w:tab/>
        <w:tab/>
        <w:tab/>
        <w:t>Rp 1.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r>
      <w:r>
        <w:rPr>
          <w:rFonts w:eastAsia="Trebuchet MS" w:cs="Trebuchet MS" w:ascii="Trebuchet MS" w:hAnsi="Trebuchet MS"/>
          <w:sz w:val="24"/>
          <w:szCs w:val="24"/>
        </w:rPr>
        <w:t xml:space="preserve"> </w:t>
      </w:r>
      <w:r>
        <w:rPr>
          <w:rFonts w:cs="Trebuchet MS" w:ascii="Trebuchet MS" w:hAnsi="Trebuchet MS"/>
          <w:sz w:val="24"/>
          <w:szCs w:val="24"/>
        </w:rPr>
        <w:t>Nilai Perolehan Objek Pajak Tidak Ken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jak</w:t>
        <w:tab/>
        <w:tab/>
        <w:tab/>
        <w:tab/>
        <w:tab/>
        <w:tab/>
        <w:tab/>
        <w:tab/>
        <w:t>Rp</w:t>
        <w:tab/>
        <w:t xml:space="preserve"> 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r>
      <w:r>
        <w:rPr>
          <w:rFonts w:eastAsia="Trebuchet MS" w:cs="Trebuchet MS" w:ascii="Trebuchet MS" w:hAnsi="Trebuchet MS"/>
          <w:sz w:val="24"/>
          <w:szCs w:val="24"/>
        </w:rPr>
        <w:t xml:space="preserve"> </w:t>
      </w:r>
      <w:r>
        <w:rPr>
          <w:rFonts w:cs="Trebuchet MS" w:ascii="Trebuchet MS" w:hAnsi="Trebuchet MS"/>
          <w:sz w:val="24"/>
          <w:szCs w:val="24"/>
        </w:rPr>
        <w:t>Nilai Perolehan Objek Pajak Kena Pajak</w:t>
        <w:tab/>
        <w:t>Rp</w:t>
        <w:tab/>
        <w:t>9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r>
      <w:r>
        <w:rPr>
          <w:rFonts w:eastAsia="Trebuchet MS" w:cs="Trebuchet MS" w:ascii="Trebuchet MS" w:hAnsi="Trebuchet MS"/>
          <w:sz w:val="24"/>
          <w:szCs w:val="24"/>
        </w:rPr>
        <w:t xml:space="preserve"> </w:t>
      </w:r>
      <w:r>
        <w:rPr>
          <w:rFonts w:cs="Trebuchet MS" w:ascii="Trebuchet MS" w:hAnsi="Trebuchet MS"/>
          <w:sz w:val="24"/>
          <w:szCs w:val="24"/>
        </w:rPr>
        <w:t>BPHTB terutang</w:t>
        <w:tab/>
        <w:tab/>
        <w:tab/>
        <w:t>= 5% x Rp 9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Rp 4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r>
      <w:r>
        <w:rPr>
          <w:rFonts w:eastAsia="Trebuchet MS" w:cs="Trebuchet MS" w:ascii="Trebuchet MS" w:hAnsi="Trebuchet MS"/>
          <w:sz w:val="24"/>
          <w:szCs w:val="24"/>
        </w:rPr>
        <w:t xml:space="preserve"> </w:t>
      </w:r>
      <w:r>
        <w:rPr>
          <w:rFonts w:cs="Trebuchet MS" w:ascii="Trebuchet MS" w:hAnsi="Trebuchet MS"/>
          <w:sz w:val="24"/>
          <w:szCs w:val="24"/>
        </w:rPr>
        <w:t>BPHTB yang harus dibayar</w:t>
        <w:tab/>
        <w:t>= 0% x Rp 4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N I H I 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onto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uatu Badan Usaha Milik Negara memperoleh Hak Pengelolaan atas tanah seluas 10 Ha dengan Nilai Perolehan Objek Pajak sebesar Rp 1.000.000.000,00, maka besarnya BPHTB terutang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 xml:space="preserve"> Nilai Perolehan Objek Pajak</w:t>
        <w:tab/>
        <w:tab/>
        <w:tab/>
        <w:t>Rp 1.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 xml:space="preserve"> Nilai Perolehan Objek Pajak Tid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Kena Pajak</w:t>
        <w:tab/>
        <w:tab/>
        <w:tab/>
        <w:tab/>
        <w:tab/>
        <w:tab/>
        <w:t>Rp</w:t>
        <w:tab/>
        <w:t xml:space="preserve"> 6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 xml:space="preserve"> Nilai Perolehan Objek Pajak Ke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Pajak</w:t>
        <w:tab/>
        <w:tab/>
        <w:tab/>
        <w:tab/>
        <w:tab/>
        <w:tab/>
        <w:tab/>
        <w:t>Rp</w:t>
        <w:tab/>
        <w:t>9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 xml:space="preserve"> BPHTB terutang</w:t>
        <w:tab/>
        <w:tab/>
        <w:tab/>
        <w:t>= 5% x Rp 9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Rp 4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noBreakHyphen/>
        <w:t xml:space="preserve"> BPHTB yang harus dibayar</w:t>
        <w:tab/>
        <w:t>= 50% x Rp 4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Rp 23.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penerima Hak Pengelolaan adalah Departemen, Lembaga Pemerintah Non Departemen, Pemerintah Daerah Propinsi, Pemerintah Daerah Kabupaten/Kota, lembaga pemerintah lainnya, dan Perusahaan Umum Pembangunan Perumahan Nasional (Perum Perumnas), maka sebagai pengganti Surat Setoran Bea Perolehan Hak atas Tanah dan Bangunan adalah Surat Keterangan Bebas Bea Perolehan Hak atas Tanah dan Bangunan dari Kantor Pelayanan PBB yang wilayahnya meliputi letak tanah dan atau bangunan yang diberikan Hak Pengelol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3:00Z</dcterms:created>
  <dc:creator>Oky Raspati</dc:creator>
  <dc:description/>
  <dc:language>en-US</dc:language>
  <cp:lastModifiedBy>serrrrr</cp:lastModifiedBy>
  <dcterms:modified xsi:type="dcterms:W3CDTF">2009-02-09T14:33:00Z</dcterms:modified>
  <cp:revision>2</cp:revision>
  <dc:subject/>
  <dc:title>PP 112/2000, PENGENAAN BEA PEROLEHAN HAK ATAS TANAH DAN BANGUNAN  KARENA PEMBERIAN HAK PENGELOLAAN</dc:title>
</cp:coreProperties>
</file>