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NTUAN BESAR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ROLEHAN OBJEK PAJAK TIDAK KENA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A PEROLEHAN HAK ATAS TANAH DAN BANGU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sebagai pelaksanaan ketentuan Pasal 7 ayat (2) Undang</w:t>
        <w:noBreakHyphen/>
        <w:t>undang Nomor 21 Tahun 1997 tentang Bea Perolehan Hak atas Tanah dan Bangunan sebagaimana telah diubah dengan Undang</w:t>
        <w:noBreakHyphen/>
        <w:t>undang Nomor 20 Tahun 2000, perlu menetapkan Peraturan Pemerintah tentang Penentuan Besarnya Nilai Perolehan Objek Pajak Tidak Kena Pajak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 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1 Tahun 1997 tentang Bea Perolehan Hak atas Tanah dan Bangunan (Lembaran Negara Republik Indonesia Tahun 1997 Nomor 44, Tambahan Lembaran Negara Nomor 3688) sebagaimana telah diubah dengan Undang</w:t>
        <w:noBreakHyphen/>
        <w:t>undang Nomor 20 Tahun 2000 (Lembaran Negara Republik Indonesia Tahun 2000 Nomor 130, Tambahan Lembaran Negara Nomor 39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ENTUAN BESARNYA NILAI PEROLEHAN OBJEK PAJAK TIDAK KENA PAJAK 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ilai Perolehan Objek Pajak Tidak Kena Pajak, ditetapkan secara regional paling banyak Rp 60.000.000,00 (enam puluh juta rupiah), kecuali dalam hal perolehan hak karena waris, atau hibah wasiat yang diterima orang pribadi yang masih dalam hubungan keluarga sedarah dalam garis keturunan lurus satu derajat ke atas atau satu derajat ke bawah dengan pemberi hibah wasiat, termasuk suami/isteri, ditetapkan secara regional paling banyak Rp 300.000.000,00 (tig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Nilai Perolehan Objek Pajak Tidak Kena Pajak sebagaimana dimaksud dalam Pasal 1 ditetapkan oleh Menteri Keuangan untuk setiap Kabupaten/Kota dengan memperhatikan usulan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rolehan Objek Pajak Tidak Kena Pajak sebagaimana dimaksud dalam ayat (1) dapat diubah dengan mempertimbangkan perkembangan perekonomian regional.</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tata cara penentuan besarnya Nilai Perolehan Objek Pajak Tidak Kena Pajak Bea Perolehan Hak atas Tanah dan Bangunan diatur lebih lanjut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13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NTUAN BESARN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ILAI PEROLEHAN OBJEK PAJAK TIDAK KENA PAJ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A PEROLEHAN HAK ATAS TANAH DAN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Nomor 21 Tahun 1997 tentang Bea Perolehan Hak atas Tanah dan Bangunan sebagaimana telah diubah dengan Undang</w:t>
        <w:noBreakHyphen/>
        <w:t>undang Nomor 20 Tahun 2000, disebutkan bahwa dasar pengenaan pajak adalah Nilai Perolehan Objek Pajak. Besarnya pajak yang terutang dihitung dengan cara mengalikan tarif pajak dengan Nilai Perolehan Objek Pajak Kena Pajak yang diperoleh dengan cara mengurangkan Nilai Perolehan Objek Pajak dengan Nilai Perolehan Objek Pajak Tidak Kena Pajak.</w:t>
      </w:r>
    </w:p>
    <w:p>
      <w:pPr>
        <w:pStyle w:val="Normal"/>
        <w:widowControl w:val="false"/>
        <w:tabs>
          <w:tab w:val="clear" w:pos="720"/>
          <w:tab w:val="left" w:pos="0" w:leader="none"/>
        </w:tabs>
        <w:jc w:val="both"/>
        <w:rPr/>
      </w:pPr>
      <w:r>
        <w:rPr>
          <w:rFonts w:cs="Trebuchet MS" w:ascii="Trebuchet MS" w:hAnsi="Trebuchet MS"/>
          <w:sz w:val="24"/>
          <w:szCs w:val="24"/>
        </w:rPr>
        <w:t>Besarnya Nilai Perolehan Objek Pajak Tidak Kena Pajak ditetapkan secara regional dan dibedakan antara perolehan hak karena waris, dan hibah wasiat yang diterima orang pribadi yang masih dalam</w:t>
      </w:r>
      <w:r>
        <w:rPr>
          <w:rFonts w:cs="Trebuchet MS" w:ascii="Trebuchet MS" w:hAnsi="Trebuchet MS"/>
          <w:b/>
          <w:sz w:val="24"/>
          <w:szCs w:val="24"/>
        </w:rPr>
        <w:t xml:space="preserve"> </w:t>
      </w:r>
      <w:r>
        <w:rPr>
          <w:rFonts w:cs="Trebuchet MS" w:ascii="Trebuchet MS" w:hAnsi="Trebuchet MS"/>
          <w:sz w:val="24"/>
          <w:szCs w:val="24"/>
        </w:rPr>
        <w:t>hubungan keluarga sedarah dalam garis keturunan lurus satu derajat ke atas atau satu derajat ke bawah dengan pemberi hibah wasiat, termasuk suami/isteri, dengan besarnya Nilai Perolehan Objek Pajak Tidak Kena Pajak dalam hal perolehan hak karena perbuatan dan peristiwa hukum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adanya perbedaan tingkat perekonomian antardaerah, maka penetapan besarnya Nilai Perolehan Objek Pajak Tidak Kena Pajak dapat dibedakan antardaerah satu dengan daerah lainnya sesuai dengan semangat Otonomi Daerah yang lebih memberikan kewenangan kepada Daerah Kabupaten/Kota untuk mengatur sendiri rumah tang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lebih memberikan rasa keadilan dan kepastian hukum mengenai hal tersebut, penentuan besarnya Nilai Perolehan Objek Pajak Tidak Kena Pajak perlu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34:00Z</dcterms:created>
  <dc:creator>Oky Raspati</dc:creator>
  <dc:description/>
  <dc:language>en-US</dc:language>
  <cp:lastModifiedBy>serrrrr</cp:lastModifiedBy>
  <dcterms:modified xsi:type="dcterms:W3CDTF">2009-02-09T14:34:00Z</dcterms:modified>
  <cp:revision>2</cp:revision>
  <dc:subject/>
  <dc:title>PP 113/2000, PENENTUAN BESARNYA NILAI PEROLEHAN OBJEK PAJAK TIDAK KENA PAJAK BEA PEROLEHAN HAK ATAS TANAH DAN BANGUNAN</dc:title>
</cp:coreProperties>
</file>