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ABUTAN PERATURAN PEMERINTAH NO. 33 TAHUN 199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MBAGIAN HASIL PENERIMAAN BEA PEROLE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ATAS TANAH DAN BANGUNAN ANTARA PEMERINTAH PUSAT DAN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sehubungan dengan telah diaturnya secara tegas pembagian hasil penerimaan Bea Perolehan Hak atas Tanah dan Bangunan dalam ketentuan Pasal 23 Undang</w:t>
        <w:noBreakHyphen/>
        <w:t>undang Nomor 20 Tahun 2000 tentang Perubahan Atas Undang</w:t>
        <w:noBreakHyphen/>
        <w:t>undang Nomor 21 Tahun 1997 tentang Bea Perolehan Hak atas Tanah dan Bangunan, dipandang perlu menetapkan Peraturan Pemerintah tentang Pencabutan Pemerintah Nomor 33 Tahun 1997 tentang Pembagian Hasil Penerimaan Bea Perolehan Hak atas Tanah dan Bangunan antara Pemerintah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1 Tahun 1997 tentang Bea Perolehan Hak atas Tanah dan Bangunan (Lembaran Negara Republik Indonesia Tahun 1997 No. 44, Tambahan Lembaran Negara No. 3688) sebagaimana telah diubah dengan Undang</w:t>
        <w:noBreakHyphen/>
        <w:t>undang Nomor 20 Tahun 2000 (Lembaran Negara Republik Indonesia Tahun 2000 No. 130, Tambahan Lembaran Negara No. 39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 Pusat dan Pemerintah Daerah (Lembaran Negara Republik Indonesia Tahun 1999 No. 72, Tambahan Lembaran Negara No. 38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CABUTAN PERATURAN PEMERINTAH NO. 33 TAHUN 1997 TENTANG PEMBAGIAN HASIL PENERIMAAN BEA PEROLEHAN HAK ATAS TANAH DAN BANGUNAN ANTARA PEMERINTAH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cabut Peraturan Pemerintah No. 33 Tahun 1997 tentang Pembagian Hasil Penerimaan Bea Perolehan Hak atas Tanah dan Bangunan antara Pemerintah Pusat dan Daerah (Lembaran Negara Republik Indonesia Tahun 1997 No. 76, Tambahan Lembaran Negara No. 370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intah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4:00Z</dcterms:created>
  <dc:creator>Oky Raspati</dc:creator>
  <dc:description/>
  <dc:language>en-US</dc:language>
  <cp:lastModifiedBy>serrrrr</cp:lastModifiedBy>
  <dcterms:modified xsi:type="dcterms:W3CDTF">2009-02-09T14:34:00Z</dcterms:modified>
  <cp:revision>2</cp:revision>
  <dc:subject/>
  <dc:title>PP 114/2000, PENCABUTAN PERATURAN PEMERINTAH NO</dc:title>
</cp:coreProperties>
</file>