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GIAN HASIL PENERIMAAN PAJAK PENGHASILAN ORANG PRIB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NEGERI DAN PAJAK PENGHASILAN PASAL 2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TARA PEMERINTAH PUSAT DAN PEMERINTAH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Pasal 31 C ayat (2) Undang</w:t>
        <w:noBreakHyphen/>
        <w:t>undang No. 7 Tahun 1983 tentang pajak Penghasilan sebagaimana telah beberapa kali diubah terakhir dengan Undang</w:t>
        <w:noBreakHyphen/>
        <w:t>undang No. 17 Tahun 2000, dipandang perlu untuk menetapkan Peraturan Pemerintah tentang Pembagian Hasil Penerimaan Pajak Penghasilan Orang Pribadi Dalam negeri dan Pajak Penghasilan Pasal 21 antara Pemerintah Pusat dan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83 tentang Pajak Penghasilan (Lembaran Negara Tahun 1983 Nomor 50, Tambahan Lembaran Negara Nomor 3263) sebagaimana telah beberapa kali dirubah terakhir dengan Undang</w:t>
        <w:noBreakHyphen/>
        <w:t>Undang Nomor 17 Tahun 2000 (Lembaran Negara Tahun 2000 Nomor 127, Tambahan lembaran Negara Nomor 3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MBAGIAN HASIL PENERIMAAN PAJAK PENGHASILAN ORANG PRIBADI DALAM NEGERI DAN PAJAK PENGHASILAN PASAL 21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jak Penghasilan orang pribadi dalam negeri adalah Pajak Penghasilan yang terutang oleh Wajib Pajak orang pribadi dalam negeri berdasarkan ketentuan Pasal 25 dan Pasal 29 Undang</w:t>
        <w:noBreakHyphen/>
        <w:t>undang No. 7 Tahun 1983 tentang Pajak Penghasilan sebagaimana telah beberapa kali diubah terakhir dengan Undang</w:t>
        <w:noBreakHyphen/>
        <w:t>undang No. 17 Tahun 2000, kecuali pajak atas penghasilan sebagaimana diatur dalam Pasal 25 ayat (8)</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ajak Penghasilan Pasal 21 adalah Pajak Penghasilan yang dipotong oleh pemberi kerja atas penghasilan yang dibayarkan kepada Wajib Pajak orang pribadi dalam negeri sehubungan dengan pekerjaan atau jabatan, jasa dan kegiatan yang dilakukan berdasarkan ketentuan Pasal 21 Undang</w:t>
        <w:noBreakHyphen/>
        <w:t>undang No. 7 Tahun 1983 tentang Pajak Penghasilan sebagaimana telah</w:t>
        <w:tab/>
      </w:r>
      <w:r>
        <w:rPr>
          <w:rFonts w:cs="Trebuchet MS" w:ascii="Trebuchet MS" w:hAnsi="Trebuchet MS"/>
          <w:b/>
          <w:sz w:val="24"/>
          <w:szCs w:val="24"/>
        </w:rPr>
        <w:t xml:space="preserve"> </w:t>
      </w:r>
      <w:r>
        <w:rPr>
          <w:rFonts w:cs="Trebuchet MS" w:ascii="Trebuchet MS" w:hAnsi="Trebuchet MS"/>
          <w:sz w:val="24"/>
          <w:szCs w:val="24"/>
        </w:rPr>
        <w:t>beberapa kali diubah terakhir dengan Undang</w:t>
        <w:noBreakHyphen/>
        <w:t>undang No. 17 Tahun 2000, termasuk Pajak Penghasilan Pasal 21 yang bersifat final dan setoran akhir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Pajak Penghasilan orang pribadi dalam negeri dan Pajak Penghasilan pasal 21 sebagaimana dimaksud dalam Pasal 1 dibagi antara Pemerintah Pusat dan Pemerintah Daerah dan dengan imbangan sebagai berikut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80% (delapan puluh persn) untuk Pemerintah Pus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 (dua puluh persen) untuk Pemerintah Daerah tempat Wajib Pajak terdaft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penerimaan Pemerintah daerah sebagaimana dimaksud dalam ayat (1) huruf b dibagi antara Daerah Propinsi dan Daerah Kabupaten/Kota dengan imbangan sebagai beriku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0% (empat puluh persen) untuk Daerah Propinsi;</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0% (enam puluh persen) untuk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lokasian bagian penerimaan Pemerintah Daerah kepada masing</w:t>
        <w:noBreakHyphen/>
        <w:t>masing Daerah Kabupaten/Kota diatur berdasarkan usulan Gubernur dengan pertimbangan faktor</w:t>
        <w:noBreakHyphen/>
        <w:t>faktor jumlah penduduk, luas wilayah, serta faktor</w:t>
        <w:noBreakHyphen/>
        <w:t>faktor lainnya yang relevan dalam rangka pemera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an penerimaan Pemerintah Daerah sebagaimana dimaksud dalam Pasal 2 merupakan pendapatan daerah untuk masing</w:t>
        <w:noBreakHyphen/>
        <w:t>masing Daerah Propinsi dan Daerah Kabupaten/Kota dan setiap tahun anggaran dicantumkan dalam Anggaran Pendapatan dan Belanj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lrukan bagi pelaksanaan Peraturan Pemerintah ini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5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r>
    </w:p>
    <w:p>
      <w:pPr>
        <w:pStyle w:val="Normal"/>
        <w:widowControl w:val="false"/>
        <w:tabs>
          <w:tab w:val="clear" w:pos="720"/>
          <w:tab w:val="left" w:pos="0" w:leader="none"/>
        </w:tabs>
        <w:jc w:val="both"/>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pPr>
      <w:r>
        <w:rPr>
          <w:rFonts w:cs="Trebuchet MS" w:ascii="Trebuchet MS" w:hAnsi="Trebuchet MS"/>
          <w:sz w:val="24"/>
          <w:szCs w:val="24"/>
        </w:rPr>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GIAN HASIL PENERIMAAN PAJAK PENGHASILAN ORANG PRIB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NEGERI DAN PAJAK PENGHASILAN PASAL 2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TARA PEMERINTAH PUSAT DAN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dukung penyelenggaraan Otonomi Daerah yang lebih luas diperlukan adanya keselarasan perimbangan keuangan antara Pemerintah Pusat dan Pemerintah Daerah. Sehubungan dengan itu, dalam Undang</w:t>
        <w:noBreakHyphen/>
        <w:t>undang No. 17 Tahun 2000 sebagai perubahan ketiga Undang</w:t>
        <w:noBreakHyphen/>
        <w:t>undang No. 7 Tahun 1983 tentang Pajak Penghasilan ditambah ketentuan baru yaitu Pasal 31 C yang mengatur pembagian hasil penerimaan Negara yang berasal dari Pajak Penghasilan orang pribadi dalam negeri dan Pajak Penghasilan Pasal 21 antara Pemerintah Pusat dan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imaan Pajak Penghasilan orang pribadi dalam negeri dan Pajak Penghasilan Pasal 21 bagian Pemerintah Daerah merupakan pendapatan Daerah yang setiap tahun anggaran dicantumkan dalam Anggaran Pendapatan dan Belanja Daerah. Bagian penerimaan Pemerintah Daerah tersebut sebagian besar dialokasikan untuk Daerah Kabupaten dan Daerah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gian hasil penerimaan Pajak Penghasilan orang pribadi dalam negeri dan Pajak Penghasilan Pasal 21 antara Pemerintah Pusat dan Pemerintah daerah dikaitkan dengan tempat Wajib Pajak terdaftar, karena terdapat hubungan yang erat dengan daerah tempat Wajib Pajak memperoleh penghasilan. Pada umumnya Wajib Pajak orang pribadi dalam negeri terdaftar berdasarkan tempat tinggal (domisili), tempat usaha, tempat kegiatan atau pelaksanaan pekerjaan (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dan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 s.d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5:00Z</dcterms:created>
  <dc:creator>Oky Raspati</dc:creator>
  <dc:description/>
  <dc:language>en-US</dc:language>
  <cp:lastModifiedBy>serrrrr</cp:lastModifiedBy>
  <dcterms:modified xsi:type="dcterms:W3CDTF">2009-02-09T14:35:00Z</dcterms:modified>
  <cp:revision>2</cp:revision>
  <dc:subject/>
  <dc:title>PP 115/2000, PEMBAGIAN HASIL PENERIMAAN PAJAK PENGHASILAN ORANG PRIBADI DALAM NEGERI DAN PAJAK PENGHASILAN PASAL 21 ANTARA PEM</dc:title>
</cp:coreProperties>
</file>