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17 TAHUN 2000 (117/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DIRIAN PERUSAHAAN JAWATAN RUMAH SAKIT FATMAWAT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upaya meningkatkan daya saing di bidang pelayanan kesehatan kepada masyarakat pada era globalisasi dipandang perlu mengalihkan status satuan kerja instansi Pemerintah menjadi badan usaha pelayanan yang secara otonom mengelola instansi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Rumah Sakit Fatmawati sebagai salah satu unit pelaksana teknis Departemen Kesehatan dan Kesejahteraan Sosial berhubung dengan tingkat perkembangan dan kemajuan pelayanan yang telah dicapai, dipandang perlu memiliki landasan kerja baru guna meningkatkan dan menjamin mutu pelayanan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guna kelancaran dan terjaminnya pelaksanaan pengelolaan Rumah Sakit Fatmawati secara ekonomis dan diperolehnya manfaat yang sebesar</w:t>
        <w:noBreakHyphen/>
        <w:t>besarnya bagi rakyat, bangsa dan negara maka dianggap perlu mengalihkan status Rumah Sakit Fatmawati menjadi suatu badan usaha pelayanan yang otono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untuk maksud tersebut perlu menetapkan ketentuan tentang Pendirian Perusahaan Jawatan (PERJAN) Rumah Sakit Fatmawati Jakarta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Indonesische Bedrijvenwet (Staatsblad Tahun 1927 Nomor 419) sebagaimana telah beberapa kali diubah, terakhir dengan Undang</w:t>
        <w:noBreakHyphen/>
        <w:t>Undang Nomor 12 Tahun 1955 (Lembaran Negara Republik Indonesia Tahun 1955 Nomor 49, Tambahan Lembaran Negara Nomor 85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23 Tahun 1992 tentang Kesehatan (Lembaran Negara Republik Indonesia Tahun 1992 Nomor 100, Tambahan Lembaran Negara Nomor 349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6 Tahun 2000 tentang Perusahaan Jawatan (PERJAN) (Lembaran Negara Republik Indonesia Tahun 2000 Nomor 12, Tambahan Lembaran Negara Nomor 39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DIRIAN PERUSAHAAN JAWATAN RUMAH SAKIT FATMAWAT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Jawatan adalah Perusahaan Jawatan Rumah Sakit Fatmawati Jakarta yang selanjutnya dalam Peraturan Pemerintah ini disebut PERJAN, yang bidang usahanya berada dalam lingkup tugas dan kewenangan Menteri, dimana seluruh modalnya dimiliki oleh Pemerintah berupa kekayaan Negara yang tidak dipisahkan dan tidak terbagi atas saham</w:t>
        <w:noBreakHyphen/>
        <w:t>saham, sebagaimana diatur dalam Peraturan Pemerintah Nomor 6 Tahun 2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enteri Keuangan adalah Menteri yang bertanggung jawab di bidang penatausahaan kekayaan Negara yang dimanfaatkan oleh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adalah Menteri yang bertanggung jawab di bidang perumahsaki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ireksi adalah Direksi PERJAN yang bertanggung jawab atas kepengurusan PERJAN serta mewakili PERJAN baik di dalam maupu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ewan Pengawas adalah Dewan Pengawas PERJAN yang bertugas melakukan pengawasan dan memberikan nasihat kepada Direksi dalam menjalan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inaan adalah kegiatan untuk memberikan pedoman bagi PERJAN dalam perencanaan, pelaksanaan dan pengendalian dengan maksud agar PERJAN dapat melaksanakan tugas dan fungsinya secara berdaya guna dan berhasil guna serta dapat berkembang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ngawasan adalah seluruh proses kegiatan penilaian terhadap PERJAN dengan tujuan agar PERJAN melaksanakan tugas dan fungsinya dengan baik dan berhasil mencapai tujuan sesuai yang 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eriksaan adalah kegiatan untuk menilai PERJAN dengan cara membandingkan antara keadaan yang sebenarnya dan keadaan yang harus dilakukan, baik dalam bidang keuangan dan atau dalam bidang teknis oper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Pengelolaan adalah kegiatan perencanaan, pengorganisasian, pelaksanaan, pengawasan dan pengendalian PERJAN sesuai dengan kebijak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Peraturan Pemerintah ini didirikan Perusahaan Jawatan Rumah Sakit Fatmawat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 JAW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JAN sebagaimana dimaksud dalam Pasal 2 adalah Badan Usaha Milik Negara yang diberi tugas dan wewenang untuk menyelenggarakan kegiatan jasa pelayanan, jasa pendidikan dan jasa penelitian di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JAN mengelola kegiatannya berdasarkan ketentuan sebagaimana diatur dalam Peraturan Pemerintah ini d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J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berkedudukan dan berkantor pusat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fat, Maksud, Tujuan dan Kegi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fat kegiatan jasa PERJAN adalah berfungsi sosial, profesional, dan etis dengan pengelolaan yang ekonomis serta tidak semata</w:t>
        <w:noBreakHyphen/>
        <w:t>mata mencari keunt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sud dan tujuan PERJAN adalah menyelenggarakan kegiatan jasa pelayanan, pendidikan, dan penelitian, serta usaha lain di bidang kesehatan yang bertujuan untuk meningkatkan status kesehatan dan senantiasa berorientasi kepada kepentingan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capai maksud dan tujuan sebagaimana dimaksud dalam Pasal 7, PERJAN menyelenggarakan kegiat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layanan kesehatan kepada masyarakat baik dalam bentuk pelayanan promotif, preventif, kuratif maupun rehabilitatif secara paripur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engembangan pelayanan pendidikan dan penelitian di bidang kesehatan dengan unggulan bedah orthopaedi serta pelayanan penunjangnya termasuk penguasaan ilmu dan teknologi yang menduku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pelayanan kesehat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ndidikan, penelitian dan usaha lain dalam bidang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mber Penerimaan dan Pengembangan Usah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tuk mendukung pembiayaan kegiatan PERJAN dalam rangka mencapai maksud dan tujuan sebagaimana dimaksud dalam Pasal 8,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apat menerima bantuan dan atau subsidi yang berasal dari Anggaran Pendapatan dan Belanja Negara/Daerah berupa uang ataupun bar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berhak menerima pembayaran hasil jasa pelayanan, pendidikan dan penelitian di bidang kesehatan dan hasil usaha</w:t>
        <w:noBreakHyphen/>
        <w:t>usaha lain yang s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dapat menerima hasil kerja sama dengan pihak lain yang terka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erimaan yang diperoleh sebagai imbalan jasa yang diberikan rumah sakit dan usaha lain, bukan merupakan Penerimaan Negara Bukan Pajak (PNB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rangka pengembangan usaha, PERJAN dap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erima hibah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erima pinjaman dari bank, lembaga keuangan lain dan atau pinjaman dari luar negeri berdasarkan usulan PERJAN atas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kerja sama dengan lembaga lain yang mempunyai keterkaitan fung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PERJAN merupakan kekayaan Negara yang tidak dipisahkan yang dikelola oleh PERJAN dan dimanfaatkan sepenuhnya untuk membiayai kegiatan operasional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w:t>
        <w:tab/>
        <w:t>Modal PERJAN tidak terbagi atas saham</w:t>
        <w:noBreakHyphen/>
        <w:t>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esarnya modal PERJAN pada saat Peraturan Pemerintah ini diundangkan adalah sebesar seluruh kekayaan Negara yang tertanam pada PERJAN, yang nilainya akan ditetapkan kemudian oleh Menteri Keuangan berdasarkan perhitungan yang dilakukan bersam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alihan atau perjanjian dengan pihak ketiga yang menyangkut kekayaan PERJAN yang mengakibatkan pengalihan, harus mendapat persetuju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naan keuangan PERJAN dilakukan oleh Menteri Keuangan dan pembinaan teknis oleh Menteri.</w:t>
      </w:r>
    </w:p>
    <w:p>
      <w:pPr>
        <w:pStyle w:val="Normal"/>
        <w:widowControl w:val="false"/>
        <w:tabs>
          <w:tab w:val="clear" w:pos="720"/>
          <w:tab w:val="left" w:pos="0" w:leader="none"/>
        </w:tabs>
        <w:ind w:left="720" w:hanging="720"/>
        <w:rPr/>
      </w:pPr>
      <w:r>
        <w:rPr>
          <w:rFonts w:cs="Trebuchet MS" w:ascii="Trebuchet MS" w:hAnsi="Trebuchet MS"/>
          <w:sz w:val="24"/>
          <w:szCs w:val="24"/>
        </w:rPr>
        <w:t>(2)</w:t>
        <w:tab/>
        <w:t>Pembinaan teknis sebagaimana dimaksud dalam ayat (1)</w:t>
        <w:tab/>
      </w:r>
      <w:r>
        <w:rPr>
          <w:rFonts w:cs="Trebuchet MS" w:ascii="Trebuchet MS" w:hAnsi="Trebuchet MS"/>
          <w:b/>
          <w:sz w:val="24"/>
          <w:szCs w:val="24"/>
        </w:rPr>
        <w:t xml:space="preserve"> </w:t>
      </w:r>
      <w:r>
        <w:rPr>
          <w:rFonts w:cs="Trebuchet MS" w:ascii="Trebuchet MS" w:hAnsi="Trebuchet MS"/>
          <w:sz w:val="24"/>
          <w:szCs w:val="24"/>
        </w:rPr>
        <w:t>dilakukan dengan menetapkan kebijakan pelayanan, pendidikan dan penelitian kesehatan untuk tercapainya pemerataan, efisiensi dan mutu pelayanan kesehatan serta dengan menetapkan kebijakan pengembangan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bijakan pengembangan usaha PERJAN sebagaimana dimaksud dalam ayat (2) menyangkut kebijakan investasi, pembiayaan usaha, sumber pembiayaan, penggunaan hasil usaha, serta kebijakan pengemb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oleh Menteri sebagaimana dimaksud dalam ayat (1) dilakukan dengan memberikan pedoman dan atau petunjuk pelaksanaan bagi Direksi dan Dewan Pengawas untuk menjalankan kegiatan operasional pelayanan, pendidikan dan penelitian dalam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oman sebagaimana dimaksud dalam ayat (4) disusun berdasarkan kebijakan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rangka melaksanakan pembinaan dan pengawasan pengelolaan PERJAN, Menteri Keuangan dan atau Menteri sewaktu</w:t>
        <w:noBreakHyphen/>
        <w:t>waktu dapat memin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Kepengurusan PERJAN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aling sedikit 3 (tiga) orang dan paling banyak 5 (lima) orang serta seorang diantaranya diangkat menjadi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menjadi anggota Direksi adalah orang perorangan y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itas, kepemimpinan, pengalaman di bidang perumahsakitan dan berkelakuan baik serta memiliki dedikasi untuk mengembangkan usaha guna kemandiri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atau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iangkat dan diberhentikan oleh Menteri 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ireksi diangkat untuk masa jabatan 5 (lima) tahun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pat diberhentikan sebelum habis masa jabatannya apabila berdasarkan kenyataan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yang berlaku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sangkutan dengan kepengurus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pemberhentian dengan alasan sebagaimana dimaksud dalam ayat (3) diberitahukan secara tertulis oleh Menteri kepada anggota Direksi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putusan pemberhentian dengan alasan sebagaimana dimaksud dalam ayat (3)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laan diri sebagaimana dimaksud dalam ayat (5) dilakukan secara tertulis dan disampaikan kepada Menteri dengan tembusan kepada Menteri Keuangan dalam jangka waktu 1 (satu) bulan terhitung sejak anggota Direksi yang bersangkutan diberitahu secara tertulis sebagaimana 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Selama rencana pemberhentian sebagaimana dimaksud dalam ayat (4) masih dalam proses maka anggota Direksi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Menteri Keuangan menyampaikan pendapat kepada Menteri mengenai rencana pemberhentian anggota Direksi sebagaimana dimaksud dalam ayat (4) paling lambat 1 (satu) bulan sejak tanggal penyampaian pembelaan diri sebagaimana dimaksud dalam ayat (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Jika dalam waktu 2 (dua) bulan terhitung sejak tanggal penyampaian pembelaan diri sebagaimana dimaksud dalam ayat (6) Menteri tidak memberikan keputusan pemberhentian anggota Direksi tersebut, maka rencana pemberhentian tersebut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Pemberhentian karena alasan sebagaimana dimaksud dalam ayat (3)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Kedudukan sebagai anggota Direksi berakhir dengan dikeluarkan</w:t>
        <w:noBreakHyphen/>
        <w:t>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w:t>
        <w:noBreakHyphen/>
        <w:t>anggota Direksi tidak dibenarkan untuk memangku jabatan rangkap sebagaimana tersebut di bawah in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reksi pada Badan Usaha Milik Negara, Daerah dan Swasta atau jabatan lain yang berhubungan dengan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batan struktural dan fungsional dalam instansi/lembaga Pemerintah Pusat ata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mempunyai tugas dan wewenang untuk:</w:t>
      </w:r>
    </w:p>
    <w:p>
      <w:pPr>
        <w:pStyle w:val="Normal"/>
        <w:widowControl w:val="false"/>
        <w:tabs>
          <w:tab w:val="clear" w:pos="720"/>
          <w:tab w:val="left" w:pos="0" w:leader="none"/>
        </w:tabs>
        <w:ind w:left="720" w:hanging="720"/>
        <w:rPr/>
      </w:pPr>
      <w:r>
        <w:rPr>
          <w:rFonts w:cs="Trebuchet MS" w:ascii="Trebuchet MS" w:hAnsi="Trebuchet MS"/>
          <w:sz w:val="24"/>
          <w:szCs w:val="24"/>
        </w:rPr>
        <w:t>a.</w:t>
        <w:tab/>
        <w:t>memimpin dan mengurus PERJAN sesuai dengan tujuan PERJAN dengan senantiasa berusaha meningkatkan daya guna dan hasil</w:t>
        <w:tab/>
      </w:r>
      <w:r>
        <w:rPr>
          <w:rFonts w:cs="Trebuchet MS" w:ascii="Trebuchet MS" w:hAnsi="Trebuchet MS"/>
          <w:b/>
          <w:sz w:val="24"/>
          <w:szCs w:val="24"/>
        </w:rPr>
        <w:t xml:space="preserve"> </w:t>
      </w:r>
      <w:r>
        <w:rPr>
          <w:rFonts w:cs="Trebuchet MS" w:ascii="Trebuchet MS" w:hAnsi="Trebuchet MS"/>
          <w:sz w:val="24"/>
          <w:szCs w:val="24"/>
        </w:rPr>
        <w:t>gu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guasai, memelihara dan mengelol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wakili PERJAN di dalam da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laksanakan kebijakan pengembangan usaha dalam mengelola PERJAN sebagaimana yang telah digaris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etapkan kebijak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nyiapkan 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mengadakan dan memelihara pembukuan serta administrasi PERJAN sesuai dengan kelaziman yang berlaku bagi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netapkan struktur organisasi dan tata kerja PERJAN lengkap dengan rincian tugasnya setelah disetujui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mengangkat dan memberhentikan pegawai PERJAN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menetapkan hal</w:t>
        <w:noBreakHyphen/>
        <w:t>hal yang berkaitan dengan hak dan kewajiban pegawai PERJAN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w:t>
        <w:tab/>
        <w:t>menyiapkan Laporan Tahunan dan laporan berka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 Direksi sebagaimana dimaksud dalam Pasal 1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rektur Utama dapat bertindak atas nama Direksi berdasarkan persetujuan para anggota Direksi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ra Direktur berhak dan berwenang bertindak atas nama Direksi, masing</w:t>
        <w:noBreakHyphen/>
        <w:t>masing untuk bidang yang menjadi tugas dan wewen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memangku jabatan, kekosongan jabatan tersebut dipangku oleh anggota Direksi lainnya yang ditunjuk sementara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dapat menunjuk anggota Direksi yang baru untuk memangku jabatan yang terluang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semua anggota Direksi berhalangan tetap menjalankan pekerjaannya atau jabatan Direksi terluang seluruhnya dan belum diangkat, maka sementara pengelolaan PERJAN dijalankan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menjalankan tugas dan kewenangan sebagaimana dimaksud dalam Pasal 17 huruf c, Direksi dapat melaksanakan sendiri atau menyerahkan kuasa kepad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orang atau beberapa orang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JAN, baik sendiri maupun bersama</w:t>
        <w:noBreakHyphen/>
        <w:t>sama;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orang dan atau badan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pPr>
      <w:r>
        <w:rPr>
          <w:rFonts w:cs="Trebuchet MS" w:ascii="Trebuchet MS" w:hAnsi="Trebuchet MS"/>
          <w:sz w:val="24"/>
          <w:szCs w:val="24"/>
        </w:rPr>
        <w:t>Dalam melaksanakan tugasnya, Direksi wajib mencurahkan perhatian</w:t>
      </w:r>
      <w:r>
        <w:rPr>
          <w:rFonts w:cs="Trebuchet MS" w:ascii="Trebuchet MS" w:hAnsi="Trebuchet MS"/>
          <w:b/>
          <w:sz w:val="24"/>
          <w:szCs w:val="24"/>
        </w:rPr>
        <w:t xml:space="preserve"> </w:t>
      </w:r>
      <w:r>
        <w:rPr>
          <w:rFonts w:cs="Trebuchet MS" w:ascii="Trebuchet MS" w:hAnsi="Trebuchet MS"/>
          <w:sz w:val="24"/>
          <w:szCs w:val="24"/>
        </w:rPr>
        <w:t>dan pengabdiannya secara penuh pada tug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wajiban dan pencapaian tuju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sebagaimana dimaksud dalam Pasal 18 ayat (5) huruf a, tidak berwenang mewakili PERJAN apabi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erjadi perkara di depan pengadilan antara PERJAN dengan anggota Direksi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 dan jenis penghasilan Direksi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ireksi diselenggarakan sekurang</w:t>
        <w:noBreakHyphen/>
        <w:t>kurangnya 1 (satu)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kegiatan PERJAN sesuai dengan tugas, kewenangan d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17 huruf f, sekurang</w:t>
        <w:noBreakHyphen/>
        <w:t>kurangnya memu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sisi PERJAN saat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beserta keterkaitan antara unsur</w:t>
        <w:noBreakHyphen/>
        <w:t>unsur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Jangka Panjang yang telah ditandatangani oleh anggota Direksi bersama dengan Dewan Pengawas disampaikan kepada Menteri dan Menteri Keuangan paling lambat 60 (enam puluh) hari sebelum Rencana 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mengenai Rencana Jangka Panjang sebagaimana dimaksud dalam ayat (2) kepada Menteri paling lambat 30 (tiga puluh) hari sebelum Rencana 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esahan Rencana Jangka Panjang sebagaimana dimaksud dalam ayat (2) dilaku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JAN sebagaimana dimaksud dalam Pasal 17 huruf f, sekurang</w:t>
        <w:noBreakHyphen/>
        <w:t>kurangnya memu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 Rencana Kerj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 Rencana Angg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 Proyeks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 hal</w:t>
        <w:noBreakHyphen/>
        <w:t>hal lain yang memerlukan pengesah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JAN sebagaimana dimaksud dalam ayat (1) diajukan kepada Menteri dan Menteri Keuangan, paling lambat 60 (enam puluh) hari sebelum tahun anggaran dimulai untuk memperoleh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kepada Menteri mengenai Rencana Kerja dan Anggaran PERJAN sebagaimana dimaksud dalam ayat (2) paling lambat 15 (lima belas)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Kerja dan Anggaran PERJAN sebagaimana dimaksud dalam ayat (1) disahkan oleh Menteri setelah mendapat persetujuan Menteri Keuangan paling lambat 30 (tiga 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hal Rencana Kerja dan Anggaran PERJAN belum disahkan oleh Menteri sebagaimana dimaksud dalam ayat (4), maka Rencana Kerja dan Anggaran PERJAN tersebut dianggap sah untuk dilaksanakan sepanjang telah memenuhi ketentuan tata cara penyusunan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umlah anggota Dewan Pengawas disesuaikan dengan kebutuhan PERJAN paling banyak 5 (lima) orang, dan seorang di antaranya diangkat sebagai Ketu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sebagai anggota Dewan Pengawas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liki dedikasi, memahami masalah</w:t>
        <w:noBreakHyphen/>
        <w:t>masalah manajemen PERJAN dan dapat menyediakan waktu yang cukup untuk melaksana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Warga Negara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wan Pengawas PERJAN terdiri dari unsur</w:t>
        <w:noBreakHyphen/>
        <w:t>unsur pejabat Departemen yang membawahi PERJAN, Departemen Keuangan dan Departemen/instansi lain yang kegiatannya berhubungan dengan PERJAN serta tenaga ahli yang sesuai dengan kegiatan usaha PERJA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iangkat dan diberhentikan oleh Menteri 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ngkatan anggota Dewan Pengawas tidak bersamaan waktu</w:t>
        <w:noBreakHyphen/>
        <w:t>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apabila berdasarkan kenyataan anggot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undang</w:t>
        <w:noBreakHyphen/>
        <w:t>undangan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kaitan dengan tugasnya melaksanakan pengawasan dalam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pemberhentian dengan alasan sebagaimana dimaksud dalam ayat (1) diberitahukan secara tertulis oleh Menteri kepada anggota Dewan Pengawas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pemberhentian sebagaimana dimaksud dalam ayat (1)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elaan diri sebagaimana dimaksud dalam ayat (3) dilakukan secara tertulis dan disampaikan kepada Menteri dengan tembusan kepada Menteri Keuangan dalam jangka waktu 1 (satu) bulan terhitung sejak anggota Dewan Pengawas yang bersangkutan diberitahu secara tertulis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Selama rencana pemberhentian sebagaimana dimaksud dalam ayat (2) masih dalam proses maka anggota Dewan Pengawas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Menteri Keuangan menyampaikan pendapat kepada Menteri mengenai rencana pemberhentian anggota Dewan Pengawas sebagaimana dimaksud dalam ayat (2) paling lambat 1 (satu) bulan sejak tanggal penyampaian pembelaan diri sebagaimana 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Jika dalam jangka waktu 2 (dua) bulan terhitung sejak tanggal penyampaian pembelaan diri sebagaimana dimaksud dalam ayat (4) Menteri tidak memberikan keputusan pemberhentian anggota Dewan Pengawas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Kedudukan sebagai anggota Dewan Pengawas berakhir dengan dikeluarkannya keputusan pemberhentian oleh Menteri.</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Dewan Pengawas bertugas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sanakan pengawasan terhadap pengurusan PERJAN yang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nasihat kepada Direksi dalam melaksana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sebagaimana dimaksud dalam ayat (1) huruf a, termasuk pengawasan terhadap pelaksana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Jangka Panjang dan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Dewan Pengawas dalam melakukan tugasnya berkewajib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rikan pendapat dan saran kepada Menteri dan Menteri Keuangan mengenai Rencana Kerja dan Anggaran PERJAN yang diusul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ikuti perkembangan kegiatan PERJAN, memberikan pendapat dan saran kepada Menteri dan Menteri Keuangan mengenai masalah yang dianggap penting bagi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laporkan dengan segera kepada Menteri dan Menteri Keuangan apabila terjadi gejala menurunnya kin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dan Menteri Keuangan secara berkala dan sewaktu</w:t>
        <w:noBreakHyphen/>
        <w:t>waktu apabila diperl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 dan kewajibannya Dewan Pengawas mempunyai wewenang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ihat buku</w:t>
        <w:noBreakHyphen/>
        <w:t>buku, surat</w:t>
        <w:noBreakHyphen/>
        <w:t>surat serta dokumen</w:t>
        <w:noBreakHyphen/>
        <w:t>dokumen lainnya, memeriksa kas untuk keperluan verifikasi dan memeriks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inta penjelasan dari Direksi dan atau pejabat lainnya mengenai segala persoalan yang menyangkut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minta Direksi dan atau pejabat lainnya dengan sepengetahuan Direksi untuk menghadiri rapat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nghadiri rapat Direksi dan memberikan pandangan</w:t>
        <w:noBreakHyphen/>
        <w:t>pandangan terhadap hal</w:t>
        <w:noBreakHyphen/>
        <w:t>hal yang dibicar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mberikan persetujuan atau bantuan kepada Direksi dalam melakukan perbuatan hukum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dukung kelancaran tugas Dewan Pengawas, Menteri dapat mengangkat seorang Sekretaris Dewan Pengawas atas beban PERJA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biaya yang diperlukan dalam rangka pelaksanaan tugas Dewan Pengawas dibebankan kepada PERJAN dan secara jelas dimuat dalam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JAN sesuai dengan tugas, kewenangan dan kewajib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an Inter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 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atuan Pengawasan Intern bertugas membantu Direktur Utama dalam melaksanakan pemeriksaan intern keuangan dan operasional PERJAN, serta menilai pengendalian, pengelolaan dan pelaksanaannya pada PERJAN serta memberikan saran</w:t>
        <w:noBreakHyphen/>
        <w:t>saran perbaik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s permintaan tertulis Dewan Pengawas, Direksi memberikan keterangan hasil pemeriksaan atau hasil pelaksanaan tugas Satuan Pengawasan Intern sebagaimana dimaksud dalam 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wajib memperha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nya, Satuan Pengawasan Intern wajib menjaga kelancaran tugas satuan organisasi lainnya dalam PERJAN sesuai dengan tugas dan tanggung jawabnya masing</w:t>
        <w:noBreakHyphen/>
        <w:t>masing.</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Akuntansi dan Pelapo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hun buku PERJAN adalah tahun anggaran, kecuali jika ditetapkan lai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hitungan Tahunan dibuat sesuai dengan Standar Akuntansi Keu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sebagaimana dimaksud dalam Pasal 17 huruf k, memuat sekurang</w:t>
        <w:noBreakHyphen/>
        <w:t>kur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hitungan Tahunan yang terdiri dari neraca dan perhitungan pendapatan dan biaya, laporan arus kas, dan laporan perubahan kekay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laporan mengenai pelaksanaan rencana kerja dan hasil</w:t>
        <w:noBreakHyphen/>
        <w:t>hasil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laporan mengenai kegiatan utama PERJAN selama tahu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rmasalahan</w:t>
        <w:noBreakHyphen/>
        <w:t>permasalahan yang dihadapi dalam pelaksanaan rencana k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nama anggota Direksi dan Dewan Pengawas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gaji dan tunjangan lain bagi anggota Direksi dan Dewan Pengawas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ditandatangani oleh semua anggota Direksi dan Dewan Pengawas untuk selanjutnya disampaikan kepada Menteri Keuangan d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ada anggota Direksi atau Dewan Pengawas tidak menandatangani Laporan Tahunan sebagaimana dimaksud dalam ayat (1) harus disebutkan alasannya secara tertul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sebagaimana dimaksud dalam Pasal 43 disampaikan oleh Direksi kepada Badan Pengawasan Keuangan dan Pembangunan atau Akuntan Publik yang ditunjuk oleh Badan Pengawasan Keuangan dan Pembangunan untuk diperi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aporan hasil pemeriksaan Badan Pengawasan Keuangan dan Pembangunan sebagaimana dimaksud dalam ayat (1), disampaikan secara tertulis oleh Direksi kepada Menteri d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dapat Menteri Keuangan mengenai Laporan Tahunan sebagaimana dimaksud dalam Pasal 44 ayat (1) dan laporan hasil pemeriksaan Badan Pengawasan Keuangan dan Pembangunan sebagaimana dimaksud dalam ayat (2), disampaikan kepada Menteri.</w:t>
      </w:r>
    </w:p>
    <w:p>
      <w:pPr>
        <w:pStyle w:val="Normal"/>
        <w:widowControl w:val="false"/>
        <w:tabs>
          <w:tab w:val="clear" w:pos="720"/>
          <w:tab w:val="left" w:pos="0" w:leader="none"/>
        </w:tabs>
        <w:ind w:left="720" w:hanging="720"/>
        <w:rPr/>
      </w:pPr>
      <w:r>
        <w:rPr>
          <w:rFonts w:cs="Trebuchet MS" w:ascii="Trebuchet MS" w:hAnsi="Trebuchet MS"/>
          <w:sz w:val="24"/>
          <w:szCs w:val="24"/>
        </w:rPr>
        <w:t>(4)</w:t>
        <w:tab/>
        <w:t>Laporan Tahunan yang telah diperiksa oleh Badan Pengawasan</w:t>
        <w:tab/>
      </w:r>
      <w:r>
        <w:rPr>
          <w:rFonts w:cs="Trebuchet MS" w:ascii="Trebuchet MS" w:hAnsi="Trebuchet MS"/>
          <w:b/>
          <w:sz w:val="24"/>
          <w:szCs w:val="24"/>
        </w:rPr>
        <w:t xml:space="preserve"> </w:t>
      </w:r>
      <w:r>
        <w:rPr>
          <w:rFonts w:cs="Trebuchet MS" w:ascii="Trebuchet MS" w:hAnsi="Trebuchet MS"/>
          <w:sz w:val="24"/>
          <w:szCs w:val="24"/>
        </w:rPr>
        <w:t>Keuangan dan Pembangunan sebagaimana dimaksud dalam ayat (1), disahkan oleh Menteri setelah mendapat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esahan sebagaimana dimaksud dalam Pasal 45 ayat (2) membebaskan Direksi dari tanggung jawab terhadap segala sesuatunya yang termuat dalam Perhitungan Tahunan tersebut sesuai dengan bidang tugasnya masing</w:t>
        <w:noBreakHyphen/>
        <w:t>masi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tanggung renteng bertanggung jawab terhadap pihak ketiga yang dirug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bahwa keadaan tersebut bukan karena kesalah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berkala baik laporan triwulan, laporan semester maupun laporan lainnya tentang kinerja PERJAN disampaikan kepad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mbusan laporan berkala sebagaimana dimaksud dalam ayat (1) disampaikan kepada Menteri d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gawa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egawai PERJAN adalah Pegawai Negeri Sip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ireksi atas persetujuan Menteri dapat mengangkat dan member</w:t>
        <w:noBreakHyphen/>
        <w:t>hentikan pegawai berdasarkan perjanjian kerja sesuai dengan peraturan perundang</w:t>
        <w:noBreakHyphen/>
        <w:t>undangan di bidang ketenagakerj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dudukan, hak dan kewajiban pegawai PERJAN sebagaimana dimaksud dalam ayat (2)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Sisa Penerim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sa penerimaan PERJAN pada akhir tahun anggaran ditetapkan penggunaannya oleh Menteri Keuanga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ntutan Ganti Rug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n semua pegawai PERJAN yang karena tindakan</w:t>
        <w:noBreakHyphen/>
        <w:t>tindakan melawan hukum menimbulkan kerugian bagi PERJAN, diwajibkan mengganti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ganti rugi sebagaimana dimaksud dalam ayat (1) diatur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ta cara untuk tidak menagih lagi dan menghapuskan dari pembukuan piutang oleh PERJAN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daan barang dan jasa PERJAN yang menggunakan dana langsung dari Anggaran Pendapatan dan Belanja Negara dilaksanakan sesuai dengan ketentuan peraturan perundang</w:t>
        <w:noBreakHyphen/>
        <w:t>undangan mengenai pelaksanaan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lain Direksi dan Dewan Pengawas PERJAN, pihak lain manapun dilarang turut mencampuri pengurusan dan pengelola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mulai berlakunya Peraturan Pemerintah ini, semua ketentuan peraturan perundang</w:t>
        <w:noBreakHyphen/>
        <w:t>undangan yang mengatur Rumah Sakit Fatmawati sebagai unit pelaksana teknis yang telah ada, sepanjang tidak bertentangan, belum diubah atau diatur kembali berdasarkan Peraturan Pemerintah ini dinyatakan tetap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7:00Z</dcterms:created>
  <dc:creator>Oky Raspati</dc:creator>
  <dc:description/>
  <dc:language>en-US</dc:language>
  <cp:lastModifiedBy>serrrrr</cp:lastModifiedBy>
  <dcterms:modified xsi:type="dcterms:W3CDTF">2009-02-09T14:37:00Z</dcterms:modified>
  <cp:revision>2</cp:revision>
  <dc:subject/>
  <dc:title>PP 117/2000, PENDIRIAN PERUSAHAAN JAWATAN RUMAH SAKIT FATMAWATI JAKARTA</dc:title>
</cp:coreProperties>
</file>