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RIAN DAN PERTOLO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33 Undang</w:t>
        <w:noBreakHyphen/>
        <w:t>undang Nomor 15 Tahun 1992 tentang Penerbangan dan Pasal 21 Tahun 1992 tentang Pelayaran, perlu menetapkan Peraturan Pemerintah tentang Pencarian dan Pert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5 Tahun 1992 tentang Penerbangan (Lembaran Negara Nomor 53 Tahun 1992, Tambahan Lembaran Negara Nomor 34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1 Tahun 1992 tentang Pelayaran (Lembaran Negara Nomor 98 Tahun 1992, Tambahan Lembaran Negara Nomor 34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CARIAN DAN PERT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carian dan pertolongan untuk selanjutnya disebut SAR (Search and Rescue) adalah usaha dan kegiatan yang meliputi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ri, menolong, dan menyelamatkan jiwa manusia yang hilang atau dikhawatirkan hilang atau menghadapi bahaya dalam musibah pelayaran dan atau penerbang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ri kapal dan atau pesawat udara yang mengalami mus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yaran adalah segala sesuatu yang berkaitan dengan angkutan di perairan, kepelabuhan, serta keamanan dan keselam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bangan adalah segala sesuatu yang berkaitan dengan penggunaan wilayah udara, pesawat udara, bandar udara, angkutan udara, keamanan dan keselamatan penerbangan, serta kegiatan dan fasilitas penunjang lain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usibah pelayaran atau penerbangan adalah kecelakaan yang menimpa kapal dan atau pesawat udara dan tidak dapat diperkirakan sebelumnya serta dapat membahayakan atau mengancam keselamtan jin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otensi SAR adalah sumber daya manusia, sarana, dan prasarana yang dapat dimanfaatkan untuk menunjang kegiatan operasi SAR;</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Unsur SAR (SAR Unit/SRU) adalah potensi SAR yang sudah terbina dan atau siap untuk digunakan dalam kegiatan operasi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Operasi SAR adalah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gala upaya dan kegiatan yang dilakukan untuk mencari, menolong dan menyelamatkan para korban sebelum diadakan penanganan berikutny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angkaian kegiatan yang terdiri atas 5 (lima) tahap yaitu tahap menyadari, tahap tindak awal, tahap perencanaan, tahap operasi dan tahap akhir penug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Evaluasi adalah kegiatan memindahkan korban musibah pelayaran dan atau penerbangan serta bencana dan musibah lainnya dari lokasi bencana/musibah ke tempat penampungan pertama untuk tindakan penangan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orban adalah orang yang mengalami penderitaan, meninggal atau hilang akibat dari musibah pelayaran, penerbangan, atau bencana dan musibah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Badan SAR Nasional yang selanjutnya disebut Basarnas adalah instansi pelaksana tugas di bidang pencarian dan pertolongan yang berada di bawah dan bertanggung jawab langsung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Menteri adalah Menteri yang bertanggung jawab di bidang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ERAHAN POTENSI S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bertanggung jawab atas pembinaan dan pengerahan Potensi 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ngerahan Potensi SAR sebagaimana dimaksud dalam ayat (1), dilakukan oleh Basar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potensi SAR sebagaimana dimaksud dalam Pasal 2 meliputi :</w:t>
      </w:r>
    </w:p>
    <w:p>
      <w:pPr>
        <w:pStyle w:val="Normal"/>
        <w:widowControl w:val="false"/>
        <w:numPr>
          <w:ilvl w:val="0"/>
          <w:numId w:val="3"/>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gaturan;</w:t>
      </w:r>
    </w:p>
    <w:p>
      <w:pPr>
        <w:pStyle w:val="Normal"/>
        <w:widowControl w:val="false"/>
        <w:numPr>
          <w:ilvl w:val="0"/>
          <w:numId w:val="3"/>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gawasan; dan</w:t>
      </w:r>
    </w:p>
    <w:p>
      <w:pPr>
        <w:pStyle w:val="Normal"/>
        <w:widowControl w:val="false"/>
        <w:numPr>
          <w:ilvl w:val="0"/>
          <w:numId w:val="3"/>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gend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turan sebagaimana dimaksud dalam ayat (1) huruf a, meliputi :</w:t>
      </w:r>
    </w:p>
    <w:p>
      <w:pPr>
        <w:pStyle w:val="Normal"/>
        <w:widowControl w:val="false"/>
        <w:numPr>
          <w:ilvl w:val="0"/>
          <w:numId w:val="2"/>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etapan kebijaksanaan umum; dan</w:t>
      </w:r>
    </w:p>
    <w:p>
      <w:pPr>
        <w:pStyle w:val="Normal"/>
        <w:widowControl w:val="false"/>
        <w:numPr>
          <w:ilvl w:val="0"/>
          <w:numId w:val="2"/>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etapan kebijaksa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sebagaimana dimaksud dalam ayat (1) huruf b, meliputi :</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mantauan dan penilaian terhadap pelaksanaan kebijaksanaan yang telah ditetapkan di bidang SAR; dan</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penyempurnaan terhadap pelaksanaan kebijaksanaan yang telah ditetapkan di bidang 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ndalian sebagaimana dimaksud dalam ayat (1) huruf c, meliputi :</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arahan dan petunjuk dalam pelaksanaan kebijaksanaan yang telah ditetapkan di bidang kegiatan pencarian dan pertolongan; dan</w:t>
      </w:r>
    </w:p>
    <w:p>
      <w:pPr>
        <w:pStyle w:val="Normal"/>
        <w:widowControl w:val="false"/>
        <w:numPr>
          <w:ilvl w:val="0"/>
          <w:numId w:val="4"/>
        </w:numPr>
        <w:tabs>
          <w:tab w:val="clear" w:pos="720"/>
          <w:tab w:val="left" w:pos="0" w:leader="none"/>
        </w:tabs>
        <w:jc w:val="both"/>
        <w:rPr/>
      </w:pPr>
      <w:r>
        <w:rPr>
          <w:rFonts w:cs="Trebuchet MS" w:ascii="Trebuchet MS" w:hAnsi="Trebuchet MS"/>
          <w:sz w:val="24"/>
          <w:szCs w:val="24"/>
        </w:rPr>
        <w:t>b.</w:t>
        <w:tab/>
        <w:t>pemberian bimbingan dan penyuluhan mengenai hak dan</w:t>
        <w:tab/>
      </w:r>
      <w:r>
        <w:rPr>
          <w:rFonts w:cs="Trebuchet MS" w:ascii="Trebuchet MS" w:hAnsi="Trebuchet MS"/>
          <w:b/>
          <w:sz w:val="24"/>
          <w:szCs w:val="24"/>
        </w:rPr>
        <w:t xml:space="preserve"> </w:t>
      </w:r>
      <w:r>
        <w:rPr>
          <w:rFonts w:cs="Trebuchet MS" w:ascii="Trebuchet MS" w:hAnsi="Trebuchet MS"/>
          <w:sz w:val="24"/>
          <w:szCs w:val="24"/>
        </w:rPr>
        <w:t>kewajiban masyarakat dalam pelaksanaan kebijaksanaan yang telah ditetapkan di bidang kegiatan pencairan dan pert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gerahan Potensi SAR sebagaimana dimaksud dalam Pasal 2 dilakukan kegiatan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enc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daya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nge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laksanaan pengend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ingkatkan efektifitas operasi SAR, Basarnas melaksanakan pendidikan dan pelatihan 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idikan dan pelatihan sebagaimana dimaksud dalam ayat (1) ditujukan untuk mengoptimalkan kemampuan mendeteksi dini, melakukan komunikasi, mencari, menolong dan mengevalu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didikan dan pelatihan potensi SAR sebagaimana dimaksud dalam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rahan potensi SAR sebagaimana dimaksud dalam Pasal 2 ayat (2) disesuaikan dengan jenis musibah yang ter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laksanaan operasi SAR, Kepala Basarnas dapat meminta pengerahan Potensi SAR kepada Instansi/organisasi yang mempunyai Potensi 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tensi SAR yang memberikan bantuan atas permintaan Kepala Basarnas sebagaimana dimaksud dalam ayat (2), dapat diberikan biaya yang penggantian sesuai kemampuan keua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gerahan Potensi SAR sebagaimana dimaksud dalam ayat (1) dan biaya penggantian sebagaimana dimaksud dalam ayat (3),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OPERASI S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wajib melakukan siaga SAR 24 (dua puluh empat) jam terus menerus untuk melakukan pemantauan terhadap kejadian musibah pelayaran dan atau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siaga sebagaimana dimaksud dalam ayat (1) didukung dengan peralatan deteksi dini, telekomunikasi dan sistem informasi beserta sarana penunjangnya yang dapat digunakan selama 24 (dua puluh empat) jam terus mene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laksanaan siaga SAR sebagaimana dimaksud dalam ayat (1) dan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operasi SAR didukung dengan fasilitas dan alat peralatan SAR yang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anan terhadap musibah pelayaran yang terjadi di daerah lingkungan kerja dan atau daerah lingkungan kepentingan pelabuhan menjadi tanggung jawab pejabat yang berwenang di daerah lingkungan kerja dan atau daerah lingkungan kepenting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anan terhadap musibah penerbangan yang terjadi di daerah lingkungan kerja bandar udara dan atau kawasan keselamatan operasi penerbangan menjadi tanggung jawab pejabat yang berwenang di daerah lingkungan kerja bandar udara dan atau kawasan keselamatan operasi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atau pejabat yang ditunjuk dapat menyatakan penghentian atau selesai terhadap operasi SAR dengan pertimbangan :</w:t>
      </w:r>
    </w:p>
    <w:p>
      <w:pPr>
        <w:pStyle w:val="Normal"/>
        <w:widowControl w:val="false"/>
        <w:numPr>
          <w:ilvl w:val="0"/>
          <w:numId w:val="8"/>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seluruh korban telah berhasil ditemukan, ditolong dan dievakuasi;</w:t>
      </w:r>
    </w:p>
    <w:p>
      <w:pPr>
        <w:pStyle w:val="Normal"/>
        <w:widowControl w:val="false"/>
        <w:numPr>
          <w:ilvl w:val="0"/>
          <w:numId w:val="8"/>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setelah jangka waktu 7 (tujuh) hari sejak dimulainya operasi SAR, tidak ada tanda</w:t>
        <w:noBreakHyphen/>
        <w:t>tanda korban akan ditem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perasi SAR yang telah dihentikan atau dinyatakan selesai sebagaimana dimaksud dalam ayat (1), dapat dibuka kembali dengan pertimbangan adanya nformasi baru mengenai indikasi diketemukannya lokasi dan atau korban mus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Operasi SAR dapat diperpanjang pelaksanaannya atas permintaan dengan beban biaya ditanggung oleh pihak yang m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ghentian atau pernyataan selesai operasi SAR sebagaimana dimaksud dalam ayat (1) dan perpanjangan pelaksanaan operasi SAR sebagaimana dimaksud dalam ayat (3)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anan musibah yang terjadi di wilayah yang berbatasan dengan wilayah negara lain dapat dilakukan berdasarkan perjanjian kerjasama secara bilateral atau 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sur SAR Indonesia yang akan ditugaskan untuk pelaksanaan operasi SAR ke wilayah negara lain, terlebih dahulu harus mendapatkan izin (clearance) dari negara yang bers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Untuk mendapatkan izin (clearance) sebagaimana dimaksud dalam ayat (1), Basarnas melakukan koordinasi dengan Rescue Coordination Centre (RCC) negara yang bersangkutan atau</w:t>
        <w:tab/>
      </w:r>
      <w:r>
        <w:rPr>
          <w:rFonts w:cs="Trebuchet MS" w:ascii="Trebuchet MS" w:hAnsi="Trebuchet MS"/>
          <w:b/>
          <w:sz w:val="24"/>
          <w:szCs w:val="24"/>
        </w:rPr>
        <w:t xml:space="preserve"> </w:t>
      </w:r>
      <w:r>
        <w:rPr>
          <w:rFonts w:cs="Trebuchet MS" w:ascii="Trebuchet MS" w:hAnsi="Trebuchet MS"/>
          <w:sz w:val="24"/>
          <w:szCs w:val="24"/>
        </w:rPr>
        <w:t>Perwakilan negara tersebut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sur SAR negara lain yang akan ditugaskan untuk pelaksanaan operasi SAR ke wilayah kesatuan Republik Indonesia, terlebih dahulu wajib mendapat izin (clearance) dar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dapat izin (clearance) sebagaimana dimaksud dalam ayat (1), Rescue Coordination Centre (RCC) atau Perwakilan negara yang bersangkutan di Indonesia melakukan koordinasi dengan Basarnas atau Perwakilan Indonesia di negara yang bersangkutan untuk penguru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sur SAR negara lain yang didatangkan atas permintaan Pemerintah Republik Indonesia, biaya operasionalnya menjadi tanggung jawab Pemerint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sur SAR negara lain yang atas permintaannya sendiri membantu pelaksanaan operasi SAR di wilayah Republik Indonesia, maka biaya operasionalnya tidak menjadi tanggung jawab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otensi SAR yang berupa kapal dan atau pesawat udara yang diikutsertakan dalam operasi SAR diberikan kemudahan dan prioritas pelayanan untuk kelancaran operasi SAR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ILAYAH TANGGUNG JAWAB S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ilayah tanggung jawab SAR meliputi seluruh wilayah teritorial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efisiensi pelaksanaan operasi SAR di wilayah teritorial Republik Indonesia, ditetapkan pembagian wilayah tanggung jawab 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gian wilayah tanggung jawab SAR sebagaimana dimaksud dalam ayat (1)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bencana dan musibah lainnya, potensi SAR dapat dikerahkan untuk membantu penanggul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raturan perundang</w:t>
        <w:noBreakHyphen/>
        <w:t>undangan yang lebih rendah dari Peraturan Pemerintah yang mengatur pencarian dan pertolongan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Peraturan Pemerintah Nomor 12 Tahun 1972 tentang Pencabutan Peraturan Pemerintah Nomor 54 Tahun 1951 tentang Dinas Pencari dan Pemberi Pertolongan untuk Kapal</w:t>
        <w:noBreakHyphen/>
        <w:t>kapal Laut dan Udara yang Mendapat Kecelakaan (Lembaran Negara Nomor 13 Tahun 1972),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 xml:space="preserve"> </w:t>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3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Pebruari 2000</w:t>
      </w:r>
    </w:p>
    <w:p>
      <w:pPr>
        <w:pStyle w:val="Normal"/>
        <w:widowControl w:val="false"/>
        <w:tabs>
          <w:tab w:val="clear" w:pos="720"/>
          <w:tab w:val="left" w:pos="0" w:leader="none"/>
        </w:tabs>
        <w:jc w:val="both"/>
        <w:rPr/>
      </w:pPr>
      <w:r>
        <w:rPr>
          <w:rFonts w:cs="Trebuchet MS" w:ascii="Trebuchet MS" w:hAnsi="Trebuchet MS"/>
          <w:sz w:val="24"/>
          <w:szCs w:val="24"/>
        </w:rPr>
        <w:t xml:space="preserve">Pj. SEKRETARIS NEGARA </w:t>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RIAN DAN PERTOLO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Transportasi mempunyai peranan yang sangat penting dan strategis</w:t>
      </w:r>
      <w:r>
        <w:rPr>
          <w:rFonts w:cs="Trebuchet MS" w:ascii="Trebuchet MS" w:hAnsi="Trebuchet MS"/>
          <w:b/>
          <w:sz w:val="24"/>
          <w:szCs w:val="24"/>
        </w:rPr>
        <w:t xml:space="preserve"> </w:t>
      </w:r>
      <w:r>
        <w:rPr>
          <w:rFonts w:cs="Trebuchet MS" w:ascii="Trebuchet MS" w:hAnsi="Trebuchet MS"/>
          <w:sz w:val="24"/>
          <w:szCs w:val="24"/>
        </w:rPr>
        <w:t>untuk memperlancar roda perekonomian, memperkukuh persatuan dan kesatuan bangsa, serta mempengaruhi semua aspek kehidupan bangsa dan negara dalam rangka memantapkan perwujudan Wawasan Nusantara dan meningkatkan Ketahanan Nasional, serta memperkuat hubungan antar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adari arti penting peranan tersebut, maka penyediaan jasa transportasi harus mencerminkan pelayanan angkutan yang aman, cepat, lancar, tertib, teratur, dan selamat, serta dengan biaya yang terjangkau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ingkatkan rasa aman bagi pengguna jasa transportasi khususnya angkutan laut dan udara, maka perlu ditunjang dengan kegiatan pencarian dan pertolongan yang cepat, tepat, dan an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itu, dalam rangka pembangunan hukum nasional serta untuk lebih memantapkan perwujudan kepastian hukum, Peraturan Pemerintah Nomor 12 Tahun 1972 tentang Pencabutan Peraturan Pemerintah Nomor 45 Tahun 1951 tentang Dinas Pencari dan Pemberi Pertolongan untuk Kapal</w:t>
        <w:noBreakHyphen/>
        <w:t>kapal Laut dan Udara yang Mendapat Kecelakaan, perlu segera diganti dengan Peraturan Pemerintah yang baru, karena sudah tidak sesuai lagi dengan perkembangan zaman, kemajuan ilmu pengetahuan dan teknologi di bidang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dasar</w:t>
        <w:noBreakHyphen/>
        <w:t>dasar tersebut di atas, maka disusunlah Peraturan Pemerintah tentang Pencarian dan Pertolongan (Search and Rescue) sebagai peraturan pelaksanaan dari Undang</w:t>
        <w:noBreakHyphen/>
        <w:t>undang Nomor 15 Tahun 1992 tentang Penerbangan dan Undang</w:t>
        <w:noBreakHyphen/>
        <w:t>undang Nomor 21 Tahun 1992 tentang Pelayaran. Dengan Peraturan Pemerintah ini diharapkan, agar penyelenggaraan pencarian dan pertolongan dapat lebih bermanfaat dengan berdasarkan pada asas kemanusiaan, tanggung jawab, keterpaduan, dan kesadar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rana operasi SAR antara lain pesawat udara, kapal, ambulance, peralatan SAR, alat</w:t>
        <w:noBreakHyphen/>
        <w:t>alat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asarana operasi SAR antara lain terminal, pelabuhan, bandar udara, depo Pertamina, rumah sakit, 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ma ini pelaksanaan pengerahan Potensi SAR telah dilakukan oleh Badan SAR Nasional yang dibentuk berdasarkan Keputusan Presiden Nomor 47 Tahun 1979 tentang Perubahan Lampiran</w:t>
        <w:noBreakHyphen/>
        <w:t>lampiran 3, 6, 7, 8, 9, 10, 11, 12, 13, 14, 15, dan 16 Keputusan Presiden Nomor 45 Tahun 1974 tentang Susunan Organisasi Departe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endidikan dan pelatihan SAR sebagaimana dimaksud dalam ketentuan ini tidak mengurangi tanggung jawab untuk meningkatkan kemampuan sumber daya manusia masing</w:t>
        <w:noBreakHyphen/>
        <w:t>masing instansi/organisasi potensi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eteksi dini adalah kegiatan untuk mengetahui berita/informasi terjadinya musibah pelayaran dan atau penerbangan secepat mung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ahan potensi SAR disesuaikan dengan jenis musibah yang terjadi, dimaksudkan untuk menghindari pengerahan potensi SAR yang tidak ef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organisasi yang mempunyai potensi SAR antara lain instansi Pemerintah (sipil, TNI dan POLRI), organisasi kemasyarakatan dan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rana penunjang antara lain genset dan kompu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yang berwenang di daerah lingkungan kerja dan atau lingkungan kepentingan pelabuhan adalah pelaksana fungsi keselamatan pelayaran dan Kepala Kantor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yang berwenang di daerah lingkungan kerja dan bandar udara dan atau kawasan keselamatan operasi penerbangan saat ini adalah Kepala Kantor Bandar Udara atau Kepala Cabang Badan Usah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entian operasi SAR diperlukan untuk menghindari pelaksanaan operasi SAR yang berlarut</w:t>
        <w:noBreakHyphen/>
        <w:t>larut dan memberikan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entian atau pernyataan selesainya operasi SAR dalam jangka waktu 7 (tujuh) hari sejak dimulainya operasi SAR, dilakukan dengan pertimbangan karena tidak ada tanda</w:t>
        <w:noBreakHyphen/>
        <w:t>tanda korban diketemukan yang secara normal daya tahan hidup manusia tanpa makan dan minum hanya 7 (tuj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korban masih hidup, diperkirakan korban dengan segala upaya telah menemukan suatu tempat yang dapat memberikan pert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mintaan Pemerintah Republik Indonesia adalah permintaan yang dilakukan oleh Kepala Basarnas selaku koordinator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emudahan dan prioritas yang diatur dalam ketentuan ini antara lain pengisian bahan bakar minyak, urusan kepabeanan, keimigrasian, pengisian air, dan pend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pembagian wilayah tanggung jawab SAR sebagaimana dimaksud dalam ketentuan ini adalah wilayah tanggung jawab Unit Pelaksana Teknis Basar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pencarian dan pertolongan di luar musibah pelayaran dan penerbangan bukan merupakan tugas pokok Basarnas, namun demikian setiap saat Basarnas siap membantu apabila diminta oleh instansi yang bertanggung jawab di bidang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ncana adalah suatu peristiwa yang terjadi secara mendadak atau secara berlanjut yang menimbulkan dampak terhadap pola kehidupan yang normal yang disebabkan oleh alam dan atau manusia yang mengakibatkan timbulnya korban manusia, kerugian harta benda, kerusakan prasarana/sarana, lingkungan dan atau fasilitas umum serta menimbulkan gangguan terhadap tata kehidupan dan penghidup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yang dimaksud dengan musibah lainnya antara lain kejadian yang diakibatkan oleh jatuhnya benda antariksa dan kecelakaan transportasi 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9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3:00Z</dcterms:created>
  <dc:creator>Oky Raspati</dc:creator>
  <dc:description/>
  <dc:language>en-US</dc:language>
  <cp:lastModifiedBy>serrrrr</cp:lastModifiedBy>
  <dcterms:modified xsi:type="dcterms:W3CDTF">2009-02-06T14:53:00Z</dcterms:modified>
  <cp:revision>2</cp:revision>
  <dc:subject/>
  <dc:title>PP 12/2000, PENCARIAN DAN PERTOLONGAN</dc:title>
</cp:coreProperties>
</file>