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22 TAHUN 2000 (122/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DIRIAN PERUSAHAAN JAWATAN RUMAH SAKI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R. MOHAMMAD HOESIN PALEMBA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bahwa dalam upaya meningkatkan daya saing di bidang pelayanan kesehatan kepada masyarakat pada era globalisasi dipandang perlu mengalihkan status satuan kerja instansi Pemerintah menjadi badan usaha pelayanan yang secara otonom mengelola instansi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bahwa Rumah Sakit dr. Mohammad Hoesin sebagai salah satu unit pelaksana teknis Departemen Kesehatan dan Kesejahteraan Sosial berhubung dengan tingkat perkembangan dan kemajuan pelayanan yang telah dicapai, dipandang perlu memiliki landasan kerja baru guna meningkatkan dan menjamin mutu pelayanan keseh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ahwa guna kelancaran dan terjaminnya pelaksanaan pengelolaan Rumah Sakit dr. Mohammad Hoesin secara ekonomis dan diperolehnya manfaat yang sebesar</w:t>
        <w:noBreakHyphen/>
        <w:t>besarnya bagi rakyat, bangsa dan negara maka dianggap perlu mengalihkan status Rumah Sakit dr. Mohammad Hoesin menjadi suatu badan usaha pelayanan yang otonom;</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bahwa untuk maksud tersebut perlu menetapkan ketentuan tentang Pendirian Perusahaan Jawatan (PERJAN) Rumah Sakit dr. Mohammad Hoesin Palembang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2) dan Pasal 33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Indonesische Bedrijvenwet (Staatsblad Tahun 1927 Nomor 419) sebagaimana telah beberapa kali diubah, terakhir dengan Undang</w:t>
        <w:noBreakHyphen/>
        <w:t>Undang Nomor 12 Tahun 1955 (Lembaran Negara Republik Indonesia Tahun 1955 Nomor 49, Tambahan Lembaran Negara Nomor 850);</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dang</w:t>
        <w:noBreakHyphen/>
        <w:t>Undang Nomor 9 Tahun 1969 tentang Penetapan Peraturan Pemerintah Pengganti Undang</w:t>
        <w:noBreakHyphen/>
        <w:t>Undang Nomor 1 Tahun 1969 (Lembaran Negara Republik Indonesia Tahun 1969 Nomor 16, Tambahan Lembaran Negara Nomor 2890), tentang Bentuk</w:t>
        <w:noBreakHyphen/>
        <w:t>bentuk Usaha Negara menjadi Undang</w:t>
        <w:noBreakHyphen/>
        <w:t>undang (Lembaran Negara Republik Indonesia Tahun 1969 Nomor 40, Tambahan Lembaran Negara Nomor 290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Undang</w:t>
        <w:noBreakHyphen/>
        <w:t>Undang Nomor 23 Tahun 1992 tentang Kesehatan (Lembaran Negara Republik Indonesia Tahun 1992 Nomor 100, Tambahan Lembaran Negara Nomor 349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raturan Pemerintah Nomor 6 Tahun 2000 tentang Perusahaan Jawatan (PERJAN) (Lembaran Negara Republik Indonesia Tahun 2000 Nomor 12, Tambahan Lembaran Negara Nomor 392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PENDIRIAN PERUSAHAAN JAWATAN RUMAH SAKIT DR. MOHAMMAD HOESIN PALEMBA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Peraturan Pemerintah ini yang dimaksud dengan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rusahaan Jawatan adalah Perusahaan Jawatan Rumah Sakit dr. Mohammad Hoesin Palembang yang selanjutnya dalam Peraturan Pemerintah ini disebut PERJAN, yang bidang usahanya berada dalam lingkup tugas dan kewenangan Menteri, dimana seluruh modalnya dimiliki oleh Pemerintah berupa kekayaan Negara yang tidak dipisahkan dan tidak terbagi atas saham</w:t>
        <w:noBreakHyphen/>
        <w:t>saham, sebagaimana diatur dalam Peraturan Pemerintah Nomor 6 Tahun 2000.</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Menteri Keuangan adalah Menteri yang bertanggung jawab di bidang penatausahaan kekayaan Negara yang dimanfaatkan oleh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Menteri adalah Menteri yang bertanggung jawab di bidang perumahsaki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Direksi adalah Direksi PERJAN yang bertanggung jawab atas kepengurusan PERJAN serta mewakili PERJAN baik di dalam maupun di luar pengadi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Dewan Pengawas adalah Dewan Pengawas PERJAN yang bertugas melakukan pengawasan dan memberikan nasihat kepada Direksi dalam menjalankan kegiatan kepengurus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Pembinaan adalah kegiatan untuk memberikan pedoman bagi PERJAN dalam perencanaan, pelaksanaan dan pengendalian dengan maksud agar PERJAN dapat melaksanakan tugas dan fungsinya secara berdaya guna dan berhasil guna serta dapat berkembang dengan ba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Pengawasan adalah seluruh proses kegiatan penilaian terhadap PERJAN dengan tujuan agar PERJAN melaksanakan tugas dan fungsinya dengan baik dan berhasil mencapai tujuan sesuai yang telah ditetap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8.</w:t>
        <w:tab/>
        <w:t>Pemeriksaan adalah kegiatan untuk menilai PERJAN dengan cara membandingkan antara keadaan yang sebenarnya dan keadaan yang harus dilakukan, baik dalam bidang keuangan dan atau dalam bidang teknis operasion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9.</w:t>
        <w:tab/>
        <w:t>Pengelolaan adalah kegiatan perencanaan, pengorganisasian, pelaksanaan, pengawasan dan pengendalian PERJAN sesuai dengan kebijakan pengembangan usah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DIRIAN PERUSAHAAN JAWAT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engan Peraturan Pemerintah ini didirikan Perusahaan Jawatan Rumah Sakit dr. Mohammad Hoesin Palemba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NGGARAN DASAR PERUSAHAAN JAWAT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RJAN sebagaimana dimaksud dalam Pasal 2 adalah Badan Usaha Milik Negara yang diberi tugas dan wewenang untuk menyelenggarakan kegiatan jasa pelayanan, jasa pendidikan dan jasa penelitian di bidang keseh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RJAN mengelola kegiatannya berdasarkan ketentuan sebagaimana diatur dalam Peraturan Pemerintah ini dan peraturan perundang</w:t>
        <w:noBreakHyphen/>
        <w:t>undangan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Dengan tidak mengurangi ketentuan dalam Peraturan Pemerintah ini, terhadap PERJAN berlaku hukum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mpat Kedudukan dan Jangka Waktu</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JAN berkedudukan dan berkantor pusat di Palemba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JAN didirikan untuk jangka waktu yang tidak ditentu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ifat, Maksud, Tujuan dan Kegiat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ifat kegiatan jasa PERJAN adalah berfungsi sosial, profesional, dan etis dengan pengelolaan yang ekonomis serta tidak semata</w:t>
        <w:noBreakHyphen/>
        <w:t>mata mencari keuntu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aksud dan tujuan PERJAN adalah menyelenggarakan kegiatan jasa pelayanan, pendidikan, dan penelitian, serta usaha lain di bidang kesehatan yang bertujuan untuk meningkatkan status kesehatan dan senantiasa berorientasi kepada kepentingan masyarak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Untuk mencapai maksud dan tujuan sebagaimana dimaksud dalam Pasal 7, PERJAN menyelenggarakan kegiatan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pelayanan kesehatan kepada masyarakat baik dalam bentuk pelayanan promotif, preventif, kuratif maupun rehabilitatif secara paripurn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pengembangan pelayanan, pendidikan dan penelitian di bidang kegawatdaruratan, gastro enterologi, rehabilitasi medis, kardio</w:t>
        <w:noBreakHyphen/>
        <w:t>vaskuler, stroke, reproduksi, transplantasi, serta pelayanan penunjang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pelayanan kesehatan lai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pendidikan, penelitian dan usaha lain dalam bidang kesehat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umber Penerimaan dan Pengembangan Usah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Untuk mendukung pembiayaan kegiatan PERJAN dalam rangka mencapai maksud dan tujuan sebagaimana dimaksud dalam Pasal 8, PERJAN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dapat menerima bantuan dan atau subsidi yang berasal dari Anggaran Pendapatan dan Belanja Negara/Daerah berupa uang ataupun bar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berhak menerima pembayaran hasil jasa pelayanan, pendidikan dan penelitian di bidang kesehatan dan hasil usaha</w:t>
        <w:noBreakHyphen/>
        <w:t>usaha lain yang s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dapat menerima hasil kerja sama dengan pihak lain yang terkai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nerimaan yang diperoleh sebagai imbalan jasa yang diberikan rumah sakit dan usaha lain, bukan merupakan Penerimaan Negara Bukan Pajak (PNB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rangka pengembangan usaha, PERJAN dapa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nerima hibah sesuai dengan ketentuan peraturan perundang</w:t>
        <w:noBreakHyphen/>
        <w:t>undangan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enerima pinjaman dari bank, lembaga keuangan lain dan atau pinjaman dari luar negeri berdasarkan usulan PERJAN atas persetujuan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ekerja sama dengan lembaga lain yang mempunyai keterkaitan fung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li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kay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Kekayaan PERJAN merupakan kekayaan Negara yang tidak dipisahkan yang dikelola oleh PERJAN dan dimanfaatkan sepenuhnya untuk membiayai kegiatan operasional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Modal PERJAN tidak terbagi atas saham</w:t>
        <w:noBreakHyphen/>
        <w:t>saham.</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Besarnya modal PERJAN pada saat Peraturan Pemerintah ini diundangkan adalah sebesar seluruh kekayaan Negara yang tertanam pada PERJAN, yang nilainya akan ditetapkan kemudian oleh Menteri Keuangan berdasarkan perhitungan yang dilakukan bersama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ngalihan atau perjanjian dengan pihak ketiga yang menyangkut kekayaan PERJAN yang mengakibatkan pengalihan, harus mendapat persetujuan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na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in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mbinaan keuangan PERJAN dilakukan oleh Menteri Keuangan dan pembinaan teknis oleh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mbinaan teknis sebagaimana dimaksud dalam ayat (1) dilakukan dengan menetapkan kebijakan pelayanan, pendidikan dan penelitian kesehatan untuk tercapainya pemerataan, efisiensi dan mutu pelayanan kesehatan serta dengan menetapkan kebijakan pengembangan usah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bijakan pengembangan usaha PERJAN sebagaimana dimaksud dalam ayat (2) menyangkut kebijakan investasi, pembiayaan usaha, sumber pembiayaan, penggunaan hasil usaha, serta kebijakan pengembangan lai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mbinaan oleh Menteri sebagaimana dimaksud dalam ayat (1) dilakukan dengan memberikan pedoman dan atau petunjuk pelaksanaan bagi Direksi dan Dewan Pengawas untuk menjalankan kegiatan operasional pelayanan, pendidikan dan penelitian dalam bidang keseh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doman sebagaimana dimaksud dalam ayat (4) disusun berdasarkan kebijakan sebagaimana dimaksud dalam 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Dalam rangka melaksanakan pembinaan dan pengawasan pengelolaan PERJAN, Menteri Keuangan dan atau Menteri sewaktu</w:t>
        <w:noBreakHyphen/>
        <w:t>waktu dapat meminta keterangan dari Direksi dan Dewan Pengaw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uju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irek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Kepengurusan PERJAN dilakukan oleh Dire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Jumlah anggota Direksi paling sedikit 3 (tiga) orang dan paling banyak 5 (lima) orang serta seorang diantaranya diangkat menjadi Direktur Utam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Yang dapat diangkat menjadi anggota Direksi adalah orang perorangan yang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menuhi kriteria keahlian, integritas, kepemimpinan, pengalaman di bidang perumahsakitan dan berkelakuan baik serta memiliki dedikasi untuk mengembangkan usaha guna kemandiri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ampu melaksanakan perbuatan hukum dan tidak pernah dinyatakan pailit atau menjadi anggota Direksi atau Komisaris atau Dewan Pengawas yang dinyatakan bersalah menyebabkan suatu perusahaan dinyatakan paili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erkewarganegaraan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pPr>
      <w:r>
        <w:rPr>
          <w:rFonts w:cs="Trebuchet MS" w:ascii="Trebuchet MS" w:hAnsi="Trebuchet MS"/>
          <w:sz w:val="24"/>
          <w:szCs w:val="24"/>
        </w:rPr>
        <w:t>(1)</w:t>
        <w:tab/>
        <w:t>Anggota Direksi diangkat dan diberhentikan oleh Menteri</w:t>
        <w:tab/>
      </w:r>
      <w:r>
        <w:rPr>
          <w:rFonts w:cs="Trebuchet MS" w:ascii="Trebuchet MS" w:hAnsi="Trebuchet MS"/>
          <w:b/>
          <w:sz w:val="24"/>
          <w:szCs w:val="24"/>
        </w:rPr>
        <w:t xml:space="preserve"> </w:t>
      </w:r>
      <w:r>
        <w:rPr>
          <w:rFonts w:cs="Trebuchet MS" w:ascii="Trebuchet MS" w:hAnsi="Trebuchet MS"/>
          <w:sz w:val="24"/>
          <w:szCs w:val="24"/>
        </w:rPr>
        <w:t>setelah mendapat persetujuan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Anggota Direksi diangkat untuk masa jabatan 5 (lima) tahun dan dapat diangkat kembali untuk 1 (satu) kali masa jabatan berikut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Anggota Direksi dapat diberhentikan sebelum habis masa jabatannya apabila berdasarkan kenyataan anggota Direksi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tidak melaksanakan tugas dengan ba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tidak melaksanakan ketentuan peraturan perundang</w:t>
        <w:noBreakHyphen/>
        <w:t>undangan yang berlaku dan atau ketentuan peraturan Pemerintah in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terlibat dalam tindakan yang merugikan perusahaan jaw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dipidana penjara karena dipersalahkan melakukan perbuatan pidana kejahatan dan atau kesalahan yang bersangkutan dengan kepengurusan perusahaan jaw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Rencana pemberhentian dengan alasan sebagaimana dimaksud dalam ayat (3) diberitahukan secara tertulis oleh Menteri kepada anggota Direksi yang bersangkutan dengan tembusan kepada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Keputusan pemberhentian sebagaimana dimaksud dalam ayat (3) huruf a, huruf b dan huruf c ditetapkan setelah yang bersangkutan diberi kesempatan membela di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Pembelaan diri sebagaimana dimaksud dalam ayat (5) dilakukan secara tertulis dan disampaikan kepada Menteri dengan tembusan kepada Menteri Keuangan dalam jangka waktu 1 (satu) bulan terhitung sejak anggota Direksi yang bersangkutan diberitahu secara tertulis sebagaimana dimaksud dalam ayat (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Selama rencana pemberhentian sebagaimana dimaksud dalam ayat (4) masih dalam proses maka anggota Direksi yang bersangkutan dapat melanjutkan tugas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8)</w:t>
        <w:tab/>
        <w:t>Menteri Keuangan menyampaikan pendapat kepada Menteri mengenai rencana pemberhentian anggota Direksi sebagaimana dimaksud dalam ayat (4) paling lambat 1 (satu) bulan sejak tanggal penyampaian pembelaan diri sebagaimana dimaksud dalam ayat (6).</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9)</w:t>
        <w:tab/>
        <w:t>Jika dalam waktu 2 (dua) bulan terhitung sejak tanggal penyampaian pembelaan diri sebagaimana dimaksud dalam ayat (6) Menteri tidak memberikan keputusan pemberhentian anggota Direksi tersebut, maka rencana pemberhentian tersebut bat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0)</w:t>
        <w:tab/>
        <w:t>Pemberhentian karena alasan sebagaimana dimaksud dalam ayat (3) huruf d, merupakan pemberhentian tidak dengan horm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1)</w:t>
        <w:tab/>
        <w:t>Kedudukan sebagai anggota Direksi berakhir dengan dikeluarkannya keputusan pemberhentian oleh Mente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nggota</w:t>
        <w:noBreakHyphen/>
        <w:t>anggota Direksi tidak dibenarkan untuk memangku jabatan rangkap sebagaimana tersebut di bawah ini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Direksi pada Badan Usaha Milik Negara, Daerah dan Swasta atau jabatan lain yang berhubungan dengan pengurusan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jabatan struktural dan fungsional dalam instansi/lembaga Pemerintah Pusat atau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jabatan lainnya sesuai dengan 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reksi mempunyai tugas dan wewenang untuk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mimpin dan mengurus PERJAN sesuai dengan tujuan PERJAN dengan senantiasa berusaha meningkatkan daya guna dan hasil gun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enguasai, memelihara dan mengelola kekaya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mewakili PERJAN di dalam dan di luar pengadi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melaksanakan kebijakan pengembangan usaha dalam mengelola PERJAN sebagaimana yang telah digariskan oleh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e.</w:t>
        <w:tab/>
        <w:t>menetapkan kebijakan operasional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f.</w:t>
        <w:tab/>
        <w:t>menyiapkan Rencana Jangka Panjang dan Rencana Kerja dan Anggar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g.</w:t>
        <w:tab/>
        <w:t>mengadakan dan memelihara pembukuan serta administrasi PERJAN sesuai dengan kelaziman yang berlaku bagi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h.</w:t>
        <w:tab/>
        <w:t>menetapkan struktur organisasi dan tata kerja PERJAN lengkap dengan rincian tugasnya setelah disetujui oleh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i.</w:t>
        <w:tab/>
        <w:t>mengangkat dan memberhentikan pegawai PERJAN sesuai dengan peraturan perundang</w:t>
        <w:noBreakHyphen/>
        <w:t>undangan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j.</w:t>
        <w:tab/>
        <w:t>menetapkan hal</w:t>
        <w:noBreakHyphen/>
        <w:t>hal yang berkaitan dengan hak dan kewajiban pegawai PERJAN sesuai dengan ketentuan peraturan perundang</w:t>
        <w:noBreakHyphen/>
        <w:t>undangan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k.</w:t>
        <w:tab/>
        <w:t>menyiapkan Laporan Tahunan dan laporan berkal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alam menjalankan tugas Direksi sebagaimana dimaksud dalam Pasal 17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Direktur Utama dapat bertindak atas nama Direksi berdasarkan persetujuan para anggota Direksi lai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Para Direktur berhak dan berwenang bertindak atas nama Direksi, masing</w:t>
        <w:noBreakHyphen/>
        <w:t>masing untuk bidang yang menjadi tugas dan wewenang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Apabila salah satu atau beberapa anggota Direksi berhalangan tetap menjalankan pekerjaannya atau apabila jabatan itu terluang dan penggantinya belum memangku jabatan, kekosongan jabatan tersebut dipangku oleh anggota Direksi lainnya yang ditunjuk sementara oleh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Dalam jangka waktu paling lambat 2 (dua) bulan terhitung sejak terjadinya keadaan sebagaimana dimaksud dalam ayat (2), Menteri dapat menunjuk anggota Direksi yang baru untuk memangku jabatan yang terluang sebagaimana dimaksud dalam 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Apabila semua anggota Direksi berhalangan tetap menjalankan pekerjaannya atau jabatan Direksi terluang seluruhnya dan belum diangkat, maka sementara pengelolaan PERJAN dijalankan oleh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Dalam menjalankan tugas dan kewenangan sebagaimana dimaksud dalam Pasal 17 huruf c, Direksi dapat melaksanakan sendiri atau menyerahkan kuasa kepada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seorang atau beberapa orang anggota Dire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seorang atau beberapa orang pegawai PERJAN, baik sendiri maupun bersama</w:t>
        <w:noBreakHyphen/>
        <w:t>sama; ata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orang dan atau badan lain, yang khusus ditunjuk untuk hal terseb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melaksanakan tugasnya, Direksi wajib mencurahkan perhatian dan pengabdiannya secara penuh pada tugas, kewajiban dan pencapaian tujuan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nggota Direksi sebagaimana dimaksud dalam Pasal 18 ayat (5) huruf a, tidak berwenang mewakili PERJAN apabila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terjadi perkara di depan pengadilan antara PERJAN dengan anggota Direksi yang bersangku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anggota Direksi yang bersangkutan mempunyai kepentingan yang bertentangan dengan kepentingan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esar dan jenis penghasilan Direksi ditetapkan sesuai deng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apat Direksi diselenggarakan sekurang</w:t>
        <w:noBreakHyphen/>
        <w:t>kurangnya 1 (satu) bulan sekal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rapat sebagaimana dimaksud dalam ayat (1) dibicarakan hal</w:t>
        <w:noBreakHyphen/>
        <w:t>hal yang berhubungan dengan kegiatan PERJAN sesuai dengan tugas, kewenangan dan kewajiba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putusan rapat Direksi diambil atas dasar musyawarah untuk mufak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Dalam hal tidak tercapai kata mufakat, maka keputusan diambil berdasarkan suara terbanya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Untuk setiap rapat dibuat risalah rap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encana Jangka Panjang sebagaimana dimaksud dalam Pasal 17 huruf f, sekurang</w:t>
        <w:noBreakHyphen/>
        <w:t>kurangnya memua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evaluasi pelaksanaan Rencana Jangka Panjang sebelum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posisi PERJAN saat in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asumsi</w:t>
        <w:noBreakHyphen/>
        <w:t>asumsi yang dipakai dalam penyusunan Rencana Jangka Panj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penetapan sasaran, strategi, kebijakan dan program kerja Rencana Jangka Panjang beserta keterkaitan antara unsur</w:t>
        <w:noBreakHyphen/>
        <w:t>unsur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Rencana Jangka Panjang yang telah ditandatangani oleh anggota Direksi bersama dengan Dewan Pengawas disampaikan kepada Menteri dan Menteri Keuangan paling lambat 60 (enam puluh) hari sebelum Rencana Jangka Panjang berlaku efektif.</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Menteri Keuangan menyampaikan pendapat mengenai Rencana Jangka Panjang sebagaimana dimaksud dalam ayat (2) kepada Menteri paling lambat 30 (tiga puluh) hari sebelum Rencana Jangka Panjang berlaku efektif.</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ngesahan Rencana Jangka Panjang sebagaimana dimaksud dalam ayat (2) dilakukan oleh Menteri setelah memperoleh pendapat berupa persetujuan dari Menteri Keuangan sebagaimana dimaksud dalam ayat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encana Kerja dan Anggaran PERJAN sebagaimana dimaksud dalam Pasal 17 huruf f, sekurang</w:t>
        <w:noBreakHyphen/>
        <w:t>kurangnya memu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Rencana Kerj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Rencana Anggar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Proyeks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hal</w:t>
        <w:noBreakHyphen/>
        <w:t>hal lain yang memerlukan pengesahan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Rencana Kerja dan Anggaran PERJAN sebagaimana dimaksud dalam ayat (1) diajukan kepada Menteri dan Menteri Keuangan, paling lambat 60 (enam puluh) hari sebelum tahun anggaran dimulai untuk memperoleh pengesah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Menteri Keuangan menyampaikan pendapat kepada Menteri mengenai Rencana Kerja dan Anggaran PERJAN sebagaimana dimaksud dalam ayat (2) paling lambat 15 (lima belas) hari setelah tahun anggaran berja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Rencana Kerja dan Anggaran PERJAN sebagaimana dimaksud dalam ayat (1) disahkan oleh Menteri setelah mendapat persetujuan Menteri Keuangan paling lambat 30 (tiga puluh) hari setelah tahun anggaran berja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Dalam hal Rencana Kerja dan Anggaran PERJAN belum disahkan oleh Menteri sebagaimana dimaksud dalam ayat (4), maka Rencana Kerja dan Anggaran PERJAN tersebut dianggap sah untuk dilaksanakan sepanjang telah memenuhi ketentuan tata cara penyusunan Rencana Kerja dan Anggaran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elap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ngaw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Jumlah anggota Dewan Pengawas disesuaikan dengan kebutuhan PERJAN paling banyak 5 (lima) orang, dan seorang di antaranya diangkat sebagai Ketua Dewan Pengaw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Yang dapat diangkat sebagai anggota Dewan Pengawas adalah orang perorangan yang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miliki dedikasi, memahami masalah</w:t>
        <w:noBreakHyphen/>
        <w:t>masalah manajemen PERJAN dan dapat menyediakan waktu yang cukup untuk melaksanakan tugasnya;</w:t>
      </w:r>
    </w:p>
    <w:p>
      <w:pPr>
        <w:pStyle w:val="Normal"/>
        <w:widowControl w:val="false"/>
        <w:tabs>
          <w:tab w:val="clear" w:pos="720"/>
          <w:tab w:val="left" w:pos="0" w:leader="none"/>
        </w:tabs>
        <w:ind w:left="720" w:hanging="720"/>
        <w:rPr/>
      </w:pPr>
      <w:r>
        <w:rPr>
          <w:rFonts w:cs="Trebuchet MS" w:ascii="Trebuchet MS" w:hAnsi="Trebuchet MS"/>
          <w:sz w:val="24"/>
          <w:szCs w:val="24"/>
        </w:rPr>
        <w:t>b.</w:t>
        <w:tab/>
        <w:t>mampu melaksanakan perbuatan hukum dan tidak pernah dinyatakan pailit atau menjadi anggota Direksi, Komisaris, atau Dewan Pengawas yang dinyatakan bersalah menyebabkan</w:t>
        <w:tab/>
      </w:r>
      <w:r>
        <w:rPr>
          <w:rFonts w:cs="Trebuchet MS" w:ascii="Trebuchet MS" w:hAnsi="Trebuchet MS"/>
          <w:b/>
          <w:sz w:val="24"/>
          <w:szCs w:val="24"/>
        </w:rPr>
        <w:t xml:space="preserve"> </w:t>
      </w:r>
      <w:r>
        <w:rPr>
          <w:rFonts w:cs="Trebuchet MS" w:ascii="Trebuchet MS" w:hAnsi="Trebuchet MS"/>
          <w:sz w:val="24"/>
          <w:szCs w:val="24"/>
        </w:rPr>
        <w:t>suatu perusahaan dinyatakan paili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Warga Negara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ewan Pengawas PERJAN terdiri dari unsur</w:t>
        <w:noBreakHyphen/>
        <w:t>unsur pejabat Departemen yang membawahi PERJAN, Departemen Keuangan dan Departemen/ instansi lain yang kegiatannya berhubungan dengan PERJAN serta tenaga ahli yang sesuai dengan kegiatan usaha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ggota Dewan Pengawas diangkat dan diberhentikan oleh Menteri setelah mendapat persetujuan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Anggota Dewan Pengawas diangkat untuk masa jabatan yang sama dengan anggota Direksi, dan dapat diangkat kembali untuk 1 (satu) kali masa jabatan berikut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ngangkatan anggota Dewan Pengawas tidak bersamaan waktu</w:t>
        <w:noBreakHyphen/>
        <w:t>nya dengan pengangkatan anggota Direk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ggota Dewan Pengawas dapat diberhentikan sebelum habis masa jabatannya, apabila berdasarkan kenyataan anggota Dewan Pengawas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tidak melaksanakan tugasnya dengan ba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tidak melaksanakan ketentuan perundang</w:t>
        <w:noBreakHyphen/>
        <w:t>undangan dan atau ketentuan Peraturan Pemerintah in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terlibat dalam tindakan yang merugikan perusahaan jawatan, ata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dipidana penjara karena dipersalahkan melakukan perbuatan pidana kejahatan dan atau kesalahan yang berkaitan dengan tugasnya melaksanakan pengawasan dalam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Rencana pemberhentian dengan alasan sebagaimana dimaksud dalam ayat (1) diberitahukan secara tertulis oleh Menteri kepada anggota Dewan Pengawas yang bersangkutan dengan tembusan kepada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putusan pemberhentian sebagaimana dimaksud dalam ayat (1) huruf a, huruf b dan huruf c ditetapkan setelah yang bersangkutan diberi kesempatan membela di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mbelaan diri sebagaimana dimaksud dalam ayat (3) dilakukan secara tertulis dan disampaikan kepada Menteri dengan tembusan kepada Menteri Keuangan dalam jangka waktu 1 (satu) bulan terhitung sejak anggota Dewan Pengawas yang bersangkutan diberitahu secara tertulis sebagaimana dimaksud dalam 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Selama rencana pemberhentian sebagaimana dimaksud dalam ayat (2) masih dalam proses maka anggota Dewan Pengawas yang bersangkutan dapat melanjutkan tugasnya.</w:t>
      </w:r>
    </w:p>
    <w:p>
      <w:pPr>
        <w:pStyle w:val="Normal"/>
        <w:widowControl w:val="false"/>
        <w:tabs>
          <w:tab w:val="clear" w:pos="720"/>
          <w:tab w:val="left" w:pos="0" w:leader="none"/>
        </w:tabs>
        <w:ind w:left="720" w:hanging="720"/>
        <w:rPr/>
      </w:pPr>
      <w:r>
        <w:rPr>
          <w:rFonts w:cs="Trebuchet MS" w:ascii="Trebuchet MS" w:hAnsi="Trebuchet MS"/>
          <w:sz w:val="24"/>
          <w:szCs w:val="24"/>
        </w:rPr>
        <w:t>(6)</w:t>
        <w:tab/>
        <w:t>Menteri Keuangan menyampaikan pendapat kepada Menteri mengenai rencana pemberhentian anggota Dewan Pengawas sebagaimana dimaksud dalam ayat (2) paling lambat 1 (satu) bulan sejak tanggal penyampaian pembelaan diri sebagaimana</w:t>
        <w:tab/>
      </w:r>
      <w:r>
        <w:rPr>
          <w:rFonts w:cs="Trebuchet MS" w:ascii="Trebuchet MS" w:hAnsi="Trebuchet MS"/>
          <w:b/>
          <w:sz w:val="24"/>
          <w:szCs w:val="24"/>
        </w:rPr>
        <w:t xml:space="preserve"> </w:t>
      </w:r>
      <w:r>
        <w:rPr>
          <w:rFonts w:cs="Trebuchet MS" w:ascii="Trebuchet MS" w:hAnsi="Trebuchet MS"/>
          <w:sz w:val="24"/>
          <w:szCs w:val="24"/>
        </w:rPr>
        <w:t>dimaksud dalam ayat (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Jika dalam jangka waktu 2 (dua) bulan terhitung sejak tanggal penyampaian pembelaan diri sebagaimana dimaksud dalam ayat (4) Menteri tidak memberikan keputusan pemberhentian anggota Dewan Pengawas tersebut, maka rencana pemberhentian tersebut menjadi bat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8)</w:t>
        <w:tab/>
        <w:t>Pemberhentian karena alasan sebagaimana dimaksud dalam ayat (1) huruf d, merupakan pemberhentian tidak dengan horm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9)</w:t>
        <w:tab/>
        <w:t>Kedudukan sebagai anggota Dewan Pengawas berakhir dengan dikeluarkannya keputusan pemberhentian oleh Mente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ewan Pengawas bertugas untuk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melaksanakan pengawasan terhadap pengurusan PERJAN yang dilakukan oleh Dire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memberi nasihat kepada Direksi dalam melaksanakan kegiatan kepengurus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ngawasan sebagaimana dimaksud dalam ayat (1) huruf a, termasuk pengawasan terhadap pelaksanaan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Rencana Jangka Panjang dan Rencana Kerja dan Anggar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ketentuan</w:t>
        <w:noBreakHyphen/>
        <w:t>ketentuan dalam Peraturan Pemerintah in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ewan Pengawas dalam melakukan tugasnya berkewajiban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memberikan pendapat dan saran kepada Menteri dan Menteri Keuangan mengenai Rencana Kerja dan Anggaran PERJAN yang diusulkan oleh Dire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mengikuti perkembangan kegiatan PERJAN, memberikan pendapat dan saran kepada Menteri dan Menteri Keuangan mengenai masalah yang dianggap penting bagi kepengurus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melaporkan dengan segera kepada Menteri dan Menteri Keuangan apabila terjadi gejala menurunnya kinerja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memberikan nasihat kepada Direksi dalam melaksanakan pengurus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ewan Pengawas melaporkan pelaksanaan tugasnya sebagaimana dimaksud dalam ayat (1) kepada Menteri dan Menteri Keuangan secara berkala dan sewaktu</w:t>
        <w:noBreakHyphen/>
        <w:t>waktu apabila diperlu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pelaksanaan tugas dan kewajibannya Dewan Pengawas mempunyai wewenang sebagai beriku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lihat buku</w:t>
        <w:noBreakHyphen/>
        <w:t>buku, surat</w:t>
        <w:noBreakHyphen/>
        <w:t>surat serta dokumen</w:t>
        <w:noBreakHyphen/>
        <w:t>dokumen lainnya, memeriksa kas untuk keperluan verifikasi dan memeriksa kekaya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eminta penjelasan dari Direksi dan atau pejabat lainnya mengenai segala persoalan yang menyangkut pengurusan PERJAN;</w:t>
      </w:r>
    </w:p>
    <w:p>
      <w:pPr>
        <w:pStyle w:val="Normal"/>
        <w:widowControl w:val="false"/>
        <w:tabs>
          <w:tab w:val="clear" w:pos="720"/>
          <w:tab w:val="left" w:pos="0" w:leader="none"/>
        </w:tabs>
        <w:ind w:left="720" w:hanging="720"/>
        <w:rPr/>
      </w:pPr>
      <w:r>
        <w:rPr>
          <w:rFonts w:cs="Trebuchet MS" w:ascii="Trebuchet MS" w:hAnsi="Trebuchet MS"/>
          <w:sz w:val="24"/>
          <w:szCs w:val="24"/>
        </w:rPr>
        <w:t>c.</w:t>
        <w:tab/>
        <w:t>meminta Direksi dan atau pejabat lainnya dengan sepengetahuan Direksi untuk menghadiri rapat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menghadiri rapat Direksi dan memberikan pandangan</w:t>
        <w:noBreakHyphen/>
        <w:t>pandangan terhadap hal</w:t>
        <w:noBreakHyphen/>
        <w:t>hal yang dibicara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e.</w:t>
        <w:tab/>
        <w:t>memberikan persetujuan atau bantuan kepada Direksi dalam melakukan perbuatan hukum tertent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Untuk mendukung kelancaran tugas Dewan Pengawas, Menteri dapat mengangkat seorang Sekretaris Dewan Pengawas atas beban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mua biaya yang diperlukan dalam rangka pelaksanaan tugas Dewan Pengawas dibebankan kepada PERJAN dan secara jelas dimuat dalam Rencana Kerja dan Anggaran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apat Dewan Pengawas diselenggarakan sekurang</w:t>
        <w:noBreakHyphen/>
        <w:t>kurangnya 3 (tiga) bulan sekal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rapat sebagaimana dimaksud dalam ayat (1) dibicarakan hal</w:t>
        <w:noBreakHyphen/>
        <w:t>hal yang berhubungan dengan PERJAN sesuai dengan tugas, kewenangan dan kewajiban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putusan rapat Dewan Pengawas diambil atas dasar musyawarah untuk mufak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Dalam hal tidak tercapai kata mufakat, maka keputusan diambil berdasarkan suara terbanya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Untuk setiap rapat dibuat risalah rap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mbil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atuan Pengawasan Inter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Satuan Pengawasan Intern melaksanakan pengawasan intern keuangan dan operasional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Satuan Pengawasan Intern sebagaimana dimaksud dalam ayat (1) dipimpin oleh seorang Kepala yang bertanggung jawab kepada Direktur Utam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atuan Pengawasan Intern bertugas membantu Direktur Utama dalam melaksanakan pemeriksaan intern keuangan dan operasional PERJAN, serta menilai pengendalian, pengelolaan dan pelaksanaannya pada PERJAN serta memberikan saran</w:t>
        <w:noBreakHyphen/>
        <w:t>saran perbaikan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tas permintaan tertulis Dewan Pengawas, Direksi memberikan keterangan hasil pemeriksaan atau hasil pelaksanaan tugas Satuan Pengawasan Intern sebagaimana dimaksud dalam Pasal 3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reksi wajib memperhatikan dan segera mengambil langkah</w:t>
        <w:noBreakHyphen/>
        <w:t>langkah yang diperlukan atas segala sesuatu yang dikemukakan dalam setiap laporan hasil pemeriksaan yang dibuat oleh Satuan Pengawasan Inter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pelaksanaan tugasnya, Satuan Pengawasan Intern wajib menjaga kelancaran tugas satuan organisasi lainnya dalam PERJAN sesuai dengan tugas dan tanggung jawabnya masing</w:t>
        <w:noBreakHyphen/>
        <w:t>masi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pulu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istem Akuntansi dan Pelapor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ahun buku PERJAN adalah tahun anggaran, kecuali jika ditetapkan lain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hitungan Tahunan dibuat sesuai dengan Standar Akuntansi Keu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Laporan Tahunan sebagaimana dimaksud dalam Pasal 17 huruf k, memuat sekurang</w:t>
        <w:noBreakHyphen/>
        <w:t>kurangnya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Perhitungan Tahunan yang terdiri dari neraca dan perhitungan pendapatan dan biaya, laporan arus kas, dan laporan perubahan kekay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laporan mengenai pelaksanaan rencana kerja dan hasil</w:t>
        <w:noBreakHyphen/>
        <w:t>hasil yang telah dicapa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laporan mengenai kegiatan utama PERJAN selama tahun anggar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permasalahan</w:t>
        <w:noBreakHyphen/>
        <w:t>permasalahan yang dihadapi dalam pelaksanaan rencana kerja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e.</w:t>
        <w:tab/>
        <w:t>nama anggota Direksi dan Dewan Pengawas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f.</w:t>
        <w:tab/>
        <w:t>gaji dan tunjangan lain bagi anggota Direksi dan Dewan Pengawas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Laporan Tahunan ditandatangani oleh semua anggota Direksi dan Dewan Pengawas untuk selanjutnya disampaikan kepada Menteri Keuangan dan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hal ada anggota Direksi atau Dewan Pengawas tidak menandatangani Laporan Tahunan sebagaimana dimaksud dalam ayat (1) harus disebutkan alasannya secara tertuli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Laporan Tahunan sebagaimana dimaksud dalam Pasal 43 disampaikan oleh Direksi kepada Badan Pengawasan Keuangan dan Pembangunan atau Akuntan Publik yang ditunjuk oleh Badan Pengawasan Keuangan dan Pembangunan untuk diperiks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Laporan hasil pemeriksaan Badan Pengawasan Keuangan dan Pembangunan sebagaimana dimaksud dalam ayat (1), disampaikan secara tertulis oleh Direksi kepada Menteri dan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ndapat Menteri Keuangan mengenai Laporan Tahunan sebagaimana dimaksud dalam Pasal 44 ayat (1) dan laporan hasil pemeriksaan Badan Pengawasan Keuangan dan Pembangunan sebagaimana dimaksud dalam ayat (2), disampaikan kepada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Laporan Tahunan yang telah diperiksa oleh Badan Pengawasan Keuangan dan Pembangunan sebagaimana dimaksud dalam ayat (1), disahkan oleh Menteri setelah memperoleh pendapat berupa persetujuan dari Menteri Keuangan sebagaimana dimaksud dalam ayat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ngesahan sebagaimana dimaksud dalam Pasal 45 ayat (2) membebaskan Direksi dari tanggung jawab terhadap segala sesuatunya yang termuat dalam Perhitungan Tahunan tersebut sesuai dengan bidang tugasnya masing</w:t>
        <w:noBreakHyphen/>
        <w:t>masi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hal dokumen Perhitungan Tahunan yang diajukan dan disahkan tersebut ternyata tidak benar dan atau menyesatkan, maka anggota Direksi dan Dewan Pengawas secara tanggung renteng bertanggung jawab terhadap pihak ketiga yang dirugi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Anggota Direksi dan Dewan Pengawas dibebaskan dari tanggung jawab sebagaimana dimaksud dalam ayat (2) apabila terbukti bahwa keadaan tersebut bukan karena kesalahan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Laporan berkala baik laporan triwulan, laporan semester maupun laporan lainnya tentang kinerja PERJAN disampaikan kepada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Tembusan laporan berkala sebagaimana dimaksud dalam ayat (1) disampaikan kepada Menteri dan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Laporan Tahunan, laporan berkala dan laporan lainnya, sebagaimana dimaksud dalam Bagian ini disampaikan dengan bentuk, isi dan tata cara penyusunan sesuai dengan 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pegawai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gawai PERJAN adalah Pegawai Negeri Sipi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ireksi atas persetujuan Menteri dapat mengangkat dan member</w:t>
        <w:noBreakHyphen/>
        <w:t>hentikan pegawai berdasarkan perjanjian kerja sesuai dengan peraturan perundang</w:t>
        <w:noBreakHyphen/>
        <w:t>undangan di bidang ketenagakerj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dudukan, hak dan kewajiban pegawai PERJAN sebagaimana dimaksud dalam ayat (2) ditetapkan sesuai deng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gunaan Sisa Penerim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isa penerimaan PERJAN pada akhir tahun anggaran ditetapkan penggunaannya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untutan Ganti Rug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ggota Direksi dan semua pegawai PERJAN yang karena tindakan</w:t>
        <w:noBreakHyphen/>
        <w:t>tindakan melawan hukum menimbulkan kerugian bagi PERJAN, diwajibkan mengganti kerugian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Ketentuan ganti rugi sebagaimana dimaksud dalam ayat (1) diatur sesuai deng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Lain</w:t>
        <w:noBreakHyphen/>
        <w:t>Lai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ata cara untuk tidak menagih lagi dan menghapuskan dari pembukuan piutang oleh PERJAN ditetapkan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ngadaan barang dan jasa PERJAN yang menggunakan dana langsung dari Anggaran Pendapatan dan Belanja Negara dilaksanakan sesuai dengan ketentuan peraturan perundang</w:t>
        <w:noBreakHyphen/>
        <w:t>undangan mengenai pelaksanaan Anggaran Pendapatan dan Belanja Negar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lain Direksi dan Dewan Pengawas PERJAN, pihak lain manapun dilarang turut mencampuri pengurusan dan pengelolaan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saat mulai berlakunya Peraturan Pemerintah ini, semua ketentuan peraturan perundang</w:t>
        <w:noBreakHyphen/>
        <w:t>undangan yang mengatur Rumah Sakit dr. Mohammad Hoesin sebagai unit pelaksana teknis yang telah ada, sepanjang tidak bertentangan, belum diubah atau diatur kembali berdasarkan Peraturan Pemerintah ini dinyatakan tetap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pada tanggal 12 Des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12 Des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DJOHAN EFFEND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LEMBARAN NEGARA REPUBLIK INDONESIA TAHUN 2000 NOMOR 22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40:00Z</dcterms:created>
  <dc:creator>Oky Raspati</dc:creator>
  <dc:description/>
  <dc:language>en-US</dc:language>
  <cp:lastModifiedBy>serrrrr</cp:lastModifiedBy>
  <dcterms:modified xsi:type="dcterms:W3CDTF">2009-02-09T14:40:00Z</dcterms:modified>
  <cp:revision>2</cp:revision>
  <dc:subject/>
  <dc:title>PP 122/2000, PENDIRIAN PERUSAHAAN JAWATAN RUMAH SAKIT DR</dc:title>
</cp:coreProperties>
</file>